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保定市科协首批科技创新智库专家名单</w:t>
      </w:r>
    </w:p>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按姓氏笔画排序）</w:t>
      </w:r>
    </w:p>
    <w:tbl>
      <w:tblPr>
        <w:tblW w:w="4950" w:type="pct"/>
        <w:jc w:val="left"/>
        <w:tblInd w:w="0" w:type="dxa"/>
        <w:tblLayout w:type="fixed"/>
        <w:tblCellMar>
          <w:top w:w="0" w:type="dxa"/>
          <w:left w:w="108" w:type="dxa"/>
          <w:bottom w:w="0" w:type="dxa"/>
          <w:right w:w="108" w:type="dxa"/>
        </w:tblCellMar>
      </w:tblPr>
      <w:tblGrid>
        <w:gridCol w:w="809"/>
        <w:gridCol w:w="966"/>
        <w:gridCol w:w="785"/>
        <w:gridCol w:w="1212"/>
        <w:gridCol w:w="5769"/>
      </w:tblGrid>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出生年月</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及职务</w:t>
            </w:r>
          </w:p>
        </w:tc>
      </w:tr>
      <w:tr>
        <w:trPr>
          <w:trHeight w:val="60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松波</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2.0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理工学院校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永平</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0.08</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第二医院副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云</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9.04</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科技学院建筑工程管理学院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伟</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5.04</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智能制造协会理事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宇</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6.07</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医学部副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静</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9.06</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化学与材料科学学院</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胜曼</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7.03</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理工学院资源与工程技术学院常务副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洪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2.05</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生态环境系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振光</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7.05</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化学与材料科学学院</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逍冬</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7.03</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植物保护学院副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清芬</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1.06</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护理学会理事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韦子辉</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7.06</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质量技术监督学院</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罗明</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5.03</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附属医院血液科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艾建军</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4.09</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职业技术学院机电工程系副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奇松</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8.12</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第二医院心内二科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俊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5.0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网络空间安全与计算机学院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  念</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5.0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校科协秘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代长安</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1.05</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科技学院汽车工程学院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  丽</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9.09</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经济管理学院</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  昊</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3.02</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工艺美术职业学院教务处副处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毕  晶</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4.09</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首都医科大学附属北京儿童医院保定医院副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士福</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4.12</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现代农业协同创新联合体理事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帅</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90.05</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电力大学教师</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昕</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5.1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第一中心医院超声科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娜</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8.07</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副教授</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7.04</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利能源发展有限公司科研管理经理</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爽</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9.09</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奥润顺达窗业有限公司经理</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0.0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化学与材料科学学院</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卫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3.0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电力大学测控教研室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帅奇</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6.07</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电子信息工程学院副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丽丽</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2.0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爱尔眼科医院视光科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丽英</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7.05</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第一中心医院总院护理部副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贺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9.03</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电力大学电力工程系高压教研室副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新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5.02</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气象局副局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闫宏远</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5.04</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药学院党委书记</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  丽</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8.12</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应用物理系系主任</w:t>
            </w:r>
          </w:p>
        </w:tc>
      </w:tr>
      <w:tr>
        <w:trPr>
          <w:trHeight w:val="82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米  思</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7.03</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食品科技学院食品营养与安全系党支部书记、副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汤轶伟</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1.08</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食品科技学院副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  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5.08</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智同生物制药股份有限公司总监</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文涛</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9.1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农业大学营养与健康系教授</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衍彬</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0.05</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理工学院资源与工程技术学院教师</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梦红</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5.1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兴县农业农村局蔬菜站站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月华</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1.08</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心理卫生学会秘书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瑞忠</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5.0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网络空间安全与计算机学院副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旭</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8.0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河北省光电信息材料实验室副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一鸣</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9.04</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经济管理学院</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慧君</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3.1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第一中心医院总院护理部主任</w:t>
            </w:r>
          </w:p>
        </w:tc>
      </w:tr>
      <w:tr>
        <w:trPr>
          <w:trHeight w:val="82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聪聪</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3.05</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 物联网工程系系主任、国际合作处负责人助理</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燕玲</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2.1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学院人工智能学院院长</w:t>
            </w:r>
          </w:p>
        </w:tc>
      </w:tr>
      <w:tr>
        <w:trPr>
          <w:trHeight w:val="56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华</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5.02</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附属医院肿瘤内科科主任兼任乳腺病区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丽红</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4.1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妇幼保健院副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鑫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4.0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农学院</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  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1.1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学院汽车与电子工程学院副院长</w:t>
            </w:r>
          </w:p>
        </w:tc>
      </w:tr>
      <w:tr>
        <w:trPr>
          <w:trHeight w:val="82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玉灵</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4.07</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电力大学河北省电力机械装备先进制造与智能运维工程研究中心副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振学</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7.04</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信息科学与技术学院</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邸运涛</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8.1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第四中心医院神经外一科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波</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1.0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电力大学副教授</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力晖</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2.03</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电力大学科学技术处副处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广军</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8.04</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工艺美术职业学院校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立勇</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1.05</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城乡建设学院院长助理</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冰纯</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1.08</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凯化学材料有限公司经理</w:t>
            </w:r>
          </w:p>
        </w:tc>
      </w:tr>
      <w:tr>
        <w:trPr>
          <w:trHeight w:val="82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远达</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4.09</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首都医科大学附属北京儿童医院保定医院临床营养科副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卓彤</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7.03</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理工学院信息科学与工程学院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国伟</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1.08</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中医学院副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金库</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7.07</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第一中心医院病理科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雪梅</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0.0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副教授</w:t>
            </w:r>
          </w:p>
        </w:tc>
      </w:tr>
      <w:tr>
        <w:trPr>
          <w:trHeight w:val="453"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蓬涛</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1.09</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资源与环境科学学院、国土资源学院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新生</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3.04</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县冀东水泥有限责任公司经理</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月霞</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9.07</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乐凯集团有限公司高级业务经理</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永红</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8.05</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气象局副总工</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会霞</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8.04</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省保定市博野县北阳庄学校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宏伟</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6.06</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第一中心医院科教处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建英</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0.1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爱尔眼科医院院长</w:t>
            </w:r>
          </w:p>
        </w:tc>
      </w:tr>
      <w:tr>
        <w:trPr>
          <w:trHeight w:val="82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智雄</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3.08</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电力大学电子与通信工程系通信教研室主任、系主任助理</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国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2.02</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基础医学院副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孟  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9.04</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附属医院消化内科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  飞</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2.02</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电力大学教师</w:t>
            </w:r>
          </w:p>
        </w:tc>
      </w:tr>
      <w:tr>
        <w:trPr>
          <w:trHeight w:val="82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  文</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4.04</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大食品科技学院食品营养与健康创新团队首席博士生导师</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巧芝</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9.1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电力大学经济学教研室教工党支部书记</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志磊</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7.03</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质量管理工程系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郝建军</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2.12</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机电工程学院副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学刚</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8.05</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职业技术学院建筑工程系教师</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耿江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0.05</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电力大学电力工程系教师</w:t>
            </w:r>
          </w:p>
        </w:tc>
      </w:tr>
      <w:tr>
        <w:trPr>
          <w:trHeight w:val="51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友超</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1.07</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附属医院肿瘤内科副主任</w:t>
            </w:r>
            <w:r>
              <w:rPr>
                <w:rStyle w:val="Font01"/>
                <w:rFonts w:cs="Calibri;DejaVu Sans" w:eastAsia="Calibri;DejaVu Sans"/>
                <w:sz w:val="24"/>
                <w:szCs w:val="24"/>
                <w:lang w:val="en-US" w:eastAsia="zh-CN" w:bidi="ar"/>
              </w:rPr>
              <w:t xml:space="preserve"> </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辛未</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7.07</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附属医院心血管内科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顾玉红</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7.1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生命科学学院生物科学系副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建中</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3.03</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化学与材料科学学院</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殷小平</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8.09</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附属医院副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万泉</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5.04</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气象局</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红亚</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9.02</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数学与信息科学学院院长</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春晖</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1.02</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第一中心医院乳腺外科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洪波</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6.03</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园艺学院设施系支部书记</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艳霞</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7.1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动物科技学院</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琰红</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2.09</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附属医院肿瘤学系主任、肺癌病区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丹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2.07</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公共卫生学院副院长</w:t>
            </w:r>
          </w:p>
        </w:tc>
      </w:tr>
      <w:tr>
        <w:trPr>
          <w:trHeight w:val="51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靳  茜</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4.11</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学院河北省土传病害绿色防控技术创新中心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靳小石</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3.06</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附属医院普通外科主任</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臧爱民</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女</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2.07</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大学附属医院肿瘤内科首席医师知名专家</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滕桂法</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3.07</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农业大学信息科学与技术学院</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薛润策</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4.06</w:t>
            </w:r>
          </w:p>
        </w:tc>
        <w:tc>
          <w:tcPr>
            <w:tcW w:w="5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定市心理卫生学会会长</w:t>
            </w:r>
          </w:p>
        </w:tc>
      </w:tr>
    </w:tbl>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Times New Roman;Nimbus Roman No9 L" w:hAnsi="Times New Roman;Nimbus Roman No9 L" w:cs="Times New Roman;Nimbus Roman No9 L"/>
      <w:i w:val="false"/>
      <w:color w:val="000000"/>
      <w:sz w:val="32"/>
      <w:szCs w:val="32"/>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黑体" w:hAnsi="Liberation Sans;华文黑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8-04T10: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