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lp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file has been encrypted, DO NOT edit or save this file, otherwise the content of this file will be damaged!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警告！本文件是加密文件，请勿编辑或保存本文件，否则将导致文件内容损坏！  </w:t>
      </w:r>
      <w:r>
        <w:rPr/>
        <w:t>###################################################################################################################################################^�U#�Ԏ�}-��y2�c��</w:t>
      </w:r>
      <w:r>
        <w:rPr/>
        <w:t>粘�</w:t>
      </w:r>
      <w:r>
        <w:rPr/>
        <w:t>؀</w:t>
      </w:r>
      <w:r>
        <w:rPr/>
        <w:t>�</w:t>
      </w:r>
      <w:r>
        <w:rPr/>
        <w:t>@�#N#p=L#i��</w:t>
      </w:r>
      <w:r>
        <w:rPr/>
        <w:t>괶</w:t>
      </w:r>
      <w:r>
        <w:rPr/>
        <w:t>&gt;�&lt;�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T��_]A-#+��wA��Q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O̼���M#_�f#��2ԝ"(ǃyH8#�9�)*ŉ2M�%_/��/5�#��-G#����A����#���X�B5��sO��*= T�'����</w:t>
        <w:br/>
        <w:t>/d��l�y�#�$�!��#���/#�#,�%�a�g@#Vb�#$)�S��</w:t>
      </w:r>
      <w:r>
        <w:rPr/>
        <w:t>٩</w:t>
      </w:r>
      <w:r>
        <w:rPr/>
        <w:t>�</w:t>
      </w:r>
      <w:r>
        <w:rPr/>
        <w:t>#,,0K�3�l)��#��:</w:t>
      </w:r>
      <w:r>
        <w:rPr>
          <w:rtl w:val="true"/>
        </w:rPr>
        <w:t>ܧ</w:t>
      </w:r>
      <w:r>
        <w:rPr/>
        <w:t>#Z4��H�n#����;eX[+�H�##�</w:t>
        <w:br/>
        <w:t>s�2��AD#�#�KB.�|�x��Z��K�#���_D�R�#~##�������aD�I��#��$oZ�i/�6&lt;8M_��A��c#��W��Fǚ�#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Lm��F�U��#�#7$�ʗѴ###ұ&gt;Jw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#��h��p#�#�6#�</w:t>
      </w:r>
      <w:r>
        <w:rPr>
          <w:rtl w:val="true"/>
        </w:rPr>
        <w:t>ޥ</w:t>
      </w:r>
      <w:r>
        <w:rPr/>
        <w:t>�</w:t>
      </w:r>
      <w:r>
        <w:rPr/>
        <w:t>!���qz�n_#����s�]�3�#4����$'f�{F�#�;��"�#HB�_�#�f��������Ǜ�D{�#�&gt;#��m�#PI�xA7�F#X�H�#����#i�#�J�H�'T/�{���|�����X�^5�</w:t>
        <w:tab/>
        <w:t>93�����&gt;� �1�^`��8�#��4*�q���?`���#?A04�###�'H�� �gm�S�##��;p��p#�U���fŢ#�6Hx�#�U\ɬs�@�B��z6���m')A�#�L#D��+�~�&lt;�#l�&lt;3��ѓ#�i@�d2��#5e�=���)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|�NiN�)_�#�m�"�ki�#*��k���</w:t>
        <w:tab/>
        <w:t>#3a�5�|~��"Ʀ#c�&lt;�MX8##k�#���#(�[##_�:z#1g5o#��ᛠ�:����h��&gt;��-o�#�#Qy�#��V�#���</w:t>
        <w:tab/>
        <w:t>�K�+�Z�43?/�q���*��6��</w:t>
      </w:r>
    </w:p>
    <w:p>
      <w:pPr>
        <w:pStyle w:val="PreformattedText"/>
        <w:bidi w:val="0"/>
        <w:jc w:val="left"/>
        <w:rPr/>
      </w:pPr>
      <w:r>
        <w:rPr/>
        <w:t>oE�x=���U��#���F���#�t�P��#���#��V�ˊx#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#j9�#��PD�NH{.#h�#o&lt;#r�#�A]����W&lt;ai##�w�P���</w:t>
        <w:tab/>
        <w:t>��8��#�N}a���/oV�#�#��(�&gt;9'oP���4���I�ZDE2</w:t>
        <w:tab/>
        <w:t>Z�B�u�Y4����G�#��#�z�#+%b^�1�#�#_Ms#</w:t>
        <w:tab/>
        <w:t>#{Ѿ��Y#W#</w:t>
        <w:br/>
        <w:t>��/Fn#a��#�G��[��u�#�#�x#U&gt;���#��^��̌S#�#��XͭC#j�C7�h�#�T^q�GL������^A��</w:t>
      </w:r>
      <w:r>
        <w:rPr>
          <w:rtl w:val="true"/>
        </w:rPr>
        <w:t>޸</w:t>
      </w:r>
      <w:r>
        <w:rPr/>
        <w:t>l�#�b#$#�J\��#���#�S"&gt;�v���,\.CWU#M%c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տ�W�4#�#�#G�͓|�� :�R��`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�##�#�4�x��t�#J?���_Z6�#_�����.)d��ab�P#q��z���#��V���+�#WU}��#`�#����</w:t>
      </w:r>
      <w:r>
        <w:rPr/>
        <w:t>냔�</w:t>
      </w:r>
      <w:r>
        <w:rPr/>
        <w:t>A�B�6љ%�B#_#��B`&amp;�#���#�#�sg##���|�d#�u��i##M�R��jNo#�Ũȿ�&amp;#��#?r�</w:t>
      </w:r>
      <w:r>
        <w:rPr/>
        <w:t>߭</w:t>
      </w:r>
      <w:r>
        <w:rPr/>
        <w:t>"Q�1'ӓ�#��ΔD�##@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ޓ�</w:t>
      </w:r>
      <w:r>
        <w:rPr>
          <w:rtl w:val="true"/>
        </w:rPr>
        <w:t>#�</w:t>
      </w:r>
      <w:r>
        <w:rPr/>
        <w:t>57</w:t>
      </w:r>
      <w:r>
        <w:rPr/>
        <w:t>�</w:t>
        <w:br/>
        <w:t>�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2#��sq��UF�4�</w:t>
      </w:r>
      <w:r>
        <w:rPr/>
        <w:t>؁</w:t>
      </w:r>
      <w:r>
        <w:rPr/>
        <w:t>4###z��͜lu[UP�L~)�m9� Lp��~ĳ#+1J��`*N#7���M ��#e��#�R��#WD#If�of˳�#�)�UaA�?n�-y���ˮE+'#�2�/��t�9�#��n#�R#</w:t>
        <w:tab/>
        <w:t>+��R�?K�V##�I�</w:t>
        <w:tab/>
        <w:t>'�i�:���#-�#�PD���#^#�#�L#�:�&lt;̃�[|���(�:�iOK=���!�J6�yq�</w:t>
        <w:tab/>
        <w:t>h#|#��#�#��V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&gt;�m��y,-N.��gC�</w:t>
        <w:tab/>
      </w:r>
      <w:r>
        <w:rPr>
          <w:rtl w:val="true"/>
        </w:rPr>
        <w:t>ڬ</w:t>
      </w:r>
      <w:r>
        <w:rPr/>
        <w:t>U.�,�]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##�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#���W��9�����#At�v�о�Mv#�#o��:d�����k�}��cg#�D�Z�q���b9&lt;��]æ(�U�</w:t>
      </w:r>
      <w:r>
        <w:rPr/>
        <w:t>߲�</w:t>
      </w:r>
      <w:r>
        <w:rPr/>
        <w:t>#��5�3�ǽw&amp;v�0�&gt;��@��D���W#�o�9��#</w:t>
      </w:r>
      <w:r>
        <w:rPr>
          <w:rtl w:val="true"/>
        </w:rPr>
        <w:t>ކ</w:t>
      </w:r>
      <w:r>
        <w:rPr/>
        <w:t>�</w:t>
      </w:r>
      <w:r>
        <w:rPr/>
        <w:t>J#�^�i���dH�?� ���</w:t>
      </w:r>
      <w:r>
        <w:rPr>
          <w:rtl w:val="true"/>
        </w:rPr>
        <w:t>ص</w:t>
      </w:r>
      <w:r>
        <w:rPr/>
        <w:t>�</w:t>
      </w:r>
      <w:r>
        <w:rPr/>
        <w:t>A|���ҡ�S�-`���#�L�#�#�7k8D��oN�%#1 I�#��Z#���Y���#�</w:t>
      </w:r>
      <w:r>
        <w:rPr/>
        <w:t>؊</w:t>
      </w:r>
      <w:r>
        <w:rPr/>
        <w:t>4$�-[�9�CE.V$#vO#/)��#e</w:t>
      </w:r>
      <w:r>
        <w:rPr>
          <w:rtl w:val="true"/>
        </w:rPr>
        <w:t>׎</w:t>
      </w:r>
      <w:r>
        <w:rPr/>
        <w:t>�</w:t>
      </w:r>
      <w:r>
        <w:rPr/>
        <w:t>!�#e��s&lt;�y���H����9ƍ]3</w:t>
      </w:r>
      <w:r>
        <w:rPr/>
        <w:t>֫</w:t>
      </w:r>
      <w:r>
        <w:rPr/>
        <w:t>]b�Q#��Qy]ʦZZ2��S�6#��##��P�f�]Ο5#�</w:t>
        <w:br/>
        <w:t>#.##�mC##"}�.e͚�=ps</w:t>
        <w:br/>
        <w:t>#y��g��B�����#\^�@#�#7��*�'�J�KU��</w:t>
      </w:r>
      <w:r>
        <w:rPr/>
        <w:t>聄�</w:t>
      </w:r>
      <w:r>
        <w:rPr/>
        <w:t>*A�g#Ơ�#M��~�X-�#[�5&lt;��=B��H��'#�#HJ`|�(##�Em�T9�$#5Њ���Ȳ�Ȱ?lG��w.2#&amp;��"#�&gt;Bbl@]�tfuFȒ�|���^����#*�#�a̠�@AP�=s~Gd#�˪</w:t>
        <w:tab/>
        <w:t>���b</w:t>
      </w:r>
      <w:r>
        <w:rPr/>
        <w:t>ۢ</w:t>
      </w:r>
      <w:r>
        <w:rPr/>
        <w:t>#�'94[�!L</w:t>
      </w:r>
      <w:r>
        <w:rPr/>
        <w:t>廃�</w:t>
      </w:r>
      <w:r>
        <w:rPr/>
        <w:t>#?��gL#</w:t>
      </w:r>
      <w:r>
        <w:rPr/>
        <w:t>ꠐ��</w:t>
      </w:r>
      <w:r>
        <w:rPr/>
        <w:t>#[�P�#cP���BNb����.D�Z(��ˊ�s�k�y#��&lt;Í�bv;\\#��Q�jVW�f��##���b=��##��ȼ�S~#��#F0_��</w:t>
        <w:tab/>
        <w:t>�QV�LoAI&amp;_8S~:&gt;�#l]w�i��@��4F�Ϻ#��|xh�ȉ�T�G��#u��OE8��b:�#3E�!_�(ӌ�-�m�|��u#/#-��#J�#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#V�,�1�n!w#��9`:0p&lt;b���</w:t>
      </w:r>
      <w:r>
        <w:rPr/>
        <w:t>㯒</w:t>
      </w:r>
      <w:r>
        <w:rPr/>
        <w:t>Ƃv�#�a�Z#pA����񝼨��#Ԅn2#�&amp;{ 6#����p�</w:t>
        <w:br/>
        <w:t>#��_�(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f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ĐM�#��1Z���v9�##�Z}��@d^����#C#�&amp;�#�.̑�##���I_#��8��Ը���-����Ժ��#�#�)��@�G��#�Ҧ��1�P���#�#K��l#~O%v�C]�1#� k#�##���J�\�;_��N({�$$K##�%j}̷"M�E�&amp;�#��9����*êR�^~#���X##�ɈFG#@!�##���2, I���#t�6(2���0�W�##�@}8a�#H]��@f��~�`#u��!�&amp;#�#�#�u'�aR�"����"��lS8+#����:y</w:t>
        <w:tab/>
        <w:t>#�{b4#w�X�yT!�#�&gt;2_.j�4#�gX�|��=#����k4f�N���#q��m�#}hD�&amp;��</w:t>
      </w:r>
      <w:r>
        <w:rPr>
          <w:rtl w:val="true"/>
        </w:rPr>
        <w:t>ۇ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ZRSC��-����</w:t>
      </w:r>
      <w:r>
        <w:rPr/>
        <w:t>귤��</w:t>
      </w:r>
      <w:r>
        <w:rPr/>
        <w:t>:����#&lt;�#˼(��0���+.���#"�</w:t>
      </w:r>
      <w:r>
        <w:rPr>
          <w:rtl w:val="true"/>
        </w:rPr>
        <w:t>݋</w:t>
      </w:r>
      <w:r>
        <w:rPr/>
        <w:t>�</w:t>
      </w:r>
      <w:r>
        <w:rPr/>
        <w:t>/Ȱ##*S#�F5�T�5P�b�\e�6j��N</w:t>
      </w:r>
    </w:p>
    <w:p>
      <w:pPr>
        <w:pStyle w:val="PreformattedText"/>
        <w:bidi w:val="0"/>
        <w:jc w:val="left"/>
        <w:rPr/>
      </w:pPr>
      <w:r>
        <w:rPr/>
        <w:t>#����t�z�U4Eve##����#</w:t>
      </w:r>
      <w:r>
        <w:rPr/>
        <w:t>鋾</w:t>
      </w:r>
      <w:r>
        <w:rPr/>
        <w:t>K�U��:4{s�;��+��R#��#}�����O�#e</w:t>
      </w:r>
    </w:p>
    <w:p>
      <w:pPr>
        <w:pStyle w:val="PreformattedText"/>
        <w:bidi w:val="0"/>
        <w:jc w:val="left"/>
        <w:rPr/>
      </w:pPr>
      <w:r>
        <w:rPr/>
        <w:tab/>
        <w:t>��E�Ǧ$�G#�]�*Ʌ�L5</w:t>
        <w:tab/>
        <w:t>N</w:t>
      </w:r>
      <w:r>
        <w:rPr>
          <w:rtl w:val="true"/>
        </w:rPr>
        <w:t>ﯴ</w:t>
      </w:r>
      <w:r>
        <w:rPr/>
        <w:t>F[�&amp;�LP&amp;n�i:Y��t'[Ɏ~�M:#+ʳ#&gt;��j�|�#�%����]�5Ҏ�#t\H��C�ոI</w:t>
      </w:r>
      <w:r>
        <w:rPr/>
        <w:t>֡</w:t>
      </w:r>
      <w:r>
        <w:rPr/>
        <w:t>^|#�!���##�H;.�pP�G#F�oz#��z�w)/�r�^�0#�J��x̪/3�};�#��8#�8@�Ӆ�e�g�#��P(�đ��m��.�.��</w:t>
      </w:r>
      <w:r>
        <w:rPr>
          <w:rtl w:val="true"/>
        </w:rPr>
        <w:t>ݟ</w:t>
      </w:r>
      <w:r>
        <w:rPr/>
        <w:t>��</w:t>
      </w:r>
      <w:r>
        <w:rPr/>
        <w:t>"-ee_�]#�S@k##�X�#)�A7#w���939�-\�</w:t>
      </w:r>
      <w:r>
        <w:rPr/>
        <w:t>섁�</w:t>
      </w:r>
      <w:r>
        <w:rPr/>
        <w:t>i�&gt;�##��Y:+K</w:t>
        <w:tab/>
        <w:t>��'|n6��##�)�^b���=</w:t>
        <w:tab/>
        <w:t>`���##��A��A���'8E��</w:t>
      </w:r>
      <w:r>
        <w:rPr/>
        <w:t>ޫ�</w:t>
      </w:r>
      <w:r>
        <w:rPr/>
        <w:t>P�M#r3�Nos`##t�\`�G#���)'l#+h##Th</w:t>
      </w:r>
      <w:r>
        <w:rPr>
          <w:rtl w:val="true"/>
        </w:rPr>
        <w:t>ߕ</w:t>
      </w:r>
      <w:r>
        <w:rPr/>
        <w:t>���</w:t>
      </w:r>
      <w:r>
        <w:rPr/>
        <w:t>p�J�qd�w�$�</w:t>
      </w:r>
      <w:r>
        <w:rPr/>
        <w:t>ܿ</w:t>
      </w:r>
      <w:r>
        <w:rPr/>
        <w:t>_�</w:t>
      </w:r>
      <w:r>
        <w:rPr/>
        <w:t>胟</w:t>
      </w:r>
      <w:r>
        <w:rPr/>
        <w:t>w������#�2HE#X�7�]##��('����v�#��!Ԉ�:����6#��}6p�'#��Q</w:t>
      </w:r>
    </w:p>
    <w:p>
      <w:pPr>
        <w:pStyle w:val="PreformattedText"/>
        <w:bidi w:val="0"/>
        <w:jc w:val="left"/>
        <w:rPr/>
      </w:pPr>
      <w:r>
        <w:rPr/>
        <w:t>n{�#�5q</w:t>
      </w:r>
      <w:r>
        <w:rPr/>
        <w:t>绉</w:t>
      </w:r>
      <w:r>
        <w:rPr/>
        <w:t>lM�*�:n�f����#�9�5Z���!Bo�x#̶�b9��H?�~�1J���I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M�N�</w:t>
        <w:br/>
        <w:t>�O#^T#�&amp;OgS%]\[��N:#�s������B�-���#�+e��N)#��PD��@9#�#��;5�#/���A#9ɍ#f\��q�q}"#d�E����b�&amp;#��</w:t>
      </w:r>
      <w:r>
        <w:rPr/>
        <w:t>֝</w:t>
      </w:r>
      <w:r>
        <w:rPr/>
        <w:t>##ҶՆ��##5#�z��##&gt;�N#&amp;��o��#�;,)�~L�WJ�О0��}��|�w�w4�;�����.���=�C ��cK��F�#��f��w&amp;�Ń#y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/>
        <w:t>٘�</w:t>
      </w:r>
      <w:r>
        <w:rPr/>
        <w:t>L�S�����J%:{�#�&gt;�5��8</w:t>
      </w:r>
    </w:p>
    <w:p>
      <w:pPr>
        <w:pStyle w:val="PreformattedText"/>
        <w:bidi w:val="0"/>
        <w:jc w:val="left"/>
        <w:rPr/>
      </w:pPr>
      <w:r>
        <w:rPr/>
        <w:t>2H$'�}�(����#]X$�x�d� #,�</w:t>
      </w:r>
    </w:p>
    <w:p>
      <w:pPr>
        <w:pStyle w:val="PreformattedText"/>
        <w:bidi w:val="0"/>
        <w:jc w:val="left"/>
        <w:rPr/>
      </w:pPr>
      <w:r>
        <w:rPr/>
        <w:t>ė�wl2��P�&amp;�A��O^�#�.���</w:t>
      </w:r>
      <w:r>
        <w:rPr/>
        <w:t>죹�</w:t>
      </w:r>
      <w:r>
        <w:rPr/>
        <w:t>"#MVz�x�\3##O�q_�Lt}fwK</w:t>
      </w:r>
      <w:r>
        <w:rPr/>
        <w:t>ֲ</w:t>
      </w:r>
      <w:r>
        <w:rPr/>
        <w:t>G#�5�0V|Rjd�#Xv�%#��z���w5&gt;.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Ù�e��Mj#��N���o(��0#:�h���#l#�NժӲ##V�+~#�V������r�</w:t>
      </w:r>
      <w:r>
        <w:rPr>
          <w:rtl w:val="true"/>
        </w:rPr>
        <w:t>ݥ</w:t>
      </w:r>
      <w:r>
        <w:rPr/>
        <w:t>�</w:t>
      </w:r>
      <w:r>
        <w:rPr/>
        <w:t>c8#� �sWh�h��</w:t>
      </w:r>
      <w:r>
        <w:rPr/>
        <w:t>۱</w:t>
      </w:r>
      <w:r>
        <w:rPr/>
        <w:t>Ԗ�#��</w:t>
        <w:tab/>
        <w:t>]�3ˍS����r�G$9�:#�`�#�6&gt;�^f�P��3��##</w:t>
      </w:r>
      <w:r>
        <w:rPr>
          <w:rtl w:val="true"/>
        </w:rPr>
        <w:t>އ</w:t>
      </w:r>
      <w:r>
        <w:rPr/>
        <w:t>|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,6����;�(##�p���##)��;#&lt;P�a ��C4:z�сZ���</w:t>
        <w:br/>
        <w:t>��&amp;4_�qn�Gk�S����#Z�ե��UWP&gt;7z�Ӌ�Lm �0��}�#�O+��s]�%�#�c���/�&gt;a&gt;7?�΄�#�qT-,6 �#</w:t>
        <w:tab/>
        <w:t>���##�#}���s��Ҏ�TB#�&amp;�H�b�%</w:t>
      </w:r>
      <w:r>
        <w:rPr>
          <w:rtl w:val="true"/>
        </w:rPr>
        <w:t>ޑ</w:t>
      </w:r>
      <w:r>
        <w:rPr/>
        <w:t>iՆ.A���JC�#7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:�9�#�</w:t>
      </w:r>
      <w:r>
        <w:rPr/>
        <w:t>ާ</w:t>
      </w:r>
      <w:r>
        <w:rPr/>
        <w:t>#G�r��Zm t�K���#�~��D��d�# �×#�d�|�#�4�##���##"�G%d��#j��_ot�D#��n#�-�Or�1m#f</w:t>
      </w:r>
      <w:r>
        <w:rPr/>
        <w:t>۹�</w:t>
      </w:r>
      <w:r>
        <w:rPr>
          <w:rtl w:val="true"/>
        </w:rPr>
        <w:t>ل</w:t>
      </w:r>
      <w:r>
        <w:rPr/>
        <w:t>�</w:t>
      </w:r>
      <w:r>
        <w:rPr/>
        <w:t>)�P]&gt;�6&gt;ˤ/�=�</w:t>
      </w:r>
      <w:r>
        <w:rPr>
          <w:rtl w:val="true"/>
        </w:rPr>
        <w:t>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ȭ� ӗ�_��/���##</w:t>
      </w:r>
      <w:r>
        <w:rPr>
          <w:rtl w:val="true"/>
        </w:rPr>
        <w:t>ݝ</w:t>
      </w:r>
      <w:r>
        <w:rPr/>
        <w:t>#��#Y.&lt;(�T./��&amp;��t��#�\��bvZL����#�����AX��з�##n#�'�##��b͏��#g#Xbѽ�#X#BtTQ[K���O#p]#T#</w:t>
      </w:r>
      <w:r>
        <w:rPr/>
        <w:t>ؘ</w:t>
      </w:r>
      <w:r>
        <w:rPr/>
        <w:t>#��?Ê����#��#�#���Jxy��KP���%#&gt;H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RA&amp;#��#(�&gt;��:J�#H�����`y�N</w:t>
      </w:r>
      <w:r>
        <w:rPr/>
        <w:t>݃</w:t>
      </w:r>
      <w:r>
        <w:rPr/>
        <w:t>aHQB���3j�#�]*;�#���cf��!I#��j#N�1,��</w:t>
      </w:r>
      <w:r>
        <w:rPr/>
        <w:t>憠</w:t>
      </w:r>
      <w:r>
        <w:rPr/>
        <w:t>е###�R��$#�#��</w:t>
      </w:r>
      <w:r>
        <w:rPr/>
        <w:t>֖</w:t>
      </w:r>
      <w:r>
        <w:rPr/>
        <w:t>q�g�zՔY2^R��cC��ӣk@��z�����F����q#���#�(_5ս�##"��z`�za�����u���*4&gt;�x##+#Q]�Z��{�f#�ɍ^([�6{��#�Ӧ��M�|ѵ�7a��-��i*��@</w:t>
      </w:r>
      <w:r>
        <w:rPr>
          <w:rtl w:val="true"/>
        </w:rPr>
        <w:t>޴</w:t>
      </w:r>
      <w:r>
        <w:rPr/>
        <w:t>E��#���%�?a���M�4F�q�����}#��#6L����B#��^�[</w:t>
        <w:tab/>
        <w:t>?�U�u�#;�7�w��tV�22�#�]$����3|#bi��=�}#</w:t>
      </w:r>
      <w:r>
        <w:rPr/>
        <w:t>⾢��</w:t>
      </w:r>
      <w:r>
        <w:rP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y�����V�H�"'��u�#��d���&amp;�#�*�mtxbʓ1%�k</w:t>
      </w:r>
    </w:p>
    <w:p>
      <w:pPr>
        <w:pStyle w:val="PreformattedText"/>
        <w:bidi w:val="0"/>
        <w:jc w:val="left"/>
        <w:rPr/>
      </w:pPr>
      <w:r>
        <w:rPr/>
        <w:t>x��#9#Q</w:t>
      </w:r>
    </w:p>
    <w:p>
      <w:pPr>
        <w:pStyle w:val="PreformattedText"/>
        <w:bidi w:val="0"/>
        <w:jc w:val="left"/>
        <w:rPr/>
      </w:pPr>
      <w:r>
        <w:rPr/>
        <w:t>.�@���6#�2#����,��$�e���#�&amp;�:L�v�(�6b#��vp��|�S]F</w:t>
      </w:r>
      <w:r>
        <w:rPr>
          <w:rtl w:val="true"/>
        </w:rPr>
        <w:t>ه</w:t>
      </w:r>
      <w:r>
        <w:rPr/>
        <w:t>y�l#�S.��</w:t>
      </w:r>
      <w:r>
        <w:rPr/>
        <w:t>ۛ</w:t>
      </w:r>
      <w:r>
        <w:rPr/>
        <w:t>b� $$#�İ�%�u���K+'��p9o@����8���{s��$@Բ��{�O�m~u#5�G���3u#\</w:t>
      </w:r>
    </w:p>
    <w:p>
      <w:pPr>
        <w:pStyle w:val="PreformattedText"/>
        <w:bidi w:val="0"/>
        <w:jc w:val="left"/>
        <w:rPr/>
      </w:pPr>
      <w:r>
        <w:rPr/>
        <w:t>B����#�#�\#��l[y�#`#��M@/#&amp;�#O��#L�Bl�#�</w:t>
      </w:r>
      <w:r>
        <w:rPr/>
        <w:t>ׁ�</w:t>
      </w:r>
      <w:r>
        <w:rPr/>
        <w:t>/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Ӝ.�@f�7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d��&gt;�&amp;�#�[FŎ&lt;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�ԒH#FS[�#h���&gt;͔#�#�0P�H���#�����#r</w:t>
      </w:r>
    </w:p>
    <w:p>
      <w:pPr>
        <w:pStyle w:val="PreformattedText"/>
        <w:bidi w:val="0"/>
        <w:jc w:val="left"/>
        <w:rPr/>
      </w:pPr>
      <w:r>
        <w:rPr/>
        <w:t>#�(m�b��#��9N�5~#Û�U�#-�����##���0�3#� �9#B</w:t>
        <w:br/>
        <w:t>���+#�^p~�Wɿ�x#A�f#�,#�OW�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/\tj&amp;&gt;C�#��x#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&gt;kԎ÷�G�#��</w:t>
      </w:r>
      <w:r>
        <w:rPr/>
        <w:t>圦�</w:t>
      </w:r>
      <w:r>
        <w:rPr/>
        <w:t>#'#G</w:t>
      </w:r>
      <w:r>
        <w:rPr/>
        <w:t>༹�</w:t>
      </w:r>
      <w:r>
        <w:rPr/>
        <w:t>&amp;�a#RC���#��s������##dq�})�vG������x$�(5��&lt;b#����M]�\9&amp;�c Y#�G�S�l/)�J###&amp;���{#V'^</w:t>
      </w:r>
      <w:r>
        <w:rPr/>
        <w:t>좡</w:t>
      </w:r>
      <w:r>
        <w:rPr/>
        <w:t>1�6��</w:t>
        <w:br/>
        <w:t>p��t���g�C\��N]`m�d�</w:t>
      </w:r>
      <w:r>
        <w:rPr/>
        <w:t>㲣</w:t>
      </w:r>
      <w:r>
        <w:rPr/>
        <w:t>cYC</w:t>
      </w:r>
      <w:r>
        <w:rPr>
          <w:rtl w:val="true"/>
        </w:rPr>
        <w:t>ێ</w:t>
      </w:r>
      <w:r>
        <w:rPr/>
        <w:t>�</w:t>
      </w:r>
      <w:r>
        <w:rPr/>
        <w:t>#�`Oi�Dr=C^/n��'FR��2p2�je�|��FJ#</w:t>
      </w:r>
      <w:r>
        <w:rPr/>
        <w:t>݉</w:t>
      </w:r>
      <w:r>
        <w:rPr/>
        <w:t>I�P��8</w:t>
      </w:r>
      <w:r>
        <w:rPr/>
        <w:t>ާ��</w:t>
      </w:r>
      <w:r>
        <w:rPr/>
        <w:t>8��Y(���D�aE#�h�DD@�#d#�g�_�6.�8�9</w:t>
        <w:tab/>
        <w:t>W���#n���N&lt;���</w:t>
      </w:r>
      <w:r>
        <w:rPr/>
        <w:t>߱�</w:t>
      </w:r>
      <w:r>
        <w:rPr/>
        <w:t>l�/�#�b�L8~��O�~�����,��nI#��D�иP��I���#��#�$�A�w#�'Қ'H%7�KWh�f���y���#@�=</w:t>
      </w:r>
      <w:r>
        <w:rPr>
          <w:rtl w:val="true"/>
        </w:rPr>
        <w:t>ۏ</w:t>
      </w:r>
      <w:r>
        <w:rPr/>
        <w:t>�</w:t>
      </w:r>
      <w:r>
        <w:rPr/>
        <w:t>#��#*��B��#</w:t>
      </w:r>
    </w:p>
    <w:p>
      <w:pPr>
        <w:pStyle w:val="PreformattedText"/>
        <w:bidi w:val="0"/>
        <w:jc w:val="left"/>
        <w:rPr/>
      </w:pPr>
      <w:r>
        <w:rPr/>
        <w:t>˻#V`�\e�{��Ϯ</w:t>
      </w:r>
      <w:r>
        <w:rPr>
          <w:rtl w:val="true"/>
        </w:rPr>
        <w:t>޳</w:t>
      </w:r>
      <w:r>
        <w:rPr/>
        <w:t>�</w:t>
      </w:r>
      <w:r>
        <w:rPr/>
        <w:t>,���b#�z�w�Absөv�e�W����q�7a�}��A#�����+E#�/�0ƙmx&gt;G#V$�!�UI^��q2��{#��#��#�\ #m�#c</w:t>
      </w:r>
      <w:r>
        <w:rPr>
          <w:rtl w:val="true"/>
        </w:rPr>
        <w:t>ۑ</w:t>
      </w:r>
      <w:r>
        <w:rPr/>
        <w:t>&amp;v�Y*��:0(</w:t>
        <w:br/>
        <w:t>j�^���c</w:t>
      </w:r>
      <w:r>
        <w:rPr/>
        <w:t>ꐠ��</w:t>
      </w:r>
      <w:r>
        <w:rPr/>
        <w:t>~��s��###,�#��I�#&gt;</w:t>
        <w:br/>
        <w:t>#�\C�$����ug�|�t$#l##a��-���#R��*v&gt;`a�Z�k�6�#��n'=#��b�</w:t>
      </w:r>
    </w:p>
    <w:p>
      <w:pPr>
        <w:pStyle w:val="PreformattedText"/>
        <w:bidi w:val="0"/>
        <w:jc w:val="left"/>
        <w:rPr/>
      </w:pPr>
      <w:r>
        <w:rPr/>
        <w:t>#ğ</w:t>
      </w:r>
      <w:r>
        <w:rPr>
          <w:rtl w:val="true"/>
        </w:rPr>
        <w:t>ܚ</w:t>
      </w:r>
      <w:r>
        <w:rPr/>
        <w:t>��</w:t>
      </w:r>
      <w:r>
        <w:rPr/>
        <w:t>\�#^�Ý�0���k:ң� Ӡ}Ќ�wV`JQ��^T�#�3#Bj&gt;��he#�d=\�2##</w:t>
      </w:r>
      <w:r>
        <w:rPr>
          <w:rtl w:val="true"/>
        </w:rPr>
        <w:t>ت</w:t>
      </w:r>
      <w:r>
        <w:rPr/>
        <w:t>�</w:t>
      </w:r>
      <w:r>
        <w:rPr/>
        <w:t>C�=#�Bac�)��9</w:t>
        <w:br/>
        <w:t>,#</w:t>
      </w:r>
      <w:r>
        <w:rPr>
          <w:rtl w:val="true"/>
        </w:rPr>
        <w:t>ݡ</w:t>
      </w:r>
      <w:r>
        <w:rPr/>
        <w:t>N#J�#��#2��0y P8�$t�</w:t>
      </w:r>
      <w:r>
        <w:rPr/>
        <w:t>䒬��</w:t>
      </w:r>
      <w:r>
        <w:rPr/>
        <w:t xml:space="preserve">#D��##��a{�_̷f��T�@��cmG̓�'%K#��2#��PQ��J^� </w:t>
      </w:r>
      <w:r>
        <w:rPr/>
        <w:t>݀</w:t>
      </w:r>
      <w:r>
        <w:rPr/>
        <w:t>#���#���z#�#�L</w:t>
        <w:br/>
        <w:t>�#&gt;&amp;#F�h�����K)��0��6�#��l`��#��#��#�d$����բ̭�#d9����Ψ�\z��M��#=5�8����"�e��`�#e��$#��#}�da��b�R�#5[���aS���*�|e�T�ú�Lp-��#����#����Z�#Wa��2��xάb0�#*#T3:</w:t>
      </w:r>
      <w:r>
        <w:rPr/>
        <w:t>١</w:t>
      </w:r>
      <w:r>
        <w:rPr/>
        <w:t>�</w:t>
      </w:r>
      <w:r>
        <w:rPr/>
        <w:t>U)##�#O��ʄ�w�#�(���@�#�#]�|w�n�c���ҩ#��[DT&amp;�#�#��oe�!?�</w:t>
      </w:r>
      <w:r>
        <w:rPr>
          <w:rtl w:val="true"/>
        </w:rPr>
        <w:t>ۇ</w:t>
      </w:r>
      <w:r>
        <w:rPr/>
        <w:t>�</w:t>
      </w:r>
      <w:r>
        <w:rPr/>
        <w:t>C#]�wJ,�P�#�E�`��#�#n�#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r�#'#w�t_�ϼ#K#��#�f�5������#�l��</w:t>
      </w:r>
      <w:r>
        <w:rPr>
          <w:rtl w:val="true"/>
        </w:rPr>
        <w:t>ز�</w:t>
      </w:r>
      <w:r>
        <w:rPr>
          <w:rtl w:val="true"/>
        </w:rPr>
        <w:t>#�</w:t>
      </w:r>
      <w:r>
        <w:rPr>
          <w:rtl w:val="true"/>
        </w:rPr>
        <w:t>ޠ</w:t>
      </w:r>
      <w:r>
        <w:rPr/>
        <w:br/>
        <w:t>�j#LM&gt;�M1�|]]�?$&amp;Fq���g����nư$�#�yr</w:t>
      </w:r>
      <w:r>
        <w:rPr/>
        <w:t>ܹ�</w:t>
      </w:r>
      <w:r>
        <w:rPr/>
        <w:t>l�##A</w:t>
      </w:r>
      <w:r>
        <w:rPr/>
        <w:t>ُ</w:t>
      </w:r>
      <w:r>
        <w:rPr/>
        <w:t>##n']uu7��#�c�y�F\�:w�z#�7�H#�#*�N5��#�}�#�ԑ�N?��#�#�_�.ϗ�#�#�r�~��H�,a�k�&lt;���3#�#N�##��#��|�{�L)&lt;e"�.PM�%#�b�[����5O�'`��</w:t>
        <w:tab/>
        <w:t>#V ��k�;�O�5j��")HK3 ��K�#�@��|ģF`*�L��@ˢ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l;|%��#�#</w:t>
      </w:r>
      <w:r>
        <w:rPr>
          <w:rtl w:val="true"/>
        </w:rPr>
        <w:t>ݖ</w:t>
      </w:r>
      <w:r>
        <w:rPr/>
        <w:t>�</w:t>
      </w:r>
      <w:r>
        <w:rPr/>
        <w:t>#z��#�¦##&lt;�A�#{(?��L��Ti�Ya}�#c�4##��ǄU�~t�$qa3�9</w:t>
        <w:tab/>
        <w:t>"���w�j&amp;�##P#���*;CZ�GS�#��#{���l�C��v�h�b�}�����bA�&lt;�I�n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)ʦ�+@�`##��k��|�#</w:t>
      </w:r>
      <w:r>
        <w:rPr/>
        <w:t>䵃��</w:t>
      </w:r>
      <w:r>
        <w:rPr/>
        <w:t>{|ԋ��ɷ|�|_*�jW#��#��#���8a7�Y#�u��c:e�O#@�q[#�:����'�hM��wC��##���#(S*�(</w:t>
      </w:r>
      <w:r>
        <w:rPr/>
        <w:t>੡</w:t>
      </w:r>
      <w:r>
        <w:rPr/>
        <w:t>}Agh�#��]�#��</w:t>
        <w:br/>
        <w:t>#�l�5�?�kh�l#�&amp;D�}�n+�h���ŕ�ij#oa w8b�bb`{�"���1#u��D�(Gl����x�=##3�#��#��u��,</w:t>
      </w:r>
      <w:r>
        <w:rPr/>
        <w:t>ܿ</w:t>
      </w:r>
      <w:r>
        <w:rPr>
          <w:rtl w:val="true"/>
        </w:rPr>
        <w:t>غ</w:t>
      </w:r>
      <w:r>
        <w:rPr/>
        <w:t>js�U�#{aX###P���)i�X��Li�X#sD�aZ�J�ɤQ��'l#%#�Tu-#�r�y��#s�w&amp;�����.p��M�����3#�##�ᵍ#΅�#����C##��.�v�Z��]�#𔸕a�#��S_*�-#Kƿ&lt;?�#�#��¤FM�h���#�#Ip�7n�O KΪ�</w:t>
        <w:br/>
        <w:t>��#� #�h��x`U��#�y#M=!�H/u���?�#("��W�ҷ��l�#</w:t>
      </w:r>
      <w:r>
        <w:rPr/>
        <w:t>ျ�</w:t>
      </w:r>
      <w:r>
        <w:rPr/>
        <w:t>U�D���@�|�#�"&gt;�5�̵��#�ԲR9K.H�`��\��a�Y��VE�1�\}QJQsl6���k�v�5L�###�#S6��#z��nc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�_V#�##P�D��Av�;-�#��0]��Y�S�М�j󏐱n��n0#L�jD�9R���~Ǽs���y�+#��#�v#���2 ��V��Ǐ#�</w:t>
      </w:r>
      <w:r>
        <w:rPr>
          <w:rtl w:val="true"/>
        </w:rPr>
        <w:t>ڐ</w:t>
      </w:r>
      <w:r>
        <w:rPr/>
        <w:t>!#�'��'�#�#~�}���~�Bq�3�e�#R��#�`�Α�#Y���q#m�,</w:t>
      </w:r>
      <w:r>
        <w:rPr/>
        <w:t>֒� ��</w:t>
      </w:r>
      <w:r>
        <w:rPr/>
        <w:t>wC�b�#��g�y#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{a2�7da7#Yk��3���l`��1���qQ�#(8c�4�#zo7D�i</w:t>
      </w:r>
      <w:r>
        <w:rPr/>
        <w:t>䧻</w:t>
      </w:r>
      <w:r>
        <w:rPr/>
        <w:t>i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@##X[</w:t>
        <w:br/>
        <w:t>�Q�##M1!�h�&gt;x�]�##V�4�Cɼ[�,�#m##�G�{#Jf&amp;�|#G</w:t>
      </w:r>
      <w:r>
        <w:rPr/>
        <w:t>ַ</w:t>
      </w:r>
      <w:r>
        <w:rPr/>
        <w:t>##�:�Ĭ�|��V�0d0g*�`G6��_x</w:t>
        <w:tab/>
        <w:t>CG�{#�p��Z���:5���+T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#i�#�G;#�uh#l�:$��#�{_B�p�u#��l}�?�(���M�#��P��</w:t>
      </w:r>
      <w:r>
        <w:rPr>
          <w:rtl w:val="true"/>
        </w:rPr>
        <w:t>ݩ</w:t>
      </w:r>
      <w:r>
        <w:rPr/>
        <w:t>#�$Ph�W�%�#�Kq</w:t>
        <w:tab/>
        <w:t>����#�[#�#�E�</w:t>
      </w:r>
      <w:r>
        <w:rPr/>
        <w:t>٬</w:t>
      </w:r>
      <w:r>
        <w:rPr/>
        <w:t>}r��N���izj�Y8t(\</w:t>
        <w:br/>
        <w:t>�</w:t>
        <w:tab/>
        <w:t>�#�E� ��kk���q6�&amp;��.��R5�h1_�*�</w:t>
        <w:br/>
        <w:t>&amp;d$�h�tq�9�����2��*�N�����X�</w:t>
      </w:r>
      <w:r>
        <w:rPr/>
        <w:t>㐮�</w:t>
      </w:r>
      <w:r>
        <w:rPr/>
        <w:t>#s,!f�p�9���rp���Xeӹ���oՂ0C#UCA�)�f"'�t*^���#!jI�#y�Y�#o����y��r#�*#�P�#��#�}##��U#��#�L��I���161%�U�U$d�##1�QvlnX�c��#Q�,�X�f���;���7s��#�0�#u��=����$s#�{�ĭ#7#�!�##.E�s�#&amp;7 � ��|�x�� �</w:t>
      </w:r>
      <w:r>
        <w:rPr/>
        <w:t>虷</w:t>
      </w:r>
      <w:r>
        <w:rPr/>
        <w:t>#���#(X��#a�2���;�#l_x�c�4D'��j�g��J"o��j�*g��N����'��m��O-�]j j�4;��x�q{�,cd�!�#�pր��,#J՘#H{B�#��##c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��p����#MwYu�#��T�H#n4G{M+�=�#[C�#�&amp;�q����)�;R�En���/#�#e�#n�#f3#���#� �O���ITQA.}���&gt;�R��4�</w:t>
      </w:r>
      <w:r>
        <w:rPr>
          <w:rtl w:val="true"/>
        </w:rPr>
        <w:t>ە</w:t>
      </w:r>
      <w:r>
        <w:rPr/>
        <w:t>�</w:t>
      </w:r>
      <w:r>
        <w:rPr/>
        <w:t>#,'#�#�X��&lt;�6G�F��#�;��0}�&gt;�####M#1�+�ZDR0^Q,�d</w:t>
      </w:r>
      <w:r>
        <w:rPr>
          <w:rtl w:val="true"/>
        </w:rPr>
        <w:t>ڲ��</w:t>
      </w:r>
      <w:r>
        <w:rPr>
          <w:rtl w:val="true"/>
        </w:rPr>
        <w:t>#�</w:t>
      </w:r>
      <w:r>
        <w:rPr>
          <w:rtl w:val="true"/>
        </w:rPr>
        <w:t>ڠ</w:t>
      </w:r>
      <w:r>
        <w:rPr/>
        <w:t>s#��##��Qu^�K�.�N#+��,#'r�g#�l�\�C=##��v#��zM��:Pb�Źl~n</w:t>
        <w:tab/>
        <w:t>|�]�#N�#�dt`��#w��g�%����]�D°�IE�����VCH##&gt;��c0�#C#)�4�?5Ρ�mrȔ9o}�X*Vb�#����W��=���|m�#��¡#-��^A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�&lt;�w���΍�Q/�#o�%�#�ōf5�@1t#U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#A�TtO�&lt;�i#?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a�!�dC_̑;b��+��d���"#�#����#</w:t>
        <w:br/>
        <w:t>�-�y�$�+g��#��k]�s.YI�5��</w:t>
      </w:r>
      <w:r>
        <w:rPr>
          <w:rtl w:val="true"/>
        </w:rPr>
        <w:t>׃</w:t>
      </w:r>
      <w:r>
        <w:rPr/>
        <w:t>K�#:M��N�:�-:##|�L�}����Ώe����t�C�}Y}#��</w:t>
      </w:r>
      <w:r>
        <w:rPr/>
        <w:t>嶰�</w:t>
      </w:r>
      <w:r>
        <w:rPr/>
        <w:t>Gwf+71�Q���#xT��A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~#��e��a�g��7</w:t>
      </w:r>
      <w:r>
        <w:rPr/>
        <w:t>݄</w:t>
      </w:r>
      <w:r>
        <w:rPr/>
        <w:t>e"l�v�#4��cH�L�##��$'vW^���Q�p�� g�S;�V�=�(E��2����#�b��</w:t>
        <w:br/>
        <w:t>�5z2��ZC�z�X��e���A��41�#9��#T</w:t>
      </w:r>
      <w:r>
        <w:rPr>
          <w:rtl w:val="true"/>
        </w:rPr>
        <w:t>ٺ</w:t>
      </w:r>
      <w:r>
        <w:rPr/>
        <w:t>�̠</w:t>
      </w:r>
      <w:r>
        <w:rPr/>
        <w:t>*w�R�#�ɹ�rY��8��Y"�Wo�t6��z#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���&lt;e#���</w:t>
        <w:br/>
        <w:t>��[�'�#V���/#�����!�T��a�ս��Q�s�3�t#��#�Ϲ��\U���^&lt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"�#�q#1�����#&gt;����4�zS���\&lt;��o#N�a��##���</w:t>
      </w:r>
      <w:r>
        <w:rPr>
          <w:rtl w:val="true"/>
        </w:rPr>
        <w:t>ޝ</w:t>
      </w:r>
      <w:r>
        <w:rPr>
          <w:rtl w:val="true"/>
        </w:rPr>
        <w:t>=�</w:t>
      </w:r>
      <w:r>
        <w:rPr/>
        <w:t>5</w:t>
      </w:r>
      <w:r>
        <w:rPr/>
        <w:t>��Ǒ�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ӗ�%5�2}�w�OR�3��c��)�#��]��M���w�h#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Q3W�`#����R#���##�!c�89���X#4mw</w:t>
        <w:tab/>
        <w:t>���K��#�F��g^�i��3"��</w:t>
      </w:r>
      <w:r>
        <w:rPr>
          <w:rtl w:val="true"/>
        </w:rPr>
        <w:t>ܝ</w:t>
      </w:r>
      <w:r>
        <w:rPr/>
        <w:t>##q#c��#L#�d]D�u����`6�w��&gt;�#</w:t>
      </w:r>
    </w:p>
    <w:p>
      <w:pPr>
        <w:pStyle w:val="PreformattedText"/>
        <w:bidi w:val="0"/>
        <w:jc w:val="left"/>
        <w:rPr/>
      </w:pPr>
      <w:r>
        <w:rPr/>
        <w:t>)�ULL�%��</w:t>
      </w:r>
      <w:r>
        <w:rPr>
          <w:rtl w:val="true"/>
        </w:rPr>
        <w:t>ݢ</w:t>
      </w:r>
      <w:r>
        <w:rPr/>
        <w:t>Y��:#���X,��</w:t>
      </w:r>
      <w:r>
        <w:rPr/>
        <w:t>䁺</w:t>
      </w:r>
      <w:r>
        <w:rPr/>
        <w:t>sq�8�Ǵoc���#�|\!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6*�d#��#�u#�lz</w:t>
      </w:r>
      <w:r>
        <w:rPr>
          <w:rtl w:val="true"/>
        </w:rPr>
        <w:t>ޔ</w:t>
      </w:r>
      <w:r>
        <w:rPr/>
        <w:t>`#҈�R4#�#</w:t>
        <w:br/>
        <w:t>�S����;��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^#��#S;�#�`g#�#�$ 63�}�4&lt;?��U�(#E���^�1#�����Ƌ�</w:t>
        <w:tab/>
        <w:t>JG���V����'��^�҂I�iJ�H#�#"W�^�[��##7�#�V#��ˀP�dZp="⚃�~,.�#</w:t>
        <w:tab/>
        <w:t>3�'a*$�8#�hI�²�{�i#V��_</w:t>
        <w:tab/>
        <w:t>� �#�;s�V��X#t#b�#N�/�#�#)~#�WjC�b/#�`9)�� E�#�+�#fl7�#�#��</w:t>
      </w:r>
      <w:r>
        <w:rPr/>
        <w:t>؃</w:t>
      </w:r>
      <w:r>
        <w:rPr/>
        <w:t>0�gj</w:t>
      </w:r>
      <w:r>
        <w:rPr>
          <w:rtl w:val="true"/>
        </w:rPr>
        <w:t>ج</w:t>
      </w:r>
      <w:r>
        <w:rPr/>
        <w:t>��</w:t>
      </w:r>
      <w:r>
        <w:rPr/>
        <w:t>-H</w:t>
      </w:r>
      <w:r>
        <w:rPr/>
        <w:t>֠</w:t>
      </w:r>
      <w:r>
        <w:rPr/>
        <w:t>#DV�#��</w:t>
      </w:r>
      <w:r>
        <w:rPr>
          <w:rtl w:val="true"/>
        </w:rPr>
        <w:t>ڱ�</w:t>
      </w:r>
      <w:r>
        <w:rPr/>
        <w:t>3</w:t>
      </w:r>
      <w:r>
        <w:rPr/>
        <w:t>p2#B#n�t�</w:t>
        <w:br/>
        <w:t>##,Y�7Ҫ�3#E</w:t>
        <w:br/>
        <w:t>���_J�#�#'��R�L�dc�}����#�</w:t>
      </w:r>
      <w:r>
        <w:rPr/>
        <w:t>֦�</w:t>
      </w:r>
      <w:r>
        <w:rPr/>
        <w:t>0g9�#�7�V�BK��U�s:Z�</w:t>
        <w:tab/>
        <w:t>#�e#rH����1'�#�#���7�#6��Z#�A�2\_���#��*#.#���#��#ϙ##�av#f�Ɓ#v[;c���\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#�#��R����#J�*ʠc�m</w:t>
      </w:r>
      <w:r>
        <w:rPr/>
        <w:t>텾</w:t>
      </w:r>
      <w:r>
        <w:rPr/>
        <w:t>U�#��#�ҫ#\#�#Հ�4#�</w:t>
      </w:r>
      <w:r>
        <w:rPr>
          <w:rtl w:val="true"/>
        </w:rPr>
        <w:t>ܭ</w:t>
      </w:r>
      <w:r>
        <w:rPr/>
        <w:t>��</w:t>
      </w:r>
      <w:r>
        <w:rPr/>
        <w:t>#h�q�y��#ol-�#H�#���###�p�##R��\O*�T�^�}#��� 4�#�wlu�#C����&amp;#G���</w:t>
      </w:r>
      <w:r>
        <w:rPr>
          <w:rtl w:val="true"/>
        </w:rPr>
        <w:t>׻</w:t>
      </w:r>
      <w:r>
        <w:rPr/>
        <w:t>#�&gt;��w�#����&lt;�CsH�h���ѥ��J'PV�����q&amp;�</w:t>
      </w:r>
      <w:r>
        <w:rPr>
          <w:rtl w:val="true"/>
        </w:rPr>
        <w:t>ش</w:t>
      </w:r>
      <w:r>
        <w:rPr/>
        <w:t>�</w:t>
      </w:r>
      <w:r>
        <w:rPr/>
        <w:t>#��/��Ę�x�IơG�1�/#p��0'U]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\#�L�#!T�PXe����n�=�#�ȒD&lt;�t�#{##x#�:�����)��ʬ���N�О�</w:t>
        <w:br/>
        <w:t>������/�8�tt�G��fH�S�#�}ϛ��@������$��&lt;</w:t>
      </w:r>
      <w:r>
        <w:rPr>
          <w:rtl w:val="true"/>
        </w:rPr>
        <w:t>؈</w:t>
      </w:r>
      <w:r>
        <w:rPr/>
        <w:t>�</w:t>
      </w:r>
      <w:r>
        <w:rPr/>
        <w:t>Ω#</w:t>
      </w:r>
      <w:r>
        <w:rPr/>
        <w:t>٨</w:t>
      </w:r>
      <w:r>
        <w:rPr/>
        <w:t>�</w:t>
      </w:r>
      <w:r>
        <w:rPr/>
        <w:t>r�}kAM���Dd����SWf�Z��h*�</w:t>
        <w:tab/>
        <w:t>+Ű�nJ##5˚a�_#&lt;��#��Y��to���9 p�&amp;</w:t>
      </w:r>
      <w:r>
        <w:rPr>
          <w:rtl w:val="true"/>
        </w:rPr>
        <w:t>ڷ</w:t>
      </w:r>
      <w:r>
        <w:rPr/>
        <w:t>&gt;�N&gt;KE�g�1�{}x#.�(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߻</w:t>
      </w:r>
      <w:r>
        <w:rPr/>
        <w:t>�</w:t>
      </w:r>
      <w:r>
        <w:rPr/>
        <w:t>IVX&gt;�#b�u��SY?�5�y#�A[�</w:t>
      </w:r>
      <w:r>
        <w:rPr/>
        <w:t>ܱ�</w:t>
      </w:r>
      <w:r>
        <w:rPr/>
        <w:t>#�9�&amp;#V�pRJ�RpM�M �ͷ#2�}#�_</w:t>
        <w:br/>
        <w:t>#��#&lt;��*��)�Dd҇MB</w:t>
        <w:tab/>
        <w:t>�TƤξ����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#�nlh��9^��yx����Q[d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A6&lt;�0���t0!���#Iy�/͹#y#�N!�|E�x�q</w:t>
      </w:r>
      <w:r>
        <w:rPr/>
        <w:t>໫�</w:t>
      </w:r>
      <w:r>
        <w:rPr/>
        <w:t>}�#��</w:t>
        <w:br/>
        <w:t>�_�=�,�#�Dx���u</w:t>
      </w:r>
      <w:r>
        <w:rPr>
          <w:rtl w:val="true"/>
        </w:rPr>
        <w:t>ޓ</w:t>
      </w:r>
      <w:r>
        <w:rPr/>
        <w:t>�����</w:t>
      </w:r>
      <w:r>
        <w:rPr/>
        <w:t>痁</w:t>
      </w:r>
      <w:r>
        <w:rPr/>
        <w:tab/>
        <w:t>�7��</w:t>
      </w:r>
      <w:r>
        <w:rPr>
          <w:rtl w:val="true"/>
        </w:rPr>
        <w:t>߅�</w:t>
      </w:r>
      <w:r>
        <w:rPr/>
        <w:t>6</w:t>
      </w:r>
      <w:r>
        <w:rPr/>
        <w:t>`҇�#_E�</w:t>
        <w:tab/>
        <w:t>���#Np-�"��󫞆S#~#��P��#VYc�S�D�-jZ+����#x&lt;�1Ȕz�q��4Hn#=�g{�H �##:#~##�#+#d�SD��W��B�2ʉ�gS�?S�=!#</w:t>
      </w:r>
    </w:p>
    <w:p>
      <w:pPr>
        <w:pStyle w:val="PreformattedText"/>
        <w:bidi w:val="0"/>
        <w:jc w:val="left"/>
        <w:rPr/>
      </w:pPr>
      <w:r>
        <w:rPr/>
        <w:t>֮</w:t>
      </w:r>
      <w:r>
        <w:rPr/>
        <w:t>o�#u�6�te]��e��!xe'#Zma�D#�l�'1�p�2#0?�)&lt;z6�G�E��#��</w:t>
      </w:r>
      <w:r>
        <w:rPr>
          <w:rtl w:val="true"/>
        </w:rPr>
        <w:t>ރ</w:t>
      </w:r>
      <w:r>
        <w:rPr/>
        <w:t>���</w:t>
      </w:r>
      <w:r>
        <w:rPr/>
        <w:t>#R=#���#k�q��p2����#�%</w:t>
        <w:tab/>
        <w:t>�C�?�##�gYC</w:t>
      </w:r>
      <w:r>
        <w:rPr/>
        <w:t>쀗�</w:t>
      </w:r>
      <w:r>
        <w:rPr/>
        <w:t>(#��#�E</w:t>
      </w:r>
      <w:r>
        <w:rPr/>
        <w:t>牀</w:t>
      </w:r>
      <w:r>
        <w:rPr/>
        <w:t>q#�#r</w:t>
        <w:tab/>
        <w:t>�M�͘�;Y��e#�</w:t>
      </w:r>
      <w:r>
        <w:rPr/>
        <w:t>污�</w:t>
      </w:r>
      <w:r>
        <w:rPr/>
        <w:t>tCZ##��</w:t>
      </w:r>
      <w:r>
        <w:rPr/>
        <w:t>뻑</w:t>
      </w:r>
      <w:r>
        <w:rPr/>
        <w:t>`Z�~��g�PE�.��[���#[����9_#f�)��</w:t>
      </w:r>
      <w:r>
        <w:rPr/>
        <w:t>泌���</w:t>
      </w:r>
      <w:r>
        <w:rPr/>
        <w:t>l��w�[v�C#�G��ӑ�6��N�O� #c</w:t>
        <w:br/>
        <w:t>8��;Z�#;B���&gt;}##f���I�����</w:t>
      </w:r>
      <w:r>
        <w:rPr>
          <w:rtl w:val="true"/>
        </w:rPr>
        <w:t>ؤ</w:t>
      </w:r>
      <w:r>
        <w:rPr/>
        <w:t>�</w:t>
      </w:r>
      <w:r>
        <w:rPr/>
        <w:t>%Ȭ�S#�#e#��</w:t>
        <w:br/>
        <w:t>##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K�#���#�E��#�</w:t>
      </w:r>
      <w:r>
        <w:rPr/>
        <w:t>ￜ�孺�</w:t>
      </w:r>
      <w:r>
        <w:rPr/>
        <w:t>#����` �R\xa_&amp;!��)��#�3I7)�#[\��=���f �1{�z#�#$��#��p�1�j�{�</w:t>
      </w:r>
      <w:r>
        <w:rPr>
          <w:rtl w:val="true"/>
        </w:rPr>
        <w:t>׉</w:t>
      </w:r>
      <w:r>
        <w:rPr/>
        <w:t>#\�;�#ε�</w:t>
        <w:br/>
        <w:t>�Z��6k��K�5@iox�'�Δ��##�ČS���:��󄄐z��&amp;%#̗��C�U#Y|Θ�i�o#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</w:t>
      </w:r>
      <w:r>
        <w:rPr/>
        <w:t>䎈��</w:t>
      </w:r>
      <w:r>
        <w:rPr/>
        <w:t>o�#�k�/j#6FhUW'vi3#1#�#K^5C0&lt;�</w:t>
      </w:r>
      <w:r>
        <w:rPr>
          <w:rtl w:val="true"/>
        </w:rPr>
        <w:t>ە</w:t>
      </w:r>
      <w:r>
        <w:rPr/>
        <w:t>&gt;kzM�#�F��###x�r��B[.���c����ϝP�ǹ����#cK�HMu�^�#�r</w:t>
        <w:tab/>
        <w:t>TB#�O#�^5�#g,�#JAf��sԸd��#'_4�#�Uf�Eį��9:���</w:t>
        <w:tab/>
        <w:t>Q��V�#/p��W�#S�#���?��I��X.�3Xh�:&lt;3'�#�#\#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>
          <w:rtl w:val="true"/>
        </w:rPr>
        <w:t>ݣ</w:t>
      </w:r>
      <w:r>
        <w:rPr/>
        <w:t>�</w:t>
      </w:r>
      <w:r>
        <w:rPr/>
        <w:t>g�v##Ѷ��{9#�#�o"`�f�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(\�m�mP,�H#c�/�##</w:t>
        <w:tab/>
        <w:t>b"�e�I�##V��*e�##�O���!�Z�</w:t>
        <w:tab/>
        <w:t>�</w:t>
      </w:r>
    </w:p>
    <w:p>
      <w:pPr>
        <w:pStyle w:val="PreformattedText"/>
        <w:bidi w:val="0"/>
        <w:jc w:val="left"/>
        <w:rPr/>
      </w:pPr>
      <w:r>
        <w:rPr/>
        <w:t>#�0��|\�#�w��V���C�|�.}��#G)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gt;�,#1�ό�:�#���f��]�</w:t>
        <w:br/>
        <w:t>"����e�#��</w:t>
      </w:r>
      <w:r>
        <w:rPr>
          <w:rtl w:val="true"/>
        </w:rPr>
        <w:t>܊</w:t>
      </w:r>
      <w:r>
        <w:rPr/>
        <w:t>K�fC#F1�-P�^&amp;�#oIF��xE�A�_�gd�kw6Su�=B'#�3�6/����y����VN}�A�&amp;#ϙ�#e#�w#O-9mh #F�#�)v#����z��;#�$��yg��w�f#�1-#N��w�&lt;uFծ#���@��&gt;#A���(�6��&amp;`#�S��#3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ـ</w:t>
      </w:r>
      <w:r>
        <w:rPr/>
        <w:t>3</w:t>
      </w:r>
      <w:r>
        <w:rPr/>
        <w:t>Wb�*�#;E�</w:t>
      </w:r>
      <w:r>
        <w:rPr/>
        <w:t>ᥤ</w:t>
      </w:r>
      <w:r>
        <w:rPr/>
        <w:t>he)оk�#��by�e=#Ѥ��qP+�#�#5����2��N#4ӳƆ�6t��f�#�a#E��#���#� l</w:t>
      </w:r>
      <w:r>
        <w:rPr>
          <w:rtl w:val="true"/>
        </w:rPr>
        <w:t>ڧ</w:t>
      </w:r>
      <w:r>
        <w:rPr/>
        <w:t>]�c�#</w:t>
        <w:tab/>
        <w:t>�͈���J#�c$dL�k���we�#�nC�#F����TPu��tbK;��#�ˠ��U1#���꫚��5/s(�N�G#�=��|u</w:t>
      </w:r>
      <w:r>
        <w:rPr/>
        <w:t>݂ �</w:t>
      </w:r>
      <w:r>
        <w:rPr/>
        <w:t>#=�9��o#�1�</w:t>
      </w:r>
      <w:r>
        <w:rPr/>
        <w:t>ׇ�</w:t>
      </w:r>
      <w:r>
        <w:rPr/>
        <w:t>J#U�����'*��#�jd�R�#k�Gr����=�!��i@a�w:�q�:��ĺ��T+_�/zq8�a/���aS�)�H�O#�Y�4[��"#k�J�boW����ɰf�'"�v�##�#z�Q�9��%k�Y##�I&gt;##�]��#���Al#%�h</w:t>
      </w:r>
      <w:r>
        <w:rPr>
          <w:rtl w:val="true"/>
        </w:rPr>
        <w:t>ݏ</w:t>
      </w:r>
      <w:r>
        <w:rPr/>
        <w:t xml:space="preserve">� </w:t>
      </w:r>
      <w:r>
        <w:rPr/>
        <w:t>#e�#{M##�</w:t>
      </w:r>
    </w:p>
    <w:p>
      <w:pPr>
        <w:pStyle w:val="PreformattedText"/>
        <w:bidi w:val="0"/>
        <w:jc w:val="left"/>
        <w:rPr/>
      </w:pPr>
      <w:r>
        <w:rPr/>
        <w:t>IZd+4��+��Lt��#f�4m�</w:t>
      </w:r>
      <w:r>
        <w:rPr/>
        <w:t>俲</w:t>
      </w:r>
      <w:r>
        <w:rPr/>
        <w:t>7</w:t>
      </w:r>
      <w:r>
        <w:rPr>
          <w:rtl w:val="true"/>
        </w:rPr>
        <w:t>ك</w:t>
      </w:r>
      <w:r>
        <w:rPr/>
        <w:t>с��#zRq�6�#a�B�}4#�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`�Zy�h2#�5\��#q�z#ҧ��"j�{V����+�(�e�����7��j�k�#͝?EX�5"#�[�kQ��5�z#�!)J�.�WU#mt�#d��}΁�7Io��+��{�!��}#���}a��r&amp;�@��#(�O��#60Q��j#��S#^�1T�` #�� �l�#�O�kE�</w:t>
      </w:r>
      <w:r>
        <w:rPr>
          <w:rtl w:val="true"/>
        </w:rPr>
        <w:t>ܨ</w:t>
      </w:r>
      <w:r>
        <w:rPr/>
        <w:t>q)Yti��m�#��#}�</w:t>
      </w:r>
    </w:p>
    <w:p>
      <w:pPr>
        <w:pStyle w:val="PreformattedText"/>
        <w:bidi w:val="0"/>
        <w:jc w:val="left"/>
        <w:rPr/>
      </w:pPr>
      <w:r>
        <w:rPr/>
        <w:t>l��#I�`�##�~�9#</w:t>
        <w:tab/>
        <w:t>r##�x�&lt;:Ƴ�B�#P�#{#�gt�l���!J��I#kX#U��</w:t>
      </w:r>
      <w:r>
        <w:rPr>
          <w:rtl w:val="true"/>
        </w:rPr>
        <w:t>׆</w:t>
      </w:r>
      <w:r>
        <w:rPr/>
        <w:t>��</w:t>
      </w:r>
      <w:r>
        <w:rPr/>
        <w:t>x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N�</w:t>
      </w:r>
      <w:r>
        <w:rPr/>
        <w:t>꒷</w:t>
      </w:r>
      <w:r>
        <w:rPr/>
        <w:t>#jQ/:�3�З{��,���y�Ij_��'#���ѣ�AB`#����TW�����⏃�?e�ϟ:#�D�� �*</w:t>
      </w:r>
      <w:r>
        <w:rPr>
          <w:rtl w:val="true"/>
        </w:rPr>
        <w:t>܍</w:t>
      </w:r>
      <w:r>
        <w:rPr/>
        <w:t>��</w:t>
      </w:r>
      <w:r>
        <w:rPr/>
        <w:t>s]O2{�Ah�og#�i#</w:t>
        <w:tab/>
        <w:t>-�+�B]?#z=��&gt;=�"[�Hh#0H��MD�##�[�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w[�I����&amp;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F#@E�����L�r#�3��.���ƚ��z�d#~�/A_�`�9##Ê-�_��\#�hM�_���&gt;���K#S�y��I��G�#e���O'�#�ʹ�M�1�i����c#</w:t>
        <w:tab/>
        <w:t>###]�##�~ԅz�#�Lc&lt;z��qg���%�#�]U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w&amp;���#</w:t>
      </w:r>
      <w:r>
        <w:rPr/>
        <w:t>߯</w:t>
      </w:r>
      <w:r>
        <w:rPr/>
        <w:t>Ւ��F?X%��#I</w:t>
      </w:r>
      <w:r>
        <w:rPr/>
        <w:t>ِ�</w:t>
      </w:r>
      <w:r>
        <w:rPr/>
        <w:t>U#��S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[���#�]+�9|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fh�H�R&lt;V�Nnc#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g$#~|�0��`�</w:t>
      </w:r>
    </w:p>
    <w:p>
      <w:pPr>
        <w:pStyle w:val="PreformattedText"/>
        <w:bidi w:val="0"/>
        <w:jc w:val="left"/>
        <w:rPr/>
      </w:pPr>
      <w:r>
        <w:rPr/>
        <w:t>#�?=#�n*"��6p.*#�#�#Evl��&amp;�</w:t>
        <w:tab/>
        <w:t>�9��R��#�#6k�(�#+E�9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ؾ</w:t>
      </w:r>
      <w:r>
        <w:rPr/>
        <w:t>"Ʈ+���kk�A�fg-�V�#�#�#����"\�lL◊fX</w:t>
        <w:tab/>
        <w:t>�#�юzo�=�=�J2M�n?�#�&amp;�1�F���#</w:t>
      </w:r>
      <w:r>
        <w:rPr/>
        <w:t>֥�</w:t>
      </w:r>
      <w:r>
        <w:rPr/>
        <w:t>#��#�D!/B�M�f���#�#Xf����X�@�#�a���#��rV��#$P&gt;�#�g</w:t>
      </w:r>
    </w:p>
    <w:p>
      <w:pPr>
        <w:pStyle w:val="PreformattedText"/>
        <w:bidi w:val="0"/>
        <w:jc w:val="left"/>
        <w:rPr/>
      </w:pPr>
      <w:r>
        <w:rPr/>
        <w:t>#c6�</w:t>
      </w:r>
      <w:r>
        <w:rPr>
          <w:rtl w:val="true"/>
        </w:rPr>
        <w:t>׽</w:t>
      </w:r>
      <w:r>
        <w:rPr/>
        <w:t>�</w:t>
      </w:r>
      <w:r>
        <w:rPr/>
        <w:t>ӊ#|</w:t>
        <w:tab/>
        <w:t>#^G�8w�#P##dNkyJHC1�B;Co8�`\&lt;dOG#&amp;���?I��#��A3_�</w:t>
      </w:r>
      <w:r>
        <w:rPr/>
        <w:t>݄</w:t>
      </w:r>
      <w:r>
        <w:rPr/>
        <w:t>=�</w:t>
      </w:r>
      <w:r>
        <w:rPr>
          <w:rtl w:val="true"/>
        </w:rPr>
        <w:t>ڼ</w:t>
      </w:r>
      <w:r>
        <w:rPr/>
        <w:t>#�_�̈�</w:t>
        <w:tab/>
        <w:t>p</w:t>
      </w:r>
      <w:r>
        <w:rPr>
          <w:rtl w:val="true"/>
        </w:rPr>
        <w:t>ڟ</w:t>
      </w:r>
      <w:r>
        <w:rPr/>
        <w:t>O*Do_��i�</w:t>
      </w:r>
      <w:r>
        <w:rPr>
          <w:rtl w:val="true"/>
        </w:rPr>
        <w:t>މ��</w:t>
      </w:r>
      <w:r>
        <w:rPr/>
        <w:t>1</w:t>
      </w:r>
      <w:r>
        <w:rPr/>
        <w:t>�J����UG�Pj�-���#�m���#�Y[����gk�cQ)��p��i��f�k��#�#�_�Q{��\#Hp</w:t>
        <w:br/>
        <w:t>#ǫG�c�2�Q05�n��J),Ӹ���u�ZS4�:I.�B��d,8K&lt;�#</w:t>
      </w:r>
      <w:r>
        <w:rPr>
          <w:rtl w:val="true"/>
        </w:rPr>
        <w:t>߀��</w:t>
      </w:r>
      <w:r>
        <w:rPr>
          <w:rtl w:val="true"/>
        </w:rPr>
        <w:t>&amp;���</w:t>
      </w:r>
      <w:r>
        <w:rPr>
          <w:rtl w:val="true"/>
        </w:rPr>
        <w:t xml:space="preserve">܊ </w:t>
      </w:r>
      <w:r>
        <w:rPr/>
        <w:t>9</w:t>
      </w:r>
      <w:r>
        <w:rPr/>
        <w:t>�S�q#z#�5��j�#�U:�#�F�</w:t>
        <w:tab/>
        <w:t>s%{��j�#�#x#���R�#�!�u#9�i��_vfU��r�9ͷ�)#(Y�g�#�hS</w:t>
        <w:br/>
        <w:t>�:�򶟼���VG"�#i[�#]�O��#�</w:t>
      </w:r>
      <w:r>
        <w:rPr/>
        <w:t>ۧ�</w:t>
      </w:r>
      <w:r>
        <w:rPr/>
        <w:t>#�#D�˽@�.�7�###�:~#��V��gD\I,�#��"##S#sPn#K</w:t>
      </w:r>
      <w:r>
        <w:rPr/>
        <w:t>ᬗ</w:t>
      </w:r>
      <w:r>
        <w:rPr/>
        <w:t>E��C�5��0cMk��#���1&lt;�Ib�#��`�9r��#d�DWfZ#��</w:t>
        <w:br/>
        <w:t>�se1*�8"N�#�\��̭8l�����#��:��I#1#6</w:t>
      </w:r>
      <w:r>
        <w:rPr/>
        <w:t>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^�|�#���#�#{�#8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a</w:t>
      </w:r>
    </w:p>
    <w:p>
      <w:pPr>
        <w:pStyle w:val="PreformattedText"/>
        <w:bidi w:val="0"/>
        <w:jc w:val="left"/>
        <w:rPr/>
      </w:pPr>
      <w:r>
        <w:rPr/>
        <w:t>5#�"�L�#6�#=r&lt;K=</w:t>
      </w:r>
      <w:r>
        <w:rPr/>
        <w:t>ާ�</w:t>
      </w:r>
      <w:r>
        <w:rPr/>
        <w:t>7�:��#Wc���'��Dx�y#�#��O%t xciw�F28��#</w:t>
      </w:r>
      <w:r>
        <w:rPr>
          <w:rtl w:val="true"/>
        </w:rPr>
        <w:t>ێ��</w:t>
      </w:r>
      <w:r>
        <w:rPr>
          <w:rtl w:val="true"/>
        </w:rPr>
        <w:t>#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/�#�[1�</w:t>
      </w:r>
      <w:r>
        <w:rPr>
          <w:rtl w:val="true"/>
        </w:rPr>
        <w:t>߀</w:t>
      </w:r>
      <w:r>
        <w:rPr/>
        <w:t>�</w:t>
      </w:r>
      <w:r>
        <w:rPr/>
        <w:t>A#���\##Q���W[��&lt;ȭyQ##Q#@����Z��##Ir#�s�x#t��żH��#L�A#�5##���#�J�k �V�~m�v#u�)��&gt;М6U���b��ӶKh37��4�G�##C</w:t>
      </w:r>
      <w:r>
        <w:rPr/>
        <w:t>ۤ�</w:t>
      </w:r>
      <w:r>
        <w:rPr/>
        <w:t>x</w:t>
      </w:r>
      <w:r>
        <w:rPr>
          <w:rtl w:val="true"/>
        </w:rPr>
        <w:t>ח</w:t>
      </w:r>
      <w:r>
        <w:rPr/>
        <w:t>&amp;'#��U#�=�##�#��-`</w:t>
        <w:br/>
        <w:t>$</w:t>
      </w:r>
      <w:r>
        <w:rPr/>
        <w:t>߱</w:t>
      </w:r>
      <w:r>
        <w:rPr/>
        <w:t>7�o�:t�b��z�##����b#W8i�a:���N�U#\�����X~ft�=`1#�l���fM�3�"egF#�:#�7ʋ##�t#���"`#D�`h!�#M_�o+���l3#��z�L1�</w:t>
      </w:r>
      <w:r>
        <w:rPr/>
        <w:t>困</w:t>
      </w:r>
      <w:r>
        <w:rPr/>
        <w:t>#��� ��#��#Qqy%O)R�O`��͞}��J���[�󆾳�</w:t>
      </w:r>
      <w:r>
        <w:rPr/>
        <w:t>ؚ����</w:t>
      </w:r>
      <w:r>
        <w:rPr/>
        <w:t>pEK]��D</w:t>
      </w:r>
      <w:r>
        <w:rPr/>
        <w:t>֥</w:t>
      </w:r>
      <w:r>
        <w:rPr/>
        <w:t>##����L�#3��:qo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�##։#v�e��^�l�#�r����v�c���m</w:t>
      </w:r>
    </w:p>
    <w:p>
      <w:pPr>
        <w:pStyle w:val="PreformattedText"/>
        <w:bidi w:val="0"/>
        <w:jc w:val="left"/>
        <w:rPr/>
      </w:pPr>
      <w:r>
        <w:rPr/>
        <w:t>#�#q"�#��t#�#8��0�kSSwO�E�8L�h�ϟ=�s�H��-</w:t>
      </w:r>
      <w:r>
        <w:rPr>
          <w:rtl w:val="true"/>
        </w:rPr>
        <w:t>ܖ</w:t>
      </w:r>
      <w:r>
        <w:rPr/>
        <w:t>&lt;�}#���[N�2s�#��#IU</w:t>
        <w:br/>
        <w:t>NP�=</w:t>
        <w:br/>
        <w:t>8#��ʨ#Ȯ��##rm^̃Z���X�Q�da!8�4�</w:t>
        <w:br/>
        <w:t>N ;;F}�</w:t>
        <w:tab/>
        <w:t>d#��{��;N�r�#zo#$�SW��2�8#(�H�1�|�</w:t>
        <w:br/>
        <w:t>ͦD�7�Կ��*�~Gb�ſ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Y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[�*�</w:t>
        <w:tab/>
        <w:t>#`�В�Y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т#a�\��#Uw���##</w:t>
      </w:r>
      <w:r>
        <w:rPr/>
        <w:t>݅</w:t>
      </w:r>
      <w:r>
        <w:rPr/>
        <w:t>O�o</w:t>
        <w:br/>
        <w:t>�g/3��(��|R���A�n��=�#&lt;�ȶo͌�d�X#7�H�B#6�#R~t#K��1�#FxVb�\Sfqr�#��#t�&lt;�6��θ#�#���#�D###_}�P�e�\�</w:t>
        <w:br/>
        <w:t>�����4X�2c�~#U�#���3�*M7�#�(%�v1�IV�#�{Ĭ�#N֏]#</w:t>
        <w:br/>
        <w:t>� e%��d�hg8#��I_�Z#�1|#� vAz�#���]:#u$f#���5��#{[��/��#��</w:t>
        <w:br/>
        <w:t>#�Ǫ</w:t>
      </w:r>
      <w:r>
        <w:rPr>
          <w:rtl w:val="true"/>
        </w:rPr>
        <w:t>ܦ</w:t>
      </w:r>
      <w:r>
        <w:rPr/>
        <w:t>S�cn#t��#��F#�DG��(Pk�r�+"�M'f��xD��2</w:t>
      </w:r>
      <w:r>
        <w:rPr/>
        <w:t>癓</w:t>
      </w:r>
      <w:r>
        <w:rPr/>
        <w:t>Y,��6b�p}ρ</w:t>
      </w:r>
      <w:r>
        <w:rPr/>
        <w:t>蕘</w:t>
      </w:r>
      <w:r>
        <w:rPr/>
        <w:t>9N��</w:t>
      </w:r>
    </w:p>
    <w:p>
      <w:pPr>
        <w:pStyle w:val="PreformattedText"/>
        <w:bidi w:val="0"/>
        <w:jc w:val="left"/>
        <w:rPr/>
      </w:pPr>
      <w:r>
        <w:rPr/>
        <w:t>5g</w:t>
      </w:r>
    </w:p>
    <w:p>
      <w:pPr>
        <w:pStyle w:val="PreformattedText"/>
        <w:bidi w:val="0"/>
        <w:jc w:val="left"/>
        <w:rPr/>
      </w:pPr>
      <w:r>
        <w:rPr/>
        <w:t>%��@#��L#sYu�#�+���"����;���#�F@�+#X�</w:t>
        <w:tab/>
        <w:t>#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ڲލ</w:t>
      </w:r>
      <w:r>
        <w:rPr/>
        <w:t xml:space="preserve">���� </w:t>
      </w:r>
      <w:r>
        <w:rPr/>
        <w:t>}b�#��#�9#��2a����###-�S#&gt;��W"�/d9���##O-q�ᔾ.�</w:t>
      </w:r>
      <w:r>
        <w:rPr>
          <w:rtl w:val="true"/>
        </w:rPr>
        <w:t>߉</w:t>
      </w:r>
      <w:r>
        <w:rPr/>
        <w:t>v���#�u�Y���\^��'7���</w:t>
        <w:tab/>
        <w:t>�/0����Q�b##`�#?;�#��(qs�?��0���4�k��#�#��G�-'#��.����9���#em��� WU��h��V"v�SQ</w:t>
      </w:r>
    </w:p>
    <w:p>
      <w:pPr>
        <w:pStyle w:val="PreformattedText"/>
        <w:bidi w:val="0"/>
        <w:jc w:val="left"/>
        <w:rPr/>
      </w:pPr>
      <w:r>
        <w:rPr/>
        <w:t>'��i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(#(5G� #��f�##2���7�#�0</w:t>
      </w:r>
      <w:r>
        <w:rPr/>
        <w:t>۰�</w:t>
      </w:r>
      <w:r>
        <w:rPr/>
        <w:t>^#mRi��8u�_�w�ў��y#S#�M|�[#�##P�P$p��Ž#�#�r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Ms# ��g���[��ʡ'#�#c���p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Q#w��v*to��m�&gt;�#:#�#�8�9# %#</w:t>
        <w:tab/>
        <w:t>��F�#d��&lt;BG#ͥp�|</w:t>
        <w:tab/>
        <w:t>{�#�+�֍y��A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dZ�T�k���</w:t>
        <w:tab/>
        <w:t>�y�F�{#�J�Q�7H�G�,��</w:t>
        <w:tab/>
        <w:t>�Ӯ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yV�</w:t>
        <w:tab/>
        <w:t>|9y�#P#T�Χ�Ǵ��pwM�#�G!</w:t>
      </w:r>
    </w:p>
    <w:p>
      <w:pPr>
        <w:pStyle w:val="PreformattedText"/>
        <w:bidi w:val="0"/>
        <w:jc w:val="left"/>
        <w:rPr/>
      </w:pPr>
      <w:r>
        <w:rPr/>
        <w:t>ҕ:!}Um�i#�o��y� �I</w:t>
      </w:r>
      <w:r>
        <w:rPr/>
        <w:t>蓔���</w:t>
      </w:r>
      <w:r>
        <w:rPr/>
        <w:t>M!�##������1Ƴ�F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e�Z�#</w:t>
        <w:tab/>
        <w:t>��G#���J�w�r�moVp��V�;:�s�</w:t>
        <w:br/>
        <w:t>$S�d��#U�#\�O�i�և��o���/</w:t>
      </w:r>
      <w:r>
        <w:rPr>
          <w:rtl w:val="true"/>
        </w:rPr>
        <w:t>ڵ</w:t>
      </w:r>
      <w:r>
        <w:rPr/>
        <w:t>#"Y��!�i</w:t>
      </w:r>
      <w:r>
        <w:rPr/>
        <w:t>魰</w:t>
      </w:r>
      <w:r>
        <w:rPr>
          <w:rtl w:val="true"/>
        </w:rPr>
        <w:t>ݯ</w:t>
      </w:r>
      <w:r>
        <w:rPr/>
        <w:t>���</w:t>
      </w:r>
      <w:r>
        <w:rPr/>
        <w:t>dO��_I#�;�$[5��Ĥ*#�H�#'#2J#�X��q�</w:t>
      </w:r>
      <w:r>
        <w:rPr/>
        <w:t>਍�</w:t>
      </w:r>
      <w:r>
        <w:rPr/>
        <w:t>#+T�l���!��#ˋBF&amp;R(*</w:t>
        <w:br/>
        <w:t>H���B�m�*#(�{ḳ���2!#����f�$�nY�Vl�H0�#�T��##�sm%Q����###�#��#�&gt;w�F~$]g#����hk��6�&gt;q��r�U��Rb�#�#���</w:t>
        <w:br/>
      </w:r>
      <w:r>
        <w:rPr>
          <w:rtl w:val="true"/>
        </w:rPr>
        <w:t>ߏ</w:t>
      </w:r>
      <w:r>
        <w:rPr/>
        <w:t>Z#F�N�ML��|uƑ�#</w:t>
      </w:r>
      <w:r>
        <w:rPr>
          <w:rtl w:val="true"/>
        </w:rPr>
        <w:t>ص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u�Kt'��j�&amp;�)1�r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2������;Qy#��#���K�G�!=��Q^�#��yu�K��#</w:t>
      </w:r>
      <w:r>
        <w:rPr/>
        <w:t>ؒ</w:t>
      </w:r>
      <w:r>
        <w:rPr/>
        <w:t>#��#M�</w:t>
        <w:tab/>
        <w:t>&lt;&amp;�h�c�j+�{`��#��[#&amp;�]���o�#�Cs#/�9xQ�.W��#�\�{�P��b&gt;a#��{_###�9��I#X}`O@?�%�]����WCB</w:t>
      </w:r>
      <w:r>
        <w:rPr>
          <w:rtl w:val="true"/>
        </w:rPr>
        <w:t>ܖ</w:t>
      </w:r>
      <w:r>
        <w:rPr/>
        <w:t>#��:hX</w:t>
      </w:r>
      <w:r>
        <w:rPr>
          <w:rtl w:val="true"/>
        </w:rPr>
        <w:t>ݔ</w:t>
      </w:r>
      <w:r>
        <w:rPr/>
        <w:t>#�c</w:t>
      </w:r>
      <w:r>
        <w:rPr>
          <w:rtl w:val="true"/>
        </w:rPr>
        <w:t>ݤ</w:t>
      </w:r>
      <w:r>
        <w:rPr/>
        <w:t>Y�</w:t>
      </w:r>
      <w:r>
        <w:rPr>
          <w:rtl w:val="true"/>
        </w:rPr>
        <w:t>މ</w:t>
      </w:r>
      <w:r>
        <w:rPr>
          <w:rtl w:val="true"/>
        </w:rPr>
        <w:t>,�����</w:t>
      </w:r>
      <w:r>
        <w:rPr/>
        <w:t>5</w:t>
      </w:r>
      <w:r>
        <w:rPr/>
        <w:t>J���þ���/sz$\��"x�d�</w:t>
      </w:r>
      <w:r>
        <w:rPr/>
        <w:t>؁</w:t>
      </w:r>
      <w:r>
        <w:rPr/>
        <w:t>6|��#���*_������#�</w:t>
        <w:br/>
        <w:t>#�*�###��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#��#�O#4</w:t>
        <w:br/>
        <w:t>�#�##�$#%��Y*�X'#՛u��#5�;|#��r�!hD�t</w:t>
      </w:r>
      <w:r>
        <w:rPr>
          <w:rtl w:val="true"/>
        </w:rPr>
        <w:t>ٸ</w:t>
      </w:r>
      <w:r>
        <w:rPr/>
        <w:t>蓎�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{#�Ŏm�#��ʸ</w:t>
        <w:br/>
        <w:t>���%ConH&amp;Q#Q#X�%]���Q:T�9�#&lt;�1�$��#��S�'�#�Y�Y��(�##��&gt;��;(�#i�c�S1;�F���O���7��#z#i�B�j#���#�</w:t>
        <w:tab/>
        <w:t>}/#����Z}�#��n1#��#}=�!M�t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݄�</w:t>
      </w:r>
      <w:r>
        <w:rPr/>
        <w:t>[K��#���13*c��w�3#O���~W6�k�m��N(#�#�xM7*�L�Q���Ls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</w:t>
      </w:r>
    </w:p>
    <w:p>
      <w:pPr>
        <w:pStyle w:val="PreformattedText"/>
        <w:bidi w:val="0"/>
        <w:jc w:val="left"/>
        <w:rPr/>
      </w:pPr>
      <w:r>
        <w:rPr/>
        <w:t>RXҦT�(�(w?�#</w:t>
      </w:r>
    </w:p>
    <w:p>
      <w:pPr>
        <w:pStyle w:val="PreformattedText"/>
        <w:bidi w:val="0"/>
        <w:jc w:val="left"/>
        <w:rPr/>
      </w:pPr>
      <w:r>
        <w:rPr/>
        <w:t>)����</w:t>
      </w:r>
      <w:r>
        <w:rPr>
          <w:rtl w:val="true"/>
        </w:rPr>
        <w:t>إ</w:t>
      </w:r>
      <w:r>
        <w:rPr/>
        <w:t>,/e�</w:t>
        <w:tab/>
        <w:t>�-0B#��t#@�K�'d��_0��#:@�|�D#����#@I#�c�G�#N#��V$��N��&gt;6m��S��?�F��K&lt;i�x�</w:t>
      </w:r>
      <w:r>
        <w:rPr/>
        <w:t>馔��</w:t>
      </w:r>
      <w:r>
        <w:rPr/>
        <w:t>O��AQd/���q#�J��#J�4ʚ��#+��Q#w�/#J�#сaz�#����R����!(���1��g��Ô#�#��88�</w:t>
      </w:r>
      <w:r>
        <w:rPr>
          <w:rtl w:val="true"/>
        </w:rPr>
        <w:t>ذ</w:t>
      </w:r>
      <w:r>
        <w:rPr/>
        <w:t>n�e��K#Ȕ�#���SW����?ԓ������.�Qx�0K�F�#�u~�Q��Z�o�A/�#Lb||��[#m6F�&gt;ɿ�#�b0#�</w:t>
      </w:r>
      <w:r>
        <w:rPr/>
        <w:t>魽�</w:t>
      </w:r>
      <w:r>
        <w:rPr/>
        <w:t>#��Q�*i���e��#H�9�#F�|$z�'+#$e�;��x!a#/�����#W#����#i�'�y�2wdp�#�c</w:t>
        <w:tab/>
        <w:t>v��#�#��XD^&amp;���</w:t>
      </w:r>
      <w:r>
        <w:rPr>
          <w:rtl w:val="true"/>
        </w:rPr>
        <w:t>߀</w:t>
      </w:r>
      <w:r>
        <w:rPr/>
        <w:t>?%##��(�Y#.�#0*��3#D�i</w:t>
      </w:r>
      <w:r>
        <w:rPr/>
        <w:t>쓜</w:t>
      </w:r>
      <w:r>
        <w:rPr/>
        <w:t>C#ÌD��#-6#L���W��|��nI�T�i���#u�uԉ��ǟ#&amp;ǒ#RULd��j�0G���b�E��</w:t>
      </w:r>
      <w:r>
        <w:rPr/>
        <w:t>݂�</w:t>
      </w:r>
      <w:r>
        <w:rPr/>
        <w:t>X?L���4�/)�V|�#</w:t>
      </w:r>
      <w:r>
        <w:rPr/>
        <w:t>٣</w:t>
      </w:r>
      <w:r>
        <w:rPr/>
        <w:t>Q]ʷS�Č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z�#X�G}�M�##����e*����i�#�1x#�_t%����8��VA?҅�&lt;�###XC��T����vw%�G</w:t>
        <w:br/>
        <w:t>t���X�#�v</w:t>
      </w:r>
      <w:r>
        <w:rPr>
          <w:rtl w:val="true"/>
        </w:rPr>
        <w:t>ک</w:t>
      </w:r>
      <w:r>
        <w:rPr/>
        <w:t>M#��&gt;����]Y�T*�����#� #�r=�`#�f�AhhN##dЂ�A��s�[��'!</w:t>
      </w:r>
      <w:r>
        <w:rPr>
          <w:rtl w:val="true"/>
        </w:rPr>
        <w:t>ܭ�</w:t>
      </w:r>
      <w:r>
        <w:rPr>
          <w:rtl w:val="true"/>
        </w:rPr>
        <w:t>^#�</w:t>
      </w:r>
      <w:r>
        <w:rPr/>
        <w:t>2</w:t>
      </w:r>
      <w:r>
        <w:rPr/>
        <w:t>fK�#iƌH�ahdS�d��F�{'ĉ,��V</w:t>
      </w:r>
    </w:p>
    <w:p>
      <w:pPr>
        <w:pStyle w:val="PreformattedText"/>
        <w:bidi w:val="0"/>
        <w:jc w:val="left"/>
        <w:rPr/>
      </w:pPr>
      <w:r>
        <w:rPr/>
        <w:t>&lt;˾Y#zh�##���Z���U��M� 9p�_:#</w:t>
        <w:tab/>
        <w:t>,o�v�</w:t>
        <w:tab/>
        <w:t>�b</w:t>
        <w:tab/>
        <w:t>zmi˹æ�Ҳb�9g\&gt;\�&lt;q�</w:t>
        <w:tab/>
        <w:t>�J�D�V6V�z�j�#��P� �&lt;]d&lt;&amp;�Q7�&lt;I�#{#��##,]�#r?5EjLx6��B��#�~</w:t>
      </w:r>
    </w:p>
    <w:p>
      <w:pPr>
        <w:pStyle w:val="PreformattedText"/>
        <w:bidi w:val="0"/>
        <w:jc w:val="left"/>
        <w:rPr/>
      </w:pPr>
      <w:r>
        <w:rPr/>
        <w:t>TW�F"�j{</w:t>
      </w:r>
      <w:r>
        <w:rPr>
          <w:rtl w:val="true"/>
        </w:rPr>
        <w:t>ﺾ</w:t>
      </w:r>
      <w:r>
        <w:rPr/>
        <w:t>,�ѡ##�#���&gt;#����#:�#6����6o�ulG�A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##��r�^���#sd7��:�Dv##�b��m&lt;7^$C6b7Mv��#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4�</w:t>
      </w:r>
      <w:r>
        <w:rPr>
          <w:rtl w:val="true"/>
        </w:rPr>
        <w:t>ڂ</w:t>
      </w:r>
      <w:r>
        <w:rPr/>
        <w:t>��</w:t>
      </w:r>
      <w:r>
        <w:rPr/>
        <w:t>cl~�"�Yˑ�,�</w:t>
        <w:tab/>
        <w:t>#h�s##���#Q�y&amp;�f�#H��i##p))y#?�&gt;"Q#�hL��#��#[�9�</w:t>
      </w:r>
      <w:r>
        <w:rPr>
          <w:rtl w:val="true"/>
        </w:rPr>
        <w:t>ہ</w:t>
      </w:r>
      <w:r>
        <w:rPr/>
        <w:t>���</w:t>
      </w:r>
      <w:r>
        <w:rPr/>
        <w:t>gNX</w:t>
      </w:r>
    </w:p>
    <w:p>
      <w:pPr>
        <w:pStyle w:val="PreformattedText"/>
        <w:bidi w:val="0"/>
        <w:jc w:val="left"/>
        <w:rPr/>
      </w:pPr>
      <w:r>
        <w:rPr/>
        <w:t xml:space="preserve">:k"d�a��jY�l =Ӯ#���� </w:t>
      </w:r>
      <w:r>
        <w:rPr>
          <w:rtl w:val="true"/>
        </w:rPr>
        <w:t>ދ</w:t>
      </w:r>
      <w:r>
        <w:rPr/>
        <w:t>��</w:t>
      </w:r>
      <w:r>
        <w:rPr/>
        <w:t>O��V$�P�</w:t>
        <w:br/>
        <w:t>��#�o�m#�g$��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˟$�</w:t>
        <w:tab/>
        <w:t>�##R#.�/��;���Έz�#+TW/�~�^6�'Ԝ J5��)GK��#�D�&gt;�p�T��ᙪUFuPf)���,� ��d��cg�i�5#g##NqӁ�J7"d��</w:t>
      </w:r>
      <w:r>
        <w:rPr/>
        <w:t>؄</w:t>
      </w:r>
      <w:r>
        <w:rPr/>
        <w:t>J�#|����6�AǸ1w�gGNQ�</w:t>
        <w:br/>
        <w:t>+�$UV�TE���=@���b`#�p3#!%\#rxU�#yϐ���\##oA��4�*����jr����|�-b����R��L���s</w:t>
        <w:br/>
        <w:t>KN� �#�/1�#(H9���E�'���p#���-#�_�l��##��M2*#W�o��Hsi�J</w:t>
        <w:tab/>
        <w:t>��A��~#=�W��K�l#]���ҾJA{(#�:Z#��c���#_U#</w:t>
      </w:r>
      <w:r>
        <w:rPr>
          <w:rtl w:val="true"/>
        </w:rPr>
        <w:t>ݏ</w:t>
      </w:r>
      <w:r>
        <w:rPr/>
        <w:t>#�</w:t>
      </w:r>
      <w:r>
        <w:rPr/>
        <w:t>ሁ�</w:t>
      </w:r>
      <w:r>
        <w:rPr/>
        <w:t>7}��:&gt;.�43\7�k ��#H�!��##r�l����#�=�&amp;�#DK�0(v�9fjz��+'���u� oE���#~`��i��1����\y\#�L@�!��wu��[�0�;</w:t>
      </w:r>
      <w:r>
        <w:rPr/>
        <w:t>痀��</w:t>
      </w:r>
      <w:r>
        <w:rPr/>
        <w:t>4�wKT�f�,�]-#�͚�A��y�$Ӧ]`�#��^�X�#�?�l��NB:��ƂQhY^U#p�C�B~%�����R_���S��#gN�D#��L/#���EdHx#�R]QV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��-ˑ~�E�2O�k_Oѿ�</w:t>
        <w:tab/>
        <w:t>�R?�iR�&gt;ZO#9�`L�#z�###|Vr�F?Oe���r#�</w:t>
        <w:br/>
        <w:t>����0��ȹ#��Qj�@���sR#*#�.�9��KyF)�</w:t>
        <w:br/>
        <w:t>Q�u��#e��&lt;(#�z�#k�2�Q�m�NW#�?h'�</w:t>
        <w:tab/>
        <w:tab/>
        <w:t>�#@��jV$#�#Ik�##Stș w����#</w:t>
      </w:r>
      <w:r>
        <w:rPr>
          <w:rtl w:val="true"/>
        </w:rPr>
        <w:t>غ</w:t>
      </w:r>
      <w:r>
        <w:rPr/>
        <w:t>)Eք�#lMBO:��sЩ}+�� �d�Kp,�</w:t>
      </w:r>
      <w:r>
        <w:rPr/>
        <w:t>輹�</w:t>
      </w:r>
      <w:r>
        <w:rPr/>
        <w:t>x�+t6�91#�a�vMӋ��z�d##��0i,U��=�##�p�@-�W8�ы#Z���uU�#o�}p���E#�#�#P"#�#�Z�sy�#C#O�Kqt�#[Vo�3�~#(K#�M#�Y`s��t�#��P��l¿(���P%.#�X���L7#��#�g</w:t>
        <w:br/>
        <w:t>�</w:t>
      </w:r>
      <w:r>
        <w:rPr>
          <w:rtl w:val="true"/>
        </w:rPr>
        <w:t>ۏ�</w:t>
      </w:r>
      <w:r>
        <w:rPr/>
        <w:t>5</w:t>
      </w:r>
      <w:r>
        <w:rPr>
          <w:rtl w:val="true"/>
        </w:rPr>
        <w:t>$�͔</w:t>
      </w:r>
      <w:r>
        <w:rPr/>
        <w:t>2</w:t>
      </w:r>
      <w:r>
        <w:rPr>
          <w:rtl w:val="true"/>
        </w:rPr>
        <w:t>#����</w:t>
      </w:r>
      <w:r>
        <w:rPr/>
        <w:t>1</w:t>
      </w:r>
      <w:r>
        <w:rPr/>
        <w:t>�,Ŗ�#4#</w:t>
        <w:br/>
        <w:t>�dlp�e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B�e��QB</w:t>
      </w:r>
      <w:r>
        <w:rPr>
          <w:rtl w:val="true"/>
        </w:rPr>
        <w:t>פ</w:t>
      </w:r>
      <w:r>
        <w:rPr/>
        <w:t>x#��^#�@�tB3\.�C2�y�űZ#���#�#�f�#�#�J���ͻ#�&amp;���`i#���\#`#e+fWrh��#K�C4�����#x�����`h�B�!#R�#�+}</w:t>
      </w:r>
      <w:r>
        <w:rPr>
          <w:rtl w:val="true"/>
        </w:rPr>
        <w:t>ۉ</w:t>
      </w:r>
      <w:r>
        <w:rPr/>
        <w:t>J�#5�j�gΪ�L%͎��֌��3A74�#��J�ŘC��a�]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R=|d����^��</w:t>
      </w:r>
      <w:r>
        <w:rPr>
          <w:rtl w:val="true"/>
        </w:rPr>
        <w:t>ݞ</w:t>
      </w:r>
      <w:r>
        <w:rPr/>
        <w:t>#�R�ĭ�:=��:#G��e�R</w:t>
      </w:r>
      <w:r>
        <w:rPr/>
        <w:t>ꔶ�</w:t>
      </w:r>
      <w:r>
        <w:rPr/>
        <w:t>k�4�q�#�H��</w:t>
        <w:br/>
        <w:t>��%3�o(LrTV`��`��##�</w:t>
        <w:tab/>
        <w:t>o#z]f\##s�&amp;�)|�r�t*#p���wՉ�xg&amp;!�</w:t>
      </w:r>
      <w:r>
        <w:rPr>
          <w:rtl w:val="true"/>
        </w:rPr>
        <w:t>ޏ</w:t>
      </w:r>
      <w:r>
        <w:rPr/>
        <w:t>�</w:t>
      </w:r>
      <w:r>
        <w:rPr/>
        <w:t>r�*#��3�;�k�#���U�P�~��ӕ�%</w:t>
      </w:r>
      <w:r>
        <w:rPr/>
        <w:t>玨�</w:t>
      </w:r>
      <w:r>
        <w:rPr/>
        <w:t>^�ov�'#�X�##�}Q���G�xb��Z���rT�I#&lt;#L��#m�';G�#]E��E��ͻ#r6uW�q#M�k#�+4�sM�8�2����Sz�y��h&lt;�Ȼ�����#wgi����CF���)e�#aV4�,�c{���Z��##���#'qd#���}g�I�##��j#x��2Z#�5�JЪ'�#�#|�V�dDøu�5</w:t>
        <w:br/>
        <w:t>E\r�]H#=�ɳ�#8y�YR���)�Z��##"�R���-��f���#�����p-k��j�2O]uj���C9s���7����#��R# �##[Z��c��6����!5���e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ŧ�r�ƖaCG;^�t{�:T��v��J��=�#�cpr</w:t>
      </w:r>
      <w:r>
        <w:rPr>
          <w:rtl w:val="true"/>
        </w:rPr>
        <w:t>ߎ</w:t>
      </w:r>
      <w:r>
        <w:rPr/>
        <w:t>'"D�yJ�##</w:t>
      </w:r>
      <w:r>
        <w:rPr/>
        <w:t>밑</w:t>
      </w:r>
      <w:r>
        <w:rPr/>
        <w:t>Ay#K�#�o�2��y8q����S#i�jO&gt;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*�p�����t��#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&gt;#(��8�[V#AP#�:���G�&amp;#�WY�K�#a1�#�T��l�����#^y��b0��~4</w:t>
      </w:r>
      <w:r>
        <w:rPr>
          <w:rtl w:val="true"/>
        </w:rPr>
        <w:t>߼</w:t>
      </w:r>
      <w:r>
        <w:rPr/>
        <w:t>�Z�n��,}Aւ��\�qE��?��;%#�#�#�b��#&gt;��[#���#ʏ�###Z��!�!#q�#K�=H��pţ-2�i#�@���h�����]!&amp;� ��});�#�</w:t>
        <w:tab/>
        <w:t>t��G3H|#oG"R�2����#��#�Ǽ#��M��ai[Q�[��#�7&gt;IGK#��#�V�M!#1f4���8��k��</w:t>
        <w:br/>
        <w:t>��E�G���2�#�ѥ</w:t>
        <w:br/>
        <w:t>�pl�#��2�!#�##����^�a��J�c9��&gt;</w:t>
      </w:r>
      <w:r>
        <w:rPr>
          <w:rtl w:val="true"/>
        </w:rPr>
        <w:t>ޗ</w:t>
      </w:r>
      <w:r>
        <w:rPr/>
        <w:t>}?##@Pч#��ZTy�mH</w:t>
      </w:r>
      <w:r>
        <w:rPr>
          <w:rtl w:val="true"/>
        </w:rPr>
        <w:t>ݍ</w:t>
      </w:r>
      <w:r>
        <w:rPr/>
        <w:t>#m��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r��z1�+�V��&gt;1V�#�##[R�#</w:t>
      </w:r>
      <w:r>
        <w:rPr>
          <w:rtl w:val="true"/>
        </w:rPr>
        <w:t>؛</w:t>
      </w:r>
      <w:r>
        <w:rPr/>
        <w:t>�</w:t>
      </w:r>
      <w:r>
        <w:rPr/>
        <w:t>#Wu▘����ѣ���#�</w:t>
        <w:tab/>
        <w:t>\��$։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"G�#</w:t>
      </w:r>
      <w:r>
        <w:rPr/>
        <w:t>ۡ�</w:t>
      </w:r>
      <w:r>
        <w:rPr/>
        <w:t>G#��AGx�##Ǌ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D�9�</w:t>
        <w:br/>
        <w:t>�#R�#��s��Pn#a/�'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,˗�#�#�X;{�#s�#��E�#R�� #�</w:t>
        <w:tab/>
        <w:t>�'*</w:t>
      </w:r>
      <w:r>
        <w:rPr/>
        <w:t>َ</w:t>
      </w:r>
      <w:r>
        <w:rPr/>
        <w:t>#��~Ӛ��;+�d���H;MѥD#�-#�#�#@r�</w:t>
        <w:br/>
        <w:t>�</w:t>
      </w:r>
      <w:r>
        <w:rPr>
          <w:rtl w:val="true"/>
        </w:rPr>
        <w:t>ظ</w:t>
      </w:r>
      <w:r>
        <w:rPr/>
        <w:t>B�Z�#�I}5�{�H~�RG��##Q#</w:t>
      </w:r>
    </w:p>
    <w:p>
      <w:pPr>
        <w:pStyle w:val="PreformattedText"/>
        <w:bidi w:val="0"/>
        <w:jc w:val="left"/>
        <w:rPr/>
      </w:pPr>
      <w:r>
        <w:rPr/>
        <w:t>-#m#�L</w:t>
      </w:r>
      <w:r>
        <w:rPr>
          <w:rtl w:val="true"/>
        </w:rPr>
        <w:t>ݎ</w:t>
      </w:r>
      <w:r>
        <w:rPr/>
        <w:t>##��kIH���#ʄ�p�P�j��#�I�˷���b#� #�=���+�##���.Ѳ#�#@���Fc"�*#\ojYn�(�#�t#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�6ʺ</w:t>
      </w:r>
      <w:r>
        <w:rPr>
          <w:rtl w:val="true"/>
        </w:rPr>
        <w:t>ޟ</w:t>
      </w:r>
      <w:r>
        <w:rPr/>
        <w:t>&lt;w��Մ���O�#�y��b�JQ'=�i�3*I6##t#w�S���U��@g�2�]��Ֆ#;�`ã����#$L#t�-���I��I���#j�W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M�#��֏9��ĕA��Lɢ���k�K#ZGP]*�� ^5�ptoy�z�X�#���</w:t>
      </w:r>
    </w:p>
    <w:p>
      <w:pPr>
        <w:pStyle w:val="PreformattedText"/>
        <w:bidi w:val="0"/>
        <w:jc w:val="left"/>
        <w:rPr/>
      </w:pPr>
      <w:r>
        <w:rPr/>
        <w:t>{Ϯ�'�Q�xe#H&lt;%�;e�#?#�pv�v��S�h~</w:t>
      </w:r>
      <w:r>
        <w:rPr/>
        <w:t>݉�</w:t>
      </w:r>
      <w:r>
        <w:rPr/>
        <w:t>T_��"��QR�-)Į</w:t>
      </w:r>
      <w:r>
        <w:rPr>
          <w:rtl w:val="true"/>
        </w:rPr>
        <w:t>ڽ</w:t>
      </w:r>
      <w:r>
        <w:rPr/>
        <w:t>�</w:t>
      </w:r>
      <w:r>
        <w:rPr/>
        <w:t>Ŕ�\6�#i7��I��t_�/V##�#OC'%����#h#����</w:t>
      </w:r>
      <w:r>
        <w:rPr>
          <w:rtl w:val="true"/>
        </w:rPr>
        <w:t>݌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/>
        <w:t>���&gt;�a�&amp;M�W�q�5��&gt;�����##�</w:t>
      </w:r>
    </w:p>
    <w:p>
      <w:pPr>
        <w:pStyle w:val="PreformattedText"/>
        <w:bidi w:val="0"/>
        <w:jc w:val="left"/>
        <w:rPr/>
      </w:pPr>
      <w:r>
        <w:rPr/>
        <w:t>#�x�K*�#�8|�y˚#U���CK#�;��##��/�i�p�3ճ��A^^#�f���\�'�!��_i���y��#�y�!V�#�GG��6#j#k�t</w:t>
        <w:tab/>
        <w:t>�L�nk�QK57�����}�B���#��Q��lB##�}θ����{�K�(&lt;#-m|� �÷�m#"#���]��P#�)�#�rq##�w(�Y%�.��*�[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܄</w:t>
      </w:r>
      <w:r>
        <w:rPr/>
        <w:t>�</w:t>
      </w:r>
      <w:r>
        <w:rPr/>
        <w:t>Cn�3��:�$�s�`�'</w:t>
        <w:tab/>
        <w:t>n���#��rEx</w:t>
        <w:tab/>
        <w:t>&amp;���EǕ6x��,�c#</w:t>
      </w:r>
      <w:r>
        <w:rPr>
          <w:rtl w:val="true"/>
        </w:rPr>
        <w:t>ݼ</w:t>
      </w:r>
      <w:r>
        <w:rPr/>
        <w:t>n)#��#���u#�`t��ơ78�#�A#�#���</w:t>
        <w:br/>
        <w:t>RJ�#h�ȁ�����r�m0#��kl7����TC���o�#?�[�Vp(e=#���#v��f��Xɨ�Z_�#�R/�[~��7n#�;Ē��q</w:t>
      </w:r>
      <w:r>
        <w:rPr>
          <w:rtl w:val="true"/>
        </w:rPr>
        <w:t>ױ</w:t>
      </w:r>
      <w:r>
        <w:rPr>
          <w:rtl w:val="true"/>
        </w:rPr>
        <w:t>#��\</w:t>
      </w:r>
      <w:r>
        <w:rPr/>
        <w:t>2</w:t>
      </w:r>
      <w:r>
        <w:rPr/>
        <w:t>�,#;�t�A64��#��9�,#ӭ�֎��p"#m��</w:t>
        <w:tab/>
        <w:t>0�#��7L�&gt;���M66�{#8e#���Ѕ#M���l^��i��#ty����#y���Y#C�S</w:t>
      </w:r>
      <w:r>
        <w:rPr>
          <w:rtl w:val="true"/>
        </w:rPr>
        <w:t>ڣ</w:t>
      </w:r>
      <w:r>
        <w:rPr/>
        <w:t>�</w:t>
      </w:r>
      <w:r>
        <w:rPr/>
        <w:t>,%�</w:t>
      </w:r>
    </w:p>
    <w:p>
      <w:pPr>
        <w:pStyle w:val="PreformattedText"/>
        <w:bidi w:val="0"/>
        <w:jc w:val="left"/>
        <w:rPr/>
      </w:pPr>
      <w:r>
        <w:rPr/>
        <w:t>#����K���4�</w:t>
      </w:r>
      <w:r>
        <w:rPr/>
        <w:t>獱</w:t>
      </w:r>
      <w:r>
        <w:rPr/>
        <w:t>R��p#3i��Ů#�K���#��Oz�� J3�GÃ��O.�x��ü�a]����?:#��8#�BL#K�K#�O�]tϥ#�Qd_�</w:t>
        <w:br/>
        <w:t>T#�</w:t>
      </w:r>
      <w:r>
        <w:rPr/>
        <w:t>ؐ�</w:t>
      </w:r>
      <w:r>
        <w:rPr/>
        <w:t>4��ɿQ�A��#n^'c��s##s#��D�HK��#�M4���#���b##�A�0�n</w:t>
      </w:r>
      <w:r>
        <w:rPr>
          <w:rtl w:val="true"/>
        </w:rPr>
        <w:t>؜</w:t>
      </w:r>
      <w:r>
        <w:rPr/>
        <w:t>�</w:t>
      </w:r>
      <w:r>
        <w:rPr/>
        <w:t>F#�U�υ�C�",���mcGe��#-#� ��m47��###��#Sg�W��Ï����H��ę���#3</w:t>
      </w:r>
      <w:r>
        <w:rPr>
          <w:rtl w:val="true"/>
        </w:rPr>
        <w:t>ر</w:t>
      </w:r>
      <w:r>
        <w:rPr/>
        <w:t>�</w:t>
      </w:r>
      <w:r>
        <w:rPr/>
        <w:t>.c�#&amp;6�#��/b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#�</w:t>
        <w:br/>
        <w:t>#;�"c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##v'Zt�A��q�I�,I��E���#�F</w:t>
      </w:r>
      <w:r>
        <w:rPr/>
        <w:t>֭</w:t>
      </w:r>
      <w:r>
        <w:rPr/>
        <w:t>|%&lt;�Jh6�h���L�3�P#�#�#�"i��2���#ҷc��K��#��#�1L��#�oSrGU&lt;#�8W-�9#¦=�</w:t>
      </w:r>
      <w:r>
        <w:rPr>
          <w:rtl w:val="true"/>
        </w:rPr>
        <w:t>ߤ</w:t>
      </w:r>
      <w:r>
        <w:rPr/>
        <w:t>�</w:t>
      </w:r>
      <w:r>
        <w:rPr/>
        <w:t>#�#I�#����L1#��#��oHI�;�#!n�^�19��#�c�XNӐZ�b�v#�OzQ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#�rT��oG��^�x�$#F5{���6J�#+##�7���3�P�5�o��#Kl@��џ3�:#�m-#:�D��8,r�.���#�f�9T�#��#`���J������9���N\#5�%�:8|K�(�'��S�+�1#��</w:t>
        <w:tab/>
        <w:t>�#?�HPs_�n)�x%�'��#(�#��j�#��#��#5Xf~�=�M�#5��`t�#J*��</w:t>
      </w:r>
      <w:r>
        <w:rPr>
          <w:rtl w:val="true"/>
        </w:rPr>
        <w:t>ܗ</w:t>
      </w:r>
      <w:r>
        <w:rPr>
          <w:rtl w:val="true"/>
        </w:rPr>
        <w:t>#</w:t>
      </w:r>
      <w:r>
        <w:rPr/>
        <w:t>1</w:t>
      </w:r>
      <w:r>
        <w:rPr/>
        <w:t>-C'?������[0��.:�Z�b</w:t>
      </w:r>
      <w:r>
        <w:rPr/>
        <w:t>㕋�</w:t>
      </w:r>
      <w:r>
        <w:rPr/>
        <w:t>d���!�w��#6G�[�D���xf4`I&lt;e#N#=9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wJ��;K|��P��#��j�&amp;�W.#R��8##)�X�##^�48,�����3��I#�;#L�BD]:{��&lt;K#</w:t>
      </w:r>
      <w:r>
        <w:rPr>
          <w:rtl w:val="true"/>
        </w:rPr>
        <w:t>ڣ</w:t>
      </w:r>
      <w:r>
        <w:rPr/>
        <w:t>���</w:t>
      </w:r>
      <w:r>
        <w:rPr/>
        <w:t>D�s�0���#_gy��b#�</w:t>
        <w:tab/>
        <w:t>7~y�#�#�&g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��#&lt;55#c������kZ</w:t>
        <w:tab/>
      </w:r>
      <w:r>
        <w:rPr>
          <w:rtl w:val="true"/>
        </w:rPr>
        <w:t>ܒ</w:t>
      </w:r>
      <w:r>
        <w:rPr/>
        <w:t>;(~��&amp;�k�8^"L��𔩥</w:t>
      </w:r>
      <w:r>
        <w:rPr/>
        <w:t>偶��</w:t>
      </w:r>
      <w:r>
        <w:rPr/>
        <w:t>#��2 �$��H'�9=�y#�|�#V�;# k�U-�#x�wp���}2��]�h�I#ff@�#�#|'F��#^�1ŉy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tP{U#���'�#��08�+�2���5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��J!�#f@c#��P�#�#��#+#Q��#9k�#�{��##�%k�5�V�r�6�c���⯜#��lH�s�3�#=##ķX��%C�}9&lt; ��h�O��0�[��</w:t>
      </w:r>
      <w:r>
        <w:rPr>
          <w:rtl w:val="true"/>
        </w:rPr>
        <w:t>ڌ</w:t>
      </w:r>
      <w:r>
        <w:rPr/>
        <w:t>#'Zb�y#�sȎ�ѡ��#e�-�x��Ũ��</w:t>
      </w:r>
      <w:r>
        <w:rPr/>
        <w:t>濼�</w:t>
      </w:r>
      <w:r>
        <w:rPr/>
        <w:t>S#D��a��w��N�#x</w:t>
        <w:tab/>
        <w:t>Ba�</w:t>
        <w:tab/>
        <w:t>��,�#z#�~���v�#ɉ</w:t>
      </w:r>
      <w:r>
        <w:rPr>
          <w:rtl w:val="true"/>
        </w:rPr>
        <w:t>ߝ</w:t>
      </w:r>
      <w:r>
        <w:rPr/>
        <w:t>d��6��#�V#</w:t>
      </w:r>
      <w:r>
        <w:rPr/>
        <w:t>ં</w:t>
      </w:r>
      <w:r>
        <w:rPr/>
        <w:t>#��e�6#3pX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#2�</w:t>
      </w:r>
    </w:p>
    <w:p>
      <w:pPr>
        <w:pStyle w:val="PreformattedText"/>
        <w:bidi w:val="0"/>
        <w:jc w:val="left"/>
        <w:rPr/>
      </w:pPr>
      <w:r>
        <w:rPr/>
        <w:t>j�W#�#&gt;�z#�B?��u�9�=</w:t>
        <w:br/>
        <w:t>������ʠq���#���CS&gt;��,�ZK'�n �#�#�#�S�##</w:t>
        <w:tab/>
        <w:t>�GM"�!�)���#9d�F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w����#�:��w��m�}�P���@�#6";�����Ą�E{}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ȣ�#�~�!#��#In�Ն#��p#&gt;�;]�v#VV#�/3#�</w:t>
      </w:r>
      <w:r>
        <w:rPr>
          <w:rtl w:val="true"/>
        </w:rPr>
        <w:t>ܣ</w:t>
      </w:r>
      <w:r>
        <w:rPr/>
        <w:t>X�p#�0_#��#�/�z�#:J�e~bEY�A8����գC�dQ��E�_##Qc��ve��#�@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I*�?#-^��=�l�D7�#k��0��##*"u�_�</w:t>
      </w:r>
      <w:r>
        <w:rPr>
          <w:rtl w:val="true"/>
        </w:rPr>
        <w:t>ޡ</w:t>
      </w:r>
      <w:r>
        <w:rPr/>
        <w:t>@�#�(##M(ŉ�#��#/�O95')�4</w:t>
      </w:r>
      <w:r>
        <w:rPr>
          <w:rtl w:val="true"/>
        </w:rPr>
        <w:t>ܓ</w:t>
      </w:r>
      <w:r>
        <w:rPr/>
        <w:t>�</w:t>
      </w:r>
      <w:r>
        <w:rPr/>
        <w:t>_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N7�*� ��0</w:t>
      </w:r>
      <w:r>
        <w:rPr>
          <w:rtl w:val="true"/>
        </w:rPr>
        <w:t>޿</w:t>
      </w:r>
      <w:r>
        <w:rPr/>
        <w:t>١</w:t>
      </w:r>
      <w:r>
        <w:rPr/>
        <w:t>�</w:t>
      </w:r>
      <w:r>
        <w:rPr/>
        <w:t>S���sY�H�&amp;#V[��w�#��#ʷ�Bo.#U���ic@��_@U���pˤo�c�6�R��Il�s�E��s�MѸ��]t��N#����p�%��#5�#�##�)���f�N��O�@�,"�T�</w:t>
      </w:r>
      <w:r>
        <w:rPr>
          <w:rtl w:val="true"/>
        </w:rPr>
        <w:t>ݖ</w:t>
      </w:r>
      <w:r>
        <w:rPr/>
        <w:t>#</w:t>
        <w:tab/>
        <w:t>#�E�</w:t>
        <w:br/>
        <w:t>�f���!?/�s~���!#=�t]�w1[�n#�P����</w:t>
      </w:r>
      <w:r>
        <w:rPr>
          <w:rtl w:val="true"/>
        </w:rPr>
        <w:t>ۃ</w:t>
      </w:r>
      <w:r>
        <w:rPr>
          <w:rtl w:val="true"/>
        </w:rPr>
        <w:t>#</w:t>
      </w:r>
      <w:r>
        <w:rPr/>
        <w:t>20</w:t>
      </w:r>
      <w:r>
        <w:rPr/>
        <w:t>L�#/��[��#F#�5S��jmq���</w:t>
        <w:tab/>
        <w:t>%�F�</w:t>
      </w:r>
      <w:r>
        <w:rPr>
          <w:rtl w:val="true"/>
        </w:rPr>
        <w:t>ص</w:t>
      </w:r>
      <w:r>
        <w:rPr/>
        <w:t>^a��#�ɩ'�D�#� ��#q�A#W�KU% �(�α�-��d/ztƛG#�,�{�g##h#U��eP �#��RDf��7v}�#�6&gt;#s/#W#I�0��L#TL%#</w:t>
        <w:br/>
        <w:t>+��#�}���V�b���f#(l#,�ǝo_қ�#��L</w:t>
        <w:br/>
        <w:t>M���w*##դ~s�n�A���?#�-���V���}f�#1�j#</w:t>
      </w:r>
      <w:r>
        <w:rPr/>
        <w:t>۲</w:t>
      </w:r>
      <w:r>
        <w:rPr/>
        <w:t>##LDPh��=1�vd��##~!##-�g�#~o��7���H�"</w:t>
      </w:r>
      <w:r>
        <w:rPr/>
        <w:t>ܳ����</w:t>
      </w:r>
      <w:r>
        <w:rPr/>
        <w:t>(q��i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UI���$#H�d�f?wBԶ#�U3�xM�n[`&amp;ǖ�X?1�N9</w:t>
        <w:br/>
        <w:t>��##��##��N</w:t>
        <w:tab/>
        <w:t>z��W7&lt;3#�S�g1M�2��{�4#��&amp;��r�?�#:/^�����&lt;K##��g#�</w:t>
        <w:tab/>
        <w:t>�s��[m?�W#��%H�$�b��\���k##;�#&gt;###��o"�&lt;�]ғ��D##�#�?��hmA�#x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˅�wCn��.����l</w:t>
      </w:r>
      <w:r>
        <w:rPr/>
        <w:t>۹</w:t>
      </w:r>
      <w:r>
        <w:rPr/>
        <w:tab/>
        <w:t>wGo�#�T�#kp\%ùԇ3,J#W#�</w:t>
        <w:br/>
        <w:t>�/��,�#K�#�&lt;'\�2/����?\^�$6B�\4�Œb�i;��#5#�%]Iԓ�w�#6#���up���9���v#YB��q�+ĸ��i����aP6</w:t>
        <w:br/>
        <w:t>���#B &gt;��p#�&gt;���=�</w:t>
      </w:r>
      <w:r>
        <w:rPr>
          <w:rtl w:val="true"/>
        </w:rPr>
        <w:t>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0C#q�%Ω��#@i���yt�%�#[��.��#u?˵�eg#&amp;��"�gg#%ϣ��#&gt;H�G8�+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#@�##D:`ȏ��z�gQ�t!V�i�#u}</w:t>
        <w:br/>
        <w:t>�IQ�*8�u#�]S</w:t>
      </w:r>
      <w:r>
        <w:rPr/>
        <w:t>၃</w:t>
      </w:r>
      <w:r>
        <w:rPr/>
        <w:t>T!T#Jf�r&gt;�(Fw�#U�]#�#}ԁ[#���#�x��#1i���r����UTt�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ȕ###�*���t��##��#Z�oŝH#Cfw����</w:t>
      </w:r>
      <w:r>
        <w:rPr/>
        <w:t>䟸�</w:t>
      </w:r>
      <w:r>
        <w:rPr/>
        <w:t>#��gAu��+�S#S##��</w:t>
      </w:r>
      <w:r>
        <w:rPr/>
        <w:t>ٜ�</w:t>
      </w:r>
      <w:r>
        <w:rPr/>
        <w:t>#2w���.U��R�(}H�#�Y#�m+#�!�[Y�1^"�*#G�#�4(�</w:t>
      </w:r>
    </w:p>
    <w:p>
      <w:pPr>
        <w:pStyle w:val="PreformattedText"/>
        <w:bidi w:val="0"/>
        <w:jc w:val="left"/>
        <w:rPr/>
      </w:pPr>
      <w:r>
        <w:rPr/>
        <w:t>r�#p�qa��\`��{ȹ\R�ҚLo��:�#.#A�G�`�1�'!"��),�o#Y�1#�)���!��O���Dyy���&lt;�ąP,</w:t>
      </w:r>
      <w:r>
        <w:rPr/>
        <w:t>䠘</w:t>
      </w:r>
      <w:r>
        <w:rPr/>
        <w:t>#��Ɵ��S�d'_#�bS�[6�&gt;��c�Z/#]�###!#�D8�~բ"#I_5#E�/B##Mk���xsp#��~��'"���</w:t>
      </w:r>
      <w:r>
        <w:rPr/>
        <w:t>쮾</w:t>
      </w:r>
      <w:r>
        <w:rPr/>
        <w:t>#��</w:t>
      </w:r>
      <w:r>
        <w:rPr/>
        <w:t>폌</w:t>
      </w:r>
      <w:r>
        <w:rPr/>
        <w:t>.%Z@'7&gt;M#���~�@S�x9�T$�#��P</w:t>
        <w:tab/>
        <w:t>�ƺ�@�#�ͨ��nv0���+#�&lt;�"W��##`</w:t>
        <w:br/>
        <w:br/>
        <w:t>��J�#�#R�F��</w:t>
      </w:r>
      <w:r>
        <w:rPr/>
        <w:t>ዑ�</w:t>
      </w:r>
      <w:r>
        <w:rPr/>
        <w:t>#�J�#A,|lϬ#2[#�1]���c�#�0pn�tmc��1;�o��&amp;c�6}�+#��`�*ұ#t#��p�"��#h�6$#�sU��8Gp8�o�!dr�Q���@��#�\9��_o@��ί���J����.</w:t>
        <w:br/>
        <w:t>#/#�#(���O�� �#���#�j�!�,#0.�#�v�ҁ},��$�#�K���E#I�)�#�O��O�R�P���5g�[�CV#��#g# sdP��#�/,#B~�e&gt;q���</w:t>
      </w:r>
      <w:r>
        <w:rPr>
          <w:rtl w:val="true"/>
        </w:rPr>
        <w:t>ٻ</w:t>
      </w:r>
      <w:r>
        <w:rPr/>
        <w:t>�</w:t>
      </w:r>
      <w:r>
        <w:rPr/>
        <w:t>&lt;e#/�&amp;h[���(x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᝙ ,63�7x���/K�ԓ��%+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E|)pb#syXP����c�#�oϱ#�#{���(�Z��#�9+�7[���y��I|�</w:t>
      </w:r>
      <w:r>
        <w:rPr/>
        <w:t>뷒</w:t>
      </w:r>
      <w:r>
        <w:rPr>
          <w:rtl w:val="true"/>
        </w:rPr>
        <w:t>ܠ</w:t>
      </w:r>
      <w:r>
        <w:rPr/>
        <w:t>b���Eȟ���XJ#.�&amp;�2f�##�ȥ�����x�FU#y�Ǚg#��###T#��#z#�#5Ϣ������##�L%�H��M��˶�g�##�Ç</w:t>
      </w:r>
      <w:r>
        <w:rPr>
          <w:rtl w:val="true"/>
        </w:rPr>
        <w:t>ߩ</w:t>
      </w:r>
      <w:r>
        <w:rPr/>
        <w:t>_?T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7�ʙ�'v �����{'#I#:�ԝ#G���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�jZ��q#�/���#��#�#�##O�=##�#�w##"����c!��3�##�##��7��cVv#��#</w:t>
      </w:r>
      <w:r>
        <w:rPr/>
        <w:t>ֿ</w:t>
      </w:r>
      <w:r>
        <w:rPr/>
        <w:t>\/%m�#�g�b�*�T#�OUx#z@</w:t>
      </w:r>
      <w:r>
        <w:rPr>
          <w:rtl w:val="true"/>
        </w:rPr>
        <w:t>ؿ</w:t>
      </w:r>
      <w:r>
        <w:rPr/>
        <w:t>+�Fo�#WZS�K�,�:�j���a�K�Մ�##���</w:t>
      </w:r>
      <w:r>
        <w:rPr>
          <w:rtl w:val="true"/>
        </w:rPr>
        <w:t>׋</w:t>
      </w:r>
      <w:r>
        <w:rPr>
          <w:rtl w:val="true"/>
        </w:rPr>
        <w:t>)��</w:t>
      </w:r>
      <w:r>
        <w:rPr/>
        <w:t>4</w:t>
      </w:r>
      <w:r>
        <w:rPr>
          <w:rtl w:val="true"/>
        </w:rPr>
        <w:t>ٯ�</w:t>
      </w:r>
      <w:r>
        <w:rPr/>
        <w:t>3</w:t>
      </w:r>
      <w:r>
        <w:rPr/>
        <w:t>ILz1#wL���z'�F���̡p�6��#;#��8,#ϣx</w:t>
      </w:r>
      <w:r>
        <w:rPr>
          <w:rtl w:val="true"/>
        </w:rPr>
        <w:t>ݽ</w:t>
      </w:r>
      <w:r>
        <w:rPr/>
        <w:t>G��.vsWEB"�(01��#�E�##�)%#�ղ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I\kp2#w�q�n�a.��BH�#`w���a]W�l29�G-E;���</w:t>
      </w:r>
      <w:r>
        <w:rPr>
          <w:rtl w:val="true"/>
        </w:rPr>
        <w:t>׵</w:t>
      </w:r>
      <w:r>
        <w:rPr/>
        <w:t>H#{�:##S;G|�i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s</w:t>
        <w:br/>
        <w:t>NL�\�#X�W�J�V f</w:t>
      </w:r>
      <w:r>
        <w:rPr/>
        <w:t>ִ</w:t>
      </w:r>
      <w:r>
        <w:rPr/>
        <w:t>b</w:t>
      </w:r>
      <w:r>
        <w:rPr/>
        <w:t>٫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蓑����</w:t>
      </w:r>
      <w:r>
        <w:rPr/>
        <w:t>6��⪅��G��##��#�27|�,�[fz�c�O�#U�j��x</w:t>
        <w:tab/>
        <w:t>�_]�</w:t>
        <w:br/>
        <w:t>��,Z�j��OWt����#�</w:t>
      </w:r>
      <w:r>
        <w:rPr>
          <w:rtl w:val="true"/>
        </w:rPr>
        <w:t>޾</w:t>
      </w:r>
      <w:r>
        <w:rPr/>
        <w:t>����</w:t>
      </w:r>
      <w:r>
        <w:rPr/>
        <w:t>[�r�y��x^����9lk���qzN#�#B�</w:t>
      </w:r>
    </w:p>
    <w:p>
      <w:pPr>
        <w:pStyle w:val="PreformattedText"/>
        <w:bidi w:val="0"/>
        <w:jc w:val="left"/>
        <w:rPr/>
      </w:pPr>
      <w:r>
        <w:rPr/>
        <w:t>#+��7��Kf#�+��d�(�!f�%���F��c9�#��K�D&amp;���#���#� {d#o��6#�#�</w:t>
      </w:r>
      <w:r>
        <w:rPr>
          <w:rtl w:val="true"/>
        </w:rPr>
        <w:t>ش</w:t>
      </w:r>
      <w:r>
        <w:rPr>
          <w:rtl w:val="true"/>
        </w:rPr>
        <w:t>_�#|</w:t>
      </w:r>
      <w:r>
        <w:rPr/>
        <w:t>0</w:t>
      </w:r>
      <w:r>
        <w:rPr/>
        <w:t>Bg�U6�5�.f�O</w:t>
      </w:r>
    </w:p>
    <w:p>
      <w:pPr>
        <w:pStyle w:val="PreformattedText"/>
        <w:bidi w:val="0"/>
        <w:jc w:val="left"/>
        <w:rPr/>
      </w:pPr>
      <w:r>
        <w:rPr/>
        <w:t>i;#&amp;M��|A�!#�a]�b�����0���&lt;#�G�~LL���8�</w:t>
        <w:tab/>
        <w:t>a+��odɥ</w:t>
        <w:tab/>
        <w:t>�K�G8��#�����.#N#.��O�(Â#��</w:t>
      </w:r>
      <w:r>
        <w:rPr/>
        <w:t>٘</w:t>
      </w:r>
      <w:r>
        <w:rPr/>
        <w:t>(�#f%#bX�w�#XRѳ�#)����.L��</w:t>
      </w:r>
      <w:r>
        <w:rPr/>
        <w:t>퐲</w:t>
      </w:r>
      <w:r>
        <w:rPr/>
        <w:t>sM�#��PO�N�.i</w:t>
      </w:r>
      <w:r>
        <w:rPr/>
        <w:t>ؘ</w:t>
      </w:r>
      <w:r>
        <w:rPr/>
        <w:t>#�L�{a�hH��##�^�OZ+jY\�K�#-_�#4l�T�A�"�g�?3&amp;�Pq�^���7,{##�7�##�PJ��VІem&gt;��6\D���|x�i��v�S&amp;�:jc�C8���P&amp;L#14l��\#�9W�#�l���6�9S�YF�.H</w:t>
        <w:br/>
        <w:t>�z�#���#�����#�cH��###�</w:t>
      </w:r>
      <w:r>
        <w:rPr/>
        <w:t>㨠��</w:t>
      </w:r>
      <w:r>
        <w:rPr/>
        <w:t>~�{��|R��Q�A��3G'##��##�#</w:t>
        <w:br/>
        <w:t>��q�"#�!�?ǁ�eLh0[�}</w:t>
      </w:r>
      <w:r>
        <w:rPr>
          <w:rtl w:val="true"/>
        </w:rPr>
        <w:t>޵</w:t>
      </w:r>
      <w:r>
        <w:rPr/>
        <w:t>�</w:t>
      </w:r>
      <w:r>
        <w:rPr/>
        <w:t>#Ϛ#�7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|�P&amp;a]�#+N#�q��~�#��E�K�w�A##��b</w:t>
      </w:r>
      <w:r>
        <w:rPr/>
        <w:t>죐��</w:t>
      </w:r>
      <w:r>
        <w:rPr/>
        <w:t>#b��&gt;6�s�#��-�!$��j</w:t>
      </w:r>
    </w:p>
    <w:p>
      <w:pPr>
        <w:pStyle w:val="PreformattedText"/>
        <w:bidi w:val="0"/>
        <w:jc w:val="left"/>
        <w:rPr/>
      </w:pPr>
      <w:r>
        <w:rPr/>
        <w:t>O��q5�+�̜�i�v#�PJK#M�d�.�˨�M�o]</w:t>
        <w:tab/>
        <w:t>��OǸ���#d#�v##�#kP�#~e���#�Z �#��m���&lt;��B{#FCC�</w:t>
      </w:r>
      <w:r>
        <w:rPr/>
        <w:t>̩ٛ�</w:t>
      </w:r>
      <w:r>
        <w:rPr/>
        <w:t>_#�j��.z�`��H���p#~w#K#�E�XI)O�q�w��</w:t>
        <w:tab/>
        <w:t>b#�X�� gUn#��\�%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�X��#��c�_�</w:t>
      </w:r>
      <w:r>
        <w:rPr/>
        <w:t>䋦</w:t>
      </w:r>
      <w:r>
        <w:rPr/>
        <w:t>O�#a�j��V��#����FS'#�l��=�##�+��F#�#</w:t>
        <w:br/>
        <w:t>q��}</w:t>
      </w:r>
      <w:r>
        <w:rPr/>
        <w:t>粲�</w:t>
      </w:r>
      <w:r>
        <w:rPr/>
        <w:t>#m�~r0��s��)�������`�o��%&amp;&lt;��M��~#</w:t>
        <w:tab/>
        <w:t>���#�)rͧV͘�7�3�,b�M���2#e.�5��u)�{~!���d�z~7ow��#�x�Aw�]7�##2[�</w:t>
      </w:r>
      <w:r>
        <w:rPr>
          <w:rtl w:val="true"/>
        </w:rPr>
        <w:t>ת</w:t>
      </w:r>
      <w:r>
        <w:rPr/>
        <w:t>ϭ�q&amp;��\=_�[#�7��2�t`�#R!ʹ�</w:t>
      </w:r>
    </w:p>
    <w:p>
      <w:pPr>
        <w:pStyle w:val="PreformattedText"/>
        <w:bidi w:val="0"/>
        <w:jc w:val="left"/>
        <w:rPr/>
      </w:pPr>
      <w:r>
        <w:rPr/>
        <w:t>v#XU�</w:t>
      </w:r>
      <w:r>
        <w:rPr/>
        <w:t>鯊</w:t>
      </w:r>
      <w:r>
        <w:rPr/>
        <w:t>J��?�0r\r�A��5#S��[z#7!��Bj�&gt;�B-L#��#�x~�^+L'#{�_�e�#���m&gt;z?�</w:t>
      </w:r>
      <w:r>
        <w:rPr>
          <w:rtl w:val="true"/>
        </w:rPr>
        <w:t>׎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#�"� ���E7�#~I�_�ҵ�2</w:t>
        <w:br/>
        <w:t>�n#��o��X4#7!]�#�B�{lN�-#��#DJ�</w:t>
        <w:br/>
        <w:t>��g��g=�#���^��ɞu]~9[��k���C8w�{�#↼ӳ̵����##�</w:t>
        <w:tab/>
        <w:t>�]��##48#�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�"#l�#u2D&gt;y0:�</w:t>
      </w:r>
      <w:r>
        <w:rPr/>
        <w:t>ٟ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�mH�G�Z+�-T#��d(��pɃ��X</w:t>
      </w:r>
      <w:r>
        <w:rPr/>
        <w:t>֭�֔��</w:t>
      </w:r>
      <w:r>
        <w:rPr/>
        <w:t>{bqA��h���,��e�?#}2}[��w XM#�b#PBP�_d��&lt;D�[c�f#�O��#�G_2�(#�h�R�#�����#�#�#���#V��</w:t>
      </w:r>
      <w:r>
        <w:rPr/>
        <w:t>鈠</w:t>
      </w:r>
      <w:r>
        <w:rPr/>
        <w:t>HI�up��m��}#Yu#�</w:t>
      </w:r>
      <w:r>
        <w:rPr>
          <w:rtl w:val="true"/>
        </w:rPr>
        <w:t>޸</w:t>
      </w:r>
      <w:r>
        <w:rPr/>
        <w:t>�</w:t>
      </w:r>
      <w:r>
        <w:rPr/>
        <w:br/>
        <w:t>���#���ln|XLcAй��#a##xJO��#� =#n�}��r6��(��I[+St[#sF��=��[W#F�x�g[#��</w:t>
      </w:r>
      <w:r>
        <w:rPr>
          <w:rtl w:val="true"/>
        </w:rPr>
        <w:t>ڔ</w:t>
      </w:r>
      <w:r>
        <w:rPr/>
        <w:t>j�7c@y#C�#H&lt;�#%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N��vZ@��.�R;yW��Z�#gY#(at��*&lt;�FP�m�i�R�I�&lt;#�Dt��#O</w:t>
      </w:r>
      <w:r>
        <w:rPr>
          <w:rtl w:val="true"/>
        </w:rPr>
        <w:t>׽</w:t>
      </w:r>
      <w:r>
        <w:rPr/>
        <w:t>#���###A##A�#�=�E#D##�W�{fT�K��x</w:t>
      </w:r>
    </w:p>
    <w:p>
      <w:pPr>
        <w:pStyle w:val="PreformattedText"/>
        <w:bidi w:val="0"/>
        <w:jc w:val="left"/>
        <w:rPr/>
      </w:pPr>
      <w:r>
        <w:rPr/>
        <w:t>z&lt;�&lt;S#�93B#Z�_�tHlV#�#��R&gt;#�#�w���#�T�bFst����#ZԴ�`hJK&amp;���NM�x$;���#(�x��G̾�w!���#��#�#���X�9.1�#&gt;jU#�8yk���?��i�����4##~%���{�k#zѰɶ�g#�D�𯑡��/(eB��</w:t>
        <w:br/>
        <w:t>#�K#��3�7��R���D��Z�Ŋ�r#^#p</w:t>
        <w:br/>
        <w:t>&lt;�P�Bc#QT?I#ŷ�n</w:t>
      </w:r>
    </w:p>
    <w:p>
      <w:pPr>
        <w:pStyle w:val="PreformattedText"/>
        <w:bidi w:val="0"/>
        <w:jc w:val="left"/>
        <w:rPr/>
      </w:pPr>
      <w:r>
        <w:rPr/>
        <w:t>'</w:t>
        <w:tab/>
        <w:t>Q#n#�oi��#&amp;���*#�P#t��</w:t>
        <w:br/>
        <w:t>T1�:YZ35�#��n�ib[6GZ�#,kG��l�x�1�������S�#�#�Lc�u����Ƀv#rĳkv�0�I3&gt;���#�&gt;#���j���J��j�3#��?��T�:P8���|�</w:t>
        <w:br/>
        <w:t>&lt;</w:t>
      </w:r>
      <w:r>
        <w:rPr>
          <w:rtl w:val="true"/>
        </w:rPr>
        <w:t>ؾ�</w:t>
      </w:r>
      <w:r>
        <w:rPr>
          <w:rtl w:val="true"/>
        </w:rPr>
        <w:t>#���</w:t>
      </w:r>
      <w:r>
        <w:rPr/>
        <w:t>4</w:t>
      </w:r>
      <w:r>
        <w:rPr/>
        <w:t>|P</w:t>
      </w:r>
      <w:r>
        <w:rPr/>
        <w:t>ܴ􀊺</w:t>
      </w:r>
      <w:r>
        <w:rPr/>
        <w:t>+��w��@E.}��i@��</w:t>
      </w:r>
    </w:p>
    <w:p>
      <w:pPr>
        <w:pStyle w:val="PreformattedText"/>
        <w:bidi w:val="0"/>
        <w:jc w:val="left"/>
        <w:rPr/>
      </w:pPr>
      <w:r>
        <w:rPr/>
        <w:t>#�o#�#�p�1��R#�Ox##��i�l'�6_���ʡ�K#Q�</w:t>
        <w:br/>
        <w:t>�U�)d�nCj�)̤3�Y&lt;�4U�#�a+�g#\##y�#7���</w:t>
      </w:r>
    </w:p>
    <w:p>
      <w:pPr>
        <w:pStyle w:val="PreformattedText"/>
        <w:bidi w:val="0"/>
        <w:jc w:val="left"/>
        <w:rPr/>
      </w:pPr>
      <w:r>
        <w:rPr/>
        <w:t>o���lԄ��Y|���*#D?�#�8#</w:t>
      </w:r>
      <w:r>
        <w:rPr/>
        <w:t>倝��</w:t>
      </w:r>
      <w:r>
        <w:rPr/>
        <w:t>;�\B&lt;tR�q��o</w:t>
      </w:r>
    </w:p>
    <w:p>
      <w:pPr>
        <w:pStyle w:val="PreformattedText"/>
        <w:bidi w:val="0"/>
        <w:jc w:val="left"/>
        <w:rPr/>
      </w:pPr>
      <w:r>
        <w:rPr/>
        <w:t>)#�5�L�8"�(��5zF"��^����#� 3_���N~@��</w:t>
      </w:r>
    </w:p>
    <w:p>
      <w:pPr>
        <w:pStyle w:val="PreformattedText"/>
        <w:bidi w:val="0"/>
        <w:jc w:val="left"/>
        <w:rPr/>
      </w:pPr>
      <w:r>
        <w:rPr/>
        <w:t>:�T��ӑ:��</w:t>
      </w:r>
      <w:r>
        <w:rPr/>
        <w:t>ꨆ</w:t>
      </w:r>
      <w:r>
        <w:rPr/>
        <w:t>#{��ʽ�L`H�T</w:t>
      </w:r>
      <w:r>
        <w:rPr>
          <w:rtl w:val="true"/>
        </w:rPr>
        <w:t>޺�</w:t>
      </w:r>
      <w:r>
        <w:rPr>
          <w:rtl w:val="true"/>
        </w:rPr>
        <w:t>&lt;</w:t>
      </w:r>
      <w:r>
        <w:rPr/>
        <w:t>2</w:t>
      </w:r>
      <w:r>
        <w:rPr/>
        <w:t>?�#D%?#����_&amp; )D#��Iq���"</w:t>
      </w:r>
      <w:r>
        <w:rPr>
          <w:rtl w:val="true"/>
        </w:rPr>
        <w:t>ئ</w:t>
      </w:r>
      <w:r>
        <w:rPr/>
        <w:t>�</w:t>
      </w:r>
      <w:r>
        <w:rPr/>
        <w:t>T#QI�@�\(�#�P�&amp;�o?�k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8�?��Ңΐdd�Ix�#�S*�V�F(#����|��4#Q�6��Ru#_�</w:t>
        <w:br/>
        <w:t>mO�P�#���eaAg</w:t>
        <w:tab/>
        <w:br/>
        <w:t>#]�#(`��ҭӌ��p����p</w:t>
      </w:r>
      <w:r>
        <w:rPr>
          <w:rtl w:val="true"/>
        </w:rPr>
        <w:t>؋</w:t>
      </w:r>
      <w:r>
        <w:rPr/>
        <w:t>�</w:t>
      </w:r>
      <w:r>
        <w:rPr/>
        <w:t>#���c���###���,J#�h�2j���#h&lt;�p?��%A̧�z8�*���</w:t>
      </w:r>
    </w:p>
    <w:p>
      <w:pPr>
        <w:pStyle w:val="PreformattedText"/>
        <w:bidi w:val="0"/>
        <w:jc w:val="left"/>
        <w:rPr/>
      </w:pPr>
      <w:r>
        <w:rPr/>
        <w:t>#M��W�}�</w:t>
      </w:r>
      <w:r>
        <w:rPr>
          <w:rtl w:val="true"/>
        </w:rPr>
        <w:t>ۄ</w:t>
      </w:r>
      <w:r>
        <w:rPr/>
        <w:t>�</w:t>
      </w:r>
      <w:r>
        <w:rPr/>
        <w:t>#S#�#�##�.�b�=�#S��#��#Na&amp;##��M�!���L��!C#�����#���B�3�mm*��D�#��q-0�K����Aƙ��Y��"/K�I7��GMc��т�n+#�ua�#���F##�~r��v#�#Rp#�G�h���</w:t>
      </w:r>
      <w:r>
        <w:rPr>
          <w:rtl w:val="true"/>
        </w:rPr>
        <w:t>޽</w:t>
      </w:r>
      <w:r>
        <w:rPr/>
        <w:t>�</w:t>
      </w:r>
      <w:r>
        <w:rPr/>
        <w:t>ȹ��r}h2mHq�</w:t>
        <w:tab/>
        <w:t>����;#��^q���#�+��&gt;j�U�x|qΨs#�=бz�̾�c͙#���6;���tN_�#�N|\����8##̬�##�^cD����$#���d#��'�H#Ɗ򶾉�#B�����2A��</w:t>
      </w:r>
      <w:r>
        <w:rPr/>
        <w:t>ْ�</w:t>
      </w:r>
      <w:r>
        <w:rPr/>
        <w:t>æi.&gt;�#�H�a"#�#�#�O��]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۵�ؑ</w:t>
      </w:r>
      <w:r>
        <w:rPr/>
        <w:t>#��z���#@w�ӧ�#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uU�E�#��i���#�L�;'Hso�?Y#�E�#�"��*c�b���#�#���R�,�^�%�;��#��a�^</w:t>
      </w:r>
      <w:r>
        <w:rPr/>
        <w:t>֢</w:t>
      </w:r>
      <w:r>
        <w:rPr/>
        <w:t>w^E�#�hE�#����n�9�_#ct��%�#���N`#�##����#�-(���</w:t>
        <w:tab/>
        <w:t>f��E~�+�4�X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4D�##�X59</w:t>
      </w:r>
      <w:r>
        <w:rPr/>
        <w:t>駶</w:t>
      </w:r>
      <w:r>
        <w:rPr/>
        <w:t>)l#�_#f���#v�(�</w:t>
        <w:br/>
        <w:t>�#U���</w:t>
        <w:br/>
        <w:t>|i</w:t>
        <w:br/>
        <w:t>e�1��YS�/%���N����R��#��L$�iY��J##f!��=#8;�.%##�uL</w:t>
      </w:r>
      <w:r>
        <w:rPr>
          <w:rtl w:val="true"/>
        </w:rPr>
        <w:t>ڡ</w:t>
      </w:r>
      <w:r>
        <w:rPr/>
        <w:t>U!&gt;�&gt;��#X��,0!�</w:t>
      </w:r>
      <w:r>
        <w:rPr>
          <w:rtl w:val="true"/>
        </w:rPr>
        <w:t>݌</w:t>
      </w:r>
      <w:r>
        <w:rPr/>
        <w:t>�</w:t>
      </w:r>
      <w:r>
        <w:rPr/>
        <w:t>};�P�</w:t>
      </w:r>
      <w:r>
        <w:rPr>
          <w:rtl w:val="true"/>
        </w:rPr>
        <w:t>ڎ</w:t>
      </w:r>
      <w:r>
        <w:rPr/>
        <w:t>���</w:t>
      </w:r>
      <w:r>
        <w:rPr/>
        <w:t>)�g���x�#��De��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#���p#�D#s��#���]D�#��S�*3x\���}�ks��ͺ[2�K&amp;{_d:��B#o�#w&lt;_.�#��"�²�H#�n#M#G�?#### '���Z�c�)#�·</w:t>
      </w:r>
      <w:r>
        <w:rPr>
          <w:rtl w:val="true"/>
        </w:rPr>
        <w:t>צ�</w:t>
      </w:r>
      <w:r>
        <w:rPr/>
        <w:t>4</w:t>
      </w:r>
      <w:r>
        <w:rPr/>
        <w:t>��!/'�h�5�{��j#�@ԛ�"#Z�%�;Q#s�/R(�u��y2�eF�#d�~4[���L��ft��9#�}#&gt;�ps���Pm�7���&gt;#��gF�x�4�Oѓ#K���H�/'7bn���#�f�</w:t>
        <w:tab/>
        <w:t>7A�&gt;��Ab��S}o�h� !l�#�U���TJ��2���ke����;�#~r5��s�#5&amp;�###�#9��#և&gt;#��fx*~#��\�-�!,R##oL���1���˵�n_�w���(�]e�oCZ�E�0#� I#��IS��Na#B8Y.��ȕ�#��`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o)��$�Δ�_;���kkQr=y�p�2Q-��{��}*ȵ`�h{��#8�Y9�j|+J�d��[��/##Ұ#��sx�G��Ѝw�cb���&lt;�4%#��#4�`#Pd�:#b���bp�</w:t>
      </w:r>
    </w:p>
    <w:p>
      <w:pPr>
        <w:pStyle w:val="PreformattedText"/>
        <w:bidi w:val="0"/>
        <w:jc w:val="left"/>
        <w:rPr/>
      </w:pPr>
      <w:r>
        <w:rPr/>
        <w:t>##m�#�z�#�#}@��L�#�N�</w:t>
      </w:r>
      <w:r>
        <w:rPr>
          <w:rtl w:val="true"/>
        </w:rPr>
        <w:t>ߥ</w:t>
      </w:r>
      <w:r>
        <w:rPr/>
        <w:t>-#��!��f+�;���3#H##"��C���#�c"q#L{#����!�</w:t>
      </w:r>
      <w:r>
        <w:rPr/>
        <w:t>둇�</w:t>
      </w:r>
      <w:r>
        <w:rPr/>
        <w:t>K3�#R~�R�.�.~#'+#����k#tg#�n�M0����b��åNQ���C#VA�%�##8�+i�&lt;iQ�.�A�%�I�t*f</w:t>
      </w:r>
    </w:p>
    <w:p>
      <w:pPr>
        <w:pStyle w:val="PreformattedText"/>
        <w:bidi w:val="0"/>
        <w:jc w:val="left"/>
        <w:rPr/>
      </w:pPr>
      <w:r>
        <w:rPr/>
        <w:t>×'Jl�16���#�#�tY��h#�y��#�/�#B��X�=Q�</w:t>
      </w:r>
      <w:r>
        <w:rPr>
          <w:rtl w:val="true"/>
        </w:rPr>
        <w:t>ڨ</w:t>
      </w:r>
      <w:r>
        <w:rPr/>
        <w:t>�����</w:t>
      </w:r>
      <w:r>
        <w:rPr/>
        <w:t>yA�)#�T�#jJ��#��</w:t>
      </w:r>
      <w:r>
        <w:rPr>
          <w:rtl w:val="true"/>
        </w:rPr>
        <w:t>ڽ</w:t>
      </w:r>
      <w:r>
        <w:rPr/>
        <w:t>�</w:t>
      </w:r>
      <w:r>
        <w:rPr/>
        <w:br/>
        <w:t>f�|#hǴ9�?#&lt;}#�P#Ȧ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X</w:t>
        <w:br/>
        <w:t>�Y�!#`��</w:t>
      </w:r>
    </w:p>
    <w:p>
      <w:pPr>
        <w:pStyle w:val="PreformattedText"/>
        <w:bidi w:val="0"/>
        <w:jc w:val="left"/>
        <w:rPr/>
      </w:pPr>
      <w:r>
        <w:rPr/>
        <w:t>;Ϣ '���#SX�?=j#{�*�'n'��h�Y^�p##kXC#��!0p�����è#*#Q[8a��,��#</w:t>
        <w:br/>
        <w:t>��#Z�3n��##�</w:t>
      </w:r>
    </w:p>
    <w:p>
      <w:pPr>
        <w:pStyle w:val="PreformattedText"/>
        <w:bidi w:val="0"/>
        <w:jc w:val="left"/>
        <w:rPr/>
      </w:pPr>
      <w:r>
        <w:rPr/>
        <w:t>Yw�#]#.�P#A#�x�^qR�</w:t>
      </w:r>
      <w:r>
        <w:rPr/>
        <w:t>똅�</w:t>
      </w:r>
      <w:r>
        <w:rPr/>
        <w:t>K#���%�P̵BnG�</w:t>
      </w:r>
      <w:r>
        <w:rPr>
          <w:rtl w:val="true"/>
        </w:rPr>
        <w:t>ݤ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#���K#Ӡ�J�#b�^�G�Vľ#7##���k+##���S#��=�|��R��W�z/ǚ�#���%#�a��#k��.�-J��S-�&amp;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[�E#�_O#��}</w:t>
        <w:tab/>
        <w:t>��V#o+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=U��҉�L�#&lt;�n\eQ&lt;&gt;��LB��#7Y��??�#&amp;�#���7=�w#�n�</w:t>
        <w:tab/>
        <w:t>ȓv�4��lR�#�A� tJD#O�#�</w:t>
      </w:r>
      <w:r>
        <w:rPr>
          <w:rtl w:val="true"/>
        </w:rPr>
        <w:t>ף</w:t>
      </w:r>
      <w:r>
        <w:rPr/>
        <w:t>�</w:t>
      </w:r>
      <w:r>
        <w:rPr/>
        <w:t>h�##�0s�</w:t>
      </w:r>
      <w:r>
        <w:rPr>
          <w:rtl w:val="true"/>
        </w:rPr>
        <w:t>ژ</w:t>
      </w:r>
      <w:r>
        <w:rPr/>
        <w:t>\:��S</w:t>
        <w:br/>
        <w:t>�y���;ug#N H�#�ˋ��$:�D�kÐ3��'�#1[�+�s�,��p��0.ȩ|Ƒ�#���R</w:t>
      </w:r>
    </w:p>
    <w:p>
      <w:pPr>
        <w:pStyle w:val="PreformattedText"/>
        <w:bidi w:val="0"/>
        <w:jc w:val="left"/>
        <w:rPr/>
      </w:pPr>
      <w:r>
        <w:rPr/>
        <w:t>!�#E�D��7l�J\8����-���sF�u��w�a�#x֏&amp;#{�Ӊ#�o��#n#��{#;#���#�J�!y�f�#e��2�Ajx�a�#��6�&lt;J�C ���Ed��*�cQ��!R#a���P1j^��M:9ACg|#6�"Z#tL@�X���e��&lt;���x�</w:t>
      </w:r>
      <w:r>
        <w:rPr>
          <w:rtl w:val="true"/>
        </w:rPr>
        <w:t>מ��</w:t>
      </w:r>
      <w:r>
        <w:rPr>
          <w:rtl w:val="true"/>
        </w:rPr>
        <w:t>`#�</w:t>
      </w:r>
      <w:r>
        <w:rPr>
          <w:rtl w:val="true"/>
        </w:rPr>
        <w:t>ݻ</w:t>
      </w:r>
      <w:r>
        <w:rPr/>
        <w:t>d���RJ#�Ԅ�C��#�|��#[#H��&amp;5D��f�����7#m�#p9�?#��kB}4Z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|v5�ƨU�O</w:t>
        <w:br/>
        <w:t>�0#0J�y��9�#���e��#\�3;�+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#+J#0Fe~��)N�#��#�4G����#���c�4���/x^�B�|n�6p$��iwN����4��#����,�t#Wl�� �Q</w:t>
      </w:r>
      <w:r>
        <w:rPr>
          <w:rtl w:val="true"/>
        </w:rPr>
        <w:t>ٷ</w:t>
      </w:r>
      <w:r>
        <w:rPr/>
        <w:t>U���G@*#a\</w:t>
        <w:tab/>
        <w:t>�XEa���mb#�N:�P��#</w:t>
      </w:r>
      <w:r>
        <w:rPr>
          <w:rtl w:val="true"/>
        </w:rPr>
        <w:t>ۇ</w:t>
      </w:r>
      <w:r>
        <w:rPr/>
        <w:t>�</w:t>
      </w:r>
      <w:r>
        <w:rPr/>
        <w:t>#�#s��##`�Z#}5^3�@��d~� #b���1=`�</w:t>
        <w:tab/>
        <w:t>SW�#8�*#Z#Z��ԿJ�m��6#3�ca�x�@�+�ŷ#�w�����C�#|�M�*�eL#�: �W��*)2u[���w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;��|#R_</w:t>
      </w:r>
      <w:r>
        <w:rPr/>
        <w:t>߷</w:t>
      </w:r>
      <w:r>
        <w:rPr/>
        <w:t>#��#|y�#g�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i�#tlbl�d g��I#�#'�#ĕDǲ��\�H#��;�[kzȥo8�[fYg#VOv(#�8�M��7W�#=��5�c</w:t>
        <w:tab/>
        <w:t>��m�������,�L$��</w:t>
      </w:r>
    </w:p>
    <w:p>
      <w:pPr>
        <w:pStyle w:val="PreformattedText"/>
        <w:bidi w:val="0"/>
        <w:jc w:val="left"/>
        <w:rPr/>
      </w:pPr>
      <w:r>
        <w:rPr/>
        <w:t>#N:��z</w:t>
      </w:r>
      <w:r>
        <w:rPr/>
        <w:t>ؚ</w:t>
      </w:r>
      <w:r>
        <w:rPr/>
        <w:t>z#u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�A��1�Bc9K6�y����##N}�t�#�X4h#/���4�j#/��#�W</w:t>
      </w:r>
      <w:r>
        <w:rPr/>
        <w:t>焆</w:t>
      </w:r>
      <w:r>
        <w:rPr/>
        <w:t>#�g�vX�#��x�#p��4��q����n����J�D�9ȿ�,�]##w�ivsHnOG�.9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%A)�YӲ�,</w:t>
      </w:r>
      <w:r>
        <w:rPr/>
        <w:t>푂</w:t>
      </w:r>
      <w:r>
        <w:rPr/>
        <w:t>+A�J�Ie�</w:t>
      </w:r>
    </w:p>
    <w:p>
      <w:pPr>
        <w:pStyle w:val="PreformattedText"/>
        <w:bidi w:val="0"/>
        <w:jc w:val="left"/>
        <w:rPr/>
      </w:pPr>
      <w:r>
        <w:rPr/>
        <w:t>^�+D��UUs�i�#`#Ư3Z����Y���</w:t>
      </w:r>
      <w:r>
        <w:rPr/>
        <w:t>֗���</w:t>
      </w:r>
      <w:r>
        <w:rPr/>
        <w:t>w�</w:t>
        <w:tab/>
        <w:t>�F�#�}+</w:t>
        <w:br/>
      </w:r>
      <w:r>
        <w:rPr/>
        <w:t>ַ��</w:t>
      </w:r>
      <w:r>
        <w:rPr/>
        <w:t>r�W?#�Lͺ�@"�#R# 2#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���#Ç�4Z4\�\3���t�j���#9#0@�#�#�#!���#β�#�y#������n���&amp;ZS�#bm#U@���K��i#~|�*��#�&gt;��!#�Mn�6�#��#�m#8h{��˄�n#g#9���h#��m�PM��^��HY)e��-#��-O+@nÁs_fG�^��EKL�(5j����W&lt;GR#{C��#\##�o�#�;�#�O]&lt;#�GGs���+F +#���&amp;R6��s##</w:t>
      </w:r>
      <w:r>
        <w:rPr/>
        <w:t>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hc����)B�H #��6/D3#�#6[��1#�#v�jR�t�Kr#Ȥ�5���F �E��-�[ố#��j?�{�F5HSmb4^YS##;ȓ�FԀ�����R�QK���"o</w:t>
      </w:r>
      <w:r>
        <w:rPr>
          <w:rtl w:val="true"/>
        </w:rPr>
        <w:t>ߞ</w:t>
      </w:r>
      <w:r>
        <w:rPr/>
        <w:t>N�(a*��q#���O��5#�]�#B����#�2jӮ</w:t>
      </w:r>
      <w:r>
        <w:rPr/>
        <w:t>ꇠ</w:t>
      </w:r>
      <w:r>
        <w:rPr/>
        <w:t>v�D#�</w:t>
      </w:r>
      <w:r>
        <w:rPr>
          <w:rtl w:val="true"/>
        </w:rPr>
        <w:t>ݷ</w:t>
      </w:r>
      <w:r>
        <w:rPr/>
        <w:t>�Rz���{'&gt;�s���#3JA�#�b�w�I#W��</w:t>
      </w:r>
      <w:r>
        <w:rPr>
          <w:rtl w:val="true"/>
        </w:rPr>
        <w:t>ܔ</w:t>
      </w:r>
      <w:r>
        <w:rPr/>
        <w:t>�</w:t>
      </w:r>
      <w:r>
        <w:rPr/>
        <w:t>D ��#(�JĖ??��c#�S</w:t>
      </w:r>
      <w:r>
        <w:rPr/>
        <w:t>ۙ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c��#j�#aN��##H�}E#���#^?��D�\�#��#?O!H�HS{N���CJV+r</w:t>
      </w:r>
      <w:r>
        <w:rPr>
          <w:rtl w:val="true"/>
        </w:rPr>
        <w:t>܇</w:t>
      </w:r>
      <w:r>
        <w:rPr/>
        <w:t>�</w:t>
      </w:r>
      <w:r>
        <w:rPr/>
        <w:t>-��V#�!O�NaCc��x�N�y/~'tv�-</w:t>
      </w:r>
      <w:r>
        <w:rPr/>
        <w:t>퓔</w:t>
      </w:r>
      <w:r>
        <w:rPr/>
        <w:t>ѿ��U�#��#�#k��/u�#���#�</w:t>
      </w:r>
      <w:r>
        <w:rPr/>
        <w:t>᥇</w:t>
      </w:r>
      <w:r>
        <w:rPr/>
        <w:t>#��4VWq(��#�#�+#0*�|�l#nU%G�vΫ�}:�#�_~]�i��{�#�A�Ys3#Z#����/�#�#J�9�</w:t>
        <w:tab/>
        <w:t>A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*LK���u|Ö`B��N�~I+`#|�-R�#��bX'�H"L�k�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g�#"#��#��+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¦�G�aP#'���,.��*#?�###�Fv��#?�_=��pN��(0�JD-�#U��D�@`����9��#�-&amp;���_#�#�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o��C##;�-4C�##</w:t>
        <w:br/>
        <w:t>:�İ��P##����}�</w:t>
        <w:br/>
        <w:t>p##@�����%#���0�#&lt;#�\#GAw�#%�##$�#�k%˖�`]�|���#</w:t>
        <w:tab/>
        <w:t>�/��FrL:�x#t#Ft�_+</w:t>
      </w:r>
      <w:r>
        <w:rPr>
          <w:rtl w:val="true"/>
        </w:rPr>
        <w:t>ة</w:t>
      </w:r>
      <w:r>
        <w:rPr/>
        <w:t>ÇWE_#���x_9����|�p��~&amp;�</w:t>
        <w:br/>
        <w:t>xk#��V�1%�/�m#�#H#�ʴ�#��k�{</w:t>
      </w:r>
      <w:r>
        <w:rPr/>
        <w:t>۝</w:t>
      </w:r>
      <w:r>
        <w:rPr/>
        <w:t>U��#$���$#%҈�~��^\�9�5O�</w:t>
      </w:r>
      <w:r>
        <w:rPr>
          <w:rtl w:val="true"/>
        </w:rPr>
        <w:t>ב</w:t>
      </w:r>
      <w:r>
        <w:rPr/>
        <w:t>##�#f_/"��m�,��'�xkL����O#</w:t>
        <w:br/>
      </w:r>
      <w:r>
        <w:rPr/>
        <w:t>䝃�</w:t>
      </w:r>
      <w:r>
        <w:rPr/>
        <w:t>#��@����#�</w:t>
      </w:r>
      <w:r>
        <w:rPr>
          <w:rtl w:val="true"/>
        </w:rPr>
        <w:t>م</w:t>
      </w:r>
      <w:r>
        <w:rPr/>
        <w:t>��</w:t>
      </w:r>
      <w:r>
        <w:rPr/>
        <w:t>{ͺ�P�ǩ�sh�6�C&amp;i�Ÿ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��'&gt;##Y�*�V�1x�;��*#�#i# (D�)�*���J6�\U</w:t>
      </w:r>
      <w:r>
        <w:rPr>
          <w:rtl w:val="true"/>
        </w:rPr>
        <w:t>ߐ</w:t>
      </w:r>
      <w:r>
        <w:rPr/>
        <w:t>��</w:t>
      </w:r>
      <w:r>
        <w:rPr/>
        <w:t>:�</w:t>
        <w:tab/>
        <w:t>�N�#�##�Ȧ��MT~��x��U@�##��)�jY��4(KrT�\�y��&amp;К,K�##�##dl~2�T�#I�GZ���N#</w:t>
      </w:r>
      <w:r>
        <w:rPr>
          <w:rtl w:val="true"/>
        </w:rPr>
        <w:t>ޒ</w:t>
      </w:r>
      <w:r>
        <w:rPr/>
        <w:t>#(</w:t>
      </w:r>
      <w:r>
        <w:rPr/>
        <w:t>37</w:t>
      </w:r>
      <w:r>
        <w:rPr/>
        <w:t>r</w:t>
        <w:softHyphen/>
        <w:t>D�4�#l�R��4��w�W�=E/�)���YYA��*#��tzO��B�tL�Z��&gt;�Q��u��#�#�b�Ix�#&lt;Z���#�#S�ɮ��sK##L@))_��`�##P��zO�#i[�b�</w:t>
        <w:tab/>
        <w:t>�##���</w:t>
      </w:r>
      <w:r>
        <w:rPr/>
        <w:t>۪ۛ</w:t>
      </w:r>
      <w:r>
        <w:rPr/>
        <w:t>XeS�#'V�Z3F�H.,`?s�*K��-��s\��Ӊ�RN#̀_�v�$�###�����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@^l"88¥f�6</w:t>
      </w:r>
      <w:r>
        <w:rPr/>
        <w:t>֙</w:t>
      </w:r>
      <w:r>
        <w:rPr/>
        <w:t>AR�`�I#� �Q�h�g��6�ԇ�#��#D�/�I�P��@���</w:t>
        <w:br/>
        <w:t>!�x#�P���s��*`�,��O��</w:t>
      </w:r>
      <w:r>
        <w:rPr>
          <w:rtl w:val="true"/>
        </w:rPr>
        <w:t>ۍ</w:t>
      </w:r>
      <w:r>
        <w:rPr/>
        <w:t>�</w:t>
      </w:r>
      <w:r>
        <w:rPr/>
        <w:t>#�h`+ժh�_�`�l?��f##z�S"+���?Կnɽ���ys��6Qc��%�&gt;T��&amp;����(/s�F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[��#����E�0c�&lt;�Yg�,#�ZM#r]#�}H�n[�#�r�˩#��h�\яԺqY���#x&gt;��BV#+�i#�_'�0_z�Jc$�&amp;��ir\r</w:t>
      </w:r>
      <w:r>
        <w:rPr>
          <w:rtl w:val="true"/>
        </w:rPr>
        <w:t>ؼ</w:t>
      </w:r>
      <w:r>
        <w:rPr/>
        <w:t>�</w:t>
      </w:r>
      <w:r>
        <w:rPr/>
        <w:t>#V,</w:t>
      </w:r>
      <w:r>
        <w:rPr/>
        <w:t>㏌</w:t>
      </w:r>
      <w:r>
        <w:rPr/>
        <w:t>?1�(�#Q�fn�R#��IhvJ��k!�#</w:t>
      </w:r>
      <w:r>
        <w:rPr/>
        <w:t>ֹ��</w:t>
      </w:r>
      <w:r>
        <w:rPr/>
        <w:t>3{7hWn]M�~�we��D�y���O#��A�#�&lt;k�pX#�u#�#�~��</w:t>
        <w:tab/>
        <w:t>dB����5�i#�ϨΙ-�#��fX(����</w:t>
      </w:r>
      <w:r>
        <w:rPr/>
        <w:t>胮�</w:t>
      </w:r>
      <w:r>
        <w:rPr/>
        <w:t>?-�</w:t>
      </w:r>
      <w:r>
        <w:rPr>
          <w:rtl w:val="true"/>
        </w:rPr>
        <w:t>ה</w:t>
      </w:r>
      <w:r>
        <w:rPr>
          <w:rtl w:val="true"/>
        </w:rPr>
        <w:t>!</w:t>
      </w:r>
      <w:r>
        <w:rPr/>
        <w:t>9</w:t>
      </w:r>
      <w:r>
        <w:rPr/>
        <w:t>/�'/����Iʣ#�-#+1�7�M#J�#8�#V�~�A�v�{��^���G�K�K���].1ʑ��G���uĹ5��3#����#�;���$��ցRX#'c#��w[</w:t>
      </w:r>
      <w:r>
        <w:rPr>
          <w:rtl w:val="true"/>
        </w:rPr>
        <w:t>ߪ</w:t>
      </w:r>
      <w:r>
        <w:rPr/>
        <w:t>L;p�'Z����ZNh��#¯[&amp;-L�]��8�#����M��##��##��u'</w:t>
      </w:r>
      <w:r>
        <w:rPr/>
        <w:t>哌�</w:t>
      </w:r>
      <w:r>
        <w:rPr/>
        <w:t>q�`�S0`M�w�IK@�1�#,Wm�{I�&amp;#r,Հ��#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B��&lt;*s�#�iS#�C&gt;�U#_�T��^M���c�#�#r��#���#@�z��B####����Pw��7z�ӡ�%�@�B�pа#i���w)v_dN^0e�����</w:t>
      </w:r>
      <w:r>
        <w:rPr/>
        <w:t>ꔥ</w:t>
      </w:r>
      <w:r>
        <w:rPr/>
        <w:t>Zd#D#T?[�2էC��"����#�'L�</w:t>
        <w:tab/>
        <w:t>#y4��?x���l##����3�2UB���</w:t>
      </w:r>
      <w:r>
        <w:rPr/>
        <w:t>ֳ</w:t>
      </w:r>
      <w:r>
        <w:rPr/>
        <w:br/>
        <w:t>�d��z�8�#�~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  <w:br/>
        <w:t>2ά#��l�pD��(</w:t>
        <w:br/>
        <w:t>#�NC</w:t>
        <w:tab/>
        <w:t>~</w:t>
        <w:tab/>
        <w:t>ղ��[�E�p���spt��</w:t>
      </w:r>
      <w:r>
        <w:rPr/>
        <w:t>؀</w:t>
      </w:r>
      <w:r>
        <w:rPr/>
        <w:t>L���</w:t>
      </w:r>
      <w:r>
        <w:rPr>
          <w:rtl w:val="true"/>
        </w:rPr>
        <w:t>ڃ</w:t>
      </w:r>
      <w:r>
        <w:rPr/>
        <w:t>��</w:t>
      </w:r>
      <w:r>
        <w:rPr/>
        <w:t>˼��/&lt;�cR���w9\�\T�*~�r�0j�</w:t>
        <w:tab/>
        <w:t>�� ����T�?4���1�:��_vrF+#�S/wN�]�s�9q�����K#��NEQ�����`E�2���egi�/t�'c#��#��{��#�&amp;�3aϿ�&gt;1;ɺA�#����+A�C�Q#��n9��̸�r.##ϴ��#ǋ?#���T:{�-a�7�##�####yK.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ۆ</w:t>
      </w:r>
      <w:r>
        <w:rPr/>
        <w:t>e3��ϹI��]�</w:t>
      </w:r>
    </w:p>
    <w:p>
      <w:pPr>
        <w:pStyle w:val="PreformattedText"/>
        <w:bidi w:val="0"/>
        <w:jc w:val="left"/>
        <w:rPr/>
      </w:pPr>
      <w:r>
        <w:rPr/>
        <w:t>ˠ�V4L�#8,sp��s�;�&lt;,&gt;#</w:t>
      </w:r>
      <w:r>
        <w:rPr>
          <w:rtl w:val="true"/>
        </w:rPr>
        <w:t>ۥ</w:t>
      </w:r>
    </w:p>
    <w:p>
      <w:pPr>
        <w:pStyle w:val="PreformattedText"/>
        <w:bidi w:val="0"/>
        <w:jc w:val="left"/>
        <w:rPr/>
      </w:pPr>
      <w:r>
        <w:rPr/>
        <w:t>1�s\��!E��!t�"�\��</w:t>
      </w:r>
      <w:r>
        <w:rPr/>
        <w:t>剕</w:t>
      </w:r>
      <w:r>
        <w:rPr/>
        <w:t>7�Kf�L�</w:t>
      </w:r>
      <w:r>
        <w:rPr>
          <w:rtl w:val="true"/>
        </w:rPr>
        <w:t>ۼ�</w:t>
      </w:r>
      <w:r>
        <w:rPr/>
        <w:t>8</w:t>
      </w:r>
      <w:r>
        <w:rPr/>
        <w:t>��+���</w:t>
      </w:r>
    </w:p>
    <w:p>
      <w:pPr>
        <w:pStyle w:val="PreformattedText"/>
        <w:bidi w:val="0"/>
        <w:jc w:val="left"/>
        <w:rPr/>
      </w:pPr>
      <w:r>
        <w:rPr/>
        <w:t>b͘�H��[I4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</w:t>
      </w:r>
      <w:r>
        <w:rPr/>
        <w:t>ٍ</w:t>
      </w:r>
      <w:r>
        <w:rPr/>
        <w:t>#m#0��NY�#T�4�*K�&amp;Z�o93"C#!����9�*#me�#���vu�,f �_��3S�k%)Q�#</w:t>
        <w:tab/>
        <w:t>a�#`�˱&lt;4��#�*�^�A2O�{��U#�g��{!�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l�=</w:t>
      </w:r>
    </w:p>
    <w:p>
      <w:pPr>
        <w:pStyle w:val="PreformattedText"/>
        <w:bidi w:val="0"/>
        <w:jc w:val="left"/>
        <w:rPr/>
      </w:pPr>
      <w:r>
        <w:rPr/>
        <w:t>X#����EPȆ7�n�,]�r�#��</w:t>
        <w:br/>
        <w:t>L�X���r��</w:t>
      </w:r>
      <w:r>
        <w:rPr>
          <w:rtl w:val="true"/>
        </w:rPr>
        <w:t>ڮ</w:t>
      </w:r>
      <w:r>
        <w:rPr/>
        <w:t>#^���&lt;v�K!J�#�e&lt;#Иl#��de#�#R]C#�0E-�#�u��`A�</w:t>
      </w:r>
      <w:r>
        <w:rPr/>
        <w:t>٠</w:t>
      </w:r>
      <w:r>
        <w:rPr/>
        <w:t>�</w:t>
      </w:r>
      <w:r>
        <w:rPr/>
        <w:t>qw��kH#��?Q�ɷS#5#�'e�#�2���g#�Wj�ʕ%#:'�K�#���##�#;��#�^K����##�O�#�}#</w:t>
      </w:r>
      <w:r>
        <w:rPr>
          <w:rtl w:val="true"/>
        </w:rPr>
        <w:t>۾</w:t>
      </w:r>
      <w:r>
        <w:rPr/>
        <w:t>�</w:t>
      </w:r>
      <w:r>
        <w:rPr/>
        <w:t>`�</w:t>
        <w:br/>
        <w:t>M</w:t>
      </w:r>
      <w:r>
        <w:rPr>
          <w:rtl w:val="true"/>
        </w:rPr>
        <w:t>ح</w:t>
      </w:r>
      <w:r>
        <w:rPr/>
        <w:t>�</w:t>
      </w:r>
      <w:r>
        <w:rPr/>
        <w:t>l�L#����)#��SLм#��D�&amp;ѝ�y�J��T#yS~�͍�*��@��ˎv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W&gt;��f��B��#PI�#���#*���#�V�y��VTG|b��</w:t>
        <w:tab/>
        <w:t>+##&gt;!\���a��$���o��PS�#"#��p#Yw�</w:t>
      </w:r>
      <w:r>
        <w:rPr>
          <w:rtl w:val="true"/>
        </w:rPr>
        <w:t>ח</w:t>
      </w:r>
      <w:r>
        <w:rPr/>
        <w:t>#�H��=�S�b</w:t>
        <w:tab/>
        <w:t>*</w:t>
      </w:r>
      <w:r>
        <w:rPr>
          <w:rtl w:val="true"/>
        </w:rPr>
        <w:t>ٮ</w:t>
      </w:r>
      <w:r>
        <w:rPr/>
        <w:t>0</w:t>
      </w:r>
      <w:r>
        <w:rPr/>
        <w:t>����|&gt;#��|=#p�I���#��L�&gt;��fkF��u �%��#�##�#�N.�I�</w:t>
      </w:r>
      <w:r>
        <w:rPr>
          <w:rtl w:val="true"/>
        </w:rPr>
        <w:t>ܛ</w:t>
      </w:r>
      <w:r>
        <w:rPr/>
        <w:t>2</w:t>
      </w:r>
      <w:r>
        <w:rPr/>
        <w:t>�xV�?��Ge�j]je��=|</w:t>
      </w:r>
      <w:r>
        <w:rPr>
          <w:rtl w:val="true"/>
        </w:rPr>
        <w:t>چ</w:t>
      </w:r>
      <w:r>
        <w:rPr/>
        <w:t>m�</w:t>
      </w:r>
      <w:r>
        <w:rPr/>
        <w:t>߶</w:t>
      </w:r>
      <w:r>
        <w:rPr/>
        <w:t>##v[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xM���uR�R l^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A�=y�^k�%#]�[�6���I��#�#�5�N�L�:~CJ���'����##Q� �#z*��##d�w�R�[�#Y���w�cD*#@#�#y�� ��#�#v�#c�#ϵÀ�#ql��yP#CQH���=_�$��#��P</w:t>
        <w:tab/>
        <w:t>���</w:t>
      </w:r>
      <w:r>
        <w:rPr>
          <w:rtl w:val="true"/>
        </w:rPr>
        <w:t>ھ</w:t>
      </w:r>
      <w:r>
        <w:rPr/>
        <w:t>|Y�P�%�#�X�1%#1�Б#M/#8ɿ(#�,Pb;&gt;�Q~W���#!�#�[ρp�v�0�-p��Ɉ�{�#���ȅ3�g��w"A���o�}I���#�3�l�^��k�7/�`DD0#��</w:t>
        <w:tab/>
        <w:t>T�0�qQ��#�#�#v5�t���s;z��J</w:t>
      </w:r>
      <w:r>
        <w:rPr/>
        <w:t>ֲ</w:t>
      </w:r>
      <w:r>
        <w:rPr/>
        <w:t>,�5�}�B��&lt;�A)�g��_#��c��</w:t>
        <w:br/>
        <w:t>x�W�$S#0��z��M�v�/�ġW�C���#2{#A��###�#�G�#&gt;�l##��K�#</w:t>
      </w:r>
      <w:r>
        <w:rPr/>
        <w:t>ٗ��</w:t>
      </w:r>
      <w:r>
        <w:rPr/>
        <w:t>^*=�#X�S#%?�#$\#�##��=��w�#|s���{�,��2H#���m&amp;#</w:t>
      </w:r>
      <w:r>
        <w:rPr>
          <w:rtl w:val="true"/>
        </w:rPr>
        <w:t>ه</w:t>
      </w:r>
      <w:r>
        <w:rPr/>
        <w:t>###�#�@��в#�`!�����j\�0#O&gt;F6-���ά��̓g#h��fL��]�U��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��C�U{�/�������'�e�2P#�b=H'��?e&gt;</w:t>
      </w:r>
      <w:r>
        <w:rPr>
          <w:rtl w:val="true"/>
        </w:rPr>
        <w:t>׈</w:t>
      </w:r>
      <w:r>
        <w:rPr/>
        <w:t>v�!#@:%�yq</w:t>
      </w:r>
      <w:r>
        <w:rPr/>
        <w:t>霃�� �</w:t>
      </w:r>
      <w:r>
        <w:rPr/>
        <w:t>q]�;#���$&amp;�/�#��##"�#;�#%#UBi[#�U�B�F+��I�R*IH���x#</w:t>
        <w:tab/>
        <w:t>#��7rr[Gw�&gt;�#�/'�|#��</w:t>
      </w:r>
      <w:r>
        <w:rPr>
          <w:rtl w:val="true"/>
        </w:rPr>
        <w:t>߃</w:t>
      </w:r>
      <w:r>
        <w:rPr/>
        <w:t>�</w:t>
      </w:r>
      <w:r>
        <w:rPr/>
        <w:t>&lt;I$��"g:�s#�J#\�57w���;�EJ</w:t>
        <w:tab/>
        <w:t>���q�.��~�)��_�\�#C}���O</w:t>
      </w:r>
      <w:r>
        <w:rPr>
          <w:rtl w:val="true"/>
        </w:rPr>
        <w:t>޳</w:t>
      </w:r>
      <w:r>
        <w:rPr/>
        <w:t>iS�Ǯ</w:t>
      </w:r>
      <w:r>
        <w:rPr>
          <w:rtl w:val="true"/>
        </w:rPr>
        <w:t>ٶ</w:t>
      </w:r>
      <w:r>
        <w:rPr/>
        <w:t>X��</w:t>
      </w:r>
      <w:r>
        <w:rPr/>
        <w:t>߮�</w:t>
      </w:r>
      <w:r>
        <w:rPr/>
        <w:t>#�#&gt;i�K����Kv�Ó�#�w�#j`��v@���yH�#p�1��%��2��</w:t>
        <w:br/>
        <w:t>i;�~%�#��</w:t>
      </w:r>
      <w:r>
        <w:rPr/>
        <w:t>찼</w:t>
      </w:r>
      <w:r>
        <w:rPr/>
        <w:t>#�#�Z�0զ�vQC�9�##��/�J#,�:��.�</w:t>
        <w:br/>
        <w:t>Ⱦ$�w#�K}}@A�[�'H�@�#G�M.#���+��I�*��H�#l#</w:t>
      </w:r>
      <w:r>
        <w:rPr>
          <w:rtl w:val="true"/>
        </w:rPr>
        <w:t>޷</w:t>
      </w:r>
      <w:r>
        <w:rPr>
          <w:rtl w:val="true"/>
        </w:rPr>
        <w:t>#��\</w:t>
      </w:r>
      <w:r>
        <w:rPr/>
        <w:t>7</w:t>
      </w:r>
      <w:r>
        <w:rPr/>
        <w:t>�z#�7���#f{#�AA*##k��</w:t>
        <w:br/>
        <w:t>f�#�##~ǣ|W����*�9��#f#���]�R#R�.��M�(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�/�#h���#r(�&gt;c��?�</w:t>
      </w:r>
      <w:r>
        <w:rPr/>
        <w:t>ٝ</w:t>
      </w:r>
      <w:r>
        <w:rPr/>
        <w:t>#�#�#�=N</w:t>
      </w:r>
      <w:r>
        <w:rPr/>
        <w:t>挻</w:t>
      </w:r>
      <w:r>
        <w:rPr/>
        <w:t>ܿ�</w:t>
      </w:r>
      <w:r>
        <w:rPr/>
        <w:t>`#�C4#�M�</w:t>
      </w:r>
    </w:p>
    <w:p>
      <w:pPr>
        <w:pStyle w:val="PreformattedText"/>
        <w:bidi w:val="0"/>
        <w:jc w:val="left"/>
        <w:rPr/>
      </w:pPr>
      <w:r>
        <w:rPr/>
        <w:t>#+�w�W�PG,�]ѤҐ�J�4�/</w:t>
      </w:r>
      <w:r>
        <w:rPr>
          <w:rtl w:val="true"/>
        </w:rPr>
        <w:t>ئ</w:t>
      </w:r>
      <w:r>
        <w:rPr/>
        <w:t>1</w:t>
      </w:r>
      <w:r>
        <w:rPr/>
        <w:t>�k#���~���#}#�d&gt;/!�~�M](�*##2#�"#���f��T#��</w:t>
        <w:tab/>
        <w:t>}�[gǉ�|�h�#I��PT8�#�#~�8N#</w:t>
        <w:tab/>
        <w:t>1�#��~#���@�#�d��wx�N#x��Ռ���#Xk����#r</w:t>
        <w:br/>
        <w:t>�z!��[:#</w:t>
      </w:r>
      <w:r>
        <w:rPr/>
        <w:t>ׁ</w:t>
      </w:r>
      <w:r>
        <w:rPr/>
        <w:t>7u\k�a�4{�C#d~��1�q��,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щ��`�bG#X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#-�#���##'�tlB��w#@##k&amp;�#"�#�#�d6gqD���l�Y�#�hǎ</w:t>
      </w:r>
      <w:r>
        <w:rPr>
          <w:rtl w:val="true"/>
        </w:rPr>
        <w:t>އ</w:t>
      </w:r>
      <w:r>
        <w:rPr/>
        <w:t>��</w:t>
      </w:r>
      <w:r>
        <w:rPr/>
        <w:t>ļ#&gt;V8��`�]�OlQ#g�onM�_|��;u�R�O]�a#w�K��#�OjY�1�*#Y��Mw#�.D`x?VlpM���P9�M/#\�N�9��&gt;�&amp;#�O#^�\PV4##���#I#37�f���]$�o0���%#aF?#��#�#pW��e?</w:t>
      </w:r>
      <w:r>
        <w:rPr>
          <w:rtl w:val="true"/>
        </w:rPr>
        <w:t>ݓ�</w:t>
      </w:r>
      <w:r>
        <w:rPr>
          <w:rtl w:val="true"/>
        </w:rPr>
        <w:t>#</w:t>
      </w:r>
      <w:r>
        <w:rPr/>
        <w:t>3</w:t>
      </w:r>
      <w:r>
        <w:rPr/>
        <w:t>��ѐAB�#_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�#'##w�.�&lt;]eO�z��]A3J�pKQ�&lt;�/�'�(����</w:t>
      </w:r>
      <w:r>
        <w:rPr/>
        <w:t>㌁</w:t>
      </w:r>
      <w:r>
        <w:rPr/>
        <w:t>?2�Q��/���H3&lt;�u�#��S�#�#���`#��tU'��C����)#�W�4�k��O#�?##�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b���</w:t>
      </w:r>
      <w:r>
        <w:rPr>
          <w:rtl w:val="true"/>
        </w:rPr>
        <w:t>ن</w:t>
      </w:r>
      <w:r>
        <w:rPr/>
        <w:t>,��v(m��3��#</w:t>
        <w:br/>
        <w:t>���R�Ә���#�e�-�4$##�#��\џ�zͿ�#��[�p��ӯX�Ÿ��&lt;�M�:#&amp;u��58`�c��B#�Q3՛</w:t>
      </w:r>
      <w:r>
        <w:rPr>
          <w:rtl w:val="true"/>
        </w:rPr>
        <w:t>ܨ</w:t>
      </w:r>
      <w:r>
        <w:rPr/>
        <w:t>B&lt;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