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l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encrypted, DO NOT edit or save this file, otherwise the content of this file will be damaged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警告！本文件是加密文件，请勿编辑或保存本文件，否则将导致文件内容损坏！  </w:t>
      </w:r>
      <w:r>
        <w:rPr/>
        <w:t>###################################################################################################################################################��Y#�##p:s&gt;.K�)L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?{�6</w:t>
      </w:r>
      <w:r>
        <w:rPr/>
        <w:t>ީ</w:t>
      </w:r>
      <w:r>
        <w:rPr/>
        <w:t>z�͌���Q)�O����</w:t>
      </w:r>
      <w:r>
        <w:rPr/>
        <w:t>೒�</w:t>
      </w:r>
      <w:r>
        <w:rPr/>
        <w:t>x(��qgá&amp;n{U��#�R� �,�b��{�#��f�19�e��CѶ��;U����:#�}�����#�&lt;�����#��# R]#�����##H�</w:t>
      </w:r>
      <w:r>
        <w:rPr>
          <w:rtl w:val="true"/>
        </w:rPr>
        <w:t>܉�</w:t>
      </w:r>
      <w:r>
        <w:rPr/>
        <w:t>4</w:t>
      </w:r>
      <w:r>
        <w:rPr/>
        <w:t>��Y���j{�_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#�#}�z#��{t!#�:vI1��X�Pu��S#�(h@</w:t>
      </w:r>
      <w:r>
        <w:rPr/>
        <w:t>߹</w:t>
      </w:r>
      <w:r>
        <w:rPr/>
        <w:t>{�(ͬZd8R�B�@��#H"����</w:t>
      </w:r>
      <w:r>
        <w:rPr/>
        <w:t>泲�</w:t>
      </w:r>
      <w:r>
        <w:rPr/>
        <w:t>2e#�:#Q</w:t>
      </w:r>
      <w:r>
        <w:rPr>
          <w:rtl w:val="true"/>
        </w:rPr>
        <w:t>ذ</w:t>
      </w:r>
      <w:r>
        <w:rPr/>
        <w:t>��</w:t>
      </w:r>
      <w:r>
        <w:rPr/>
        <w:t>y@#���o�ƾ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a0�=�</w:t>
      </w:r>
      <w:r>
        <w:rPr>
          <w:rtl w:val="true"/>
        </w:rPr>
        <w:t>ٸ</w:t>
      </w:r>
      <w:r>
        <w:rPr/>
        <w:t>jW��Y{���0@9���b&lt;k�#�t�</w:t>
        <w:tab/>
        <w:t>##˲�#�#pg#��9�Ǡ##ww#�&amp;���i�$R�&amp;)��=�#�4}�YD�}���I�#�\#~i�Ⱦ#�y���&lt;#��0��GW#�J`��#�T�E#n;���H��_�#���#��#�\�ճ(�T��#t�).��MT#u�"�LF#�#�e�B���w{)`���#8#��#E�0K�#�ү���$�#v�z�x�a|�A�ħ���.��e���#��/�?�#W��E�*���#ǯq��#H���W�%:�##�/#y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p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$t'�S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|Y</w:t>
        <w:br/>
        <w:t>���s�aZn�Gs#��')B� 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"�/н�#-h�T�##�`c�##��j�m��T�\AX��#���8��j"&lt;Y3���"#\5l2������8?�||#w��v����5���^��</w:t>
        <w:br/>
        <w:t>$�#���#��</w:t>
      </w:r>
      <w:r>
        <w:rPr>
          <w:rtl w:val="true"/>
        </w:rPr>
        <w:t>ܡ</w:t>
      </w:r>
      <w:r>
        <w:rPr/>
        <w:t>�</w:t>
      </w:r>
      <w:r>
        <w:rPr/>
        <w:t>#�$</w:t>
        <w:br/>
        <w:t>R���Oվƪb�:�Ǹ�#18�</w:t>
      </w:r>
      <w:r>
        <w:rPr>
          <w:rtl w:val="true"/>
        </w:rPr>
        <w:t>ص�</w:t>
      </w:r>
      <w:r>
        <w:rPr/>
        <w:t>9</w:t>
      </w:r>
      <w:r>
        <w:rPr/>
        <w:t>��#���|Ԑ�m�"~�####8�2�j�c�|��# [#�#0r.��ŞW�#P#�</w:t>
      </w:r>
      <w:r>
        <w:rPr>
          <w:rtl w:val="true"/>
        </w:rPr>
        <w:t>׿</w:t>
      </w:r>
      <w:r>
        <w:rPr/>
        <w:t>p�&amp;_)�2ȃK�#:|d�������#��#</w:t>
      </w:r>
      <w:r>
        <w:rPr>
          <w:rtl w:val="true"/>
        </w:rPr>
        <w:t>ם</w:t>
      </w:r>
      <w:r>
        <w:rPr/>
        <w:t>�</w:t>
      </w:r>
      <w:r>
        <w:rPr/>
        <w:t>R�$9Q��J��'#�)�A#�����#�'��m[#����#��^&gt;</w:t>
        <w:br/>
        <w:t>��</w:t>
      </w:r>
      <w:r>
        <w:rPr>
          <w:rtl w:val="true"/>
        </w:rPr>
        <w:t>ڥ</w:t>
      </w:r>
      <w:r>
        <w:rPr/>
        <w:t>���</w:t>
      </w:r>
      <w:r>
        <w:rPr/>
        <w:t>q]�</w:t>
      </w:r>
      <w:r>
        <w:rPr>
          <w:rtl w:val="true"/>
        </w:rPr>
        <w:t>ٷ</w:t>
      </w:r>
      <w:r>
        <w:rPr/>
        <w:t>��</w:t>
      </w:r>
      <w:r>
        <w:rPr/>
        <w:t>-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[C!{~k3����a�����#j��|��#i�Ӱ��E�</w:t>
      </w:r>
      <w:r>
        <w:rPr>
          <w:rtl w:val="true"/>
        </w:rPr>
        <w:t>ٻ</w:t>
      </w:r>
      <w:r>
        <w:rPr/>
        <w:t>"z�O#Ae��#���S^�]r�#�7��r'Z��Bj2�p�2m�T$}D�T�Kzsg���</w:t>
      </w:r>
      <w:r>
        <w:rPr/>
        <w:t>؉</w:t>
      </w:r>
      <w:r>
        <w:rPr/>
        <w:t>yծ#8!k&amp;##},�#�##NE9�,R]�_��t�#�a�#Eˈ�##�</w:t>
      </w:r>
      <w:r>
        <w:rPr>
          <w:rtl w:val="true"/>
        </w:rPr>
        <w:t>ޗ</w:t>
      </w:r>
      <w:r>
        <w:rPr/>
        <w:t>��</w:t>
      </w:r>
      <w:r>
        <w:rPr/>
        <w:t>#ş�yym�</w:t>
      </w:r>
      <w:r>
        <w:rPr/>
        <w:t>؎��</w:t>
      </w:r>
      <w:r>
        <w:rPr/>
        <w:t>J##W#�Z`ya#Fz�j�a</w:t>
      </w:r>
      <w:r>
        <w:rPr>
          <w:rtl w:val="true"/>
        </w:rPr>
        <w:t>ہ</w:t>
      </w:r>
      <w:r>
        <w:rPr/>
        <w:t>�</w:t>
      </w:r>
      <w:r>
        <w:rPr/>
        <w:t>#'\�#� �#�#A��B�#9�^�Ģ#`w�#�`�###�ԗ���%�ՇǴ���S����vi���8�[##����J����C�</w:t>
      </w:r>
      <w:r>
        <w:rPr>
          <w:rtl w:val="true"/>
        </w:rPr>
        <w:t>ݔ�߃</w:t>
      </w:r>
      <w:r>
        <w:rPr/>
        <w:t>��</w:t>
      </w:r>
      <w:r>
        <w:rPr/>
        <w:t>#D##t��#��-�p���F0#����#�A�XŔ#2����M�@c�i</w:t>
        <w:tab/>
        <w:t>��#�#��J0#f���##�#nA8�#"B</w:t>
        <w:br/>
        <w:t>k� wO��#M��Z�#�#���w�?k�#a��:s:##</w:t>
      </w:r>
      <w:r>
        <w:rPr/>
        <w:t>꧀</w:t>
      </w:r>
      <w:r>
        <w:rPr/>
        <w:t>x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G�6���5</w:t>
      </w:r>
      <w:r>
        <w:rPr>
          <w:rtl w:val="true"/>
        </w:rPr>
        <w:t>ج</w:t>
      </w:r>
      <w:r>
        <w:rPr/>
        <w:t>�</w:t>
      </w:r>
      <w:r>
        <w:rPr/>
        <w:t>-�#W�U���{�#A�D`#KZ#�SZ##�#j�paWHj�f</w:t>
        <w:br/>
        <w:t>B#+�n���i�t��,:#��A�'�o�zM�#�pp�ʶ</w:t>
      </w:r>
      <w:r>
        <w:rPr/>
        <w:t>毺</w:t>
      </w:r>
      <w:r>
        <w:rPr/>
        <w:t>#���#I�P�f�K������#f�#��F�/�6�uo�N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K###��I��=#^c��i]�i��ms��Ă�O�N</w:t>
      </w:r>
      <w:r>
        <w:rPr/>
        <w:t>߱</w:t>
      </w:r>
      <w:r>
        <w:rPr/>
        <w:t>]��3���#$�UV#�</w:t>
      </w:r>
      <w:r>
        <w:rPr/>
        <w:t>曣</w:t>
      </w:r>
      <w:r>
        <w:rPr/>
        <w:t>#�*Z��W��;�</w:t>
      </w:r>
      <w:r>
        <w:rPr>
          <w:rtl w:val="true"/>
        </w:rPr>
        <w:t>ޛ</w:t>
      </w:r>
      <w:r>
        <w:rPr/>
        <w:t>ǅ6W���#�f��#�Q�#�S#�2�#�#���B</w:t>
      </w:r>
      <w:r>
        <w:rPr>
          <w:rtl w:val="true"/>
        </w:rPr>
        <w:t>ש</w:t>
      </w:r>
      <w:r>
        <w:rPr/>
        <w:t>��</w:t>
      </w:r>
      <w:r>
        <w:rPr/>
        <w:t>x�O��&gt;#uR��##o�#bO-#�.��ͭ)#@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׾�</w:t>
      </w:r>
      <w:r>
        <w:rPr/>
        <w:t>57</w:t>
      </w:r>
      <w:r>
        <w:rPr>
          <w:rtl w:val="true"/>
        </w:rPr>
        <w:t>�</w:t>
      </w:r>
      <w:r>
        <w:rPr/>
        <w:t>9</w:t>
      </w:r>
      <w:r>
        <w:rPr/>
        <w:t>`</w:t>
      </w:r>
      <w:r>
        <w:rPr/>
        <w:t>ٕ</w:t>
      </w:r>
      <w:r>
        <w:rPr/>
        <w:t>#ɶ�WI�#$#+(���(#���-{$a-�1�#H��:�9O�f�f#j%,�#�(���#�]8�$�&amp;�?Z�H�Mѧ.�U#;#�#/50</w:t>
        <w:br/>
        <w:t>Ow�q��{0B�#��#�e�,��=��kv#TCT�k�#o�.#�V�0�#X#S#��r�id~A4U�&gt;U</w:t>
      </w:r>
      <w:r>
        <w:rPr/>
        <w:t>돡�</w:t>
      </w:r>
      <w:r>
        <w:rPr/>
        <w:t>z��H/�o����</w:t>
      </w:r>
    </w:p>
    <w:p>
      <w:pPr>
        <w:pStyle w:val="PreformattedText"/>
        <w:bidi w:val="0"/>
        <w:jc w:val="left"/>
        <w:rPr/>
      </w:pPr>
      <w:r>
        <w:rPr/>
        <w:t>&amp;M0t#h��a�h#j#���##G#o�#��#���(F�1�K�?�uպ��Y�IB6����gxn##�{(�{�#���s$F��</w:t>
        <w:tab/>
        <w:t>G#�H��a��F#�T��_����M#�&amp;b#,#?�#����:�</w:t>
        <w:tab/>
        <w:t>��#�E�#�#���v�/"#�</w:t>
      </w:r>
      <w:r>
        <w:rPr>
          <w:rtl w:val="true"/>
        </w:rPr>
        <w:t>ڡ</w:t>
      </w:r>
      <w:r>
        <w:rPr/>
        <w:t>���</w:t>
      </w:r>
      <w:r>
        <w:rPr/>
        <w:t>i� �#�</w:t>
      </w:r>
      <w:r>
        <w:rPr>
          <w:rtl w:val="true"/>
        </w:rPr>
        <w:t>ߘ</w:t>
      </w:r>
      <w:r>
        <w:rPr/>
        <w:t>$��#���\U#�q�Q;Y]hxe29JTq�#ƆZ#�#�#�&lt;</w:t>
        <w:br/>
        <w:t>#D�����c|4�#�&lt;Ů#b#��R�&amp;͏�C�q#���#�Ly#���+#RO`#��#͵p�#Q1�������AU3�qTá6�#��#I�T$����r�T��w���_��@ȥ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xH�x�Z��#�Ύ4�###���W�*#k?�%���g�mXm���x�t�t#k2*H</w:t>
        <w:br/>
        <w:t>�#oh=q��I���#`�#R���1�x�#0��[#�#r}�#�</w:t>
        <w:tab/>
        <w:t>�����&amp;n`Y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8��ϔ�#�!Yx;?:h�</w:t>
      </w:r>
    </w:p>
    <w:p>
      <w:pPr>
        <w:pStyle w:val="PreformattedText"/>
        <w:bidi w:val="0"/>
        <w:jc w:val="left"/>
        <w:rPr/>
      </w:pPr>
      <w:r>
        <w:rPr/>
        <w:t>NcJ#�L0���?�B�#?x�L�?��ˢ;�"X)#d����0</w:t>
      </w:r>
      <w:r>
        <w:rPr>
          <w:rtl w:val="true"/>
        </w:rPr>
        <w:t>ݻ</w:t>
      </w:r>
      <w:r>
        <w:rPr/>
        <w:t>c��</w:t>
      </w:r>
      <w:r>
        <w:rPr/>
        <w:t>扮���</w:t>
      </w:r>
      <w:r>
        <w:rPr/>
        <w:t>Ekj#|����##</w:t>
        <w:tab/>
        <w:t>��#�R�@s�����F��n�D��.</w:t>
      </w:r>
      <w:r>
        <w:rPr/>
        <w:t xml:space="preserve">֪� </w:t>
      </w:r>
      <w:r>
        <w:rPr/>
        <w:t>#�</w:t>
        <w:tab/>
        <w:t>��9"�W� �)��F�Į+�����x�</w:t>
      </w:r>
      <w:r>
        <w:rPr>
          <w:rtl w:val="true"/>
        </w:rPr>
        <w:t>ڰ</w:t>
      </w:r>
      <w:r>
        <w:rPr/>
        <w:t>�</w:t>
      </w:r>
      <w:r>
        <w:rPr/>
        <w:t>z�\m�L�*.�#=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]��#6��8</w:t>
        <w:tab/>
        <w:t>J�#&gt;�a�/?��=c�#��q�8�;:�9�Zq##4�]�G�&lt;/Ԝ��2�##�5qS��x����� w��Qf�_1�Q��.�#��#+ʋ��X</w:t>
        <w:tab/>
        <w:t>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S#5�1h�c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0#�n</w:t>
      </w:r>
      <w:r>
        <w:rPr/>
        <w:t>卟�</w:t>
      </w:r>
      <w:r>
        <w:rPr/>
        <w:t>#��#�.���Q#�#�#9=�{_�#�##��B�*#�#6#�r#P��9#~�#�#�@]���Ns���#�</w:t>
      </w:r>
      <w:r>
        <w:rPr/>
        <w:t>݈</w:t>
      </w:r>
      <w:r>
        <w:rPr/>
        <w:t>@\�s`���2;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[���\�ο#X�O�%]�#��#�#M��x#s!���</w:t>
      </w:r>
      <w:r>
        <w:rPr>
          <w:rtl w:val="true"/>
        </w:rPr>
        <w:t>ڻ</w:t>
      </w:r>
      <w:r>
        <w:rPr/>
        <w:t>�</w:t>
      </w:r>
      <w:r>
        <w:rPr/>
        <w:t>x�yzE.�[�20���x .�d�#�H1��u�**#���V-T�ˋH�##</w:t>
      </w:r>
      <w:r>
        <w:rPr>
          <w:rtl w:val="true"/>
        </w:rPr>
        <w:t>׷</w:t>
      </w:r>
      <w:r>
        <w:rPr/>
        <w:t>�</w:t>
      </w:r>
      <w:r>
        <w:rPr/>
        <w:t>Is�9_(��=!n�vn</w:t>
      </w:r>
      <w:r>
        <w:rPr/>
        <w:t>ْ�</w:t>
      </w:r>
      <w:r>
        <w:rPr/>
        <w:t>#�7##C@\C����]d#�#�#��e&gt;�!p��O�#�cW</w:t>
      </w:r>
      <w:r>
        <w:rPr/>
        <w:t>⻲</w:t>
      </w:r>
      <w:r>
        <w:rPr/>
        <w:t>w�g6���mD��$0#X�</w:t>
      </w:r>
      <w:r>
        <w:rPr>
          <w:rtl w:val="true"/>
        </w:rPr>
        <w:t>ܟ</w:t>
      </w:r>
      <w:r>
        <w:rPr/>
        <w:t>�</w:t>
      </w:r>
      <w:r>
        <w:rPr/>
        <w:t>}���#���##p]�j@#�##�g�C��</w:t>
      </w:r>
      <w:r>
        <w:rPr>
          <w:rtl w:val="true"/>
        </w:rPr>
        <w:t>ݵ</w:t>
      </w:r>
      <w:r>
        <w:rPr/>
        <w:t>#�#���M1�##6��9��)��t� Њ.&gt;��c�W���###cl��n��ĺ�#^��m)�.@#t��#�g�3`=��#fҨ��#�G���</w:t>
        <w:br/>
        <w:t>�oBF30�9�</w:t>
        <w:br/>
        <w:t>5�#U���#��#��A�#D`�ʑg#����+���)�</w:t>
      </w:r>
      <w:r>
        <w:rPr>
          <w:rtl w:val="true"/>
        </w:rPr>
        <w:t>܎</w:t>
      </w:r>
      <w:r>
        <w:rPr/>
        <w:t>hv)m���eDC#��#7b�#���z ��A��N��p #�)�o'C#^�</w:t>
      </w:r>
      <w:r>
        <w:rPr/>
        <w:t>욐</w:t>
      </w:r>
      <w:r>
        <w:rPr/>
        <w:t>#��k��q�v�.@'P���</w:t>
        <w:tab/>
        <w:t>�/7vc�fG#;F.#�#~�#�h�#�{�b�l}�v#=�ķ�#���b�x�z�#���#r�jx�F��#\�=�H=rHU��#W���#S��##��H,�#���k&amp;��F�0�4E5�a#�ϊ2%;#M�4���-��`ź���w#p#�@�}��4t�#���.</w:t>
      </w:r>
      <w:r>
        <w:rPr/>
        <w:t>٦</w:t>
      </w:r>
      <w:r>
        <w:rPr/>
        <w:t xml:space="preserve">� </w:t>
      </w:r>
      <w:r>
        <w:rPr/>
        <w:t>m�1Uq5���OВ��+N=U��-��J���^#���x�0#h�#�#��P�A�3�b��S��Љ�`�bB(���</w:t>
      </w:r>
      <w:r>
        <w:rPr/>
        <w:t>݆</w:t>
      </w:r>
      <w:r>
        <w:rPr/>
        <w:t>#���##CX##4�4#��C��Q����a��;�O���J����P���</w:t>
      </w:r>
      <w:r>
        <w:rPr>
          <w:rtl w:val="true"/>
        </w:rPr>
        <w:t>߉</w:t>
      </w:r>
      <w:r>
        <w:rPr/>
        <w:t>a#��,�����?-��,���b#�D*#�^#���A#�stx###��Ÿ��</w:t>
        <w:br/>
        <w:t>?E2�2����#H��</w:t>
      </w:r>
      <w:r>
        <w:rPr>
          <w:rtl w:val="true"/>
        </w:rPr>
        <w:t>ޥ</w:t>
      </w:r>
      <w:r>
        <w:rPr/>
        <w:t>VcQ�9i##V�t#�/A���R�r���#�#L��#�c</w:t>
      </w:r>
      <w:r>
        <w:rPr/>
        <w:t>ަ�</w:t>
      </w:r>
      <w:r>
        <w:rPr/>
        <w:t>5�v</w:t>
      </w:r>
      <w:r>
        <w:rPr>
          <w:rtl w:val="true"/>
        </w:rPr>
        <w:t>׆</w:t>
      </w:r>
      <w:r>
        <w:rPr/>
        <w:t>tl*+�##��5�##</w:t>
      </w:r>
      <w:r>
        <w:rPr>
          <w:rtl w:val="true"/>
        </w:rPr>
        <w:t>چ</w:t>
      </w:r>
      <w:r>
        <w:rPr/>
        <w:t>Z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s|R+�#��li�#�E�CK7ZiJ0� </w:t>
        <w:br/>
        <w:t>y�*#�qD#d#DKr8d�R_��#��#?��,G~�O�eC�u�F9���Yc�#�&amp;</w:t>
      </w:r>
    </w:p>
    <w:p>
      <w:pPr>
        <w:pStyle w:val="PreformattedText"/>
        <w:bidi w:val="0"/>
        <w:jc w:val="left"/>
        <w:rPr/>
      </w:pPr>
      <w:r>
        <w:rPr/>
        <w:t>]�#6�:�{#HQma��h4\�</w:t>
        <w:br/>
        <w:t>�~��$�#��cZ�p##�����%�k��#������b�</w:t>
        <w:tab/>
        <w:t>��y#��#J�g%o�s��!�R@�z���I!�#�|�M6�D�x#{k��w�k�Q�#�J�}?</w:t>
        <w:br/>
        <w:t>$Wi�j�#���]{ jK#]�_�sɧ#�.�#jo�P�6X�X��q�qH��sh#4|l�K��X�x��Y</w:t>
      </w:r>
      <w:r>
        <w:rPr>
          <w:rtl w:val="true"/>
        </w:rPr>
        <w:t>ڥ</w:t>
      </w:r>
      <w:r>
        <w:rPr/>
        <w:t>#w���s����Y~APJY�#���;�Hӑh ӽ�</w:t>
      </w:r>
    </w:p>
    <w:p>
      <w:pPr>
        <w:pStyle w:val="PreformattedText"/>
        <w:bidi w:val="0"/>
        <w:jc w:val="left"/>
        <w:rPr/>
      </w:pPr>
      <w:r>
        <w:rPr/>
        <w:t>ΊJa��@;##i#�</w:t>
      </w:r>
      <w:r>
        <w:rPr>
          <w:rtl w:val="true"/>
        </w:rPr>
        <w:t>ێ</w:t>
      </w:r>
      <w:r>
        <w:rPr/>
        <w:t>�</w:t>
      </w:r>
      <w:r>
        <w:rPr/>
        <w:t>#@�|�󬦶A]#��#h��%Z#�Ͼ� 8#�c�s�&gt;��a#�</w:t>
      </w:r>
      <w:r>
        <w:rPr/>
        <w:t>٫</w:t>
      </w:r>
      <w:r>
        <w:rPr/>
        <w:t>�</w:t>
      </w:r>
      <w:r>
        <w:rPr/>
        <w:t>#</w:t>
        <w:br/>
        <w:t>��EC*�K���[�4=#7v�#���iq#��#4��@�:E�^#�#6�I�X#�#�}��s��4@��ԥ��#L�#�#�#�#��#Y�##|�Z�y'�W#��#���\3##O�q_�Ev}fwK�rG#�5�0#|Rjd�#Xv�%#��z���w5&gt;.8�8�Ù�e��Mj#��N���o(��0#:�hќ��#l#�NժӲ##V�+~#�V������r�</w:t>
      </w:r>
      <w:r>
        <w:rPr>
          <w:rtl w:val="true"/>
        </w:rPr>
        <w:t>ݥ</w:t>
      </w:r>
      <w:r>
        <w:rPr/>
        <w:t>�</w:t>
      </w:r>
      <w:r>
        <w:rPr/>
        <w:t>c8#� �sWh�h��</w:t>
      </w:r>
      <w:r>
        <w:rPr/>
        <w:t>۱</w:t>
      </w:r>
      <w:r>
        <w:rPr/>
        <w:t>Ԗ�#��</w:t>
        <w:tab/>
        <w:t>]�3ˍS����r�G$9�:#�`�#�6&gt;�^f�P��3��##</w:t>
      </w:r>
      <w:r>
        <w:rPr>
          <w:rtl w:val="true"/>
        </w:rPr>
        <w:t>އ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6����;�(##�p���##)��;#&lt;P�a ��C4:z�сZ���</w:t>
        <w:br/>
        <w:t>��&amp;4_�qn�Gk�S����#Z�ե��UWP&gt;7z�Ӌ�Lm �0��}�#�O+��s]�%�#�c���/�&gt;a&gt;7?�΄�#�qT-,6 �#</w:t>
        <w:tab/>
        <w:t>���##�#}���s��Ҏ�TB#�&amp;�H�b�%</w:t>
      </w:r>
      <w:r>
        <w:rPr>
          <w:rtl w:val="true"/>
        </w:rPr>
        <w:t>ޑ</w:t>
      </w:r>
      <w:r>
        <w:rPr/>
        <w:t>iՆ.A���JC�#7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:�9�#�</w:t>
      </w:r>
      <w:r>
        <w:rPr/>
        <w:t>ާ</w:t>
      </w:r>
      <w:r>
        <w:rPr/>
        <w:t>#G�r��Zm t�K���#�~��D��d�# �×#�d�|�#�4�##���##"�G%d��#j��_ot�D#��n#�-�Or�1m#f</w:t>
      </w:r>
      <w:r>
        <w:rPr/>
        <w:t>۹�</w:t>
      </w:r>
      <w:r>
        <w:rPr>
          <w:rtl w:val="true"/>
        </w:rPr>
        <w:t>ل</w:t>
      </w:r>
      <w:r>
        <w:rPr/>
        <w:t>�</w:t>
      </w:r>
      <w:r>
        <w:rPr/>
        <w:t>)�P]&gt;�6&gt;ˤ/�=�</w:t>
      </w:r>
      <w:r>
        <w:rPr>
          <w:rtl w:val="true"/>
        </w:rPr>
        <w:t>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ȭ� ӗ�_��/���##</w:t>
      </w:r>
      <w:r>
        <w:rPr>
          <w:rtl w:val="true"/>
        </w:rPr>
        <w:t>ݝ</w:t>
      </w:r>
      <w:r>
        <w:rPr/>
        <w:t>#��#Y.&lt;(�T./��|�,�#�##�$h�vZL����1���%$����з�#C=W���##��n͏��#g#Vbѽ�#X#V|B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O#c]#T�</w:t>
      </w:r>
      <w:r>
        <w:rPr/>
        <w:t>ؘ</w:t>
      </w:r>
      <w:r>
        <w:rPr/>
        <w:t>#��?ъ����#��#�#���Jxy��KPc]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�g��#�k%rA&amp;#��#(7��#J�#l�����`y�N</w:t>
      </w:r>
      <w:r>
        <w:rPr/>
        <w:t>݃�</w:t>
      </w:r>
      <w:r>
        <w:rPr/>
        <w:t>HQB��5C�#�w*U�7���cf��!I#!#��a�1#��</w:t>
      </w:r>
      <w:r>
        <w:rPr>
          <w:rtl w:val="true"/>
        </w:rPr>
        <w:t>׆</w:t>
      </w:r>
      <w:r>
        <w:rPr/>
        <w:t>�</w:t>
      </w:r>
      <w:r>
        <w:rPr/>
        <w:t>Ї###�RT�##�#��</w:t>
      </w:r>
      <w:r>
        <w:rPr/>
        <w:t>֖�</w:t>
      </w:r>
      <w:r>
        <w:rPr/>
        <w:t>Z�#�*k�͡�?4��##,\��#!�E##</w:t>
        <w:br/>
        <w:t>��##C*��@m#�#���*�\��yJ]��d��J?##�|#z���"�����@�O#�L��#t6r�</w:t>
      </w:r>
      <w:r>
        <w:rPr>
          <w:rtl w:val="true"/>
        </w:rPr>
        <w:t>פ</w:t>
      </w:r>
      <w:r>
        <w:rPr/>
        <w:t>#Ʉdf�x,Y#{:�F�.J#Ȟ#�S:��WT�!K�i(�*9#�#��Tj �F˹#�m&gt;GBk(��L#�ɳ#g/#&amp;��wX�.���#�#�n��#�#�h-��#��5�#��##�=̃���R.�#��#A]w\��󇇆%0$##�H�F��-#�#�tw�S#&amp;�V�#�����5l��O��G(������s�</w:t>
        <w:tab/>
        <w:t>/_B#d��#��arM: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R��:#�#�\�#bT��v#�|�S]F</w:t>
      </w:r>
      <w:r>
        <w:rPr>
          <w:rtl w:val="true"/>
        </w:rPr>
        <w:t>ه</w:t>
      </w:r>
      <w:r>
        <w:rPr/>
        <w:t>y�l#�S.��</w:t>
      </w:r>
      <w:r>
        <w:rPr/>
        <w:t>ۛ</w:t>
      </w:r>
      <w:r>
        <w:rPr/>
        <w:t>b� $$#�ɰ���u���K+'��p9o@����=�##��wG</w:t>
      </w:r>
      <w:r>
        <w:rPr>
          <w:rtl w:val="true"/>
        </w:rPr>
        <w:t>ۿ</w:t>
      </w:r>
      <w:r>
        <w:rPr/>
        <w:t>ղ��}�M�m~u#��G���33#\</w:t>
      </w:r>
    </w:p>
    <w:p>
      <w:pPr>
        <w:pStyle w:val="PreformattedText"/>
        <w:bidi w:val="0"/>
        <w:jc w:val="left"/>
        <w:rPr/>
      </w:pPr>
      <w:r>
        <w:rPr/>
        <w:t>B����#���ќ�����w�#`���M@/##��#:��#!�#l�#��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ɺ�A�.f�7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&gt;�&amp;�#�[FŎ&l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ԐH#F��2�h���&gt;͔#�#�0P�H���#�����#r</w:t>
      </w:r>
    </w:p>
    <w:p>
      <w:pPr>
        <w:pStyle w:val="PreformattedText"/>
        <w:bidi w:val="0"/>
        <w:jc w:val="left"/>
        <w:rPr/>
      </w:pPr>
      <w:r>
        <w:rPr/>
        <w:t>#�(m�b��#��;a�5f#ƛ�U�#N��ӥ�|#����c�F#� �9eBx���b#��8p#�%�ҝ##5�##�,i�OW�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^u���#�n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gt;kԎ÷�G�#��</w:t>
      </w:r>
      <w:r>
        <w:rPr/>
        <w:t>圦�</w:t>
      </w:r>
      <w:r>
        <w:rPr/>
        <w:t>#'#G</w:t>
      </w:r>
      <w:r>
        <w:rPr/>
        <w:t>༹�</w:t>
      </w:r>
      <w:r>
        <w:rPr/>
        <w:t>&amp;�a#RC���#��s#�����#Id#�#)�v#��ĴxI�M5��Hb#����M]�\9&amp;�c Y#�G�S�l/)�J###&amp;���{#V'^�0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ڋ</w:t>
      </w:r>
      <w:r>
        <w:rPr/>
        <w:t>Z^ig�C\��N]`m�d�</w:t>
      </w:r>
      <w:r>
        <w:rPr/>
        <w:t>㲣</w:t>
      </w:r>
      <w:r>
        <w:rPr/>
        <w:t>cYC</w:t>
      </w:r>
      <w:r>
        <w:rPr>
          <w:rtl w:val="true"/>
        </w:rPr>
        <w:t>ێ</w:t>
      </w:r>
      <w:r>
        <w:rPr/>
        <w:t>�</w:t>
      </w:r>
      <w:r>
        <w:rPr/>
        <w:t>#�`Oi�Dr=C^/n��' #��2p2�ke�|��FJ#</w:t>
      </w:r>
      <w:r>
        <w:rPr/>
        <w:t>݉</w:t>
      </w:r>
      <w:r>
        <w:rPr/>
        <w:t>I�P��8</w:t>
      </w:r>
      <w:r>
        <w:rPr/>
        <w:t>ާ��</w:t>
      </w:r>
      <w:r>
        <w:rPr/>
        <w:t>8��Y(��D^mb�hDK�#h#�g�_�6 �8�6</w:t>
        <w:tab/>
        <w:t>W���#n���\&lt;��5 Nk�j�</w:t>
        <w:tab/>
        <w:t>��#�t�L8i��O�~�����6��nR#��X�иM��I���#��#�#�A�w#�'Қ#H%7�KWh�f���y���#@�#</w:t>
      </w:r>
      <w:r>
        <w:rPr>
          <w:rtl w:val="true"/>
        </w:rPr>
        <w:t>ۏ</w:t>
      </w:r>
      <w:r>
        <w:rPr/>
        <w:t>�</w:t>
      </w:r>
      <w:r>
        <w:rPr/>
        <w:t>+��##�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M�\e�{��Ϯ</w:t>
      </w:r>
      <w:r>
        <w:rPr>
          <w:rtl w:val="true"/>
        </w:rPr>
        <w:t>ރ</w:t>
      </w:r>
      <w:r>
        <w:rPr/>
        <w:t>�</w:t>
      </w:r>
      <w:r>
        <w:rPr/>
        <w:t>,���b#�z�w�Abs�v�P�W����F�7a�}��x#��ǐ��+E#�/�0�mx#G#V#�!�#I^���q2��{#��#ϴ#�\e#m�Cc</w:t>
      </w:r>
      <w:r>
        <w:rPr>
          <w:rtl w:val="true"/>
        </w:rPr>
        <w:t>ۑ</w:t>
      </w:r>
      <w:r>
        <w:rPr/>
        <w:t>av�Yb��:y(</w:t>
        <w:br/>
        <w:t>j��^</w:t>
      </w:r>
      <w:r>
        <w:rPr/>
        <w:t>ؗ�</w:t>
      </w:r>
      <w:r>
        <w:rPr/>
        <w:t>c�</w:t>
      </w:r>
      <w:r>
        <w:rPr>
          <w:rtl w:val="true"/>
        </w:rPr>
        <w:t>ܠ��</w:t>
      </w:r>
      <w:r>
        <w:rPr/>
        <w:t>3</w:t>
      </w:r>
      <w:r>
        <w:rPr/>
        <w:t>��s��##\,�#��I�V&gt;</w:t>
        <w:br/>
        <w:t>##��</w:t>
      </w:r>
    </w:p>
    <w:p>
      <w:pPr>
        <w:pStyle w:val="PreformattedText"/>
        <w:bidi w:val="0"/>
        <w:jc w:val="left"/>
        <w:rPr/>
      </w:pPr>
      <w:r>
        <w:rPr/>
        <w:t>w�I###W��s�!�����#-�z+#�FrՉ��I�#�&gt;�/�ra����Hz�#�;`#e#n#�u�8&lt;bD�M0,��-\K�,_�/s#�����\#��#�V�</w:t>
      </w:r>
      <w:r>
        <w:rPr/>
        <w:t>ཕ�</w:t>
      </w:r>
      <w:r>
        <w:rPr/>
        <w:t>S}���X�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Y</w:t>
      </w:r>
    </w:p>
    <w:p>
      <w:pPr>
        <w:pStyle w:val="PreformattedText"/>
        <w:bidi w:val="0"/>
        <w:jc w:val="left"/>
        <w:rPr/>
      </w:pPr>
      <w:r>
        <w:rPr/>
        <w:t>s�J��C���)�=e&amp;#����"^��"�*</w:t>
        <w:br/>
        <w:t>��U#φ</w:t>
      </w:r>
      <w:r>
        <w:rPr/>
        <w:t>߯�</w:t>
      </w:r>
      <w:r>
        <w:rPr/>
        <w:t>j</w:t>
      </w:r>
      <w:r>
        <w:rPr>
          <w:rtl w:val="true"/>
        </w:rPr>
        <w:t>ۋ</w:t>
      </w:r>
      <w:r>
        <w:rPr/>
        <w:t>x#mSEH��(#��e</w:t>
        <w:tab/>
        <w:t>O��x�3H�ss�5���elE̓�'%K#��2#��PQ��K^� =#�#?��##[�z;��#|</w:t>
        <w:br/>
        <w:t>�#�'#F�h�����K���0��6k���lb��##�#��#�d</w:t>
      </w:r>
      <w:r>
        <w:rPr/>
        <w:t>螜��</w:t>
      </w:r>
      <w:r>
        <w:rPr/>
        <w:t>բ�u�#d&lt;��&gt;�Ψ�\z�!M��#=5�8����"�e��`�#e��##��#}�\`��o�R�Q4[���aS����$�|e�U�õ�LpI��#����#����Z�gVa��2���Ϭb0�#*#T38</w:t>
      </w:r>
      <w:r>
        <w:rPr/>
        <w:t>١</w:t>
      </w:r>
      <w:r>
        <w:rPr/>
        <w:t>��</w:t>
      </w:r>
      <w:r>
        <w:rPr/>
        <w:t>-##�#O�{�ʛ�w�#�(���1ǂ�5���F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ͩ</w:t>
      </w:r>
      <w:r>
        <w:rPr/>
        <w:t>#��[DT&amp;�#�#��oe�J?#�</w:t>
      </w:r>
      <w:r>
        <w:rPr>
          <w:rtl w:val="true"/>
        </w:rPr>
        <w:t>ۇ</w:t>
      </w:r>
      <w:r>
        <w:rPr/>
        <w:t>�</w:t>
      </w:r>
      <w:r>
        <w:rPr/>
        <w:t>C#]�wK,�P�#�E�`��#�#n�#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�r'cw�t3�ϼ#K#��#�f�5���M��h@�l��ǲ�#�</w:t>
      </w:r>
      <w:r>
        <w:rPr>
          <w:rtl w:val="true"/>
        </w:rPr>
        <w:t>ޠ</w:t>
      </w:r>
      <w:r>
        <w:rPr/>
        <w:t>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M��,��6&gt;d&amp;Fq#��;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ư$��</w:t>
      </w:r>
      <w:r>
        <w:rPr>
          <w:rtl w:val="true"/>
        </w:rPr>
        <w:t>ۼ</w:t>
      </w:r>
      <w:r>
        <w:rPr/>
        <w:t>8</w:t>
      </w:r>
      <w:r>
        <w:rPr/>
        <w:t>#v�o�##B</w:t>
      </w:r>
      <w:r>
        <w:rPr/>
        <w:t>ُ</w:t>
      </w:r>
      <w:r>
        <w:rPr/>
        <w:t>##n']Wv7��#�c�z�FC�:w�z#�`�##�#</w:t>
        <w:br/>
        <w:t>�#5���#�}�#��Ζ?��6�&gt;�q�#Ϲ� �7�A�O��H�,P�.�#�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ω���#��Q�O�)</w:t>
        <w:tab/>
        <w:t>eF�#PHg�O�b�[P�_��k��]3u��uur!��</w:t>
      </w:r>
    </w:p>
    <w:p>
      <w:pPr>
        <w:pStyle w:val="PreformattedText"/>
        <w:bidi w:val="0"/>
        <w:jc w:val="left"/>
        <w:rPr/>
      </w:pPr>
      <w:r>
        <w:rPr/>
        <w:t>be�#Bn���A�F3-�w�k�8�`��|��A`-�,���4�}��k�u|��k;�t����#�#</w:t>
      </w:r>
      <w:r>
        <w:rPr>
          <w:rtl w:val="true"/>
        </w:rPr>
        <w:t>ݑ</w:t>
      </w:r>
      <w:r>
        <w:rPr/>
        <w:t>�</w:t>
      </w:r>
      <w:r>
        <w:rPr/>
        <w:t>#�L9��#ӄ�3�m���SZE�+���G�I���#h�K��ǿT�~(N#q@3�9�"#��w�</w:t>
      </w:r>
      <w:r>
        <w:rPr/>
        <w:t>ꃫ</w:t>
      </w:r>
      <w:r>
        <w:rPr/>
        <w:t>"##a#**&lt;C_�@S|[�Œ�#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���e�����z�/##o���&lt;����f�e�`�:�i���,@�``As�U�3��Q���{{Ԭ�#@�#� v+��YTV���*dˆ@_T## ��#�5;U�fUH#�#�T�A"�rSE�&lt;*�I���"wgƿ#4S?��(���}/g</w:t>
        <w:br/>
        <w:t>�x��]�E��#u#?�{w��2#[�y�#�j�M�K@�o���ś�dj#ol q8o�be`R�r:</w:t>
      </w:r>
      <w:r>
        <w:rPr>
          <w:rtl w:val="true"/>
        </w:rPr>
        <w:t>ݞ</w:t>
      </w:r>
      <w:r>
        <w:rPr/>
        <w:t>|M{�5��(Jl����c���u#̕#Ū&gt;��u��$��</w:t>
      </w:r>
      <w:r>
        <w:rPr/>
        <w:t>ؚ</w:t>
      </w:r>
      <w:r>
        <w:rPr/>
        <w:t>jS���#{fX&lt;w�#�rs8_��L��x#l#��]�;��q��'T|##�TU-��u�~���#�w)���z��#S��</w:t>
      </w:r>
      <w:r>
        <w:rPr>
          <w:rtl w:val="true"/>
        </w:rPr>
        <w:t>ݨ</w:t>
      </w:r>
      <w:r>
        <w:rPr/>
        <w:t>���</w:t>
      </w:r>
      <w:r>
        <w:rPr/>
        <w:t>t#�#2�ҵ�#���#����c#/��#�Z�|��]�2�</w:t>
      </w:r>
      <w:r>
        <w:rPr>
          <w:rtl w:val="true"/>
        </w:rPr>
        <w:t>ظ</w:t>
      </w:r>
      <w:r>
        <w:rPr/>
        <w:t>�</w:t>
      </w:r>
      <w:r>
        <w:rPr/>
        <w:t>a�#��#_&gt;� #EƲ&lt;6�#�H����FM�j��ӱ�#Ic�7n�G KѪ�</w:t>
        <w:br/>
        <w:t>��#�##�h��J`x��"�W#u=#��H#u���?�##"��W�ҷ��l�#Ӏ��U�D��Ңp�D�5�#&gt;�5�́��#���R{KjH�`��#��a�Y��eE�1�\DQ</w:t>
        <w:tab/>
        <w:t>QAls���4�G�#L�###�#S6��#z��nc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�_V#�##P�D��Av�;-�#��0]��Y�S�М�j󏐱n��j'#^�kD�8]���~ǽs���y�+#��#Nv#�+�2 C�V�[Ǐ#x</w:t>
      </w:r>
      <w:r>
        <w:rPr>
          <w:rtl w:val="true"/>
        </w:rPr>
        <w:t>ڐ</w:t>
      </w:r>
      <w:r>
        <w:rPr/>
        <w:t>!��'�Q'�#|#~����H�Bq�5�e�</w:t>
        <w:tab/>
        <w:t>R��#�`�ȑ�(_��ւq#[�,</w:t>
      </w:r>
      <w:r>
        <w:rPr/>
        <w:t>֤� ��</w:t>
      </w:r>
      <w:r>
        <w:rPr/>
        <w:t>uC�#�#��e�ys�'</w:t>
      </w:r>
      <w:r>
        <w:rPr>
          <w:rtl w:val="true"/>
        </w:rPr>
        <w:t>ۮ</w:t>
      </w: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c2�</w:t>
      </w:r>
      <w:r>
        <w:rPr/>
        <w:t>薈</w:t>
      </w:r>
      <w:r>
        <w:rPr/>
        <w:t>7#c7#/i��#���Zf��#���qQ�#(8c�#�#zQ5D�_⧻_�.�7#�Jv##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M1!�h�8x�k�##`ƶ4�Eɼm�,�1k##�A�M#Jf#�|%A</w:t>
      </w:r>
      <w:r>
        <w:rPr/>
        <w:t>ַ</w:t>
      </w:r>
      <w:r>
        <w:rPr/>
        <w:t>2#�:ǭĬ�z��`�0d#a*�VA6��W,</w:t>
        <w:tab/>
        <w:t>&amp;O�{y�#��Z���:5���+N��"�#Qa:a�#�O;#�}h#Z�:$��#����#�Z</w:t>
        <w:br/>
        <w:t>d#��As�=�-�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</w:t>
      </w:r>
      <w:r>
        <w:rPr>
          <w:rtl w:val="true"/>
        </w:rPr>
        <w:t>ݩ</w:t>
      </w:r>
      <w:r>
        <w:rPr/>
        <w:t>#�$Ph�W�f�#�#;#�����#�#H�#�m�</w:t>
      </w:r>
      <w:r>
        <w:rPr/>
        <w:t>擠</w:t>
      </w:r>
      <w:r>
        <w:rPr/>
        <w:t>}9��A���qz%�^Y$#[k�C�#�#� ��j</w:t>
        <w:br/>
        <w:t>��:~�&amp;��'��#&lt;�#y[�^�#.{g�p�;;�9ǵ���x��t�I����#h#$#|</w:t>
      </w:r>
      <w:r>
        <w:rPr/>
        <w:t>甐��</w:t>
      </w:r>
      <w:r>
        <w:rPr/>
        <w:t>#�1����#:�Ҁ#b�����o��zo##</w:t>
        <w:tab/>
        <w:t>I�y�n"v�s�G#�|kFI�#:�u��&lt;g����(��#Q�-_�#�#�#�&gt;^5��##�Y�L��N𼥐1Y#$�#�UJ,�#ey�Ym/8tѰ�sb��#�B�#�-̢;΀�V9�� �z�#:��=���u9$�%�íu##�k�#vfM�#�#.#c�#��6�x��&amp;��ӱ#�</w:t>
      </w:r>
      <w:r>
        <w:rPr/>
        <w:t>ٝ</w:t>
      </w:r>
      <w:r>
        <w:rPr/>
        <w:t>#Gp���!a�z���s�#]#2�c�~A'���j�-��#hj�B�K-��{����._m�#%</w:t>
      </w:r>
      <w:r>
        <w:rPr>
          <w:rtl w:val="true"/>
        </w:rPr>
        <w:t>ޚ</w:t>
      </w:r>
      <w:r>
        <w:rPr/>
        <w:t>5</w:t>
      </w:r>
      <w:r>
        <w:rPr/>
        <w:t>�ᗑ�h3</w:t>
      </w:r>
      <w:r>
        <w:rPr/>
        <w:t>踤�</w:t>
      </w:r>
      <w:r>
        <w:rPr/>
        <w:t>X�&gt;1�,3.�!�Q�p�ʛ�C/K��0HNJ�}��#w+�G�#[H�M�l�rM#IKQa����T�@#~pO{Mm�=�J^C�X�m�j�!���)�aZ�E2���q#�#�#��V��O#��$� �O����VQA.}���&gt;�R��4�</w:t>
      </w:r>
      <w:r>
        <w:rPr>
          <w:rtl w:val="true"/>
        </w:rPr>
        <w:t>ۊ</w:t>
      </w:r>
      <w:r>
        <w:rPr/>
        <w:t>�</w:t>
      </w:r>
      <w:r>
        <w:rPr/>
        <w:t>E4'l�#�#ʛ&lt;����#</w:t>
      </w:r>
      <w:r>
        <w:rPr/>
        <w:t>؅</w:t>
      </w:r>
      <w:r>
        <w:rPr/>
        <w:t>#�#��z�fz�###[#;1��:U##7^.#(�:����E���#��#D?�Q:#�K���N_a���f#'#�#�$�\�\~M#��&lt;#��0J�ñ��#(���D#Cd�#�#N�G�|t/�#'��g�o�����]�#</w:t>
      </w:r>
      <w:r>
        <w:rPr>
          <w:rtl w:val="true"/>
        </w:rPr>
        <w:t>ځ</w:t>
      </w:r>
      <w:r>
        <w:rPr/>
        <w:t>�</w:t>
      </w:r>
      <w:r>
        <w:rPr/>
        <w:t>#E3��P��#�O#J���26�]</w:t>
        <w:tab/>
        <w:t>#)�~�?4�ɡ��0��9 7�Xz#e�RȦ�#��\��4m�#�</w:t>
      </w:r>
      <w:r>
        <w:rPr>
          <w:rtl w:val="true"/>
        </w:rPr>
        <w:t>ڡ</w:t>
      </w:r>
      <w:r>
        <w:rPr/>
        <w:t>Mg��#F##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q�$�&lt;��Β�#7�_%�g�B���,1�#{s#:�s��#��M�k�^#�T;#�&lt;�##?Ȑ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w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C0��;</w:t>
      </w:r>
      <w:r>
        <w:rPr/>
        <w:t>꧓�</w:t>
      </w:r>
      <w:r>
        <w:rPr/>
        <w:t>0��`Q��*3�#�#���#E�*�)�#�z-��K��k2�rO#Q�~��</w:t>
      </w:r>
      <w:r>
        <w:rPr>
          <w:rtl w:val="true"/>
        </w:rPr>
        <w:t>ן</w:t>
      </w:r>
      <w:r>
        <w:rPr/>
        <w:t>&lt;#�#u#��#�=�|p</w:t>
        <w:br/>
        <w:t>#"���-�e����Ώy���;�D�-#z#����@w#a/1�#���#u</w:t>
        <w:br/>
        <w:t>ɘ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g��e��a�#��7��e"#�v�~&lt;��#@�L�#��C,�v�V��dY�p24��hɰ��#�#�(E��2����#�-</w:t>
      </w:r>
      <w:r>
        <w:rPr>
          <w:rtl w:val="true"/>
        </w:rPr>
        <w:t>ގ</w:t>
      </w:r>
      <w:r>
        <w:rPr/>
        <w:br/>
        <w:t>�}2��^C�0�X���e���A��w{�#v��##�����.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ڹ����</w:t>
      </w:r>
      <w:r>
        <w:rPr/>
        <w:t>9</w:t>
      </w:r>
      <w:r>
        <w:rPr>
          <w:rtl w:val="true"/>
        </w:rPr>
        <w:t>#��</w:t>
      </w:r>
      <w:r>
        <w:rPr/>
        <w:t>8</w:t>
      </w:r>
      <w:r>
        <w:rPr/>
        <w:t>��#:�#%�tf</w:t>
      </w:r>
      <w:r>
        <w:rPr>
          <w:rtl w:val="true"/>
        </w:rPr>
        <w:t>ގ</w:t>
      </w:r>
      <w:r>
        <w:rPr/>
        <w:t>zA�C�S�mM</w:t>
      </w:r>
      <w:r>
        <w:rPr>
          <w:rtl w:val="true"/>
        </w:rPr>
        <w:t>߻</w:t>
      </w:r>
      <w:r>
        <w:rPr/>
        <w:t>�]/#���</w:t>
        <w:br/>
        <w:t>���#�'�LQ�ě(#����</w:t>
      </w:r>
      <w:r>
        <w:rPr/>
        <w:t>؂</w:t>
      </w:r>
      <w:r>
        <w:rPr/>
        <w:t>&amp;�;��#�ͽǸQ��;�7�&lt;#</w:t>
      </w:r>
      <w:r>
        <w:rPr>
          <w:rtl w:val="true"/>
        </w:rPr>
        <w:t>ڧ</w:t>
      </w:r>
      <w:r>
        <w:rPr/>
        <w:t>k��͔�C#�</w:t>
      </w:r>
      <w:r>
        <w:rPr/>
        <w:t>ꪐ</w:t>
      </w:r>
      <w:r>
        <w:rPr/>
        <w:t>#;y��#�aV#"�L�qr#�̊���G&gt;����,�5#���#;</w:t>
      </w:r>
      <w:r>
        <w:rPr/>
        <w:t>ؐ</w:t>
      </w:r>
      <w:r>
        <w:rPr/>
        <w:t>%#N�+���S#�š��</w:t>
      </w:r>
      <w:r>
        <w:rPr>
          <w:rtl w:val="true"/>
        </w:rPr>
        <w:t>ށ</w:t>
      </w:r>
      <w:r>
        <w:rPr/>
        <w:t>~�-���##</w:t>
        <w:br/>
        <w:t>�4Y</w:t>
      </w:r>
      <w:r>
        <w:rPr>
          <w:rtl w:val="true"/>
        </w:rPr>
        <w:t>ח</w:t>
      </w:r>
      <w:r>
        <w:rPr/>
        <w:t>�</w:t>
      </w:r>
      <w:r>
        <w:rPr/>
        <w:t>o2�S7�w�#R�3��)��f�#Ǫ�Z��#���p�##7d�#o�F�Q/#�x#�����##�</w:t>
      </w:r>
      <w:r>
        <w:rPr>
          <w:rtl w:val="true"/>
        </w:rPr>
        <w:t>ڎ</w:t>
      </w:r>
      <w:r>
        <w:rPr/>
        <w:t>'#�kd�Ys���##4mkJ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7��3C</w:t>
      </w:r>
      <w:r>
        <w:rPr>
          <w:rtl w:val="true"/>
        </w:rPr>
        <w:t>כ</w:t>
      </w:r>
      <w:r>
        <w:rPr/>
        <w:t>��</w:t>
      </w:r>
      <w:r>
        <w:rPr/>
        <w:t>V#q#��#L\�c]#�r��&gt;|�w��&amp;�JE)�J##�%�����#��k^���#+��̀�9i�s��Ǜ,)�ҝi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HO�#��$#�#+�.#��_�uf�e~��i#���Z@G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3�������4l�#�#��.#S;&lt;#�`�#�#b,\6��}��4?�\]�(�u#_�fX[</w:t>
      </w:r>
      <w:r>
        <w:rPr>
          <w:rtl w:val="true"/>
        </w:rPr>
        <w:t>ݱ</w:t>
      </w:r>
      <w:r>
        <w:rPr/>
        <w:t>���</w:t>
      </w:r>
      <w:r>
        <w:rPr/>
        <w:t>Ƌ�</w:t>
        <w:tab/>
        <w:t>JG���V����'��^</w:t>
      </w:r>
      <w:r>
        <w:rPr/>
        <w:t>絑�</w:t>
      </w:r>
      <w:r>
        <w:rPr/>
        <w:t>Q�&amp;#�H@�#"#�Z�#��#j}�#�##����#�d#::"�Є�/f*�^C4�F+2$�p#�hU����4�n##��#C� �\�;#�N��##t#}�PV�`�$�Ocy#�#nC�((#��aXc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h�#f#}�#�[���4�9 </w:t>
      </w:r>
      <w:r>
        <w:rPr/>
        <w:t>߬�</w:t>
      </w:r>
      <w:r>
        <w:rPr/>
        <w:t>,)��###�#��ӵ�{y6m</w:t>
        <w:br/>
        <w:t>#f�&lt;�##UfA�x���cDB</w:t>
        <w:br/>
        <w:t>��_#�#�L#��#�L�,c�a����D�Ѧ�z`9�i�7�#�B*��U�;:Z�&amp;\�}��BuH����{#�E�#��</w:t>
      </w:r>
      <w:r>
        <w:rPr/>
        <w:t>۲</w:t>
      </w:r>
      <w:r>
        <w:rPr/>
        <w:t>V�#6�Z#�</w:t>
        <w:tab/>
        <w:t>ɹA#V��'��b#&amp;#</w:t>
      </w:r>
      <w:r>
        <w:rPr>
          <w:rtl w:val="true"/>
        </w:rPr>
        <w:t>ݧ</w:t>
      </w:r>
      <w:r>
        <w:rPr/>
        <w:t>�</w:t>
      </w:r>
      <w:r>
        <w:rPr/>
        <w:t>#��#��I</w:t>
        <w:tab/>
        <w:t>�0&lt;#fɌ�##s:#ҧ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B�#ʴ#����#J�`Π=��m���4�</w:t>
        <w:br/>
        <w:t>��J���^U#�W</w:t>
      </w:r>
      <w:r>
        <w:rPr>
          <w:rtl w:val="true"/>
        </w:rPr>
        <w:t>܄�</w:t>
      </w:r>
      <w:r>
        <w:rPr>
          <w:rtl w:val="true"/>
        </w:rPr>
        <w:t>|#</w:t>
      </w:r>
      <w:r>
        <w:rPr>
          <w:rtl w:val="true"/>
        </w:rPr>
        <w:t>פ</w:t>
      </w:r>
      <w:r>
        <w:rPr/>
        <w:t>���</w:t>
      </w:r>
      <w:r>
        <w:rPr/>
        <w:t>#+�i�6�#?&amp;*�U#�#��#h6�#�###��\Si�L�#�z#�� e�#�)&amp;r�e</w:t>
        <w:tab/>
        <w:t>���&amp;#G��!</w:t>
      </w:r>
      <w:r>
        <w:rPr>
          <w:rtl w:val="true"/>
        </w:rPr>
        <w:t>߻#&amp;</w:t>
      </w:r>
      <w:r>
        <w:rPr/>
        <w:t>6</w:t>
      </w:r>
      <w:r>
        <w:rPr>
          <w:rtl w:val="true"/>
        </w:rPr>
        <w:t>��</w:t>
      </w:r>
      <w:r>
        <w:rPr/>
        <w:t>3</w:t>
      </w:r>
      <w:r>
        <w:rPr/>
        <w:t>󁤮��#4�C�@�h~���}��J�XV�W��ț.��X�#�#'��&l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#�J?��#��w#}]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:##�#�#!#�WX4��հ�i�\�#���D&lt;�k�\c#N2#��p����)������</w:t>
      </w:r>
      <w:r>
        <w:rPr>
          <w:rtl w:val="true"/>
        </w:rPr>
        <w:t>ۮ</w:t>
      </w:r>
      <w:r>
        <w:rPr/>
        <w:t>#����</w:t>
        <w:br/>
        <w:t>�</w:t>
      </w:r>
      <w:r>
        <w:rPr/>
        <w:t>寊���</w:t>
      </w:r>
      <w:r>
        <w:rPr/>
        <w:t>e�8�&gt;s�#���,O�2�#���}ϛ</w:t>
      </w:r>
      <w:r>
        <w:rPr>
          <w:rtl w:val="true"/>
        </w:rPr>
        <w:t>ߤ</w:t>
      </w:r>
      <w:r>
        <w:rPr/>
        <w:br/>
        <w:t>�����л$���&lt;�¢��]��:�}k^#���#.�Ѥ��S#,�Z���hE�#J���%###)��y�#W;�W��#��t1��</w:t>
      </w:r>
      <w:r>
        <w:rPr>
          <w:rtl w:val="true"/>
        </w:rPr>
        <w:t>ݒ</w:t>
      </w:r>
      <w:r>
        <w:rPr/>
        <w:t>ѵ9k8�&amp;</w:t>
      </w:r>
      <w:r>
        <w:rPr>
          <w:rtl w:val="true"/>
        </w:rPr>
        <w:t>ګ</w:t>
      </w:r>
      <w:r>
        <w:rPr/>
        <w:t>}�V&gt;##�g�{�{,2'.�b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#&gt;�#}�?��##8�e��yE�E[����n�8�l#V��pRV�#hM�#'</w:t>
      </w:r>
      <w:r>
        <w:rPr>
          <w:rtl w:val="true"/>
        </w:rPr>
        <w:t>ߝ�</w:t>
      </w:r>
      <w:r>
        <w:rPr/>
        <w:t>#2</w:t>
      </w:r>
      <w:r>
        <w:rPr>
          <w:rtl w:val="true"/>
        </w:rPr>
        <w:t>�</w:t>
      </w:r>
      <w:r>
        <w:rPr/>
        <w:t>7#</w:t>
      </w:r>
      <w:r>
        <w:rPr/>
        <w:t>�#@#��N$��b��)�#.ʇ###�#����</w:t>
      </w:r>
      <w:r>
        <w:rPr>
          <w:rtl w:val="true"/>
        </w:rPr>
        <w:t>ۅ</w:t>
      </w:r>
      <w:r>
        <w:rPr/>
        <w:t>ħ�O�#F�#�##�ns+�����&gt;^��~xˑ��##c�l@</w:t>
      </w:r>
      <w:r>
        <w:rPr>
          <w:rtl w:val="true"/>
        </w:rPr>
        <w:t>ݬ</w:t>
      </w:r>
      <w:r>
        <w:rPr/>
        <w:t>�</w:t>
      </w:r>
      <w:r>
        <w:rPr/>
        <w:t>#��\vA*�(���s0q���S#}�q��##M�Nj�|E�d�;��z�H�</w:t>
        <w:br/>
        <w:t>��[�c�+�z�\x���u</w:t>
      </w:r>
      <w:r>
        <w:rPr>
          <w:rtl w:val="true"/>
        </w:rPr>
        <w:t>ތ</w:t>
      </w:r>
      <w:r>
        <w:rPr/>
        <w:t>������</w:t>
      </w:r>
      <w:r>
        <w:rPr/>
        <w:t>C�7ͫ</w:t>
      </w:r>
      <w:r>
        <w:rPr>
          <w:rtl w:val="true"/>
        </w:rPr>
        <w:t>ۅ��</w:t>
      </w:r>
      <w:r>
        <w:rPr/>
        <w:t>1</w:t>
      </w:r>
      <w:r>
        <w:rPr/>
        <w:t>`���e#]�Bï�#@γZl���T���zYX��R##�zN#�U�)��&gt;$�y��</w:t>
      </w:r>
      <w:r>
        <w:rPr/>
        <w:t>ׇ</w:t>
      </w:r>
      <w:r>
        <w:rPr/>
        <w:t>#xRB@��s</w:t>
      </w:r>
      <w:r>
        <w:rPr>
          <w:rtl w:val="true"/>
        </w:rPr>
        <w:t>ݛ</w:t>
      </w:r>
      <w:r>
        <w:rPr/>
        <w:t>�</w:t>
      </w:r>
      <w:r>
        <w:rPr/>
        <w:t>ӆ4�##i� }��C��a��ki�G�D�sD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  <w:tab/>
        <w:t>Х��(�eՕ|�(F�b�O#�q�����&lt;�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z##j�C#�#�#o�-�S�D(�Fe#m�#�з�#���'��ǎ�hWz#���z��0�#��`_���#C;c�c�~�#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���$���8�mi��N� #�]�##���V#��k������R##j���</w:t>
      </w:r>
      <w:r>
        <w:rPr>
          <w:rtl w:val="true"/>
        </w:rPr>
        <w:t>ܘ</w:t>
      </w:r>
      <w:r>
        <w:rPr/>
        <w:t>0</w:t>
      </w:r>
      <w:r>
        <w:rPr/>
        <w:t>��i</w:t>
      </w:r>
      <w:r>
        <w:rPr>
          <w:rtl w:val="true"/>
        </w:rPr>
        <w:t>ݬ</w:t>
      </w:r>
      <w:r>
        <w:rPr/>
        <w:t>:�UK#p��#�#�#�%j�Q_VG��&gt;��</w:t>
      </w:r>
      <w:r>
        <w:rPr/>
        <w:t>퀹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Z(��E-b��|��}��b��{.a"���|��QZf��&gt;�t#vð��������w�</w:t>
      </w:r>
      <w:r>
        <w:rPr>
          <w:rtl w:val="true"/>
        </w:rPr>
        <w:t>ܞ</w:t>
      </w:r>
      <w:r>
        <w:rPr/>
        <w:t>I᰺Q#;d4:F��p##��m}#��#����#�-��dZ�������q#���-�8#X05"�2�.m�U�#[#r��#C��_E��F/�fB=9#{'y��+��4m'�Q�#&amp;��{��Hj9��$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5_�#XC�u�#</w:t>
      </w:r>
      <w:r>
        <w:rPr/>
        <w:t>ऌ��</w:t>
      </w:r>
      <w:r>
        <w:rPr/>
        <w:t>bh�u8��_o�����_��&gt;##��</w:t>
        <w:br/>
        <w:t>�J��qN/"�'�?g�C#p�r�oyi�;�p5#Qv,�v�V;F�#�i��:##z�p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݀</w:t>
      </w:r>
      <w:r>
        <w:rPr/>
        <w:t>.7�!�V�V�,R��#7��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���cB����#���#ͺ��6Q�%##�{��?�rb#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bI}2�Z,K!��r�=ԑ�#�xk�cE��</w:t>
      </w:r>
      <w:r>
        <w:rPr>
          <w:rtl w:val="true"/>
        </w:rPr>
        <w:t>۾</w:t>
      </w:r>
      <w:r>
        <w:rPr/>
        <w:t>3</w:t>
      </w:r>
      <w:r>
        <w:rPr/>
        <w:t>r�BO���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�Vic�</w:t>
      </w:r>
      <w:r>
        <w:rPr>
          <w:rtl w:val="true"/>
        </w:rPr>
        <w:t>ߪ</w:t>
      </w:r>
      <w:r>
        <w:rPr/>
        <w:t>�</w:t>
      </w:r>
      <w:r>
        <w:rPr/>
        <w:t>?�;#�#�[�</w:t>
      </w:r>
      <w:r>
        <w:rPr/>
        <w:t>8</w:t>
      </w:r>
      <w:r>
        <w:rPr/>
        <w:t>b�#�nX~�#_D�7]#�#!#SU#����#���X��#�#�#�F</w:t>
      </w:r>
      <w:r>
        <w:rPr/>
        <w:t>֢�</w:t>
      </w:r>
      <w:r>
        <w:rPr/>
        <w:t>E4�#�##h�;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'-�#c*T����hbc&amp;��@�9&lt;�#�I�p_���~#bE#�v���@�ժBAB��.��#\�|��к4X��Q�|����C�####�fV#�FԒ9</w:t>
      </w:r>
      <w:r>
        <w:rPr>
          <w:rtl w:val="true"/>
        </w:rPr>
        <w:t>ݕ�����</w:t>
      </w:r>
      <w:r>
        <w:rPr/>
        <w:t>7</w:t>
      </w:r>
      <w:r>
        <w:rPr>
          <w:rtl w:val="true"/>
        </w:rPr>
        <w:t>�\</w:t>
      </w:r>
      <w:r>
        <w:rPr/>
        <w:t>8</w:t>
      </w:r>
      <w:r>
        <w:rPr/>
        <w:t>��!��#ò��#�g�\}2��]�t~Pҡ(O�T6��[�8�g*�f�qhi�Ow{�_��U��W�</w:t>
      </w:r>
      <w:r>
        <w:rPr/>
        <w:t>ヵ�</w:t>
      </w:r>
      <w:r>
        <w:rPr/>
        <w:t>А�#c3#]�mr#��MRp�WS�03�h�|�A�#&gt;Z�0��1�#|#�t�PY6����%#M#�CLj�9�1�#�31ç#��osE#</w:t>
      </w:r>
      <w:r>
        <w:rPr>
          <w:rtl w:val="true"/>
        </w:rPr>
        <w:t>܃</w:t>
      </w:r>
      <w:r>
        <w:rPr/>
        <w:t>���</w:t>
      </w:r>
      <w:r>
        <w:rPr/>
        <w:t>G�4��&amp;./�&amp;�]�#��#_KI�$�*�A�##��</w:t>
      </w:r>
      <w:r>
        <w:rPr/>
        <w:t>߲</w:t>
      </w:r>
      <w:r>
        <w:rPr/>
        <w:t>"#��=�KyZoy#&gt;3|?ʨ�D#���(�{����</w:t>
        <w:tab/>
        <w:t>���#4���I�</w:t>
      </w:r>
      <w:r>
        <w:rPr>
          <w:rtl w:val="true"/>
        </w:rPr>
        <w:t>ۊ</w:t>
      </w:r>
      <w:r>
        <w:rPr/>
        <w:t>TŌwu2�yd��p���z�nW���</w:t>
      </w:r>
      <w:r>
        <w:rPr/>
        <w:t>径</w:t>
      </w:r>
      <w:r>
        <w:rPr/>
        <w:t>#��4N�����2�4#g��L�ų�QY�#�Y7�#8)��H#]��T2qX���</w:t>
      </w:r>
      <w:r>
        <w:rPr>
          <w:rtl w:val="true"/>
        </w:rPr>
        <w:t>ܭ</w:t>
      </w:r>
      <w:r>
        <w:rPr/>
        <w:t>�</w:t>
      </w:r>
      <w:r>
        <w:rPr/>
        <w:t>҈#���q��#zQ`#}C��G�#W�u$Jɺ�Xg�#h�5#ԧ�� n�#IQ#wvIѷ6�=��]�#z�'#ҝ#��+Ps�.D</w:t>
      </w:r>
    </w:p>
    <w:p>
      <w:pPr>
        <w:pStyle w:val="PreformattedText"/>
        <w:bidi w:val="0"/>
        <w:jc w:val="left"/>
        <w:rPr/>
      </w:pPr>
      <w:r>
        <w:rPr/>
        <w:t>#�R</w:t>
      </w:r>
      <w:r>
        <w:rPr/>
        <w:t>徫</w:t>
      </w:r>
      <w:r>
        <w:rPr/>
        <w:t>&gt;��s�4�mF�#</w:t>
      </w:r>
    </w:p>
    <w:p>
      <w:pPr>
        <w:pStyle w:val="PreformattedText"/>
        <w:bidi w:val="0"/>
        <w:jc w:val="left"/>
        <w:rPr/>
      </w:pPr>
      <w:r>
        <w:rPr/>
        <w:t>#�!�el���4H��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��/G,�G�(kW���Ȧ�g��;"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r�Q�z�%&gt;�X##�&amp;##o�Y��Y���#&amp;#%��o���'#4�#{#^#�l#Bd`|��+#l��Va�d'����3�</w:t>
      </w:r>
      <w:r>
        <w:rPr>
          <w:rtl w:val="true"/>
        </w:rPr>
        <w:t>ݛ���</w:t>
      </w:r>
      <w:r>
        <w:rPr/>
        <w:t>3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>;�</w:t>
      </w:r>
      <w:r>
        <w:rPr/>
        <w:t>6</w:t>
      </w:r>
      <w:r>
        <w:rPr/>
        <w:t>�[a�^�7,#���kUG�T1�^y�"5#�D��\q�z#��m �{#��Ȥ�/�v��eԁ��7мj�w�Z՝p#_�eh#�</w:t>
        <w:br/>
        <w:t>�oQ���5�0#�jaJ�.�###m;�#d��z���3I1</w:t>
      </w:r>
      <w:r>
        <w:rPr>
          <w:rtl w:val="true"/>
        </w:rPr>
        <w:t>ڻ</w:t>
      </w:r>
      <w:r>
        <w:rPr/>
        <w:t>+Ӏc�jм}#���a��p&amp;�f��##�O�ʨ#6:S��h#�k���9T�N(#��(�l�#�O�cE</w:t>
      </w:r>
      <w:r>
        <w:rPr/>
        <w:t>뚠</w:t>
      </w:r>
      <w:r>
        <w:rPr/>
        <w:t>q)���Vk�t#r��QH�</w:t>
      </w:r>
    </w:p>
    <w:p>
      <w:pPr>
        <w:pStyle w:val="PreformattedText"/>
        <w:bidi w:val="0"/>
        <w:jc w:val="left"/>
        <w:rPr/>
      </w:pPr>
      <w:r>
        <w:rPr/>
        <w:t>l��#I�`�##�~�9#</w:t>
        <w:tab/>
        <w:t>r##�x�&lt;:Ƴ�B�#P�#{#�$&gt;�l��!#��IK!]#:�</w:t>
      </w:r>
      <w:r>
        <w:rPr>
          <w:rtl w:val="true"/>
        </w:rPr>
        <w:t>׶̄</w:t>
      </w:r>
      <w:r>
        <w:rPr/>
        <w:t>�</w:t>
      </w:r>
      <w:r>
        <w:rPr/>
        <w:t>$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$n��</w:t>
      </w:r>
      <w:r>
        <w:rPr>
          <w:rtl w:val="true"/>
        </w:rPr>
        <w:t>ز</w:t>
      </w:r>
      <w:r>
        <w:rPr>
          <w:rtl w:val="true"/>
        </w:rPr>
        <w:t>#:#*:�</w:t>
      </w:r>
      <w:r>
        <w:rPr/>
        <w:t>56</w:t>
      </w:r>
      <w:r>
        <w:rPr/>
        <w:t>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)#��hA������##e#</w:t>
      </w:r>
      <w:r>
        <w:rPr>
          <w:rtl w:val="true"/>
        </w:rPr>
        <w:t>ڠ</w:t>
      </w:r>
      <w:r>
        <w:rPr/>
        <w:t>с#w���o</w:t>
      </w:r>
      <w:r>
        <w:rPr/>
        <w:t>ዡ</w:t>
      </w:r>
      <w:r>
        <w:rPr/>
        <w:t>ţ�p/���p#�#�� �#���s0#;�</w:t>
        <w:tab/>
        <w:t>a�#/#�#H</w:t>
      </w:r>
    </w:p>
    <w:p>
      <w:pPr>
        <w:pStyle w:val="PreformattedText"/>
        <w:bidi w:val="0"/>
        <w:jc w:val="left"/>
        <w:rPr/>
      </w:pPr>
      <w:r>
        <w:rPr/>
        <w:t>%�#�Bw|^Z=</w:t>
      </w:r>
      <w:r>
        <w:rPr>
          <w:rtl w:val="true"/>
        </w:rPr>
        <w:t>ފ</w:t>
      </w:r>
      <w:r>
        <w:rPr/>
        <w:t>;=�h^�#"#0'��,#�#l�R��#K�?_�=����1#�l�FH</w:t>
        <w:br/>
        <w:t>@������#�#*�R�.��#�����z�.#~�eG_�*�9p.��g�#�.\#�"a�#ƒ��t��##S�Q��#��#��e���'�#�ʹ�O�1�k����=8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�#�pc&lt;z��qg���%�#�?P�j(�z�#�#!</w:t>
      </w:r>
      <w:r>
        <w:rPr/>
        <w:t>쳴</w:t>
      </w:r>
      <w:r>
        <w:rPr/>
        <w:t>#������F#: ���M���q#��R���km#^0��z���#�]&amp;�#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һ:/�L�A&lt;r�Pnb#�n#��</w:t>
        <w:tab/>
        <w:t>�}#�n$�~|�v��`�</w:t>
      </w:r>
    </w:p>
    <w:p>
      <w:pPr>
        <w:pStyle w:val="PreformattedText"/>
        <w:bidi w:val="0"/>
        <w:jc w:val="left"/>
        <w:rPr/>
      </w:pPr>
      <w:r>
        <w:rPr/>
        <w:t>#�_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6p.D#�#�#Evx��&amp;n#�9��R</w:t>
      </w:r>
      <w:r>
        <w:rPr>
          <w:rtl w:val="true"/>
        </w:rPr>
        <w:t>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\�#+�J�5�W.I��#���kk�A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�#��'�"3�m#���##)lq�Ն#'�5�~�jW#�m?�J�w�2�)���Dե�\��y�@)[</w:t>
        <w:br/>
        <w:t>�E�%</w:t>
      </w:r>
      <w:r>
        <w:rPr>
          <w:rtl w:val="true"/>
        </w:rPr>
        <w:t>ג</w:t>
      </w:r>
      <w:r>
        <w:rPr/>
        <w:t>�</w:t>
      </w:r>
      <w:r>
        <w:rPr/>
        <w:t>T�#X6ʓ��#�@�5�?��ʤ��vƷz"��</w:t>
      </w:r>
    </w:p>
    <w:p>
      <w:pPr>
        <w:pStyle w:val="PreformattedText"/>
        <w:bidi w:val="0"/>
        <w:jc w:val="left"/>
        <w:rPr/>
      </w:pPr>
      <w:r>
        <w:rPr/>
        <w:t>##t�#�-##3|���ЊLT#I#D�Y#�#,?#�:##fj#_�#P</w:t>
        <w:tab/>
        <w:t>+#�#{=#!E4m���uO�</w:t>
      </w:r>
      <w:r>
        <w:rPr/>
        <w:t>ٍ</w:t>
      </w:r>
      <w:r>
        <w:rPr/>
        <w:t>#��M3Wұ�#</w:t>
      </w:r>
      <w:r>
        <w:rPr/>
        <w:t>֘�</w:t>
      </w:r>
      <w:r>
        <w:rPr/>
        <w:t>'�#���Be��LOE#w��#</w:t>
      </w:r>
      <w:r>
        <w:rPr/>
        <w:t>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/����\%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諪</w:t>
      </w:r>
      <w:r>
        <w:rPr/>
        <w:t>�o�ս#�6v����g3�GQsԧM��[��#�J�Ԯ#�O�:�#1��#,I&lt;$</w:t>
      </w:r>
    </w:p>
    <w:p>
      <w:pPr>
        <w:pStyle w:val="PreformattedText"/>
        <w:bidi w:val="0"/>
        <w:jc w:val="left"/>
        <w:rPr/>
      </w:pP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X#Y�!��8--�օ��?�~#{�:!"��L��1B#~v�(���/</w:t>
      </w:r>
      <w:r>
        <w:rPr>
          <w:rtl w:val="true"/>
        </w:rPr>
        <w:t>۾</w:t>
      </w:r>
      <w:r>
        <w:rPr/>
        <w:t>����</w:t>
      </w:r>
      <w:r>
        <w:rPr/>
        <w:t>#\�#�r#</w:t>
        <w:br/>
        <w:t>_�'�G=4�s�5s�#��O�^:#[ՔJ�J�#v#����#�#�5��Aar�M��z(#r��#�/����\S,Q�#�'�C</w:t>
        <w:tab/>
        <w:t>��j�շ����~Fnσ�:��$2�o��R�ӧ�-�#D�˽@�.�7|###,:~#y�V�#gD\#$�#a�"#�[#sʾ#K}��E6�C��e͇��#�d���1&lt;-Ib�V�`�sq��#g�##eZn���@�##{</w:t>
        <w:br/>
        <w:t>�VjJ�c�X���#l�Ӱ��H��k���&amp;40K|</w:t>
      </w:r>
      <w:r>
        <w:rPr/>
        <w:t>ܽ</w:t>
      </w:r>
      <w:r>
        <w:rPr/>
        <w:t>m��ɪ�#V�4�#ͺ</w:t>
      </w:r>
      <w:r>
        <w:rPr>
          <w:rtl w:val="true"/>
        </w:rPr>
        <w:t>ߦ</w:t>
      </w:r>
      <w:r>
        <w:rPr/>
        <w:t>�</w:t>
      </w:r>
      <w:r>
        <w:rPr/>
        <w:t>[�#{�L;��G���7##�a��~</w:t>
      </w:r>
    </w:p>
    <w:p>
      <w:pPr>
        <w:pStyle w:val="PreformattedText"/>
        <w:bidi w:val="0"/>
        <w:jc w:val="left"/>
        <w:rPr/>
      </w:pPr>
      <w:r>
        <w:rPr/>
        <w:t>~d#e\�#�H�%#�W</w:t>
        <w:tab/>
        <w:t>Vm0#���4�q��h#Y���3��dq�#</w:t>
        <w:br/>
        <w:t>�#ÐK$-Nz*_&lt;�Fcr��h���##3�b�Ye�X�/&gt;�</w:t>
      </w:r>
      <w:r>
        <w:rPr/>
        <w:t>֛�</w:t>
      </w:r>
      <w:r>
        <w:rPr/>
        <w:br/>
        <w:t>��a�¦�_#n#�ÇF#��#��#U#O=#{̮��x��#K`9#�#�Z#%р�,`��MN�#C�#l#�¸|�u�)[�V�#n�#Oq�x��:��#</w:t>
        <w:br/>
        <w:t>���5��#)#E�Ȅ#�B�uJG�� 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�2#�#��/WOoΕY�O�K#�mɱ�#�Ij�����Tp##M�##�ſO�y'\�7�¡�##E7�#`_P�~��af#�#�NigYw�}f�/��a7�1c𲘵Ŷ��Lc/P�c\T�(i1�Ju˧�E]1��3�"D�ᓰ#@�����#1�#�qy%�)R�u`���}��B��!S��D���</w:t>
        <w:br/>
        <w:t>J��#�p���Y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*����L�#3</w:t>
        <w:br/>
        <w:t>�:qo�G�F)`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u�4��1�=�M�r���#�g���e.L�5qm�#�&gt;#�Rr��_�j</w:t>
      </w:r>
    </w:p>
    <w:p>
      <w:pPr>
        <w:pStyle w:val="PreformattedText"/>
        <w:bidi w:val="0"/>
        <w:jc w:val="left"/>
        <w:rPr/>
      </w:pPr>
      <w:r>
        <w:rPr/>
        <w:t>#tO�#�8"�l��9�P�#��b��&lt;�7#</w:t>
      </w:r>
      <w:r>
        <w:rPr/>
        <w:t>䊇</w:t>
      </w:r>
      <w:r>
        <w:rPr/>
        <w:t>yN�##����{hV@##�I###�ʁ�=�շ�Y|qh+��~</w:t>
      </w:r>
      <w:r>
        <w:rPr>
          <w:rtl w:val="true"/>
        </w:rPr>
        <w:t>إ</w:t>
      </w:r>
      <w:r>
        <w:rPr/>
        <w:t>�</w:t>
      </w:r>
      <w:r>
        <w:rPr/>
        <w:t>#�f�##%9�X�1#iw#l(�(-=��{��#N�*�#�G##�QT��S�U##�#�9��5�&amp;��d�P����m�.9E�����3+�F�D�##�"�ik�_�#�QUpi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ڥ</w:t>
      </w:r>
      <w:r>
        <w:rPr/>
        <w:t>#I�\���2#&lt;���_?��#�l]�WoY��#��\[��V��j��S�Q</w:t>
        <w:br/>
        <w:t>�˶&gt;���#�=K��H�,*5�M#Z##f</w:t>
      </w:r>
      <w:r>
        <w:rPr>
          <w:rtl w:val="true"/>
        </w:rPr>
        <w:t>ض</w:t>
      </w:r>
      <w:r>
        <w:rPr>
          <w:rtl w:val="true"/>
        </w:rPr>
        <w:t>]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cN�#sn+#�#��ap�BŇS���-�M</w:t>
      </w:r>
      <w:r>
        <w:rPr>
          <w:rtl w:val="true"/>
        </w:rPr>
        <w:t>؍</w:t>
      </w:r>
      <w:r>
        <w:rPr/>
        <w:t>�</w:t>
      </w:r>
      <w:r>
        <w:rPr/>
        <w:t>A�E(#7_#�T�#�#ͽ������&amp;l��c�U$T�#����t�aU#�~�!`�r?�</w:t>
        <w:br/>
        <w:t>#�#�#Ǖ�YM��#%.�&gt;@{¸e�#F.O��'*�^#�&lt;,#� *Az�@���':#uRf#���5��#{[]�/��#��##�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n#V��###9�%��</w:t>
      </w:r>
      <w:r>
        <w:rPr/>
        <w:t>۱</w:t>
      </w:r>
      <w:r>
        <w:rPr/>
        <w:t>ciL�r��"�M'f��xD��</w:t>
        <w:br/>
        <w:t>Ǚ�#/�|a�!7�����g#��lG</w:t>
      </w:r>
    </w:p>
    <w:p>
      <w:pPr>
        <w:pStyle w:val="PreformattedText"/>
        <w:bidi w:val="0"/>
        <w:jc w:val="left"/>
        <w:rPr/>
      </w:pPr>
      <w:r>
        <w:rPr/>
        <w:t>K�Hq��D;0#U�G�(�!�����T�ʈK�F!�##6�</w:t>
      </w:r>
    </w:p>
    <w:p>
      <w:pPr>
        <w:pStyle w:val="PreformattedText"/>
        <w:bidi w:val="0"/>
        <w:jc w:val="left"/>
        <w:rPr/>
      </w:pPr>
      <w:r>
        <w:rPr/>
        <w:t>#��</w:t>
        <w:tab/>
        <w:t>��񔭘�� -(�#�f�3��\c����4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;��#Y�/-W��U#k|#���#���w��</w:t>
      </w:r>
      <w:r>
        <w:rPr>
          <w:rtl w:val="true"/>
        </w:rPr>
        <w:t>׽</w:t>
      </w:r>
      <w:r>
        <w:rPr/>
        <w:t>�</w:t>
      </w:r>
      <w:r>
        <w:rPr/>
        <w:t>X��#��P��|^���'g����,Q��</w:t>
      </w:r>
      <w:r>
        <w:rPr>
          <w:rtl w:val="true"/>
        </w:rPr>
        <w:t>ޙ</w:t>
      </w:r>
      <w:r>
        <w:rPr/>
        <w:t>#�F#.#a�s:#�F��#4#�:</w:t>
      </w:r>
      <w:r>
        <w:rPr>
          <w:rtl w:val="true"/>
        </w:rPr>
        <w:t>ھ</w:t>
      </w:r>
      <w:r>
        <w:rPr/>
        <w:t>4</w:t>
      </w:r>
      <w:r>
        <w:rPr>
          <w:rtl w:val="true"/>
        </w:rPr>
        <w:t>���</w:t>
      </w:r>
      <w:r>
        <w:rPr/>
        <w:t>0</w:t>
      </w:r>
      <w:r>
        <w:rPr/>
        <w:t>�#��B�#��D�hlv��p����&lt;���Bdmʂ�0�#��#��8KS�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^/�8�#f7 # �#,��!�Xd#�5�S©J���&gt;iSN</w:t>
      </w:r>
      <w:r>
        <w:rPr>
          <w:rtl w:val="true"/>
        </w:rPr>
        <w:t>ع���</w:t>
      </w:r>
      <w:r>
        <w:rPr>
          <w:rtl w:val="true"/>
        </w:rPr>
        <w:t>&lt;\�#�</w:t>
      </w:r>
      <w:r>
        <w:rPr/>
        <w:t>3</w:t>
      </w:r>
      <w:r>
        <w:rPr/>
        <w:t>�aԮ��2#w@�j|�W#�e#g�#5T���O�#�1###w3T#EƾQ����;ʮ��#"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c�#�</w:t>
      </w:r>
      <w:r>
        <w:rPr/>
        <w:t>۟�</w:t>
      </w:r>
      <w:r>
        <w:rPr/>
        <w:t>##e���*%D��#�&gt;�e9_�M�#�F6)`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��#V</w:t>
        <w:tab/>
        <w:t>#��;�Xge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E���[�[�T#j��8#�y#G�{�#�JXX�7</w:t>
        <w:br/>
        <w:t>�G��%��O5Ӯ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V�Wu�y�#P#�###)H�P�7Bn�#�G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}#'�iW�lֈ3� �a�����##�iK��̫��#���Fk�#&amp;5�Y�QC��(W#��+��w��v�#'Rxо#�;u�p�ZnP�5����#T�^_�.�I��ϒ�#���l��#m#��q�j���</w:t>
      </w:r>
      <w:r>
        <w:rPr/>
        <w:t>ޯ̀��</w:t>
      </w:r>
      <w:r>
        <w:rPr/>
        <w:t>.L��Im�?�P#{=�</w:t>
      </w:r>
      <w:r>
        <w:rPr/>
        <w:t>䎄</w:t>
      </w:r>
      <w:r>
        <w:rPr/>
        <w:t>*O�K�Sm#2#D�X����;���ǌ#E#�d���)ıi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x`</w:t>
        <w:tab/>
        <w:t>H�̓B�E�tD+�#!</w:t>
      </w:r>
      <w:r>
        <w:rPr/>
        <w:t>죛��</w:t>
      </w:r>
      <w:r>
        <w:rPr/>
        <w:t>:UL����F�k�mY�#N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~#�6&amp;Du©��Kb#�Q��.�pW�`#nzCR���#L��X�#:��#��qկVc�)�#��#��#^V##�,8</w:t>
      </w:r>
      <w:r>
        <w:rPr/>
        <w:t>ۛ</w:t>
      </w:r>
      <w:r>
        <w:rPr/>
        <w:t>X%Ͷ� Ե</w:t>
        <w:br/>
        <w:t>b#��*�Q�#T/��n�!�ZU�=\*���:�G�ù����gvx=��#���G�#��y��Q0�#��#��#��#��#��#</w:t>
        <w:br/>
        <w:t>�B$#�#�j�#/�|#��#���b#h�i���K�#�#</w:t>
        <w:br/>
        <w:t>$.��#n#�c9��#�TUz�P%�b&gt;�</w:t>
        <w:tab/>
        <w:t>��J</w:t>
      </w:r>
      <w:r>
        <w:rPr/>
        <w:t>怍</w:t>
      </w:r>
      <w:r>
        <w:rPr/>
        <w:t>'###�0��5=X}�F@?D,�]L����JB�#*��</w:t>
      </w:r>
      <w:r>
        <w:rPr>
          <w:rtl w:val="true"/>
        </w:rPr>
        <w:t>׳</w:t>
      </w:r>
      <w:r>
        <w:rPr/>
        <w:t>�</w:t>
      </w:r>
      <w:r>
        <w:rPr/>
        <w:t>n5��#��h�</w:t>
      </w:r>
      <w:r>
        <w:rPr>
          <w:rtl w:val="true"/>
        </w:rPr>
        <w:t>މ</w:t>
      </w:r>
      <w:r>
        <w:rPr>
          <w:rtl w:val="true"/>
        </w:rPr>
        <w:t>,�����</w:t>
      </w:r>
      <w:r>
        <w:rPr/>
        <w:t>5</w:t>
      </w:r>
      <w:r>
        <w:rPr/>
        <w:t>J����</w:t>
      </w:r>
      <w:r>
        <w:rPr>
          <w:rtl w:val="true"/>
        </w:rPr>
        <w:t>ڈ</w:t>
      </w:r>
      <w:r>
        <w:rPr/>
        <w:t>J�/#^%_��c\�#�</w:t>
      </w:r>
      <w:r>
        <w:rPr>
          <w:rtl w:val="true"/>
        </w:rPr>
        <w:t>ٹ</w:t>
      </w:r>
      <w:r>
        <w:rPr/>
        <w:t>#}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.�D#�a�"mCˠΉb#�`#3�J7�#:4�#�rD�#M&amp;��6#�&lt;;#��k���)�?;���#�&amp;`0</w:t>
      </w:r>
      <w:r>
        <w:rPr/>
        <w:t>֦</w:t>
      </w:r>
      <w:r>
        <w:rPr>
          <w:rtl w:val="true"/>
        </w:rPr>
        <w:t>כ</w:t>
      </w:r>
      <w:r>
        <w:rPr/>
        <w:t>�ۭ�</w:t>
      </w:r>
      <w:r>
        <w:rPr/>
        <w:t>#�p�\�Wr*D�#�E�U��</w:t>
      </w:r>
      <w:r>
        <w:rPr>
          <w:rtl w:val="true"/>
        </w:rPr>
        <w:t>ܖ</w:t>
      </w:r>
      <w:r>
        <w:rPr/>
        <w:t>���</w:t>
      </w:r>
      <w:r>
        <w:rPr/>
        <w:t>mGo##"Q #^p�j#��#=U�գ�1=��%</w:t>
      </w:r>
      <w:r>
        <w:rPr/>
        <w:t>欦</w:t>
      </w:r>
      <w:r>
        <w:rPr/>
        <w:t>#�"��'�#�1-#�Y��+��U</w:t>
      </w:r>
      <w:r>
        <w:rPr/>
        <w:t>䲨</w:t>
      </w:r>
      <w:r>
        <w:rPr/>
        <w:t>t��#�@#�c��#:�#�&lt;9��`X��p8�Y�</w:t>
        <w:br/>
        <w:t>[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e#�ϧ��45�</w:t>
        <w:br/>
        <w:t>աj9;X�!}r�"M�&gt;�7]�</w:t>
      </w:r>
      <w:r>
        <w:rPr>
          <w:rtl w:val="true"/>
        </w:rPr>
        <w:t>ބ</w:t>
      </w:r>
      <w:r>
        <w:rPr/>
        <w:t>�</w:t>
      </w:r>
      <w:r>
        <w:rPr/>
        <w:t>sJ�Δk#��;D+�</w:t>
        <w:br/>
        <w:t>�?��(���1�5�;#r#�#+##-�&amp;�)�#�Q#�H�����E.}A^H��##��)�#���\w�-���$VmY#�$�#��˵�M_#�{</w:t>
      </w:r>
      <w:r>
        <w:rPr/>
        <w:t>ܻ</w:t>
      </w:r>
      <w:r>
        <w:rPr/>
        <w:t>K�M�Tg�#B�M8`: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G&amp;i��|�R7�Q���#9�E##)�1l�ŧ8D�?�##�#�h��3 ��O��@QdW���##����#�C�4#��$#+�?�Q#��/#��#�_hz�</w:t>
      </w:r>
      <w:r>
        <w:rPr/>
        <w:t>㫂�</w:t>
      </w:r>
      <w:r>
        <w:rPr/>
        <w:t>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�G���#��g�ω</w:t>
      </w:r>
    </w:p>
    <w:p>
      <w:pPr>
        <w:pStyle w:val="PreformattedText"/>
        <w:bidi w:val="0"/>
        <w:jc w:val="left"/>
        <w:rPr/>
      </w:pPr>
      <w:r>
        <w:rPr/>
        <w:t>#�Y��V</w:t>
      </w:r>
      <w:r>
        <w:rPr/>
        <w:t>摇</w:t>
      </w:r>
      <w:r>
        <w:rPr/>
        <w:t>%�e�#P���d�=�&lt;#�u��:</w:t>
      </w:r>
      <w:r>
        <w:rPr>
          <w:rtl w:val="true"/>
        </w:rPr>
        <w:t>ݼ</w:t>
      </w:r>
      <w:r>
        <w:rPr/>
        <w:t>���</w:t>
      </w:r>
      <w:r>
        <w:rPr/>
        <w:t>&gt;��/�W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}����[�D�#`G#%)\|��_</w:t>
      </w:r>
    </w:p>
    <w:p>
      <w:pPr>
        <w:pStyle w:val="PreformattedText"/>
        <w:bidi w:val="0"/>
        <w:jc w:val="left"/>
        <w:rPr/>
      </w:pPr>
      <w:r>
        <w:rPr/>
        <w:t>#B���#��#�2z##�</w:t>
      </w:r>
      <w:r>
        <w:rPr/>
        <w:t>羢���</w:t>
      </w:r>
      <w:r>
        <w:rPr/>
        <w:t>#�)i�L�d</w:t>
      </w:r>
      <w:r>
        <w:rPr/>
        <w:t>֪�</w:t>
      </w:r>
      <w:r>
        <w:rPr/>
        <w:t>#&lt;#5�%#�\$ʒ%+Onf����P ?�(��Y��#��##:�e2I�</w:t>
      </w:r>
      <w:r>
        <w:rPr>
          <w:rtl w:val="true"/>
        </w:rPr>
        <w:t>ڥ</w:t>
      </w:r>
      <w:r>
        <w:rPr/>
        <w:t>�</w:t>
      </w:r>
      <w:r>
        <w:rPr/>
        <w:t>u=�?\)</w:t>
        <w:br/>
        <w:t>v�#�T��9#~&amp;������!#;��#�#S-�Cz)��y#D��y2̖#��dW�F)�Lҍ��#Z�|�yq��#�i(��#�����Y�3&amp;V��]!#p$#�p?����r#�!#s7E�p����'H��pyė#���=k�u#sXL</w:t>
        <w:tab/>
        <w:t>�"z�#��#ұ��#��+N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&gt;�B�^T�&gt;0#~�/+Ƽ:���</w:t>
      </w:r>
      <w:r>
        <w:rPr/>
        <w:t>蠫</w:t>
      </w:r>
      <w:r>
        <w:rPr/>
        <w:t>#w_�L�NU��aLwK�D#@�L�</w:t>
        <w:tab/>
        <w:t>Ѭ�z�v��NZ��&amp;[����1]�Si���#�4K�FH�V4�x�##OO4fE�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;�S��# </w:t>
      </w:r>
      <w:r>
        <w:rPr>
          <w:rtl w:val="true"/>
        </w:rPr>
        <w:t>ܭ</w:t>
      </w:r>
      <w:r>
        <w:rPr/>
        <w:t>�</w:t>
      </w:r>
      <w:r>
        <w:rPr/>
        <w:t>_#�#gK�&amp;`ƌ��ah�Z�dt9F��.ĉҌ�V</w:t>
      </w:r>
    </w:p>
    <w:p>
      <w:pPr>
        <w:pStyle w:val="PreformattedText"/>
        <w:bidi w:val="0"/>
        <w:jc w:val="left"/>
        <w:rPr/>
      </w:pPr>
      <w:r>
        <w:rPr/>
        <w:t>6˾U#zh�</w:t>
        <w:br/>
        <w:t>#�e#�BG`,��&lt;|� 9p�_:#</w:t>
        <w:tab/>
        <w:t>,o�v�</w:t>
        <w:tab/>
        <w:t>�b</w:t>
        <w:tab/>
        <w:t>zmi˹æ�Ҳb�9g\&gt;\�&lt;q�J�j�#�U6#�y�;�#��x�~�?]#v#�?�4=�#s:̘"#c#�#"u6E;#{6��C</w:t>
      </w:r>
      <w:r>
        <w:rPr>
          <w:rtl w:val="true"/>
        </w:rPr>
        <w:t>װ�</w:t>
      </w:r>
      <w:r>
        <w:rPr>
          <w:rtl w:val="true"/>
        </w:rPr>
        <w:t>#�</w:t>
      </w:r>
      <w:r>
        <w:rPr/>
        <w:t>4</w:t>
      </w:r>
      <w:r>
        <w:rPr/>
        <w:t>-T9�B*�"��f���]#�P���oS����#d�#6����X'�}##�I�*G��v� #U��r�#���?r:}��[�dvm\�j���e#&lt;}~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7#&lt;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</w:t>
      </w:r>
      <w:r>
        <w:rPr>
          <w:rtl w:val="true"/>
        </w:rPr>
        <w:t>ق</w:t>
      </w:r>
      <w:r>
        <w:rPr/>
        <w:t>��</w:t>
      </w:r>
      <w:r>
        <w:rPr/>
        <w:t>Cl#�+�*���B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:���##�z&amp;�,�##��iq8qwcz#^�#"?P�`8�{�X��##�:��˷��-MXb#j|.�a��JY�$$5��#����#�ı�OҺU$�#�D��S�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K��#�#�#�� �q�#$&amp;5#</w:t>
        <w:br/>
        <w:t>�`��S������#�%a#e#�#�W]�l�nIP��cDK��#�O���#�4���Q</w:t>
        <w:tab/>
        <w:t>%#Z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@��</w:t>
      </w:r>
      <w:r>
        <w:rPr/>
        <w:t>߱</w:t>
      </w:r>
      <w:r>
        <w:rPr/>
        <w:t>5</w:t>
        <w:tab/>
        <w:t>�P�##</w:t>
      </w:r>
    </w:p>
    <w:p>
      <w:pPr>
        <w:pStyle w:val="PreformattedText"/>
        <w:bidi w:val="0"/>
        <w:jc w:val="left"/>
        <w:rPr/>
      </w:pPr>
      <w:r>
        <w:rPr/>
        <w:t>s#{4���'L#a��Ж#�E#����6�Ÿ1��gG�S�</w:t>
        <w:br/>
        <w:t>L�$Ur�TE���=l���Zj#�z3##/\#2rU�^sϐ���\�զ�#v��w����jr����#�</w:t>
      </w:r>
    </w:p>
    <w:p>
      <w:pPr>
        <w:pStyle w:val="PreformattedText"/>
        <w:bidi w:val="0"/>
        <w:jc w:val="left"/>
        <w:rPr/>
      </w:pPr>
      <w:r>
        <w:rPr/>
        <w:t>p��#���u��"���[L1#�#�h�.n�#&amp;#q�̻��|�i���;0���</w:t>
        <w:br/>
        <w:t>#�S�z���XI�"z.###k��/8^�#</w:t>
        <w:br/>
        <w:t>���#��y\&gt;�l�</w:t>
      </w:r>
      <w:r>
        <w:rPr/>
        <w:t>ٟ</w:t>
      </w:r>
      <w:r>
        <w:rPr/>
        <w:t>朶��</w:t>
      </w:r>
      <w:r>
        <w:rPr/>
        <w:t>=]Լ��C#a#�"#/]� ���U#bՋ�#��ǋ�[#t՛96N�#;3�kU�#j�k��O]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#�#�xS#E*�#(#j5o#2��#����:�#o�����X}`r</w:t>
      </w:r>
      <w:r>
        <w:rPr>
          <w:rtl w:val="true"/>
        </w:rPr>
        <w:t>ڳ</w:t>
      </w:r>
      <w:r>
        <w:rPr/>
        <w:t>��</w:t>
      </w:r>
      <w:r>
        <w:rPr/>
        <w:t>m$8��΃��rXhƒS�iD#y8��3�j�����5�=HT�,�,��)#Ѕ��b��Y�k��]0�#��h�#�[Q�X���LI��N2��=�r+�b�A:�CE�A~��\���S�ʴ�͙\�p.ZDϦ#� #e9�+e�����f#�UW64��&amp;w#|�_�;oɸO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#UM��]#�#T;��\��P</w:t>
      </w:r>
      <w:r>
        <w:rPr>
          <w:rtl w:val="true"/>
        </w:rPr>
        <w:t>܍</w:t>
      </w:r>
      <w:r>
        <w:rPr/>
        <w:t>q�Q#�b���8�#:V�*#)k$�#'7#���&gt;@�+#��##�-T9/�O�!YyH��</w:t>
        <w:br/>
        <w:t>Qxw���g���"#�"�#k�8�Q�D�N?)�?#-�</w:t>
        <w:tab/>
        <w:t>e�#0��#\$#&gt;̀�#�c8-�� w����#</w:t>
      </w:r>
      <w:r>
        <w:rPr>
          <w:rtl w:val="true"/>
        </w:rPr>
        <w:t>غ</w:t>
      </w:r>
      <w:r>
        <w:rPr/>
        <w:t>)E�=�#ziCX#��#ѩ}+��2�d�Jp��</w:t>
      </w:r>
      <w:r>
        <w:rPr/>
        <w:t>鼮</w:t>
      </w:r>
      <w:r>
        <w:rPr/>
        <w:t>}4�*:�9U��a�&gt;M��</w:t>
        <w:br/>
        <w:t>"��`jI�</w:t>
      </w:r>
      <w:r>
        <w:rPr/>
        <w:t>݈</w:t>
      </w:r>
      <w:r>
        <w:rPr/>
        <w:t>'(\�U�+��X�#g�Vh�</w:t>
      </w:r>
      <w:r>
        <w:rPr>
          <w:rtl w:val="true"/>
        </w:rPr>
        <w:t>ڊ</w:t>
      </w:r>
      <w:r>
        <w:rPr/>
        <w:t>R#���]P�_l�#:��%=#�tN#ULS�#��zZ�Ic#��Iq$�#[�-�3�V#v�#�,I�Y#Ĭ�#�##L��m�#(�#ZM����0�#�_�gd�</w:t>
      </w:r>
      <w:r>
        <w:rPr>
          <w:rtl w:val="true"/>
        </w:rPr>
        <w:t>߇</w:t>
      </w:r>
      <w:r>
        <w:rPr/>
        <w:t>�</w:t>
      </w:r>
      <w:r>
        <w:rPr/>
        <w:t>} ���x$�#��1�fƖ�Z7#e�e2:�e���&lt;#_F1�@F#F���YN�{#�:]#���l#j2#��CStD,��^+h��#e~xA�Q�O�?��1��ϫ�#�4&lt;.��|!̀�H�</w:t>
      </w:r>
      <w:r>
        <w:rPr/>
        <w:t>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J�#L�0��\�#��epk1s#��)�CȖ�� �</w:t>
        <w:tab/>
        <w:t>�#</w:t>
        <w:tab/>
        <w:t>�?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l�xrhL-*s7@6#}5�M|��%�l�#y�h�#7�Ab}@@</w:t>
        <w:tab/>
        <w:t>&amp;�����_��</w:t>
      </w:r>
      <w:r>
        <w:rPr/>
        <w:t>݁</w:t>
      </w:r>
      <w:r>
        <w:rPr/>
        <w:t>o�#����UB��jC��&amp;�V����R�z�E�U�l�/��#2�#</w:t>
        <w:tab/>
        <w:t>Z8###�d�×!�</w:t>
        <w:tab/>
        <w:t>�#z]�_##ͭ&amp;�r �t*4#p�U�w�#�xg����#�r��#���</w:t>
      </w:r>
      <w:r>
        <w:rPr/>
        <w:t>増�</w:t>
      </w:r>
      <w:r>
        <w:rPr/>
        <w:t>]�#lY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ӕ�%</w:t>
      </w:r>
      <w:r>
        <w:rPr/>
        <w:t>玨�</w:t>
      </w:r>
      <w:r>
        <w:rPr/>
        <w:t>^�o#�#U�x�MN�}#ʉ�#�{b��[��r5�i#RHH��Ji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����Vq6#��;#M�!1�E|�{9�&lt;�#���ȹ</w:t>
      </w:r>
      <w:r>
        <w:rPr>
          <w:rtl w:val="true"/>
        </w:rPr>
        <w:t>ݧ�</w:t>
      </w:r>
      <w:r>
        <w:rPr>
          <w:rtl w:val="true"/>
        </w:rPr>
        <w:t>#</w:t>
      </w:r>
      <w:r>
        <w:rPr/>
        <w:t>0</w:t>
      </w:r>
      <w:r>
        <w:rPr/>
        <w:t>�(̇hS������ˑ</w:t>
        <w:tab/>
        <w:t>a?#E���!!����#d�tcgA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}��#4</w:t>
      </w:r>
      <w:r>
        <w:rPr/>
        <w:t>閅</w:t>
      </w:r>
      <w:r>
        <w:rPr/>
        <w:t>##!-#���#F�"�</w:t>
        <w:br/>
        <w:t>8��##)��|r#�#����f�g�?u�:�+C��q�MdGm#�X[#R#����r6~��7s�ˊ#��!��kti�v�</w:t>
      </w:r>
      <w:r>
        <w:rPr/>
        <w:t>֒</w:t>
      </w:r>
      <w:r>
        <w:rPr/>
        <w:t>,��eŝ�#���S��#</w:t>
        <w:tab/>
        <w:t>#��k�^K#%#���7WR���2��#�#�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Yo���G��#�����c6��/��`�9#=�ȸW���A-g|#�HW�Et��#��n��#�O�`Ig��#im�##�=r���g##U�N�#�</w:t>
      </w:r>
      <w:r>
        <w:rPr>
          <w:rtl w:val="true"/>
        </w:rPr>
        <w:t>ڷ</w:t>
      </w:r>
      <w:r>
        <w:rPr/>
        <w:t>2</w:t>
      </w:r>
      <w:r>
        <w:rPr/>
        <w:t>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_���t##�jPP�-�G�ucf�8o�t����t��#�&lt;C��###*F��f�|W//q#�s���#�.#��Z�KO#a1*�#��^��Yf��i��#�Ȃˬ:�ƞ&gt;</w:t>
      </w:r>
      <w:r>
        <w:rPr>
          <w:rtl w:val="true"/>
        </w:rPr>
        <w:t>߼</w:t>
      </w:r>
      <w:r>
        <w:rPr/>
        <w:t>KP�n#��,�Kւ#�\���#k�P�P|F�5�#�b��#}[D℧P���JQ#Z�� ��"##�.K�uL��8�#q�I#�</w:t>
        <w:br/>
        <w:t>��"���</w:t>
      </w:r>
      <w:r>
        <w:rPr>
          <w:rtl w:val="true"/>
        </w:rPr>
        <w:t>ܕ</w:t>
      </w:r>
      <w:r>
        <w:rPr/>
        <w:t>]N#�~��}Hq�#�Ap��#7@_P%g"#�1����#��#</w:t>
      </w:r>
      <w:r>
        <w:rPr>
          <w:rtl w:val="true"/>
        </w:rPr>
        <w:t>ߨ</w:t>
      </w:r>
      <w:r>
        <w:rPr/>
        <w:t>�</w:t>
      </w:r>
      <w:r>
        <w:rPr/>
        <w:t>#�N��+I[?�_��I�?#</w:t>
        <w:br/>
      </w:r>
    </w:p>
    <w:p>
      <w:pPr>
        <w:pStyle w:val="PreformattedText"/>
        <w:bidi w:val="0"/>
        <w:jc w:val="left"/>
        <w:rPr/>
      </w:pPr>
      <w:r>
        <w:rPr/>
        <w:t>k#��#�#�N!G{e4��f���!��d��w1�C���x�#ᛦ</w:t>
        <w:br/>
        <w:t>�:o�R��2�</w:t>
        <w:tab/>
        <w:t>#�N#�Պ�^�)��&gt;�g1��t��2u####҇WīZ;Q�3#</w:t>
      </w:r>
      <w:r>
        <w:rPr>
          <w:rtl w:val="true"/>
        </w:rPr>
        <w:t>ލ</w:t>
      </w:r>
      <w:r>
        <w:rPr/>
        <w:t>g'����#gy�_#��8��5{�+�#��o{U�a�#F#Q�s���z#q��Т��������#�Y#��u���#5�RJx��#G�N</w:t>
      </w:r>
      <w:r>
        <w:rPr>
          <w:rtl w:val="true"/>
        </w:rPr>
        <w:t>ߩ</w:t>
      </w:r>
      <w:r>
        <w:rPr/>
        <w:t>�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X�lRĊ]##F##�9�"�[|����2��#N#TC�� �Ԭ�&amp;b#@X���C� �07z�</w:t>
      </w:r>
    </w:p>
    <w:p>
      <w:pPr>
        <w:pStyle w:val="PreformattedText"/>
        <w:bidi w:val="0"/>
        <w:jc w:val="left"/>
        <w:rPr/>
      </w:pPr>
      <w:r>
        <w:rPr/>
        <w:t>t�G</w:t>
      </w:r>
      <w:r>
        <w:rPr/>
        <w:t>݈</w:t>
      </w:r>
      <w:r>
        <w:rPr/>
        <w:t>p�B`��["�b�l#��#��.��ȋq(�o��#Yi��@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lX�d���#�~�D�I+[�B�d�&lt;E����5l*1##be#��#��U#��e�K�#����#���p�V�j��#�I�����b#�+#�#���#�##���.&lt;i�1�����#R"�*#\ojYn�(�'�t#�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͐</w:t>
      </w:r>
      <w:r>
        <w:rPr/>
        <w:t>#��*�#���#S�����i�M�^���a�_#$</w:t>
        <w:tab/>
        <w:t>�@�Ia|#wdp#Q�V</w:t>
      </w:r>
      <w:r>
        <w:rPr/>
        <w:t>税</w:t>
      </w:r>
      <w:r>
        <w:rPr/>
        <w:t>#���</w:t>
        <w:br/>
        <w:t>G���^η��8k��#�Ϙ��~:m#��(��lK��#���e�WoE�</w:t>
        <w:tab/>
        <w:t>�3%#����s��s�a��#���{���#�Kd#CPi��!#�q$%~�+�H#W���##z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#��#e�A&lt;#2t�'��S+D~���T&gt;Z��L�͒�&lt;#��f����$lf���'��kR�u#�,VyV�#!##-�����":������y#2�</w:t>
      </w:r>
      <w:r>
        <w:rPr>
          <w:rtl w:val="true"/>
        </w:rPr>
        <w:t>ߞ</w:t>
      </w:r>
      <w:r>
        <w:rPr/>
        <w:t>&gt;�I�x#?�-!y=</w:t>
      </w:r>
      <w:r>
        <w:rPr>
          <w:rtl w:val="true"/>
        </w:rPr>
        <w:t>ߞ</w:t>
      </w:r>
      <w:r>
        <w:rPr>
          <w:rtl w:val="true"/>
        </w:rPr>
        <w:t>:����#�#�</w:t>
      </w:r>
      <w:r>
        <w:rPr/>
        <w:t>2#</w:t>
      </w:r>
      <w:r>
        <w:rPr/>
        <w:t>�'##�ͨ�s�#��T�'~��&lt;���#</w:t>
        <w:br/>
        <w:t>��3#5��u�x\5h���%�w�`�#��#��d�#�)#a��&amp;�u\�;�'B��#�-�W#�)�\!�T�&gt;�J</w:t>
      </w:r>
      <w:r>
        <w:rPr/>
        <w:t>ۗ</w:t>
      </w:r>
      <w:r>
        <w:rPr/>
        <w:t>S�!�0�</w:t>
      </w:r>
      <w:r>
        <w:rPr>
          <w:rtl w:val="true"/>
        </w:rPr>
        <w:t>׀</w:t>
      </w:r>
      <w:r>
        <w:rPr/>
        <w:t>4</w:t>
      </w:r>
      <w:r>
        <w:rPr/>
        <w:t>A�#����� 4Q�2S#�����|����#�{�##/g�,d</w:t>
        <w:br/>
        <w:t>���þ�o#"D���#��P.�)�*�rq4#�w��Y%�%��v�[��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ׄ�</w:t>
      </w:r>
      <w:r>
        <w:rPr/>
        <w:t>1e�3��#:#�#�#�-L��&lt;:���#��Q#2)&amp;���E��5x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$*#���{</w:t>
      </w:r>
      <w:r>
        <w:rPr>
          <w:rtl w:val="true"/>
        </w:rPr>
        <w:t>ߕ</w:t>
      </w:r>
      <w:r>
        <w:rPr/>
        <w:t>�</w:t>
      </w:r>
      <w:r>
        <w:rPr/>
        <w:t>#k�hW��xr�#�##�Q�ezK�Pk��˵����z��i8%�Klx��WC��o�#&gt;�#�V#bE=rƑ�nZ�:E��\���X#�U�v�|7#{�=��ղ�&gt;�F��T-��9&lt;u�S�"X6��_��W�K@�����˯�\;�#��)_��#��3#��L���#4#�1##4Q��</w:t>
      </w:r>
      <w:r>
        <w:rPr>
          <w:rtl w:val="true"/>
        </w:rPr>
        <w:t>܄</w:t>
      </w:r>
      <w:r>
        <w:rPr/>
        <w:t>rC��#�� ��b#Y����$]</w:t>
      </w:r>
      <w:r>
        <w:rPr/>
        <w:t>衞</w:t>
      </w:r>
      <w:r>
        <w:rPr/>
        <w:t>XG</w:t>
        <w:tab/>
        <w:t>�S���&gt;.��D��</w:t>
      </w:r>
      <w:r>
        <w:rPr>
          <w:rtl w:val="true"/>
        </w:rPr>
        <w:t>ވ</w:t>
      </w:r>
      <w:r>
        <w:rPr/>
        <w:t>#���X����</w:t>
      </w:r>
      <w:r>
        <w:rPr/>
        <w:t>ۡ�</w:t>
      </w:r>
      <w:r>
        <w:rPr/>
        <w:t>&amp;</w:t>
      </w:r>
      <w:r>
        <w:rPr>
          <w:rtl w:val="true"/>
        </w:rPr>
        <w:t>ݓ</w:t>
      </w:r>
      <w:r>
        <w:rPr/>
        <w:t>N#O6M���]�H�ę�o�z?����[j:�+Ɲ��Lh�7���ʹbO��U�#v#Gͥ9#�b#Z#�gp�o�O#��!�#C_��</w:t>
        <w:tab/>
        <w:t>m</w:t>
        <w:tab/>
        <w:t>�</w:t>
      </w:r>
      <w:r>
        <w:rPr/>
        <w:t>ۤ�</w:t>
      </w:r>
      <w:r>
        <w:rPr/>
        <w:t>#�</w:t>
      </w:r>
      <w:r>
        <w:rPr/>
        <w:t>ႊ</w:t>
      </w:r>
      <w:r>
        <w:rPr/>
        <w:t>u�8��?#[93��#5\9/��#�Z�=#��j5���&lt;�Շ'E#�.�#�+���A\�Q</w:t>
      </w:r>
      <w:r>
        <w:rPr>
          <w:rtl w:val="true"/>
        </w:rPr>
        <w:t>އ</w:t>
      </w:r>
      <w:r>
        <w:rPr/>
        <w:t>�</w:t>
      </w:r>
      <w:r>
        <w:rPr/>
        <w:t>z�l/��[G){�</w:t>
      </w:r>
      <w:r>
        <w:rPr>
          <w:rtl w:val="true"/>
        </w:rPr>
        <w:t>ݪ</w:t>
      </w:r>
      <w:r>
        <w:rPr/>
        <w:t>#,/�#iȃ ZB��</w:t>
        <w:br/>
        <w:t>##��#Sm�W����#��H_�ę˘�#�ӱ�h�#���#w�/bK�FŹ</w:t>
      </w:r>
      <w:r>
        <w:rPr>
          <w:rtl w:val="true"/>
        </w:rPr>
        <w:t>ܬ</w:t>
      </w:r>
      <w:r>
        <w:rPr/>
        <w:t>X��</w:t>
        <w:br/>
        <w:t>��=4���.Q����:##v##&gt;�Aͥr�#�/I�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#o#�$ 2�#���o�y�Pl�#�U�!i��1�˷#��`��#��#P�w�\�9g� � #qG#v#���;WB�8M��=����l7�#:�</w:t>
        <w:br/>
        <w:t>���DE[��@��o##�;�S"n�#�1V��N�`�9#�4�f�#_�GY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C��#�8W�n#���2�#j</w:t>
      </w:r>
    </w:p>
    <w:p>
      <w:pPr>
        <w:pStyle w:val="PreformattedText"/>
        <w:bidi w:val="0"/>
        <w:jc w:val="left"/>
        <w:rPr/>
      </w:pPr>
      <w:r>
        <w:rPr/>
        <w:t>#r���yM��#*my�#�����|�P�9�#��###a</w:t>
      </w:r>
      <w:r>
        <w:rPr>
          <w:rtl w:val="true"/>
        </w:rPr>
        <w:t>ߌ</w:t>
      </w:r>
      <w:r>
        <w:rPr/>
        <w:t>��</w:t>
      </w:r>
      <w:r>
        <w:rPr/>
        <w:t>#�A;�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Ķ9|8�.��#�^lg#�0��#a��#�����հ</w:t>
      </w:r>
      <w:r>
        <w:rPr>
          <w:rtl w:val="true"/>
        </w:rPr>
        <w:t>ޔ</w:t>
      </w:r>
      <w:r>
        <w:rPr/>
        <w:t>R��##=5�K�##PJ�F�#��E�E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#Q&lt;#�nX�{7�}G�qa��j��J��U���$�&amp;&lt;J#4�#�#�#b��Ya�#~a�</w:t>
      </w:r>
      <w:r>
        <w:rPr>
          <w:rtl w:val="true"/>
        </w:rPr>
        <w:t>ئ</w:t>
      </w:r>
      <w:r>
        <w:rPr/>
        <w:t>�</w:t>
      </w:r>
      <w:r>
        <w:rPr/>
        <w:t>&amp;#L:#&gt;������#z��@p�H�8#���C���!�#ԍV}_�4�d</w:t>
      </w:r>
      <w:r>
        <w:rPr/>
        <w:t>특�</w:t>
      </w:r>
      <w:r>
        <w:rPr/>
        <w:t>vaw/M&lt;-qM))w�v�GjS$��e2[��&gt;��OǨ#�n�_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È</w:t>
      </w:r>
    </w:p>
    <w:p>
      <w:pPr>
        <w:pStyle w:val="PreformattedText"/>
        <w:bidi w:val="0"/>
        <w:jc w:val="left"/>
        <w:rPr/>
      </w:pPr>
      <w:r>
        <w:rPr/>
        <w:t>#)�Z�#�U�4�'��7��</w:t>
      </w:r>
      <w:r>
        <w:rPr/>
        <w:t>篲</w:t>
      </w:r>
      <w:r>
        <w:rPr/>
        <w:t>I��;#��BD�1{�17K#*���}�2�#����Bngy��b#�</w:t>
        <w:tab/>
        <w:t>7~y�#�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��#{#43G�����!|-��#()��h�_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y</w:t>
      </w:r>
      <w:r>
        <w:rPr/>
        <w:t>몉������</w:t>
      </w:r>
      <w:r>
        <w:rPr/>
        <w:t>ÀR��z$�P@�@#�r</w:t>
        <w:br/>
        <w:t>�7#�}�^U�&lt;B#k�|,#</w:t>
        <w:tab/>
        <w:t>z�"�ů45��!vf�#JE</w:t>
        <w:br/>
        <w:t>#����X{$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}v�g��y�s�y�D��#&lt;T{wF��ʵm�#��79�a���˅��d�pF�S#B�CU�#nc�X��#�#����#zDR�#:95��#����p]�ΰ$�t�μF�!q�ɪ8c#��N��r�y�#\Y%��#��Q#�u#�j���"�O��3�</w:t>
        <w:br/>
        <w:t>����0&amp;#){���</w:t>
      </w:r>
      <w:r>
        <w:rPr/>
        <w:t>㭂</w:t>
      </w:r>
      <w:r>
        <w:rPr/>
        <w:t>*����#</w:t>
        <w:b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�0��S�#����+��OeI{</w:t>
        <w:tab/>
        <w:t>�##�g���.�� 96���:�#�f&lt;#b#&amp;�7��@���#�8�#�.��ȇ��Bj���z��3��Gh���T��D���8��QQ�o�-R�΅�M\�###�#</w:t>
        <w:tab/>
        <w:t>�B&lt;#�Z+n#i{H#�x���S�y#</w:t>
        <w:tab/>
        <w:t>�=O"�_�)�#�#9�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{����#����[��m�q�P�&gt;@#���~F����E{}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ȣ�#�~�!#��#In�Ն</w:t>
        <w:br/>
        <w:t>��qv�3)�r#u#V�/|P���#�pR�3_}��_�/�0�#T#�m</w:t>
        <w:br/>
        <w:t>*AQ�#r��è���</w:t>
        <w:tab/>
        <w:t>�d#��E�w~GJRc��Ve�#j4s-�.��k"`�#B_y��S�]����#1�}&amp;��g�#EF'H�#�</w:t>
      </w:r>
      <w:r>
        <w:rPr>
          <w:rtl w:val="true"/>
        </w:rPr>
        <w:t>ڡ</w:t>
      </w:r>
      <w:r>
        <w:rPr/>
        <w:t>&lt;�</w:t>
        <w:br/>
        <w:t>��c#;#+���5Ղl,�&lt;##�ig#���VҚ���</w:t>
        <w:tab/>
        <w:t>�u#L#�`�#��#��ՠ�]���#x�#�</w:t>
        <w:br/>
        <w:t>q-{�ʋ&lt;�;��f��Ao^TV��Η=</w:t>
        <w:br/>
        <w:t>��?</w:t>
        <w:tab/>
        <w:t>Q��t��&amp;�O�B�s��#i�#�b��#�t��3v�ԓX&gt;򻇝�#�;��#s�L�##�c���&lt;mN</w:t>
      </w:r>
      <w:r>
        <w:rPr>
          <w:rtl w:val="true"/>
        </w:rPr>
        <w:t>ٹ</w:t>
      </w:r>
      <w:r>
        <w:rPr/>
        <w:t>j�</w:t>
        <w:tab/>
        <w:t>�-#��#Д�-||�L�m�@���#?x�pG�͐#H#��?h�#H_�Hd�N</w:t>
      </w:r>
      <w:r>
        <w:rPr/>
        <w:t>ۡ</w:t>
      </w:r>
      <w:r>
        <w:rPr>
          <w:rtl w:val="true"/>
        </w:rPr>
        <w:t>ێ</w:t>
      </w:r>
      <w:r>
        <w:rPr/>
        <w:t>����</w:t>
      </w:r>
      <w:r>
        <w:rPr/>
        <w:t>#\zO�'u#�</w:t>
        <w:br/>
        <w:t>��#*#�*=���!uU���#`�B���#e��t��i�p�J�#ͮ?/�f#~�jCoi�F����-�Ea/z�ÛG�,�v�g#Dd#U��eP@�#�^Df��7v#�#�J2#s�#W#�#p�)y�/Gka%#</w:t>
        <w:br/>
        <w:t>+��#�}���V�p��=f#IH#/���K_8�</w:t>
      </w:r>
      <w:r>
        <w:rPr/>
        <w:t>ٍ</w:t>
      </w:r>
      <w:r>
        <w:rPr/>
        <w:t>#�"#|���S{A=��rr�`�A���</w:t>
        <w:br/>
        <w:t>Q�#���v�</w:t>
      </w:r>
      <w:r>
        <w:rPr>
          <w:rtl w:val="true"/>
        </w:rPr>
        <w:t>ߍ</w:t>
      </w:r>
      <w:r>
        <w:rPr/>
        <w:t>6</w:t>
      </w:r>
      <w:r>
        <w:rPr/>
        <w:t>P�U2�kF��#�#GF#��Gz�##</w:t>
      </w:r>
      <w:r>
        <w:rPr>
          <w:rtl w:val="true"/>
        </w:rPr>
        <w:t>ث</w:t>
      </w:r>
      <w:r>
        <w:rPr/>
        <w:t>#W`7#w1�o##5O�#{���#�"�/�</w:t>
      </w:r>
      <w:r>
        <w:rPr/>
        <w:t>க�</w:t>
      </w:r>
      <w:r>
        <w:rPr/>
        <w:t>#;�[�# ��</w:t>
        <w:tab/>
        <w:t>#�l[H\jյ�!�#�e�,4v#��#�}:�2N�##@"����G8� �#�ľ#</w:t>
        <w:tab/>
        <w:t>�V�&amp;#��M</w:t>
        <w:tab/>
        <w:t>խ�Wfv0#Ns�9{N�S3�z�|#�����U�r#�spk��#��O</w:t>
        <w:tab/>
        <w:t>�&amp;��</w:t>
      </w:r>
    </w:p>
    <w:p>
      <w:pPr>
        <w:pStyle w:val="PreformattedText"/>
        <w:bidi w:val="0"/>
        <w:jc w:val="left"/>
        <w:rPr/>
      </w:pPr>
      <w:r>
        <w:rPr/>
        <w:t>ɽ���#��#9J��Q#�,�!�ʑ�Й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U=#s/�%!�]��F,Cг{U��w�</w:t>
        <w:tab/>
        <w:t>P�#�#7�#�</w:t>
      </w:r>
      <w:r>
        <w:rPr>
          <w:rtl w:val="true"/>
        </w:rPr>
        <w:t>ڗ</w:t>
      </w:r>
      <w:r>
        <w:rPr>
          <w:rtl w:val="true"/>
        </w:rPr>
        <w:t>#+</w:t>
      </w:r>
      <w:r>
        <w:rPr>
          <w:rtl w:val="true"/>
        </w:rPr>
        <w:t>ށ</w:t>
      </w:r>
      <w:r>
        <w:rPr/>
        <w:t>���</w:t>
      </w:r>
      <w:r>
        <w:rPr/>
        <w:t>ko�]��ї��#$</w:t>
      </w:r>
      <w:r>
        <w:rPr/>
        <w:t>߱�</w:t>
      </w:r>
      <w:r>
        <w:rPr/>
        <w:t>#�`�M�e��\�~���)�е�����</w:t>
      </w:r>
      <w:r>
        <w:rPr>
          <w:rtl w:val="true"/>
        </w:rPr>
        <w:t>ߏ</w:t>
      </w:r>
      <w:r>
        <w:rPr/>
        <w:t>O���#����9-gP��?z#tO�Z������u</w:t>
      </w:r>
      <w:r>
        <w:rPr/>
        <w:t>䯄</w:t>
      </w:r>
      <w:r>
        <w:rPr/>
        <w:t>'�%�#Vlr�#�oy�_$(PES}=�#)��dS=#�3��#=X)�q�bI��Nh</w:t>
      </w:r>
      <w:r>
        <w:rPr/>
        <w:t>㟭</w:t>
      </w:r>
      <w:r>
        <w:rPr/>
        <w:t>&lt;�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 |��pJ�&gt;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0CEt�%����HEi���yt:)�#���.R��ƞDΦ2"&lt;#�</w:t>
      </w:r>
      <w:r>
        <w:rPr>
          <w:rtl w:val="true"/>
        </w:rPr>
        <w:t>ػ</w:t>
      </w:r>
      <w:r>
        <w:rPr/>
        <w:t>�</w:t>
      </w:r>
      <w:r>
        <w:rPr/>
        <w:t>gg#%ϣ��#&gt;H</w:t>
      </w:r>
    </w:p>
    <w:p>
      <w:pPr>
        <w:pStyle w:val="PreformattedText"/>
        <w:bidi w:val="0"/>
        <w:jc w:val="left"/>
        <w:rPr/>
      </w:pPr>
      <w:r>
        <w:rPr/>
        <w:t>G8�+��#�#���J#��X#4�##gy*�����z�-R�%kU�#�</w:t>
        <w:br/>
        <w:t>+7</w:t>
        <w:tab/>
        <w:t>�(#�*V�q</w:t>
        <w:br/>
        <w:t xml:space="preserve">�#W��##TR]e�"t�(#=�#:�\@�#}��{#��#��|��R{I�q����##w�#'��G�A#�����##��.����t�]#��vH�,�r�hk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՗���#��fmR�#�XZP"i�����%2+���@W��#�l=���#L##cA�#�#��~t��zD@�Y�Qx�%s�~s�#O�#2(</w:t>
      </w:r>
      <w:r>
        <w:rPr>
          <w:rtl w:val="true"/>
        </w:rPr>
        <w:t>נ</w:t>
      </w:r>
      <w:r>
        <w:rPr/>
        <w:t>#��U0՘�h!��;�~,#4�B�#�#�j#"��</w:t>
      </w:r>
    </w:p>
    <w:p>
      <w:pPr>
        <w:pStyle w:val="PreformattedText"/>
        <w:bidi w:val="0"/>
        <w:jc w:val="left"/>
        <w:rPr/>
      </w:pPr>
      <w:r>
        <w:rPr/>
        <w:t>,�##d�x6�#���i��Z���!x(ҋ�r���~?#��^�֍���?�'m#2�#,�R$�t��,�}/C3�&lt;#_",��pB�K��[#HyY#[��b,)Y#K</w:t>
      </w:r>
      <w:r>
        <w:rPr>
          <w:rtl w:val="true"/>
        </w:rPr>
        <w:t>ߧ</w:t>
      </w:r>
      <w:r>
        <w:rPr/>
        <w:t>�</w:t>
      </w:r>
      <w:r>
        <w:rPr/>
        <w:t>{aDT#�/��&amp;N����\�����#,#,#99#l����}�T#�LL�b#�#���w#</w:t>
      </w:r>
      <w:r>
        <w:rPr/>
        <w:t>騛�</w:t>
      </w:r>
      <w:r>
        <w:rPr/>
        <w:br/>
        <w:t>�FҸ�{��kP5��(-#��ǝ"���#�f</w:t>
        <w:br/>
        <w:br/>
        <w:t>��J���#RcJ��{</w:t>
      </w:r>
      <w:r>
        <w:rPr/>
        <w:t>틑�</w:t>
      </w:r>
      <w:r>
        <w:rPr/>
        <w:t>#�J�#A,va?�#?[#�&lt;]���cC�3����#"X</w:t>
      </w:r>
      <w:r>
        <w:rPr>
          <w:rtl w:val="true"/>
        </w:rPr>
        <w:t>ݰ�</w:t>
      </w:r>
      <w:r>
        <w:rPr/>
        <w:t>1</w:t>
      </w:r>
      <w:r>
        <w:rPr/>
        <w:t>;�o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]�##��`�*��#tHǕp�h���##�7EU�sU��rgpw�l�q.q�#���/��[�_9�o#j����&gt;��m@./Y�#(����#��O�#���q�J�a9,#^f�#�&gt;�</w:t>
      </w:r>
      <w:r>
        <w:rPr>
          <w:rtl w:val="true"/>
        </w:rPr>
        <w:t>ڢ</w:t>
      </w:r>
      <w:r>
        <w:rPr/>
        <w:t>&gt;f��k�#�#�</w:t>
      </w:r>
      <w:r>
        <w:rPr/>
        <w:t>떩</w:t>
      </w:r>
      <w:r>
        <w:rPr/>
        <w:t>##I��(�Z�O��o�&lt;�T�</w:t>
      </w:r>
      <w:r>
        <w:rPr>
          <w:rtl w:val="true"/>
        </w:rPr>
        <w:t>״</w:t>
      </w:r>
      <w:r>
        <w:rPr/>
        <w:t>�</w:t>
      </w:r>
      <w:r>
        <w:rPr/>
        <w:t>=D�#�C#J��[-# ".S�&gt;�qf#B#�E&gt;#�����#&amp;P#�i"X���+x�##0�ɜ�j/6R�#x�q�/%�Л��!#���$�F��</w:t>
        <w:br/>
        <w:t>#)!( s#pQ��ÿ�)�#��ϱs�#s��� �#�#�s(�g#���3��&amp;T�����(�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ՠ�\$J*�R�6n�BH������{�###y��9S��}_2Tr��##O�##���Ҳ��ǫO#�#o�H��L��ȶ�-�#s�ʃ��V;:#�:D#r#��h&lt;"�Ԩ��!$#�&gt;9��5&amp;�~�[#1��X#��`Σ�A9�9&gt;�L�?#�4�ƶ#��1mdp:�"��y�`9^�5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��7���nw�&gt;��#��\/%m���g�*�xj�OUx2�H</w:t>
      </w:r>
      <w:r>
        <w:rPr>
          <w:rtl w:val="true"/>
        </w:rPr>
        <w:t>ؿ</w:t>
      </w:r>
      <w:r>
        <w:rPr/>
        <w:t>+</w:t>
        <w:br/>
        <w:t>Fo�#z*S�K�#!�:�jn��a�e�Մ�#1&lt;���t)��4���3ILz1#wL���z'�F���̡p�6��#;#��8,#ϣx</w:t>
      </w:r>
      <w:r>
        <w:rPr>
          <w:rtl w:val="true"/>
        </w:rPr>
        <w:t>ݽ</w:t>
      </w:r>
      <w:r>
        <w:rPr/>
        <w:t>G��.vsWEB"�(01��#�E�##�)%#�ղ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\kp2#w�q�n�a.��BH�#`w���a]W�l29�G-E;���</w:t>
      </w:r>
      <w:r>
        <w:rPr>
          <w:rtl w:val="true"/>
        </w:rPr>
        <w:t>׵</w:t>
      </w:r>
      <w:r>
        <w:rPr/>
        <w:t>H#{�:##S;G|�i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</w:t>
        <w:br/>
        <w:t>NL�\�#X�W�J�V f</w:t>
      </w:r>
      <w:r>
        <w:rPr/>
        <w:t>ִ</w:t>
      </w:r>
      <w:r>
        <w:rPr/>
        <w:t>b</w:t>
      </w:r>
      <w:r>
        <w:rPr/>
        <w:t>٫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蓑����</w:t>
      </w:r>
      <w:r>
        <w:rPr/>
        <w:t>6��⪅��G��##��#�27|�,�[fz�c�O�#U�j��x</w:t>
        <w:tab/>
        <w:t>�_]�</w:t>
        <w:br/>
        <w:t>��,Z�j��OWt����#�</w:t>
      </w:r>
      <w:r>
        <w:rPr>
          <w:rtl w:val="true"/>
        </w:rPr>
        <w:t>޾</w:t>
      </w:r>
      <w:r>
        <w:rPr/>
        <w:t>����</w:t>
      </w:r>
      <w:r>
        <w:rPr/>
        <w:t>[�r�y��x^����9lk���qzN#�#B�</w:t>
      </w:r>
    </w:p>
    <w:p>
      <w:pPr>
        <w:pStyle w:val="PreformattedText"/>
        <w:bidi w:val="0"/>
        <w:jc w:val="left"/>
        <w:rPr/>
      </w:pPr>
      <w:r>
        <w:rPr/>
        <w:t>#+��7��Kf#�+��d�(�!f�%���F��c9�#��K�D&amp;���#���#� {d#o��6#�#�</w:t>
      </w:r>
      <w:r>
        <w:rPr>
          <w:rtl w:val="true"/>
        </w:rPr>
        <w:t>ش</w:t>
      </w:r>
      <w:r>
        <w:rPr>
          <w:rtl w:val="true"/>
        </w:rPr>
        <w:t>_�#|</w:t>
      </w:r>
      <w:r>
        <w:rPr/>
        <w:t>0</w:t>
      </w:r>
      <w:r>
        <w:rPr/>
        <w:t>Bg�U6�5�.f�O</w:t>
      </w:r>
    </w:p>
    <w:p>
      <w:pPr>
        <w:pStyle w:val="PreformattedText"/>
        <w:bidi w:val="0"/>
        <w:jc w:val="left"/>
        <w:rPr/>
      </w:pPr>
      <w:r>
        <w:rPr/>
        <w:t>i;#&amp;M��|A�!#�a]�b����1��Є�4#�k�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</w:t>
        <w:tab/>
        <w:t>aa��o0�</w:t>
        <w:tab/>
        <w:t>�C�G���#?���&gt;.#N#.��A�(Ì</w:t>
      </w:r>
      <w:r>
        <w:rPr/>
        <w:t>뎌</w:t>
      </w:r>
      <w:r>
        <w:rPr>
          <w:rtl w:val="true"/>
        </w:rPr>
        <w:t>ט</w:t>
      </w:r>
      <w:r>
        <w:rPr/>
        <w:t>(�#f%#bXMw�#XRѳ�#)��#�.L��</w:t>
      </w:r>
      <w:r>
        <w:rPr/>
        <w:t>퐲</w:t>
      </w:r>
      <w:r>
        <w:rPr/>
        <w:t>sM����PO�N�.i</w:t>
      </w:r>
      <w:r>
        <w:rPr/>
        <w:t>ؘ</w:t>
      </w:r>
      <w:r>
        <w:rPr/>
        <w:t>##L�{a�hH��##�</w:t>
      </w:r>
      <w:r>
        <w:rPr>
          <w:rtl w:val="true"/>
        </w:rPr>
        <w:t>ڛ</w:t>
      </w:r>
      <w:r>
        <w:rPr/>
        <w:t>OZ+jY\�K�#-5�#4l�T�A�"�g��?3&amp;�Pq�^���7,{##�%���P+��U�\):��#\#���z\�l��R�g#�#Nb�g8���##M#14~�;�#�Xs�#�o���w�~w�hb�(l</w:t>
        <w:br/>
        <w:t>�^�#���4�����9�Pl��=##���!W�v�_��XQ���Q�g�[:v###��##�#.��U�#$�#�?���AMr0[�##H�#��#�#Y�I��#X�##`lԕ##N#�q�ժJ�</w:t>
        <w:tab/>
        <w:t>��D�o�D�@V3��b��@v#j�=5�p�A��l�!c��])O��q0�+�</w:t>
      </w:r>
      <w:r>
        <w:rPr/>
        <w:t>蜅</w:t>
      </w:r>
      <w:r>
        <w:rPr/>
        <w:t>M�C"�fnK%i�,�/�ƨ�_��</w:t>
        <w:tab/>
        <w:t>��kƻ���Xz�� �ӋN�P�#~2���#�#d���m</w:t>
      </w:r>
      <w:r>
        <w:rPr/>
        <w:t>핺</w:t>
      </w:r>
      <w:r>
        <w:rPr/>
        <w:t>@��B{{bB@��Έ�dQ��#7#��z�`��,$#�p#�i�#�ú�Q�!O���w�`#b#NP���oUn#��~�%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X��#����_�</w:t>
      </w:r>
      <w:r>
        <w:rPr/>
        <w:t>䋦</w:t>
      </w:r>
      <w:r>
        <w:rPr/>
        <w:t>O�#a�j��V��#����FSX#�l��=�##�+��F#�#</w:t>
        <w:br/>
        <w:t>q��}���#m�~r0��s��)�������`�o��%&amp;&lt;��M��ʍ~#</w:t>
        <w:tab/>
        <w:t>���5�)r�V�X�7@0�,��)e��S&gt;b-�&amp;��q</w:t>
        <w:tab/>
        <w:t>�_~V����`�^.6Kw</w:t>
      </w:r>
      <w:r>
        <w:rPr>
          <w:rtl w:val="true"/>
        </w:rPr>
        <w:t>ݎ</w:t>
      </w:r>
      <w:r>
        <w:rPr/>
        <w:t>#�,�tSgo#��/3#+հ�}�#��\\��X,�</w:t>
        <w:br/>
        <w:t>́"�P`�1S#</w:t>
      </w:r>
      <w:r>
        <w:rPr/>
        <w:t>߲�</w:t>
      </w:r>
      <w:r>
        <w:rPr/>
        <w:t>)@#|U�˯�N�Ӳ#�#r/R�</w:t>
        <w:tab/>
        <w:t>��/#3Ϧ��#7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?#�F�#;�#"�I��z�J##|�_��`�?���m=Z&gt;���#A]</w:t>
        <w:br/>
        <w:t>��T$���F#c�Jz��{�U��#��h:#�K�94##$h�#�f�hLO�9&amp;���# �&lt;#�#��CN�Y�x�z�ȯ�^x#�y�ˌ��ӗ:B�z�*⥜��Ȱ����</w:t>
        <w:br/>
        <w:t>�T�WP</w:t>
      </w:r>
    </w:p>
    <w:p>
      <w:pPr>
        <w:pStyle w:val="PreformattedText"/>
        <w:bidi w:val="0"/>
        <w:jc w:val="left"/>
        <w:rPr/>
      </w:pPr>
      <w:r>
        <w:rPr/>
        <w:t>ù_g0)�#�P��Z��F�Q�##�D=]�#��o���w-�ӂ#\+�ll�p�Z#�(a8��@(��q��͛#V��R#ŋ��r#�#k�,#�L#Zf�9'p2}w��wXUM#�o#�OP�#Rd�*1D��n�fv�O�w#�G#2�h</w:t>
      </w:r>
      <w:r>
        <w:rPr/>
        <w:t>崚�</w:t>
      </w:r>
      <w:r>
        <w:rPr/>
        <w:t>#�#�����#���#</w:t>
      </w:r>
      <w:r>
        <w:rPr/>
        <w:t>臃</w:t>
      </w:r>
      <w:r>
        <w:rPr/>
        <w:t>0~V���7)m�vT��I��M#g?#���Z���Y���2$~X-)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|9#���_�(IJj�"�v6��(��I[+St[#s\��/�"##����X\�_##����-�0R���cqQ��qv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p�#�v��#��4�R)#�}�;� </w:t>
        <w:br/>
        <w:t>##�M��#&lt;�bk�B�[#T�l�8!�D���-L��#�w�M+#X##gd�#&lt;�'[G# �n�f#�K�I&lt;#|�#�&amp;�94v#nýj�u~LV^�,6#p�#�L��}�p�#"w?�Y</w:t>
      </w:r>
      <w:r>
        <w:rPr/>
        <w:t>݂�</w:t>
      </w:r>
      <w:r>
        <w:rPr/>
        <w:t>#+��EPOo6�zi�M#8��Z2��0���G������5�#-�-҈�9�;m#�l#j#=�}\k�ʳ#��\�����#&lt;#6����i���z����'�u#��j5��#�#UBƂ�#y�O;�#��Y��#����S#Sũ�ʣ#pk#�S�AZBU##Q~</w:t>
        <w:tab/>
        <w:t>ĉ_r'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nM��='��</w:t>
      </w:r>
    </w:p>
    <w:p>
      <w:pPr>
        <w:pStyle w:val="PreformattedText"/>
        <w:bidi w:val="0"/>
        <w:jc w:val="left"/>
        <w:rPr/>
      </w:pPr>
      <w:r>
        <w:rPr/>
        <w:t>#4�a4#���R687ZZ�#+��#��&amp;�z�Q&lt;GZ]#-k-��l�v�1}���`��S�#�#:�b�u���k͂v#ri��r�0�I8&gt;��= ���j����#��%�1#��;��#�e#r�Ԗ6�</w:t>
        <w:br/>
        <w:t>w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���&gt;#��</w:t>
      </w:r>
      <w:r>
        <w:rPr>
          <w:rtl w:val="true"/>
        </w:rPr>
        <w:t>߀</w:t>
      </w:r>
      <w:r>
        <w:rPr/>
        <w:t>�</w:t>
      </w:r>
      <w:r>
        <w:rPr/>
        <w:t>@�&amp;}�`@�###�#�#�*�T�4��kV�O9"#Ϩa�H'�#_���ͅ�0P�.�c�)W�o#N�{Ĥ!ˁ�а&lt;�#F�b#/k##�#&gt;��#��*!o�H�k�t��X</w:t>
        <w:tab/>
        <w:t>���J#w#�Q�9c</w:t>
      </w:r>
      <w:r>
        <w:rPr/>
        <w:t>쀏�</w:t>
      </w:r>
      <w:r>
        <w:rPr/>
        <w:t>K���*#w�r�#b</w:t>
      </w:r>
    </w:p>
    <w:p>
      <w:pPr>
        <w:pStyle w:val="PreformattedText"/>
        <w:bidi w:val="0"/>
        <w:jc w:val="left"/>
        <w:rPr/>
      </w:pPr>
      <w:r>
        <w:rPr/>
        <w:t>h��r�g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A#��z����!� #{���Oq@���^T���!����#:�����h`R�T</w:t>
      </w:r>
      <w:r>
        <w:rPr>
          <w:rtl w:val="true"/>
        </w:rPr>
        <w:t>ۃ</w:t>
      </w:r>
      <w:r>
        <w:rPr/>
        <w:t>�</w:t>
      </w:r>
      <w:r>
        <w:rPr/>
        <w:t>;#!�&gt;E###����##!#D#ѻ���Ͼ#</w:t>
      </w:r>
      <w:r>
        <w:rPr>
          <w:rtl w:val="true"/>
        </w:rPr>
        <w:t>ۥ</w:t>
      </w:r>
      <w:r>
        <w:rPr/>
        <w:t>�</w:t>
      </w:r>
      <w:r>
        <w:rPr/>
        <w:t>V+#M�#�\o�#�t� �K��k</w:t>
      </w:r>
      <w:r>
        <w:rPr/>
        <w:t>۝</w:t>
      </w:r>
      <w:r>
        <w:rPr/>
        <w:t>#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͟���~e�[#M�SԄU�b+'����X��y##�D��Rp5#�Km#�0�p���ER6f .t]��#"y�t�+М�\�����r</w:t>
      </w:r>
      <w:r>
        <w:rPr>
          <w:rtl w:val="true"/>
        </w:rPr>
        <w:t>ڬ�</w:t>
      </w:r>
      <w:r>
        <w:rPr/>
        <w:t>2</w:t>
      </w:r>
      <w:r>
        <w:rPr>
          <w:rtl w:val="true"/>
        </w:rPr>
        <w:t>����</w:t>
      </w:r>
      <w:r>
        <w:rPr/>
        <w:t>2</w:t>
      </w:r>
      <w:r>
        <w:rPr/>
        <w:t>#+���</w:t>
        <w:tab/>
        <w:t>J#�h�#je��qL=C1\Ғj����:��*�V�</w:t>
      </w:r>
    </w:p>
    <w:p>
      <w:pPr>
        <w:pStyle w:val="PreformattedText"/>
        <w:bidi w:val="0"/>
        <w:jc w:val="left"/>
        <w:rPr/>
      </w:pPr>
      <w:r>
        <w:rPr/>
        <w:t>}�#�WFw��f�#S��#�##�.�i�=V#S��#��#Na&amp;�#��</w:t>
      </w:r>
      <w:r>
        <w:rPr/>
        <w:t>띇</w:t>
      </w:r>
      <w:r>
        <w:rPr/>
        <w:t>M�!����ºDCu�����h�8��,�3�#mC��9�#��#-#�#����A����Y��M/r�i7�GMN�&amp;�#�l*#�s`�#��wD#�</w:t>
      </w:r>
    </w:p>
    <w:p>
      <w:pPr>
        <w:pStyle w:val="PreformattedText"/>
        <w:bidi w:val="0"/>
        <w:jc w:val="left"/>
        <w:rPr/>
      </w:pPr>
      <w:r>
        <w:rPr/>
        <w:t>#���v#�#Hp#��^VG�</w:t>
        <w:tab/>
        <w:t>�#e��</w:t>
      </w:r>
      <w:r>
        <w:rPr/>
        <w:t>匂�</w:t>
      </w:r>
      <w:r>
        <w:rPr/>
        <w:t>^�r9N2Zlr�,����&lt;#��zp���I8�#մ�#o�U</w:t>
      </w:r>
      <w:r>
        <w:rPr/>
        <w:t>墊�</w:t>
      </w:r>
      <w:r>
        <w:rPr/>
        <w:t>#+3#�##F�b�&gt;!���#��&lt;���2��|�RNk�#̝�xX]����#~##̾����^#`����#PZ�������I�##�������#���</w:t>
      </w:r>
      <w:r>
        <w:rPr/>
        <w:t>߽��</w:t>
      </w:r>
      <w:r>
        <w:rPr/>
        <w:t>#G͵�</w:t>
      </w:r>
      <w:r>
        <w:rPr/>
        <w:t>۵</w:t>
      </w:r>
      <w:r>
        <w:rPr/>
        <w:t>}�i�</w:t>
      </w:r>
      <w:r>
        <w:rPr/>
        <w:t>֤</w:t>
      </w:r>
      <w:r>
        <w:rPr/>
        <w:t>##^�###�1�/�O�yU"�CCm��(�����Ћ#��zA</w:t>
        <w:br/>
        <w:t>�Ӕ�!S����#&amp;eH�t5�G�2��-�</w:t>
      </w:r>
      <w:r>
        <w:rPr/>
        <w:t>ۭ</w:t>
      </w:r>
      <w:r>
        <w:rPr/>
        <w:t>&lt;�#ʑ</w:t>
        <w:br/>
        <w:t>#HuO�#Y#[##f�#��^G�Q���*�#���r��#^�#�#��P�</w:t>
      </w:r>
      <w:r>
        <w:rPr/>
        <w:t>ٟ</w:t>
      </w:r>
      <w:r>
        <w:rPr/>
        <w:t>ʖ�#�</w:t>
        <w:tab/>
        <w:t>bW�?�ma�#���Ԏ�J���&lt;EH)�������SP9����%�)(���NB��a?�k�\�1�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/>
        <w:t>E�dE�%r�#4#�Զ-Vq�0J#���#v���</w:t>
        <w:br/>
        <w:t>ѻ^�9��</w:t>
        <w:br/>
        <w:t>�b</w:t>
        <w:br/>
        <w:t>E#&gt;����/%1�V#Ӱ�����BO#1.Y���##f!��=#8;�.�#</w:t>
        <w:tab/>
        <w:t>�uL</w:t>
      </w:r>
      <w:r>
        <w:rPr>
          <w:rtl w:val="true"/>
        </w:rPr>
        <w:t>ڡ</w:t>
      </w:r>
      <w:r>
        <w:rPr/>
        <w:t>Q!=�&gt;��#X��,0!�</w:t>
      </w:r>
      <w:r>
        <w:rPr>
          <w:rtl w:val="true"/>
        </w:rPr>
        <w:t>ݍ</w:t>
      </w:r>
      <w:r>
        <w:rPr/>
        <w:t>�</w:t>
      </w:r>
      <w:r>
        <w:rPr/>
        <w:t>#;�P�</w:t>
      </w:r>
      <w:r>
        <w:rPr>
          <w:rtl w:val="true"/>
        </w:rPr>
        <w:t>ڎ</w:t>
      </w:r>
      <w:r>
        <w:rPr/>
        <w:t>���</w:t>
      </w:r>
      <w:r>
        <w:rPr/>
        <w:t>)^,���x�#�WD#��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.���-#�D�s6���A������+</w:t>
      </w:r>
      <w:r>
        <w:rPr>
          <w:rtl w:val="true"/>
        </w:rPr>
        <w:t>ܣ</w:t>
      </w:r>
      <w:r>
        <w:rPr/>
        <w:t>v�8#@(���i�#^��</w:t>
      </w:r>
      <w:r>
        <w:rPr>
          <w:rtl w:val="true"/>
        </w:rPr>
        <w:t>ٷ</w:t>
      </w:r>
      <w:r>
        <w:rPr/>
        <w:t>m#�_2nhW</w:t>
        <w:br/>
        <w:t>�&gt;��0��/�#�|h#J�</w:t>
      </w:r>
      <w:r>
        <w:rPr/>
        <w:t>݃</w:t>
      </w:r>
      <w:r>
        <w:rPr/>
        <w:t>Y"�#�</w:t>
      </w:r>
      <w:r>
        <w:rPr/>
        <w:t>ܵ</w:t>
      </w:r>
      <w:r>
        <w:rPr/>
        <w:t>J���{</w:t>
        <w:br/>
        <w:t>#]9 `���~�e�)#�΀�</w:t>
      </w:r>
      <w:r>
        <w:rPr>
          <w:rtl w:val="true"/>
        </w:rPr>
        <w:t>ޔ</w:t>
      </w:r>
      <w:r>
        <w:rPr/>
        <w:t>5</w:t>
      </w:r>
      <w:r>
        <w:rPr>
          <w:rtl w:val="true"/>
        </w:rPr>
        <w:t>�� ##�[�</w:t>
      </w:r>
      <w:r>
        <w:rPr/>
        <w:t>4</w:t>
      </w:r>
      <w:r>
        <w:rPr/>
        <w:t>�_��j#�Ӑ)��C9Y�#�###s�#Ro�t��y4�eC�#c�~#���M��fG��q%�g#&gt;�Ѡ��ʩtn�#���:#��g#�y�#�IB�#O��</w:t>
      </w:r>
      <w:r>
        <w:rPr>
          <w:rtl w:val="true"/>
        </w:rPr>
        <w:t>ڌ</w:t>
      </w:r>
      <w:r>
        <w:rPr/>
        <w:t>�</w:t>
      </w:r>
      <w:r>
        <w:rPr/>
        <w:t>\�*</w:t>
      </w:r>
    </w:p>
    <w:p>
      <w:pPr>
        <w:pStyle w:val="PreformattedText"/>
        <w:bidi w:val="0"/>
        <w:jc w:val="left"/>
        <w:rPr/>
      </w:pPr>
      <w:r>
        <w:rPr/>
        <w:t>#Dz��</w:t>
      </w:r>
      <w:r>
        <w:rPr>
          <w:rtl w:val="true"/>
        </w:rPr>
        <w:t>ى</w:t>
      </w:r>
      <w:r>
        <w:rPr/>
        <w:t>T4i#2�#h#�#�#</w:t>
      </w:r>
      <w:r>
        <w:rPr/>
        <w:t>۳</w:t>
      </w:r>
      <w:r>
        <w:rPr/>
        <w:t>PYl�,� `H�\[�d���TO��5���Od����#�$Zs}��i�#'B_�##�*:��#��:#��n8�z��\�z5:̠&amp;#R&amp;/ny���#������oE�##</w:t>
        <w:br/>
        <w:t>��I�^f�lz#�E�##�#H)��Ow��ja#f8m</w:t>
        <w:br/>
        <w:t>��</w:t>
      </w:r>
      <w:r>
        <w:rPr/>
        <w:t>씢</w:t>
      </w:r>
      <w:r>
        <w:rPr/>
        <w:t>#��D�������z�c)��(��ԁ_;�#gQr�u�p#ά.��{��}*ȵ��h{��#8�Y9�j�+J�4��[�O�</w:t>
        <w:tab/>
        <w:t>�Ҕ@���{�G���w�cb���&lt;�4%#��#4�`#Pd�:#b���bp�</w:t>
      </w:r>
    </w:p>
    <w:p>
      <w:pPr>
        <w:pStyle w:val="PreformattedText"/>
        <w:bidi w:val="0"/>
        <w:jc w:val="left"/>
        <w:rPr/>
      </w:pPr>
      <w:r>
        <w:rPr/>
        <w:t>9#m�#�z�#�#}@��L�"#O�</w:t>
      </w:r>
      <w:r>
        <w:rPr>
          <w:rtl w:val="true"/>
        </w:rPr>
        <w:t>ܥ</w:t>
      </w:r>
      <w:r>
        <w:rPr/>
        <w:t>-#��!��f+�;���3#H###���z���7�R#q%hs#��!�!ѯ���o3�3#�#t�#H#q##v5#(</w:t>
        <w:br/>
        <w:t>�n�#v9�ty�</w:t>
        <w:tab/>
        <w:t>���+Yc�e0[��G�Փ�VA��$� #&gt;�+l�&lt;nu�#�E�d�I�P+S)¡#J_�0}�����#��Y��*o:h#��p</w:t>
      </w:r>
    </w:p>
    <w:p>
      <w:pPr>
        <w:pStyle w:val="PreformattedText"/>
        <w:bidi w:val="0"/>
        <w:jc w:val="left"/>
        <w:rPr/>
      </w:pPr>
      <w:r>
        <w:rPr/>
        <w:t>/b#B���</w:t>
        <w:br/>
        <w:t>�Q</w:t>
      </w:r>
      <w:r>
        <w:rPr/>
        <w:t>䟀�����</w:t>
      </w:r>
      <w:r>
        <w:rPr/>
        <w:t>]E�</w:t>
      </w:r>
    </w:p>
    <w:p>
      <w:pPr>
        <w:pStyle w:val="PreformattedText"/>
        <w:bidi w:val="0"/>
        <w:jc w:val="left"/>
        <w:rPr/>
      </w:pPr>
      <w:r>
        <w:rPr/>
        <w:t>#�p�*/N�&gt;����.g�X#[�q�Ya#&lt;oW%����|#�=��XK�Y��)Q��##�W,'��</w:t>
      </w:r>
      <w:r>
        <w:rPr/>
        <w:t>숪�</w:t>
      </w:r>
      <w:r>
        <w:rPr/>
        <w:t>v|�</w:t>
        <w:tab/>
        <w:t>#j2_�b�&amp;a�����\#�</w:t>
        <w:b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&lt;��"p�</w:t>
      </w:r>
      <w:r>
        <w:rPr/>
        <w:t>ؙ</w:t>
      </w:r>
      <w:r>
        <w:rPr/>
        <w:t>#83�C##r2���)��#.��V^�AJ�m(#�)�@�#?��t#S#�i���R����e�#�ϊlQX��C]c�</w:t>
      </w:r>
      <w:r>
        <w:rPr>
          <w:rtl w:val="true"/>
        </w:rPr>
        <w:t>ہ</w:t>
      </w:r>
      <w:r>
        <w:rPr/>
        <w:t>��</w:t>
      </w:r>
      <w:r>
        <w:rPr/>
        <w:t>)��#�˥��`</w:t>
        <w:tab/>
        <w:t>�t�y�#+�VTQ#Zľ�;##s��k�##�#�S#����v��R��W��/Ǖ�#a#�%#Um%)</w:t>
      </w:r>
    </w:p>
    <w:p>
      <w:pPr>
        <w:pStyle w:val="PreformattedText"/>
        <w:bidi w:val="0"/>
        <w:jc w:val="left"/>
        <w:rPr/>
      </w:pPr>
      <w:r>
        <w:rPr/>
        <w:t>k��/�'J</w:t>
        <w:tab/>
        <w:t>#S&amp;n|C�#r�O[�E��_O#�R}</w:t>
        <w:tab/>
        <w:t>����#o+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=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&lt;l?^eS&lt;A�</w:t>
      </w:r>
      <w:r>
        <w:rPr>
          <w:rtl w:val="true"/>
        </w:rPr>
        <w:t>ݨ</w:t>
      </w:r>
      <w:r>
        <w:rPr/>
        <w:t>dB#�#7I�#&gt;?�#&amp;##����w#��%��#�4��lR�#��� u\�#D�#�#DBh�H�0�#VL#���]�Ԗ#i��Tg#\D�F#`����#:�`�n�!��#�</w:t>
      </w:r>
    </w:p>
    <w:p>
      <w:pPr>
        <w:pStyle w:val="PreformattedText"/>
        <w:bidi w:val="0"/>
        <w:jc w:val="left"/>
        <w:rPr/>
      </w:pPr>
      <w:r>
        <w:rPr/>
        <w:t>1#�+�W�#��#��#J��X��a#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}</w:t>
      </w:r>
      <w:r>
        <w:rPr>
          <w:rtl w:val="true"/>
        </w:rPr>
        <w:t>ߝ</w:t>
      </w:r>
      <w:r>
        <w:rPr/>
        <w:t>�</w:t>
      </w:r>
      <w:r>
        <w:rPr/>
        <w:t>D^$#��M�JN\?!;6�m�Ŵs@�u�N�</w:t>
        <w:tab/>
        <w:t>��;&lt;ҏg+{��&amp;�n��#]+��_74����O�e</w:t>
        <w:tab/>
        <w:t>w���N2rVjx�#4��q�(z�C5�T#NŜ��n�c#��#v#T���t1YzҠi;#ACu#���"#�wk@�I�Ӆ'��#���n������Q����wH\��]C��y�Ux�3Ȝ9F��a�q���5#�#"�#A#�93��OBr#Z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b4��Wn�NB�1H�B�vFl��BN#��pe���\����+��#_��##�^#0Fp�}.(u�</w:t>
      </w:r>
    </w:p>
    <w:p>
      <w:pPr>
        <w:pStyle w:val="PreformattedText"/>
        <w:bidi w:val="0"/>
        <w:jc w:val="left"/>
        <w:rPr/>
      </w:pPr>
      <w:r>
        <w:rPr/>
        <w:t>S�f�$���#Z��m���#���Fx^�B�|n�6p$�#iwN���P4��#�Q��,�t#Wl�� �Y�U���G@*#a\ƈXEa����b#�N:�P��#</w:t>
      </w:r>
      <w:r>
        <w:rPr>
          <w:rtl w:val="true"/>
        </w:rPr>
        <w:t>ۇ</w:t>
      </w:r>
      <w:r>
        <w:rPr/>
        <w:t>�</w:t>
      </w:r>
      <w:r>
        <w:rPr/>
        <w:t>#�#s���#`�Z#}5^3�@��d~� #b�&lt;2�'��</w:t>
        <w:tab/>
        <w:t>SW~#8��#Z#����@J�mE��</w:t>
      </w:r>
    </w:p>
    <w:p>
      <w:pPr>
        <w:pStyle w:val="PreformattedText"/>
        <w:bidi w:val="0"/>
        <w:jc w:val="left"/>
        <w:rPr/>
      </w:pPr>
      <w:r>
        <w:rPr/>
        <w:t>3�c��xĿ�+�:�#��w� �*�C��|�M=*�e�#�:=��We��=2u[f��wv</w:t>
        <w:tab/>
        <w:t>i��HP;k�|#�</w:t>
        <w:tab/>
        <w:t>�#���#5��#���󰆖$�T�em�t</w:t>
      </w:r>
      <w:r>
        <w:rPr>
          <w:rtl w:val="true"/>
        </w:rPr>
        <w:t>ߘ</w:t>
      </w:r>
      <w:r>
        <w:rPr/>
        <w:t>#!f��#%��;j�8MFj|4O#���C��U#�m;Ƥ���</w:t>
      </w:r>
      <w:r>
        <w:rPr/>
        <w:t>橰�</w:t>
      </w:r>
      <w:r>
        <w:rPr/>
        <w:t>#І;�]#%Ȩ��6��%f��L%�k{�m���&lt;f��z��</w:t>
        <w:br/>
        <w:t>J?�b�'e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R:�CCƴ�I�2"#��#O�S�xw�c</w:t>
        <w:tab/>
        <w:t>-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ҳU�y�?��S�#�*�R�r#</w:t>
      </w:r>
      <w:r>
        <w:rPr/>
        <w:t>٢</w:t>
      </w:r>
      <w:r>
        <w:rPr/>
        <w:t>"����#�nc��)� m�6N�#�J�#�#��I����@��*=��P;�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ܼ��</w:t>
      </w:r>
      <w:r>
        <w:rPr/>
        <w:t>*󷩝S��*^C#�a�$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�</w:t>
      </w:r>
      <w:r>
        <w:rPr/>
        <w:t>oF#�]3#e\��#oz���E�L��aV��ǋ���#���F�&amp;�W$#-#:KϢ�&amp;�j�##�+</w:t>
      </w:r>
    </w:p>
    <w:p>
      <w:pPr>
        <w:pStyle w:val="PreformattedText"/>
        <w:bidi w:val="0"/>
        <w:jc w:val="left"/>
        <w:rPr/>
      </w:pPr>
      <w:r>
        <w:rPr/>
        <w:t>F=�M�#T��F#"#��5O#\�8���|�#� ��V#�#���###U�;^�#Z}#�J�-�@�b�%Zb08c�-TA���{#�8#~y�*#g##�̽��##M��5s���0h���n���n�##f�K�#�F</w:t>
        <w:tab/>
        <w:t>����j\Lj#HV�9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:�xCvs�vm6E�o</w:t>
        <w:br/>
        <w:t>�DE|�(5Z��B�\lFR&amp;KC�#�]#��#�#(�^#�\N#X�Ep���:v 7CQ��&amp;M�aՓ��\�</w:t>
        <w:tab/>
        <w:t>8�U#(a</w:t>
      </w:r>
      <w:r>
        <w:rPr>
          <w:rtl w:val="true"/>
        </w:rPr>
        <w:t>׏</w:t>
      </w:r>
      <w:r>
        <w:rPr/>
        <w:t>�</w:t>
      </w:r>
      <w:r>
        <w:rPr/>
        <w:t>`BDfE�# #��e,\|��5�Y����#�#w.jR��#s�͔��&lt;rȺ�a#���7�</w:t>
      </w:r>
      <w:r>
        <w:rPr/>
        <w:t>ผ</w:t>
      </w:r>
      <w:r>
        <w:rPr/>
        <w:t>#�</w:t>
      </w:r>
      <w:r>
        <w:rPr/>
        <w:t>锻</w:t>
      </w:r>
      <w:r>
        <w:rPr/>
        <w:t>=�y{�F�U�yb4^�S##�ȓ��Ԁ�</w:t>
        <w:br/>
        <w:t>��#rRVK�U'</w:t>
      </w:r>
      <w:r>
        <w:rPr>
          <w:rtl w:val="true"/>
        </w:rPr>
        <w:t>ݐ</w:t>
      </w:r>
      <w:r>
        <w:rPr/>
        <w:t>�</w:t>
      </w:r>
      <w:r>
        <w:rPr/>
        <w:t>HE�)q�#Z��xW]o3�4#�o</w:t>
      </w:r>
      <w:r>
        <w:rPr/>
        <w:t>ｓ</w:t>
      </w:r>
      <w:r>
        <w:rPr/>
        <w:t>#��#�͕,Q#x_���#�</w:t>
      </w:r>
      <w:r>
        <w:rPr/>
        <w:t>ާ�</w:t>
      </w:r>
      <w:r>
        <w:rPr/>
        <w:t>$���9�y$.k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̵a;#�fӈ#��x;�</w:t>
      </w:r>
      <w:r>
        <w:rPr/>
        <w:t>؄</w:t>
      </w:r>
      <w:r>
        <w:rPr/>
        <w:t>N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V�f��eq��y#aO�#\��gppE#�h}��###���!�����g</w:t>
        <w:br/>
        <w:t>CRy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Ի�Q�#����/�`pCc@ux~�N�d�h^�sC�</w:t>
      </w:r>
    </w:p>
    <w:p>
      <w:pPr>
        <w:pStyle w:val="PreformattedText"/>
        <w:bidi w:val="0"/>
        <w:jc w:val="left"/>
        <w:rPr/>
      </w:pPr>
      <w:r>
        <w:rPr/>
        <w:t>#lk.�`�V�5bW�6�k#</w:t>
        <w:tab/>
        <w:t>��#��&lt;�`#�g#��˩���ND�%̟B#5*���l3k�"DMsϟ�/&lt;�F#�j{C�j&gt;��~�#�]@6�]2��u+�##\�#�-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JK���(�T���O�KO+T�|�,f���^'�J!LÉ���%��V3bG%,#��#��%�J:G��8��q�`P12#��*.K�-#?�#�'�Fv��#��X=��vN&lt;�/0�|B-#��#U��yv�@`�pF#��8�r#�##&lt;��l�cb</w:t>
      </w:r>
      <w:r>
        <w:rPr/>
        <w:t>۷�</w:t>
      </w:r>
      <w:r>
        <w:rPr/>
        <w:t>K0�#`b��u##;�+4C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İ�DP##����{�</w:t>
        <w:br/>
        <w:t>F##@�����#���0�0:#�j#GAA�#%�#$*�#</w:t>
      </w:r>
      <w:r>
        <w:rPr/>
        <w:t>ܻ</w:t>
      </w:r>
      <w:r>
        <w:rPr/>
        <w:t>&amp;˖Lc]�^��ƽ</w:t>
        <w:tab/>
        <w:t>�?��FRH:�|#tEBt�#.N=\��Q/#�E3|_�K�e#�0s�S���</w:t>
        <w:br/>
        <w:t>�h���Rw15���[#[#~#d�T�#����[ �U�#��^</w:t>
      </w:r>
      <w:r>
        <w:rPr>
          <w:rtl w:val="true"/>
        </w:rPr>
        <w:t>߂</w:t>
      </w:r>
      <w:r>
        <w:rPr/>
        <w:t>���</w:t>
      </w:r>
      <w:r>
        <w:rPr/>
        <w:tab/>
        <w:t>��~.�^\�=�ZK�</w:t>
      </w:r>
      <w:r>
        <w:rPr>
          <w:rtl w:val="true"/>
        </w:rPr>
        <w:t>׮</w:t>
      </w:r>
      <w:r>
        <w:rPr/>
        <w:t>##�;E�(����#���xjL#d '���+�U�B���#ABӯ�</w:t>
      </w:r>
      <w:r>
        <w:rPr/>
        <w:t>؇�</w:t>
      </w:r>
      <w:r>
        <w:rPr/>
        <w:t>#�2�#�j��+t��&amp;~l</w:t>
      </w:r>
      <w:r>
        <w:rPr>
          <w:rtl w:val="true"/>
        </w:rPr>
        <w:t>ږ</w:t>
      </w:r>
      <w:r>
        <w:rPr/>
        <w:t>��</w:t>
      </w:r>
      <w:r>
        <w:rPr/>
        <w:t>[�-�Q��JP`#�#=Y��d�"#��8�k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e �XP#lj#��#�mA#�&amp;9#]3Y�^BT�%�W#��#�:E�H�J�*O�##}U��#j��_#���L##0ip��K�q0�d=�#n��D�7IT</w:t>
      </w:r>
      <w:r>
        <w:rPr>
          <w:rtl w:val="true"/>
        </w:rPr>
        <w:t>޲</w:t>
      </w:r>
      <w:r>
        <w:rPr/>
        <w:t>���</w:t>
      </w:r>
      <w:r>
        <w:rPr/>
        <w:t>]t�G�d5�DX[�(pIQ��j�X#���\��$#}��L8��K��G�q��Z���4&lt;�t��V�Xrg���#�����#���z���ydK#I*h,)_#�#��zt��#N�`Mb�T�8�##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R�]%bz#:C�#K(:�q�_#��r�4q\�����W�#Ł_�~�$�#!#��Ms"{р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p^l$��]#�#]��##�/�I#'f�8�IB�#!��6��x�#��#Dȶ���</w:t>
      </w:r>
      <w:r>
        <w:rPr>
          <w:rtl w:val="true"/>
        </w:rPr>
        <w:t>خ</w:t>
      </w:r>
      <w:r>
        <w:rPr/>
        <w:t>#�Eɮ���"�#[#��B��w�m{?�С�#��</w:t>
      </w:r>
      <w:r>
        <w:rPr>
          <w:rtl w:val="true"/>
        </w:rPr>
        <w:t>ډ</w:t>
      </w:r>
      <w:r>
        <w:rPr/>
        <w:t>�</w:t>
      </w:r>
      <w:r>
        <w:rPr/>
        <w:t>#��f+Ԣk�_�k4l?��f##z�S#k#�</w:t>
      </w:r>
    </w:p>
    <w:p>
      <w:pPr>
        <w:pStyle w:val="PreformattedText"/>
        <w:bidi w:val="0"/>
        <w:jc w:val="left"/>
        <w:rPr/>
      </w:pPr>
      <w:r>
        <w:rPr/>
        <w:t>?ȿnI����yq���P#��%�pԝ�'���(/s�F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[�Nl#���E�0s�]�Xd</w:t>
      </w:r>
      <w:r>
        <w:rPr>
          <w:rtl w:val="true"/>
        </w:rPr>
        <w:t>׃</w:t>
      </w:r>
      <w:r>
        <w:rPr/>
        <w:t>k'</w:t>
      </w:r>
      <w:r>
        <w:rPr/>
        <w:t>퐨��</w:t>
      </w:r>
      <w:r>
        <w:rPr/>
        <w:t>h�S#uHNn����r��#�6x�|/�#�q#�&gt;�d2ӧ�B�Y*��#�_���Kz�J�$� }�#���54)�Z=1�(t�'����P��</w:t>
      </w:r>
      <w:r>
        <w:rPr>
          <w:rtl w:val="true"/>
        </w:rPr>
        <w:t>޶</w:t>
      </w:r>
      <w:r>
        <w:rPr/>
        <w:t>��</w:t>
      </w:r>
      <w:r>
        <w:rPr/>
        <w:t>oin��##��k#��R�\R\}#�#��"#������</w:t>
      </w:r>
      <w:r>
        <w:rPr>
          <w:rtl w:val="true"/>
        </w:rPr>
        <w:t>ڰ</w:t>
      </w:r>
      <w:r>
        <w:rPr/>
        <w:t>�</w:t>
      </w:r>
      <w:r>
        <w:rPr/>
        <w:t>##��"#j�Â#���&amp;zV��]�nZ���oF��n�S��</w:t>
        <w:br/>
        <w:t>"WP��(�u</w:t>
      </w:r>
      <w:r>
        <w:rPr/>
        <w:t>٦</w:t>
      </w:r>
      <w:r>
        <w:rPr/>
        <w:t>�</w:t>
      </w:r>
      <w:r>
        <w:rPr/>
        <w:t>#�#�</w:t>
      </w:r>
      <w:r>
        <w:rPr/>
        <w:t>뇾</w:t>
      </w:r>
      <w:r>
        <w:rPr/>
        <w:t>#��:(k��#lB���#��#�ѧ+#(�M�!��#y��^W��5�#Xqp��~%#�U�C�</w:t>
      </w:r>
      <w:r>
        <w:rPr/>
        <w:t>됋�</w:t>
      </w:r>
      <w:r>
        <w:rPr/>
        <w:t>8Y�5nQ�</w:t>
      </w:r>
      <w:r>
        <w:rPr/>
        <w:t>蟟</w:t>
      </w:r>
      <w:r>
        <w:rPr/>
        <w:tab/>
        <w:t>t;F�Ot�͔[#�#�εVQ$���QЭ����a##�</w:t>
      </w:r>
      <w:r>
        <w:rPr>
          <w:rtl w:val="true"/>
        </w:rPr>
        <w:t>؜</w:t>
      </w:r>
      <w:r>
        <w:rPr/>
        <w:t>@��#Y��%�^l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"#��#��H�#���)�h)#������##E�#y�J���#HC�6��)Un�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/��]z��</w:t>
      </w:r>
      <w:r>
        <w:rPr>
          <w:rtl w:val="true"/>
        </w:rPr>
        <w:t>ؿ</w:t>
      </w:r>
      <w:r>
        <w:rPr/>
        <w:t>#</w:t>
        <w:br/>
        <w:t>����!�##(0�##C�}=#���1</w:t>
        <w:tab/>
        <w:t>�#��##q���W3C��##��/���#��#�</w:t>
      </w:r>
      <w:r>
        <w:rPr>
          <w:rtl w:val="true"/>
        </w:rPr>
        <w:t>ם</w:t>
      </w:r>
      <w:r>
        <w:rPr/>
        <w:t>##i</w:t>
        <w:br/>
        <w:t>��#��q5�?y�</w:t>
      </w:r>
      <w:r>
        <w:rPr/>
        <w:t>٤</w:t>
      </w:r>
      <w:r>
        <w:rPr/>
        <w:t>~y�A�0�q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amp;w_#A_0ӢH�</w:t>
        <w:tab/>
        <w:t>�#</w:t>
      </w:r>
      <w:r>
        <w:rPr>
          <w:rtl w:val="true"/>
        </w:rPr>
        <w:t>ܨ</w:t>
      </w:r>
      <w:r>
        <w:rPr/>
        <w:t>Zd�H#��V�2êC</w:t>
        <w:tab/>
        <w:t>��"�����&amp;L�##y���?s��7d##��EK1�3A����eV�q)#;�</w:t>
        <w:br/>
        <w:t>�#�zt�#�w</w:t>
        <w:br/>
        <w:t>'ά#��l�gD��0</w:t>
        <w:br/>
        <w:t>##WC</w:t>
        <w:tab/>
        <w:t>~#ղ��[�Y�p���s��</w:t>
      </w:r>
      <w:r>
        <w:rPr>
          <w:rtl w:val="true"/>
        </w:rPr>
        <w:t>آ</w:t>
      </w:r>
      <w:r>
        <w:rPr/>
        <w:t>E��2Ӄ�5���$&lt;'�Y��J{9\�QT�2s�r�0j��63:Z���t_?4�=�# :�</w:t>
      </w:r>
      <w:r>
        <w:rPr>
          <w:rtl w:val="true"/>
        </w:rPr>
        <w:t>ڠ</w:t>
      </w:r>
      <w:r>
        <w:rPr/>
        <w:t>m�r+#��/wN#M�s89q�l#y�K#W�NE����v�'S�.u��ga��+q#$g�3�#l�-��#��#̞#h�&gt;0+6E�,i�#}�&gt;_@�S#��_��#���\G1���0�K�</w:t>
      </w:r>
    </w:p>
    <w:p>
      <w:pPr>
        <w:pStyle w:val="PreformattedText"/>
        <w:bidi w:val="0"/>
        <w:jc w:val="left"/>
        <w:rPr/>
      </w:pPr>
      <w:r>
        <w:rPr/>
        <w:t>T�F�# �C�W8j`ӝo�'�#�###i����Pj0��0F=##�Q��r&lt;W7l#NY�#�xp��#�J�����s</w:t>
        <w:br/>
        <w:t>0�S��Ed##��#T:�X�coE#�CY�&amp;F#�u$�##�h</w:t>
        <w:br/>
        <w:t>�#(�;d#��N��{��&amp;�</w:t>
      </w:r>
      <w:r>
        <w:rPr/>
        <w:t>꽌</w:t>
      </w:r>
      <w:r>
        <w:rPr/>
        <w:t>##u�&amp;r���^#�]��#mZ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�6#A-Ѓ�&gt;</w:t>
      </w:r>
      <w:r>
        <w:rPr/>
        <w:t>ޫ̯�</w:t>
      </w:r>
      <w:r>
        <w:rPr/>
        <w:t>kQ#</w:t>
        <w:br/>
        <w:t>����- F�U��;S�k%)Q�#</w:t>
        <w:tab/>
        <w:t>a�#`�˱K]�Ų#�*�^�A#O�{��U%�&lt;fE�y �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w���+</w:t>
      </w:r>
    </w:p>
    <w:p>
      <w:pPr>
        <w:pStyle w:val="PreformattedText"/>
        <w:bidi w:val="0"/>
        <w:jc w:val="left"/>
        <w:rPr/>
      </w:pPr>
      <w:r>
        <w:rPr/>
        <w:t>X#����DP̆7�n#b��r�8�#ǌL�X���r��</w:t>
      </w:r>
      <w:r>
        <w:rPr>
          <w:rtl w:val="true"/>
        </w:rPr>
        <w:t>ڮ</w:t>
      </w:r>
      <w:r>
        <w:rPr/>
        <w:t>#^���&lt;x�K!J�#�e&lt;#Мl#���#w�i\#Dzjk�V�D�uK*rA�</w:t>
      </w:r>
      <w:r>
        <w:rPr/>
        <w:t>٠</w:t>
      </w:r>
      <w:r>
        <w:rPr/>
        <w:t>�</w:t>
      </w:r>
      <w:r>
        <w:rPr/>
        <w:t>ww�e#��</w:t>
      </w:r>
      <w:r>
        <w:rPr/>
        <w:t>臕</w:t>
      </w:r>
      <w:r>
        <w:rPr/>
        <w:t>N�{�x#ȯƮ&gt;�#�l0�$��n</w:t>
        <w:br/>
        <w:t>�j�ʕ%#8'�3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��K�����#�C�#��)</w:t>
      </w:r>
      <w:r>
        <w:rPr>
          <w:rtl w:val="true"/>
        </w:rPr>
        <w:t>ۺ</w:t>
      </w:r>
      <w:r>
        <w:rPr/>
        <w:t>�</w:t>
      </w:r>
      <w:r>
        <w:rPr/>
        <w:t>a</w:t>
      </w:r>
      <w:r>
        <w:rPr/>
        <w:t>킱��</w:t>
      </w:r>
      <w:r>
        <w:rPr/>
        <w:t>R�$თ�����*�?g#�v�c�&amp;я�y�A��T#�Q~�͉��#�@��ˎ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Y&gt;��'���/��.�#yI�#��LK��m�$�y��lT|p]�GVz�L�1Q�&gt;#��2Ŧ�r���fq�) -��u%P2�A�x��(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���#�#r�^���7LW</w:t>
        <w:tab/>
        <w:t>h�R#f##�#��fkF��u �%��#�##�#�N.�I�</w:t>
      </w:r>
      <w:r>
        <w:rPr>
          <w:rtl w:val="true"/>
        </w:rPr>
        <w:t>ܛ</w:t>
      </w:r>
      <w:r>
        <w:rPr/>
        <w:t>2</w:t>
      </w:r>
      <w:r>
        <w:rPr/>
        <w:t>�xV�h��G6�J]%e��[|��#κ�|#G[�4#�v�VM���uc�b ]^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��A�=K�ik��f#p�i�#���</w:t>
        <w:br/>
        <w:t>��#�#�#�#�7�?[[���%����##A�4�#~"r��=���T�#���#Y���t�cD*#@#�#y��(��#�#v�#c�#ϵÀ�#ql��yP#CQH���=_�$��#��d#����"|XnB#��#�Y�1%#1�Б#M/#8ɿ(#�.Pb;&lt;X��˗���#�w6/4�v�5}�#Ҩ�#5s�,�#)fȅ3�g��p"A���o�=I���#�3�l�^��;�w/�`���#��#T�0�qQ��#�#�#v5�t�^�s;z��J�##]ʚ|�}����A)�g��T#��c��</w:t>
        <w:br/>
        <w:t>x�W�$P#0��z��t�v�/��9W�C���#2{#i��### "�D�#&lt;�l#k��J��I���_*=�#[�S#%?�E=##�#N</w:t>
      </w:r>
      <w:r>
        <w:rPr>
          <w:rtl w:val="true"/>
        </w:rPr>
        <w:t>۔</w:t>
      </w:r>
      <w:r>
        <w:rPr/>
        <w:t>5</w:t>
      </w:r>
      <w:r>
        <w:rPr>
          <w:rtl w:val="true"/>
        </w:rPr>
        <w:t>�#</w:t>
      </w:r>
      <w:r>
        <w:rPr/>
        <w:t>9</w:t>
      </w:r>
      <w:r>
        <w:rPr/>
        <w:t>d|#</w:t>
      </w:r>
      <w:r>
        <w:rPr>
          <w:rtl w:val="true"/>
        </w:rPr>
        <w:t>܃�</w:t>
      </w:r>
      <w:r>
        <w:rPr/>
        <w:t>9</w:t>
      </w:r>
      <w:r>
        <w:rPr/>
        <w:t>�Y��FS}�ˁ�C��V#�jr</w:t>
        <w:tab/>
        <w:t>+��5���#�1V���#�=5{&amp;�X�F�_���"S</w:t>
      </w:r>
      <w:r>
        <w:rPr/>
        <w:t>٬</w:t>
      </w:r>
      <w:r>
        <w:rPr/>
        <w:t>�</w:t>
      </w:r>
      <w:r>
        <w:rPr/>
        <w:t>#e�#~�yl*��L�}���</w:t>
      </w:r>
      <w:r>
        <w:rPr/>
        <w:t>ֻ��</w:t>
      </w:r>
      <w:r>
        <w:rPr/>
        <w:t>V2#�#�P��%�D9�6�j���lρ�wL8C�b=H#���d&gt;�</w:t>
      </w:r>
    </w:p>
    <w:p>
      <w:pPr>
        <w:pStyle w:val="PreformattedText"/>
        <w:bidi w:val="0"/>
        <w:jc w:val="left"/>
        <w:rPr/>
      </w:pPr>
      <w:r>
        <w:rPr/>
        <w:t>t�!�B:$�yq�����:���;Xö�$ N�M�̰X"�#2G���UBo##�U��#�</w:t>
      </w:r>
      <w:r>
        <w:rPr>
          <w:rtl w:val="true"/>
        </w:rPr>
        <w:t>ٿ</w:t>
      </w:r>
      <w:r>
        <w:rPr/>
        <w:t>�</w:t>
      </w:r>
      <w:r>
        <w:rPr/>
        <w:t>I�R*IG���h#</w:t>
        <w:tab/>
        <w:t>#��7r`[Gw�&gt;�#�/'�|#��</w:t>
      </w:r>
      <w:r>
        <w:rPr>
          <w:rtl w:val="true"/>
        </w:rPr>
        <w:t>߃�</w:t>
      </w:r>
      <w:r>
        <w:rPr/>
        <w:t>8</w:t>
      </w:r>
      <w:r>
        <w:rPr/>
        <w:t>I$��"~&gt;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57k���&amp;�EJ#���n�.��z�#��_�X�#`y���K</w:t>
      </w:r>
      <w:r>
        <w:rPr>
          <w:rtl w:val="true"/>
        </w:rPr>
        <w:t>޳</w:t>
      </w:r>
      <w:r>
        <w:rPr/>
        <w:t>LW��</w:t>
      </w:r>
      <w:r>
        <w:rPr>
          <w:rtl w:val="true"/>
        </w:rPr>
        <w:t>ٶ</w:t>
      </w:r>
      <w:r>
        <w:rPr>
          <w:rtl w:val="true"/>
        </w:rPr>
        <w:t>��</w:t>
      </w:r>
      <w:r>
        <w:rPr>
          <w:rtl w:val="true"/>
        </w:rPr>
        <w:t>߆�</w:t>
      </w:r>
      <w:r>
        <w:rPr>
          <w:rtl w:val="true"/>
        </w:rPr>
        <w:t>#�</w:t>
      </w:r>
      <w:r>
        <w:rPr/>
        <w:t>2</w:t>
      </w:r>
      <w:r>
        <w:rPr/>
        <w:t>:i�a���</w:t>
      </w:r>
      <w:r>
        <w:rPr>
          <w:rtl w:val="true"/>
        </w:rPr>
        <w:t>خ</w:t>
      </w:r>
      <w:r>
        <w:rPr/>
        <w:t>�</w:t>
      </w:r>
      <w:r>
        <w:rPr/>
        <w:t>KZ�Ó�#ᑩ�#jO��p����HK�#B�1��%��3��#i;�y%�9��</w:t>
      </w:r>
      <w:r>
        <w:rPr/>
        <w:t>숿</w:t>
      </w:r>
      <w:r>
        <w:rPr/>
        <w:t>#� X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��PG�9�&gt;��u;8��я:@�.�</w:t>
        <w:br/>
        <w:t>�1%�5#��?}@A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V40�i�����+J�A�"пG�W�z��#��#��zL�5���#b+#�A#�##9��</w:t>
        <w:br/>
        <w:t>1#0�w#��G����*�9��Cf#���]�R#R����#�(+��</w:t>
        <w:tab/>
        <w:t>u'� �X����#`(��k��?��#�#�#�= #����has�R4��M�l##�#P��P/,�]</w:t>
      </w:r>
      <w:r>
        <w:rPr>
          <w:rtl w:val="true"/>
        </w:rPr>
        <w:t>ߤ</w:t>
      </w:r>
      <w:r>
        <w:rPr/>
        <w:t>���</w:t>
      </w:r>
      <w:r>
        <w:rPr/>
        <w:t>J�4�/��%�</w:t>
        <w:br/>
        <w:t>#&lt;dl��M��2#�d3/k�d�#]#�F##2Z�0#����)�#��S�</w:t>
        <w:tab/>
        <w:t>0�Mg���|�h�##��P</w:t>
      </w:r>
    </w:p>
    <w:p>
      <w:pPr>
        <w:pStyle w:val="PreformattedText"/>
        <w:bidi w:val="0"/>
        <w:jc w:val="left"/>
        <w:rPr/>
      </w:pPr>
      <w:r>
        <w:rPr/>
        <w:t xml:space="preserve">8x�_�G�#N </w:t>
        <w:tab/>
        <w:t>#�V��~5���Y�9�0</w:t>
      </w:r>
      <w:r>
        <w:rPr>
          <w:rtl w:val="true"/>
        </w:rPr>
        <w:t>׀</w:t>
      </w:r>
      <w:r>
        <w:rPr/>
        <w:t>w#�##&lt;������\X2��Ɍ�:rP�#!��#:S��7#\:�J��;#��Q@Όq��*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�{`�bG#X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#-�#���##'�tlB��S#@##K&amp;�#"�#�#�dDg#D��l�Y�#�h������ļ#&gt;V8��`�]�OlQ#g�onM�_|��;u�R�O]�a#w�K��#����u�;��Vz�w#�.D`x?VlpM���P9�M/#\�N�9��&gt;�&amp;#�O#^�\P�r##���#y#g7�f�Υ]A�o0���%#aF?#��#�#pW��e?</w:t>
      </w:r>
      <w:r>
        <w:rPr>
          <w:rtl w:val="true"/>
        </w:rPr>
        <w:t>ݓ�</w:t>
      </w:r>
      <w:r>
        <w:rPr>
          <w:rtl w:val="true"/>
        </w:rPr>
        <w:t>#</w:t>
      </w:r>
      <w:r>
        <w:rPr/>
        <w:t>3</w:t>
      </w:r>
      <w:r>
        <w:rPr/>
        <w:t>��ѐAB�#_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#'##w�.�=^eO�~��]�̵mpKQ�&lt;�/�'�(����</w:t>
      </w:r>
      <w:r>
        <w:rPr/>
        <w:t>㌁</w:t>
      </w:r>
      <w:r>
        <w:rPr/>
        <w:t>?2�Q��/���H3&lt;�u�#��S�K�#���`#��#US��C����)#�W�4�k��O#�?##�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b���</w:t>
      </w:r>
      <w:r>
        <w:rPr>
          <w:rtl w:val="true"/>
        </w:rPr>
        <w:t>ن</w:t>
      </w:r>
      <w:r>
        <w:rPr/>
        <w:t>,��v(m��3��#</w:t>
        <w:br/>
        <w:t>���X�љCi|�N�1�^���#�#��\џ�zͿ�#��[�p��ӯX�Ÿ��&lt;�M�:+&amp;u�q98`�c��##�AP����o!,#DQ����(</w:t>
        <w:br/>
        <w:t>o�e��uR�#�ZkU�J#e#pЎ%�F#�X��</w:t>
      </w:r>
    </w:p>
    <w:p>
      <w:pPr>
        <w:pStyle w:val="PreformattedText"/>
        <w:bidi w:val="0"/>
        <w:jc w:val="left"/>
        <w:rPr/>
      </w:pPr>
      <w:r>
        <w:rPr/>
        <w:t>[�#�$#</w:t>
      </w:r>
      <w:r>
        <w:rPr/>
        <w:t>ٝ�</w:t>
      </w:r>
      <w:r>
        <w:rPr/>
        <w:t>X</w:t>
      </w:r>
      <w:r>
        <w:rPr/>
        <w:t>网</w:t>
      </w:r>
      <w:r>
        <w:rPr/>
        <w:t>9#Nw�j�s��+f �7�f#�96#�/�-#�%yp�#0�5W��"=Am3N#Қ#m.1@��#ā|&lt;-��ó</w:t>
      </w:r>
      <w:r>
        <w:rPr/>
        <w:t>ֳ��</w:t>
      </w:r>
      <w:r>
        <w:rPr/>
        <w:t>ɏ�N��p��h�</w:t>
      </w:r>
      <w:r>
        <w:rPr>
          <w:rtl w:val="true"/>
        </w:rPr>
        <w:t>ۦ</w:t>
      </w:r>
      <w:r>
        <w:rPr/>
        <w:t>^�óo��i~�</w:t>
        <w:br/>
        <w:t>���#f�&lt;'�(6��,7�C���Q�B�P��#�ScJ�5oWX{b�#�`m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ě�p��n9ñ�n��##&amp;cC�Z�8��</w:t>
      </w:r>
      <w:r>
        <w:rPr>
          <w:rtl w:val="true"/>
        </w:rPr>
        <w:t>ۑ</w:t>
      </w:r>
      <w:r>
        <w:rPr/>
        <w:t>e;AU��#V#�ɨ#�!n�6�#�h#��=�#�+R��Df�%�rz�P�k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'�|g�!��Z|</w:t>
      </w:r>
      <w:r>
        <w:rPr/>
        <w:t>䨍�</w:t>
      </w:r>
      <w:r>
        <w:rPr/>
        <w:t>6��b##��#~��#[</w:t>
      </w:r>
    </w:p>
    <w:p>
      <w:pPr>
        <w:pStyle w:val="PreformattedText"/>
        <w:bidi w:val="0"/>
        <w:jc w:val="left"/>
        <w:rPr/>
      </w:pPr>
      <w:r>
        <w:rPr/>
        <w:t>'���-N��K�--�nm#�a#�[QgK\T�,,M�R��C�(</w:t>
        <w:tab/>
        <w:t>\#[/U�#1##��[���#&amp;�+��#M;�w�3!�p�7�{��#���##�#��3�"�6�u�</w:t>
      </w:r>
      <w:r>
        <w:rPr/>
        <w:t>퇄�</w:t>
      </w:r>
      <w:r>
        <w:rPr/>
        <w:t>#�#D�k��#�l#N=�3���a�OP�a�t$�J��#</w:t>
        <w:br/>
        <w:t>&lt;##�!���_�#��`���U����������j�&gt;qm#�~��#iN��z#�Pxs&amp;�#��ʸi#gH����#wL~�Q�,��}�##�#:�rc�x��#�Q����:��i��i�jU�1#�</w:t>
      </w:r>
      <w:r>
        <w:rPr>
          <w:rtl w:val="true"/>
        </w:rPr>
        <w:t>߂</w:t>
      </w:r>
      <w:r>
        <w:rPr/>
        <w:t>M��p�#)F�QvF9�3�P�y��#�&amp;��[ ##1Z�T����7&gt;#�)r#�#</w:t>
      </w:r>
      <w:r>
        <w:rPr>
          <w:rtl w:val="true"/>
        </w:rPr>
        <w:t>ߊ</w:t>
      </w:r>
      <w:r>
        <w:rPr/>
        <w:t>Mp)##pA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 �B�###�"���Ю8#��Q</w:t>
      </w:r>
      <w:r>
        <w:rPr/>
        <w:t>璍</w:t>
      </w:r>
      <w:r>
        <w:rPr/>
        <w:t>/�&amp;���##S��pR�_�3��:@z�.�fk</w:t>
      </w:r>
      <w:r>
        <w:rPr>
          <w:rtl w:val="true"/>
        </w:rPr>
        <w:t>ݥ</w:t>
      </w:r>
      <w:r>
        <w:rPr/>
        <w:t>V�i����c�1�=$�I�#�S#���</w:t>
        <w:br/>
        <w:t>X�C�#N�R'q�^�w9#ԏ���b#xQ1���JuLk�tD��4�,�n�l�Q#Y#�|&gt;#_oy2t(f�O�|5��F#b�w�r�͜ ��q#�0#�r�4�\�kG��x~6��#N/���Ύ9c�5As9�#(#��%�%G�,*���GfI��`:#�K#</w:t>
      </w:r>
      <w:r>
        <w:rPr>
          <w:rtl w:val="true"/>
        </w:rPr>
        <w:t>׶</w:t>
      </w:r>
      <w:r>
        <w:rPr/>
        <w:t>2</w:t>
      </w:r>
      <w:r>
        <w:rPr/>
        <w:t>�t���#�S?|O�/z�=#WS�e��2�I��I���/���#���#</w:t>
      </w:r>
      <w:r>
        <w:rPr>
          <w:rtl w:val="true"/>
        </w:rPr>
        <w:t>ߛ</w:t>
      </w:r>
      <w:r>
        <w:rPr/>
        <w:t>#��&gt;�N��)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ꢵ</w:t>
      </w:r>
      <w:r>
        <w:rPr/>
        <w:t>#�#��#3�##�)E� qN#���@�#�S��#���#�u��X��#�#�=B����A#i�#�w��#A�K��#]2�$�W-�9��#��w#ky�#f#��tq���##����r,'s</w:t>
      </w:r>
      <w:r>
        <w:rPr/>
        <w:t>֥</w:t>
      </w:r>
      <w:r>
        <w:rPr/>
        <w:t>Ï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