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8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科创中国”试点城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建设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科技人才先锋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 w:bidi="ar-SA"/>
        </w:rPr>
        <w:t>填报单位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01"/>
        <w:gridCol w:w="958"/>
        <w:gridCol w:w="1159"/>
        <w:gridCol w:w="678"/>
        <w:gridCol w:w="481"/>
        <w:gridCol w:w="1098"/>
        <w:gridCol w:w="203"/>
        <w:gridCol w:w="1201"/>
        <w:gridCol w:w="2134"/>
      </w:tblGrid>
      <w:tr>
        <w:trPr>
          <w:trHeight w:val="5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姓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性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国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籍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照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片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白底免冠照片，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JPG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格式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文件大小在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150KB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尺寸为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1024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像素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*768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像素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文化程度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籍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电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话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邮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箱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工作单位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及职务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eastAsia="zh-CN" w:bidi="ar"/>
              </w:rPr>
              <w:t>单位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行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业领域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车及零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力智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数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被动式超低能耗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都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岗位类型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政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科技型企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高等院校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科研院所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高校科协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企业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县（市、区）科协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市属学会（团体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海智基地（联盟、站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技术转移机构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平台载体等第三方服务机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投资、科技金融等第三方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重点园区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科技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仿宋_GB2312" w:cs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微软雅黑" w:hAnsi="微软雅黑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64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 w:before="2" w:after="0"/>
              <w:ind w:right="12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2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二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、曾受表彰情况</w:t>
            </w:r>
          </w:p>
        </w:tc>
      </w:tr>
      <w:tr>
        <w:trPr>
          <w:trHeight w:val="3940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三、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申报理由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（请用 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 xml:space="preserve">1000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字左右简要介绍申报理由、贡献，结合具体实例总结近 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 xml:space="preserve">3-5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年来和保定主导产业紧密结合的成绩成果，申报表后可加附件材料）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四、本人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/>
              </w:rPr>
              <w:t>签   字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五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  <w:tr>
        <w:trPr>
          <w:trHeight w:val="2829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六、审批单位意见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Contents2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work</dc:creator>
  <dc:description/>
  <dc:language>en-US</dc:language>
  <cp:lastModifiedBy>work</cp:lastModifiedBy>
  <dcterms:modified xsi:type="dcterms:W3CDTF">2022-10-28T10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