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4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科创中国”试点城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建设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海归创新创业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报单位：</w:t>
      </w:r>
    </w:p>
    <w:tbl>
      <w:tblPr>
        <w:tblW w:w="920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61"/>
        <w:gridCol w:w="1533"/>
        <w:gridCol w:w="1124"/>
        <w:gridCol w:w="59"/>
        <w:gridCol w:w="1737"/>
        <w:gridCol w:w="1796"/>
      </w:tblGrid>
      <w:tr>
        <w:trPr>
          <w:trHeight w:val="47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姓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性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别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照 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白底免冠照片，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JPG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格式，文件大小在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50KB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以上，尺寸为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1024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像素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</w:rPr>
              <w:t>*768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</w:rPr>
              <w:t>像素</w:t>
            </w:r>
          </w:p>
        </w:tc>
      </w:tr>
      <w:tr>
        <w:trPr>
          <w:trHeight w:val="4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邮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箱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教育背景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个人履历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包括工作经历、项目经验、所获成就等）</w:t>
            </w:r>
          </w:p>
        </w:tc>
      </w:tr>
      <w:tr>
        <w:trPr>
          <w:trHeight w:val="59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创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bidi="ar"/>
              </w:rPr>
              <w:t>况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创业企业名称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担任职务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所在地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纳税所在地区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工商登记日期（年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日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企业规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总人数）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请参照缴纳社会保险的人数填写</w:t>
            </w:r>
          </w:p>
        </w:tc>
      </w:tr>
      <w:tr>
        <w:trPr>
          <w:trHeight w:val="5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所属行业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领域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请参照《战略性新兴产业分类（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）》（国家统计局令第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23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号），填写企业所属行业的一层主体编码内容，例如：所属行业为“电子电路制造”的企业，本栏填写“新型电子元器件及设备制造”</w:t>
            </w:r>
          </w:p>
        </w:tc>
      </w:tr>
      <w:tr>
        <w:trPr>
          <w:trHeight w:val="10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核心团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成员构成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人数、组织架构，成员背景，博士、硕士占比）</w:t>
            </w:r>
          </w:p>
        </w:tc>
      </w:tr>
      <w:tr>
        <w:trPr>
          <w:trHeight w:val="144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核心专有技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或产品）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优势竞争力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研发资源、核心专有技术（或产品）及优势等）</w:t>
            </w:r>
          </w:p>
        </w:tc>
      </w:tr>
      <w:tr>
        <w:trPr>
          <w:trHeight w:val="157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企业的技术创新、管理创新、服务创新（不超过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字）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包括创业就业网络体系或平台的先进性，管理模式和制度的创新，服务内容的创新性、丰富性）</w:t>
            </w:r>
          </w:p>
        </w:tc>
      </w:tr>
      <w:tr>
        <w:trPr>
          <w:trHeight w:val="4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企业获得称号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近三年）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所获称号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认定年度</w:t>
            </w:r>
          </w:p>
        </w:tc>
      </w:tr>
      <w:tr>
        <w:trPr>
          <w:trHeight w:val="4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2"/>
                <w:sz w:val="20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一、取得的突出成绩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经验、代表性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不超过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字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，可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附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bidi="ar"/>
              </w:rPr>
              <w:t>PDF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bidi="ar"/>
              </w:rPr>
              <w:t>或图片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二、申报单位基本信息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开户名称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银行账号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bidi="ar"/>
              </w:rPr>
              <w:t>开户银行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开户银行行号：</w:t>
            </w:r>
          </w:p>
        </w:tc>
      </w:tr>
      <w:tr>
        <w:trPr>
          <w:trHeight w:val="2285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三、申报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  <w:tr>
        <w:trPr>
          <w:trHeight w:val="3261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四、审批单位意见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楷体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楷体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是否奖补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  <w:t>奖补资金（万元）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work</dc:creator>
  <dc:description/>
  <dc:language>en-US</dc:language>
  <cp:lastModifiedBy>work</cp:lastModifiedBy>
  <dcterms:modified xsi:type="dcterms:W3CDTF">2022-11-04T17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