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eastAsia="zh-CN"/>
        </w:rPr>
        <w:t>2022“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科创中国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试点城市（保定）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榜单设置及申报条件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“科创中国”先导技术榜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生命健康、汽车及零部件（氢能、新能源智能网联）、电力智造、数据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文化旅游、被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动式超低能耗建筑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都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农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定市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+18+N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点产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领域</w:t>
      </w:r>
      <w:r>
        <w:rPr>
          <w:rFonts w:ascii="仿宋_GB2312" w:hAnsi="仿宋_GB2312" w:eastAsia="仿宋_GB2312"/>
          <w:color w:val="000000"/>
          <w:sz w:val="32"/>
          <w:szCs w:val="32"/>
        </w:rPr>
        <w:t>，代表本领域前沿水平、面向产业需求具有开创性突破、市场带动力强、商业潜力大，可转化、可转移、可交易，具有产业先导意义的技术成果。</w:t>
      </w:r>
    </w:p>
    <w:p>
      <w:pPr>
        <w:pStyle w:val="12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技术具有创新性、战略性、引领性、突破性，达到一定成熟度。</w:t>
      </w:r>
    </w:p>
    <w:p>
      <w:pPr>
        <w:pStyle w:val="12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技术可转化、可转移、可交易，技术拥有者具有转化、推广应用的意愿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“科创中国”新锐企业榜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科技创新或商业模式创新为支撑，进入初成长期、对地方有突出贡献的</w:t>
      </w:r>
      <w:r>
        <w:rPr>
          <w:rFonts w:eastAsia="仿宋_GB2312"/>
          <w:color w:val="000000"/>
          <w:sz w:val="32"/>
          <w:szCs w:val="32"/>
          <w:lang w:eastAsia="zh-CN"/>
        </w:rPr>
        <w:t>科技</w:t>
      </w:r>
      <w:r>
        <w:rPr>
          <w:rFonts w:eastAsia="仿宋_GB2312"/>
          <w:color w:val="000000"/>
          <w:sz w:val="32"/>
          <w:szCs w:val="32"/>
        </w:rPr>
        <w:t>型科技企业。</w:t>
      </w:r>
    </w:p>
    <w:p>
      <w:pPr>
        <w:pStyle w:val="12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我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注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的科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型科技企业。</w:t>
      </w:r>
    </w:p>
    <w:p>
      <w:pPr>
        <w:pStyle w:val="12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企业提供的产品和服务不属于国家规定的禁止、限制和淘汰类。企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重大安全、重大质量事故和严重环境违法、科研严重失信行为，且企业未列入经营异常名录和严重违法失信企业名单。</w:t>
      </w:r>
    </w:p>
    <w:p>
      <w:pPr>
        <w:pStyle w:val="12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在科技创新领域有自主的科研成果和知识产权。</w:t>
      </w:r>
    </w:p>
    <w:p>
      <w:pPr>
        <w:pStyle w:val="12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“科创中国”创新平台榜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）</w:t>
      </w:r>
    </w:p>
    <w:p>
      <w:pPr>
        <w:pStyle w:val="12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在技术转移、技术研发、资源共享、孵化企业等方面，</w:t>
      </w:r>
      <w:r>
        <w:rPr>
          <w:rFonts w:eastAsia="仿宋_GB2312"/>
          <w:color w:val="000000"/>
          <w:sz w:val="32"/>
          <w:szCs w:val="32"/>
        </w:rPr>
        <w:t>具有创新性、贡献度和影响力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创新平台。</w:t>
      </w:r>
    </w:p>
    <w:p>
      <w:pPr>
        <w:pStyle w:val="12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我市境内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注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综合类创新平台、科研院所、技术创新服务中心、企业研究开发中心、园区等各类创新平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12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组织机制和激励机制健全，人才聚合、技术集成和推动技术交易规范化、市场化、国际化服务聚力作用显著的优先。</w:t>
      </w:r>
    </w:p>
    <w:p>
      <w:pPr>
        <w:pStyle w:val="12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“科创中国”海归创新创业先锋榜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60"/>
        <w:ind w:left="0" w:right="320"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面向海外归国人员在科技创新、人才引进、载体建设等方面，在营造海外人才回国与来保定创新创业提供全方位的支持的机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60"/>
        <w:ind w:left="0" w:right="320"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具有留学人员、有海外经历的海外人才在保创新创业发展的创业园、相关企事业单位、高校国际交流合作处等机构。</w:t>
      </w:r>
    </w:p>
    <w:p>
      <w:pPr>
        <w:pStyle w:val="12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为留学人员、海外人才，在创新创业、加快科技成果转化、提升孵化服务能力等方面做出突出贡献的优先。</w:t>
      </w:r>
    </w:p>
    <w:p>
      <w:pPr>
        <w:pStyle w:val="12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“科创中国”基层组织先锋榜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）</w:t>
      </w:r>
    </w:p>
    <w:p>
      <w:pPr>
        <w:pStyle w:val="12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一）面向县（市、区）科协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项）</w:t>
      </w:r>
    </w:p>
    <w:p>
      <w:pPr>
        <w:pStyle w:val="12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弥补县（市、区）科协工作开展中经费不足的现状，主要用于科技创新、科普宣传、农业技术培训、农业科技推广、青少年科技教育以及全民科学素质提高相关活动。</w:t>
      </w:r>
    </w:p>
    <w:p>
      <w:pPr>
        <w:pStyle w:val="12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40"/>
          <w:lang w:val="en-US" w:eastAsia="zh-CN" w:bidi="ar-SA"/>
        </w:rPr>
        <w:t>（二）面向驻保高校科协、企业（园区）科协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项）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选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40"/>
          <w:lang w:val="en-US" w:eastAsia="zh-CN" w:bidi="ar-SA"/>
        </w:rPr>
        <w:t>围绕保定“科创中国”试点城市（园区）重点产业需求，在服务科技经济融合发展、服务人才成长、服务创新创业有典型做法和成功经验的单位。</w:t>
      </w:r>
    </w:p>
    <w:p>
      <w:pPr>
        <w:pStyle w:val="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4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40"/>
          <w:lang w:val="en-US" w:eastAsia="zh-CN" w:bidi="ar-SA"/>
        </w:rPr>
        <w:t>能始终坚持正确的政治方向，认真贯彻执行党的路线、方针、政策，具有爱国主义精神、求实创新精神、拼搏奉献精神、团结协作精神，遵纪守法，严格执行科协系统的各项规定。</w:t>
      </w:r>
    </w:p>
    <w:p>
      <w:pPr>
        <w:pStyle w:val="12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bCs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4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40"/>
          <w:lang w:val="en-US" w:eastAsia="zh-CN" w:bidi="ar-SA"/>
        </w:rPr>
        <w:t>高校在技术转移、技术研发、资源共享、孵化企业等方面有可推广的典型做法；在紧扣就业市场需求，加强人才培养，稳定提供就业指导、岗位精准推送，就业进展跟踪方面有成功经验。</w:t>
      </w:r>
    </w:p>
    <w:p>
      <w:pPr>
        <w:pStyle w:val="11"/>
        <w:keepNext w:val="false"/>
        <w:keepLines w:val="false"/>
        <w:pageBreakBefore w:val="false"/>
        <w:widowControl w:val="false"/>
        <w:shd w:fill="FFFFFF" w:val="clear"/>
        <w:kinsoku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4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40"/>
          <w:lang w:val="en-US" w:eastAsia="zh-CN" w:bidi="ar-SA"/>
        </w:rPr>
        <w:t>企业为工商注册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4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40"/>
          <w:lang w:val="en-US" w:eastAsia="zh-CN" w:bidi="ar-SA"/>
        </w:rPr>
        <w:t>年以上，主要聚焦生物医药、汽车及零部件、电力智造、数据服务、被动式超低能耗建筑等领域，拥有核心专有技术（或产品）和优势竞争力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华文中宋" w:hAnsi="华文中宋" w:eastAsia="华文中宋" w:cs="华文中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“科创中国”科普示范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主要面向全市农业农村，服务乡村振兴战略，围绕都市农业产业，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负有科普义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能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自愿为社会和公众提供科普服务，且具备相应工作条件，科普工作成效显著，具有示范带动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组织或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机构健全、产权明晰、遵纪守法、管理规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明确的科普工作规划和任务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开展科普活动的固定场所和科普设备，定期更新科普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常年开展科普讲座、展览、培训、咨询等科普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得到当地群众的广泛认可和好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较强的持续发展能力，在科学普及、技术推广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理方面具有较强的示范带动作用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textAlignment w:val="baseline"/>
        <w:rPr>
          <w:rFonts w:ascii="楷体_GB2312" w:hAnsi="楷体_GB2312" w:eastAsia="楷体_GB2312" w:cs="楷体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“科创中国”学会提素提能示范榜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40"/>
          <w:lang w:val="en-US" w:eastAsia="zh-CN" w:bidi="ar-SA"/>
        </w:rPr>
        <w:t>（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40"/>
          <w:lang w:val="en-US" w:eastAsia="zh-CN" w:bidi="ar-SA"/>
        </w:rPr>
        <w:t>10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40"/>
          <w:lang w:val="en-US" w:eastAsia="zh-CN" w:bidi="ar-SA"/>
        </w:rPr>
        <w:t>项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面向市科协业务主管学会和团体会员，选出贡献社会能力、服务会员能力、创新发展能力优异的社会组织。具备以下条件，并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较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完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任务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40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40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能始终坚持正确的政治方向，认真贯彻执行党的路线、方针、政策，具有爱国主义精神、求实创新精神、拼搏奉献精神、团结协作精神，遵纪守法，严格执行科协系统的各项规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。</w:t>
      </w:r>
    </w:p>
    <w:p>
      <w:pPr>
        <w:pStyle w:val="12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40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40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组织机构健全，活跃度高，在参与市科协中心工作中名列前茅，并做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突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贡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。</w:t>
      </w:r>
    </w:p>
    <w:p>
      <w:pPr>
        <w:pStyle w:val="12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40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40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从“上、中、下”三个方面积极投身保定“科创中国”试点城市建设。“上”即：“上引”，能主动引入国家级、省级同业学会，为保定品质生活之城建设注入生机动力；“中 ”即：“中联”，能主动联系、联合其他市级学会，广泛开展社会服务活动，取得显著成效；“下”即：“下沉”，能结合学会主责主业，经常性深入基层，与企业或其他单位建立长效机制，持续推进专业行业产业发展。</w:t>
      </w:r>
    </w:p>
    <w:p>
      <w:pPr>
        <w:pStyle w:val="12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“科创中国”科技人才先锋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60"/>
        <w:ind w:left="0" w:right="320"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面向基层，政治标准过硬、德才兼备，和保定产业结合紧密，促进主导产业发展，有一定专业技能，并在相关领域有突出贡献的科技型企业高管、科普带头人、学术带头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楷体" w:eastAsia="仿宋_GB2312"/>
          <w:bCs/>
          <w:sz w:val="32"/>
          <w:szCs w:val="32"/>
        </w:rPr>
        <w:t>各级政府机关及企事业单位</w:t>
      </w:r>
      <w:r>
        <w:rPr>
          <w:rFonts w:ascii="仿宋_GB2312" w:hAnsi="仿宋_GB2312" w:cs="楷体" w:eastAsia="仿宋_GB2312"/>
          <w:bCs/>
          <w:sz w:val="32"/>
          <w:szCs w:val="32"/>
          <w:lang w:eastAsia="zh-CN"/>
        </w:rPr>
        <w:t>从事科技转化挖掘的工作人员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60"/>
        <w:ind w:left="0" w:right="320"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龙头骨干企业、创新型企业、科技领军企业、高新技术企业等具有较强科研能力的科技型企业负责人及技术骨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60"/>
        <w:ind w:left="0" w:right="320"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和保定产业紧密结合的高校和科研院所，有重大转移转化成果的学术带头人和项目主研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60"/>
        <w:ind w:left="0" w:right="320"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科技型基层科普基地（协会）等具有较高专业技能，有较高影响力并带动农民共同致富的科普带头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60"/>
        <w:ind w:left="0" w:right="320"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楷体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具有海外相应专业领域从业经历，并回国创新创业的海外归国高层次人才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eastAsia="仿宋_GB2312" w:cs="楷体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楷体" w:eastAsia="仿宋_GB2312"/>
          <w:bCs/>
          <w:sz w:val="32"/>
          <w:szCs w:val="32"/>
        </w:rPr>
        <w:t>任职于各级政府机关及企事业单位</w:t>
      </w:r>
      <w:r>
        <w:rPr>
          <w:rFonts w:ascii="仿宋_GB2312" w:hAnsi="仿宋_GB2312" w:cs="楷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楷体" w:eastAsia="仿宋_GB2312"/>
          <w:bCs/>
          <w:sz w:val="32"/>
          <w:szCs w:val="32"/>
        </w:rPr>
        <w:t>发掘产业高质量技术成果并提供高质量专利资源，为技术成果转化创造了产业化成效和显著经济效益的相关工作岗位</w:t>
      </w:r>
      <w:r>
        <w:rPr>
          <w:rFonts w:ascii="仿宋_GB2312" w:hAnsi="仿宋_GB2312" w:cs="楷体" w:eastAsia="仿宋_GB2312"/>
          <w:bCs/>
          <w:sz w:val="32"/>
          <w:szCs w:val="32"/>
          <w:lang w:eastAsia="zh-CN"/>
        </w:rPr>
        <w:t>人员</w:t>
      </w:r>
      <w:r>
        <w:rPr>
          <w:rFonts w:ascii="仿宋_GB2312" w:hAnsi="仿宋_GB2312" w:cs="楷体" w:eastAsia="仿宋_GB2312"/>
          <w:bCs/>
          <w:sz w:val="32"/>
          <w:szCs w:val="32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rPr>
          <w:rFonts w:ascii="仿宋_GB2312" w:hAnsi="仿宋_GB2312" w:eastAsia="仿宋_GB2312" w:cs="楷体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申报者有强烈的意愿参与“科创中国”科技创新工作服务。</w:t>
      </w:r>
    </w:p>
    <w:p>
      <w:pPr>
        <w:pStyle w:val="Normal"/>
        <w:rPr>
          <w:rFonts w:ascii="仿宋_GB2312" w:hAnsi="仿宋_GB2312" w:eastAsia="仿宋_GB2312" w:cs="楷体"/>
          <w:bCs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12">
    <w:name w:val="列出段落1"/>
    <w:basedOn w:val="11"/>
    <w:qFormat/>
    <w:pPr>
      <w:autoSpaceDE w:val="false"/>
      <w:ind w:firstLine="420"/>
    </w:pPr>
    <w:rPr>
      <w:rFonts w:ascii="等线" w:hAnsi="等线" w:eastAsia="等线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ork</dc:creator>
  <dc:description/>
  <dc:language>en-US</dc:language>
  <cp:lastModifiedBy>work</cp:lastModifiedBy>
  <dcterms:modified xsi:type="dcterms:W3CDTF">2022-11-04T16:5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