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保定市青少年科学家故事展演活动优秀作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排名不分先后）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75"/>
        <w:gridCol w:w="1550"/>
        <w:gridCol w:w="3150"/>
        <w:gridCol w:w="2525"/>
        <w:gridCol w:w="910"/>
      </w:tblGrid>
      <w:tr>
        <w:trPr>
          <w:trHeight w:val="540" w:hRule="atLeast"/>
        </w:trPr>
        <w:tc>
          <w:tcPr>
            <w:tcW w:w="13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家精神宣讲优秀作品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材料学之父  ——永不熄灭的科学之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译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前卫路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会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寻郦道元的足迹 点亮科学之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霏</w:t>
            </w: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涿州市西丁市口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艳琪  孔文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跨洋归国赤子心，不畏艰辛报国情——科学家师昌绪的故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琰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河北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晓坤  宋  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以科学家精神为炬，照亮青春奋进之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培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第三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雨  张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行山上的绿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忆李保国科学家精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景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第三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雨  张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国铸剑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师昌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一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师范附属学校东湖分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双  张琳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探索科学家精神，共赴科学奇妙之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冉昕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师范附属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皖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之光：保定科学家的精神传承—致敬万师强教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沛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八一学校保定分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鹏飞  苑志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航天之父——钱学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泽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育新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荣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以无名之心为国铸核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雨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北关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巨星 国家脊梁——钱学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依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城学校大王店分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艺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沐科学之魂 书壮阔山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隗贵伊</w:t>
            </w: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莲池区冀英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颖慧  刘文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从保定走出的“氢弹之父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昱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师范附属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成钰  刘思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家精神：是照亮未来之路的灯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铭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师范附属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烁颖  马晓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传承科学火种，铸就民族脊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耘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第二实验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  玉  孟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不放弃的科学之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绚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安国</w:t>
            </w:r>
            <w:r>
              <w:rPr>
                <w:rStyle w:val="Font7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育新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月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者仁心照古今 科学精神耀燕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柯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石佛学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帆  杨梦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粒种子改变世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冠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淑娴  詹  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的女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立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丛关萧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蠡县第二实验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素坤  武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探海逐梦的巾帼先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立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安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蠡县大曲堤镇中心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同芳  刘晶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用科技之笔，书写爱国情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聂琳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兴县北河镇教育中心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建超  胡艳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弘扬科学家精神，学习邓稼先的奉献精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甄禹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兴县第四实验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雪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海深处的无名英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皓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中华路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勇做科学精神的追光者 致敬南极科考英雄郭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子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姜各庄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天然  赵</w:t>
            </w: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祎</w:t>
            </w:r>
            <w:r>
              <w:rPr>
                <w:rStyle w:val="Font5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量子织星河 赤子耀燕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田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林清寺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从无话语权到南极逐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紫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王村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艳玲 胡俊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先贤祖冲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南关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辉 刘雅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致敬钱学森 心怀强国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永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西营房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媛 许昊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从河北涞水走出来的岩土工程学家李术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新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娄村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玥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铁雄心赤子情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玟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第二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  迪 王璐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燕赵探微，知行逐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跃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涿州市双塔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家钱学森的故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凡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三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宏亮 贾晓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传承科学薪火，赓续保定精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畅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育德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萌萌 孙松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勤奋铸就梦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祖冲之与科学精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沐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莲池区第二实验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海英 韩  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寻科学家精神，点亮梦想之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师范附属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皖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生不设限，逐梦正当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靳云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第十七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萌  刘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料魔法师——师昌绪爷爷的科学家精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屈周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实验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新艳  孙  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祖冲之：中国古代科学巨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浩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蠡县万安镇东辛庄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悦思  刘  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海追光者：女科学家唐立梅的探索人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冉哲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蠡县万安镇东辛庄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悦思  刘  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辛育龄  百岁医者 仁心仁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安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阳县西演镇莘桥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淑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脚踏实地望天空 星辰大海是征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苑泽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县第三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乐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师昌绪爷爷：让中国材料“闪闪发光”的科学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峻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城学校大王店分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以科学为剑，铸强国之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绍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城学校大王店分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师昌绪精神 继科研之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鹏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城学校大王店分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家精神——邓稼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馨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城学校大王店分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艺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稻乡里的坚守——袁隆平爷爷的科学家精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紫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城学校大王店分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艺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点亮科学之光传承科学精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芮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城学校大王店分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千古巨匠祖冲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子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唐县职业技术教育中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欣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弘扬科学家精神，做追梦好少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春江院士的故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子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师范附属学校（南校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烁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从保定走出的科学巨擘——王仲奇院士的科学精神颂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八一学校保定分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国鹏飞 </w:t>
            </w: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 xml:space="preserve"> 姚泠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蒿济世写传奇，呦呦科研铸丰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晨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第二实验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朔含  李孟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株济世草 一颗报国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一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安国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洋  张  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悠悠药香 丹心永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佑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育新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齐淑芳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禾下乘凉梦，一梦逐一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靳尚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门东学区中阳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由京芳  于  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敏氢弹元勋于敏：以身许国，隐姓埋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奕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关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鸿艳  高  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传承科学家精神，共筑科技强国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冠</w:t>
            </w: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南关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鸿艳  孙秋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茂兰——中国近代实测天体物理学奠基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梓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野县西街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杰出的地理学家——郦道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甄越</w:t>
            </w: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碑店市幸福路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苑亚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洋地质学家唐立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清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蠡县第二实验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  静  刘红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弘扬科学家精神，共绘保定创新宏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爱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蠡县第二实验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  静  刘红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扎根太行山的“科技愚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保国精神的时代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蠡县大曲堤镇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以材料铸就梦想，走近定兴科学家颜鸣皋的报国人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俊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定兴第三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  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做一粒好种子——杂交水稻之父袁隆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嘉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兴县固城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馥丽  张  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导弹之父钱学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兴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兴县北南蔡乡南南蔡村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艳萍  张亭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矢志报国 科技铸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思师昌绪先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梦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莲池区第二实验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娜  韩  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寻科学家精神，点燃科学梦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铂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卫生路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静钰 邸颖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杂交水稻支付——袁隆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康</w:t>
            </w: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中华路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蘑菇云下的英雄——于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汇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莲池区焦庄镇朱庄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颖  李雅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家精神宣讲 师昌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纪鑫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檀山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境宜  张  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寻祖冲之足迹传承科学精神之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扬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求成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尹迎弟  张小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弘扬科学家精神照亮创新之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坤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实验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志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传承祖</w:t>
            </w: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暅</w:t>
            </w:r>
            <w:r>
              <w:rPr>
                <w:rStyle w:val="Font5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精神 点亮科学之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晨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石亭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一寒  信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以郭琨之名 点亮科学梦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庚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富位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雪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国隐士 黄旭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永阳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冀新月 晋欢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祖冲之 闪耀千古的科学之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博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大赤土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  宁 庞俊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弘扬科学家精神 传承涞水智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佩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王村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俊军 张艳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最美科学家钱学森爷爷的故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梦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望都县东关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春景  王文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践行科学精神 永攀科技高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戚轩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望都县东关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春景  李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两弹一星专家钱学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陈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望都县东关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会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家精神宣讲不朽的丰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沛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望都县东关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格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3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3"/>
        <w:gridCol w:w="3699"/>
        <w:gridCol w:w="2454"/>
        <w:gridCol w:w="2531"/>
        <w:gridCol w:w="900"/>
      </w:tblGrid>
      <w:tr>
        <w:trPr>
          <w:trHeight w:val="540" w:hRule="atLeast"/>
        </w:trPr>
        <w:tc>
          <w:tcPr>
            <w:tcW w:w="136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家故事戏剧优秀作品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禾下乘凉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隆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佳伦  高振皓  刘垿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董佳明  王浩月  赵润泽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田玉  马裕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涿州市西丁市口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李艳涛 马明山  孔维雁 王  朝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孙  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苑伊笑  王怡琳  陈奕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浩俊  苏意茗  张诗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昊宇  周子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第三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岳泽鑫  张 颖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李  军  苏 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稻香里的思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笑桐  郭宸嘉  李昊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铭旭  齐梓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莲池区焦庄镇朱庄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双立  齐银红李艳丽  李雨薇李雅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钱学森的归国之路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天佑  赵梓夏  余天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晓晨  武昭君  余明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朔  吴佩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卫生路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靳亚男 钮悦珍 王子槐 王静钰 王雨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行山上的“科技愚公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校初  柴依冉  石佳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一喆  赵梓祎  张皓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思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莲池区五尧乡南辛庄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路  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艳芬 吴红芳 张红瑞 欧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禾下乘凉梦 不悔是初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袁浩禹  何俊辉  申钊坤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马熙晴  杨若宁  宋祎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彤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第二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辉 韩香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兰花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稼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苏启航  尹鹏赫   鲁兮缘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袁浩天  李香润  郭珈彤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苑子昂  宫朵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安国实验中学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建勋 王艳辉 靳  松 王聚兵  赵之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海铸剑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竞宇  姚智辰 端木浩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艺洋  刘金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朝阳路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玉刚  王 梅  张冬节  张 晴  孙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揣梦想，勇攀高峰——陈景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钊成  杜宜泽  渠容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臧若伊  史漫图  秦嘉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师范附属学校东湖校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贾  璞 李  敏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  琳 常兆薇 张烁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油现在 你好未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李子墨  陈恩西  贾镈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张诗晗  李牧衡  张宥涵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悦凯  任沧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莲池区第一实验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文培 冯江浩 张曼琳 李晓彤 谷  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下乘禾梦，一梦逐一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尚宇  赵星若  赵雨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昊美  段朵朵  杨林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兴县肖村乡九汲村中心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金华 孙旌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与梦的交响 科学家陈景润的故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张艺阳  荣铭暄  勾子航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梓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北秋兰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露露 赵雅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兰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半导体之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泊雅  江晗晓  江佳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若萱  侯涵洋  刘佳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思娴  石贺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庞各庄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涛 张红梅  李天甜 张议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3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2"/>
        <w:gridCol w:w="3660"/>
        <w:gridCol w:w="2625"/>
        <w:gridCol w:w="2550"/>
        <w:gridCol w:w="919"/>
      </w:tblGrid>
      <w:tr>
        <w:trPr>
          <w:trHeight w:val="989" w:hRule="atLeast"/>
        </w:trPr>
        <w:tc>
          <w:tcPr>
            <w:tcW w:w="136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家故事微剧本优秀作品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苑伊笑  王怡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第三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泽鑫  张 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光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莞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涿州市西丁市口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艳  李 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1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归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边子涵  王子冉  赵浩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雨莹  魏琳熙  吴美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怡晗  常薷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药兴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静  李 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隆平的稻田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芊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八一学校保定分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苑志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邳彤药王精神：科学济世的千古华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雨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实验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红   王 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蒿济世 匠心传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佳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八一学校保定分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 雪 杨敬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蒿之梦——点亮生命的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姝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第二实验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亚航 焦丽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海铸剑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竞宇  姚智辰 端木浩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艺洋  刘金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朝阳路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玉刚 王 梅  张冬洁 张 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海长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谨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保定师范附属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光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翟晨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野县兴华小学东校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梦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迪生的灯丝之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芸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义和庄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贺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给祖国插上翅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北秋兰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晴 李露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之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晓霏 赵云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义安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丽芳 刘广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术才院士的科研启示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佳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第二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莘莘 李  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蒿之梦 屠呦呦的科学传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龙门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冷  雪 李  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山！南山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伯洋  柳雨琮  鲁宸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第十七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新立 谢鸿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苍穹归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君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八一学校保定分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  雪 杨敬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草求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霍思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西佛落学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牟  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辰归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瀚森  张楦依  吴若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大五女学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雨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之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守敬的治水传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梓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实验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淑颖 陈丽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之栋梁邓稼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梦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保定安国市石佛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让中国人挺起脊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浩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实验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梦华  党 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蒿之光——屠呦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仙凤  王雨涵   刘天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南娄底学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邸天聪  温 卓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草木皆药——李时珍的科学探索之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天意  张潇腾  谢宇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昊天  刘子涵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庞各庄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慧贤  韩永乐赵婷婷  韩佩林冯  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济天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邳彤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霍可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育红学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声惊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祎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莲池区冀英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光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梁雨恩  范梓萌  梁若晨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恩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蠡县大百尺镇荆邱村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亚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想的力量 袁隆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卢辰轩  曲航成  吕依菲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佳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求成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丽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光影求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子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龙门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玉荣  刘秀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诺——“两弹元勋”邓稼先的故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冠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向阳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淑贤  詹 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3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7"/>
        <w:gridCol w:w="1669"/>
        <w:gridCol w:w="3881"/>
        <w:gridCol w:w="2531"/>
        <w:gridCol w:w="938"/>
      </w:tblGrid>
      <w:tr>
        <w:trPr>
          <w:trHeight w:val="540" w:hRule="atLeast"/>
        </w:trPr>
        <w:tc>
          <w:tcPr>
            <w:tcW w:w="136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家故事微动画优秀作品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光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辰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八一学校保定分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  星  胡子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禾下追梦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津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药兴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蒿传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子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实验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梦华  党  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祖冲之的传奇人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若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兴县北南蔡乡中心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庞  健  赵新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梓月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郑章学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卜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王邳彤：探寻医道，守护苍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维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实验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红  王  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杰出科学家——钱学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一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永华南路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丹 陈淑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炼成钢——致敬师昌绪院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一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师范附属学校东湖分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双 张琳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圆周率的追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宇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义安学区义安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海轮  郭轶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隆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芷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三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宏亮 马宏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慧织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师昌绪科学篇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海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莲池区冀英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崔颖慧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蒿素背后的坚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心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莲池区冀英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紫嫣  何艳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两弹元勋——邓稼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子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育红学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海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稻济天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皙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郑章学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卜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王之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贺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关汉卿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静静  陈建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泵的历史演变：从阿基米德到现代水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怡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庞各庄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慧贤  韩永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风拂稻浪——杂交水稻之父袁隆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辛知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碑店市幸福路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见未来——茅以升的钢铁之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紫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兴县第七实验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雪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隆平的故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赵各庄学区蓬头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旭  姜卫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因斯坦有话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赵涵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欣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石亭学区义和庄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秀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钱学森——一腔热血铸航天，拳拳赤心报家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冀航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永华南路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  燕 宋真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行山的科技愚公—李保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一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莲池区冀英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艳秋  王 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四光——地质学的探险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思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梦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国市北段村学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伟 孙晓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茂兰——闪耀在天际的保定之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斯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永华南路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卓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迪生趣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张盺彤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涵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石亭学区义和庄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  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稻田里的追梦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昱然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阳学区檀山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书会   丁新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导弹之父钱学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逸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家庄学区富位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国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株小草改变世界——屠呦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紫浛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家庄学区富位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呦呦青蒿路，济世科学家——屠呦呦的逐梦之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晨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永阳学区西垒子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亚辉  李欣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之脊梁——中国杂交水稻之父袁隆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晨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阳学区檀山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宇  丁学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河引路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家栋与中国航天百年求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净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涞水县第二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净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海英雄黄旭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雨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娄村学区西营房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曲新玲  许昊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钱学森的故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红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第三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梦凡  赵宏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湘浩：科学精神的践行者与开拓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其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第三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宏亮  马宏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无科学家”屠呦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荆鑫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各庄学区汤家庄小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娇娇  郭瑞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Nimbus Roman No9 L" w:hAnsi="Nimbus Roman No9 L" w:eastAsia="Nimbus Roman No9 L" w:cs="Nimbus Roman No9 L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06:00Z</dcterms:created>
  <dc:creator>微软用户</dc:creator>
  <dc:description/>
  <dc:language>en-US</dc:language>
  <cp:lastModifiedBy>uos</cp:lastModifiedBy>
  <cp:lastPrinted>2025-03-13T02:59:00Z</cp:lastPrinted>
  <dcterms:modified xsi:type="dcterms:W3CDTF">2025-03-21T08:57:30Z</dcterms:modified>
  <cp:revision>304</cp:revision>
  <dc:subject/>
  <dc:title>优  秀  项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520D5BCD64D9281367BDAB6F320BE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