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eastAsia="zh-CN"/>
        </w:rPr>
        <w:t>年保定市青少年科学家故事展演活动优秀组织单位（排名不分先后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莲池区教育和体育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eastAsia="zh-CN"/>
        </w:rPr>
        <w:tab/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竞秀区教育和体育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安国市教育和体育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涿州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定兴县教育和体育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涞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教育和体育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蠡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教育和体育局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望都县教育和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保定市第三中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长城学校大王店分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北京市八一学校保定分校     保定市南关小学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center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保定师范附属小学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Nimbus Roman No9 L" w:hAnsi="Nimbus Roman No9 L" w:eastAsia="Nimbus Roman No9 L" w:cs="Nimbus Roman No9 L"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character" w:styleId="Font41">
    <w:name w:val="font41"/>
    <w:basedOn w:val="Style14"/>
    <w:qFormat/>
    <w:rPr>
      <w:rFonts w:ascii="方正书宋_GBK" w:hAnsi="方正书宋_GBK" w:eastAsia="方正书宋_GBK" w:cs="方正书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9:06:00Z</dcterms:created>
  <dc:creator>微软用户</dc:creator>
  <dc:description/>
  <dc:language>en-US</dc:language>
  <cp:lastModifiedBy>uos</cp:lastModifiedBy>
  <cp:lastPrinted>2025-03-13T02:59:00Z</cp:lastPrinted>
  <dcterms:modified xsi:type="dcterms:W3CDTF">2025-03-21T08:57:02Z</dcterms:modified>
  <cp:revision>304</cp:revision>
  <dc:subject/>
  <dc:title>优  秀  项 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520D5BCD64D9281367BDAB6F320BE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