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4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科创中国”试点城市（保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建设项目榜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en-US" w:eastAsia="zh-CN"/>
        </w:rPr>
        <w:t>一、“科创中国”先导技术示范榜（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仿宋_GB2312" w:eastAsia="黑体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长城汽车股份有限公司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长城汽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Coffee OS 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智慧座舱平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天威保变电气股份有限公司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基于复杂环境的特高压现场组装变压器关键技术研究及产业化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联天启卫星科技有限公司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基于卫星物联网传输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GNSS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水库大坝监测管理系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大学附属医院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工智能辅助三维重建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D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打印复杂疑难肿瘤手术规划及手术导航技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新立中有色金属集团有限公司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SiCp/Al-Si-Cu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复合粉末材料及制备方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诺未科技有限公司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NewishT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自体淋巴细胞注射液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东方雨虹建筑材料有限公司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超柔性、易涂刷、透汽型防水涂料的研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永红保定铸造机械有限公司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YHTP-2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型电浆加热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PLASMA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设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文电气股份有限公司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光储充荷检一体化智能微电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正恒电力科技有限公司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综合用电数据采集分析技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仿宋_GB2312" w:eastAsia="黑体"/>
          <w:kern w:val="0"/>
          <w:sz w:val="32"/>
          <w:szCs w:val="32"/>
        </w:rPr>
        <w:t>“科创中国”优秀企业示范榜（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仿宋_GB2312" w:eastAsia="黑体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奥润顺达窗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钢研德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健翔医疗器械销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鑫诺翔电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博亮通宇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东医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玄云涡喷动力设备研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鑫乐达种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增昀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标证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“科创中国”创新平台示范榜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中关村信息谷科技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同方智慧园区运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首都医科大学附属北京儿童医院保定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东碳环保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世元工程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“科创中国”海归创新创业示范榜</w:t>
      </w:r>
      <w:r>
        <w:rPr>
          <w:rFonts w:ascii="黑体" w:hAnsi="黑体" w:cs="仿宋_GB2312" w:eastAsia="黑体"/>
          <w:kern w:val="0"/>
          <w:sz w:val="32"/>
          <w:szCs w:val="32"/>
        </w:rPr>
        <w:t>（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仁智企业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天启通宇航空器材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启迪创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迎特澈沃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鑫牧思软件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“科创中国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科普示范榜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首都医科大学附属北京儿童医院保定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瑞康达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机器人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省涿州市气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康复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农业大学现代农业体验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绿田家庭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顺平县望蕊山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唐县润辉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华绿之珍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易县聚元通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博融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定兴县华茂农业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谷云信息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“科创中国”优秀学会示范榜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护理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知识产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智能交通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青少年科技辅导员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抗癌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心理卫生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营养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口腔医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企业家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肿瘤心理健康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“科创中国”基层组织示范榜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涞源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竞秀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莲池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涿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易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大学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农大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华北电力大学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  <w:tab/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顺平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高碑店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定兴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唐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满城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涞水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蠡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“科创中国”科技领军人才示范榜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  <w:tab/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小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钢研德凯科技有限公司董事长、副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  <w:tab/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  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市第一中心医院重症医学一科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  <w:tab/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靖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河北大学附属医院临床医学院院长、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  <w:tab/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闫倬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河北东碳环保科技有限责任公司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  <w:tab/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峋创新（河北）科技有限公司董事长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总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  <w:tab/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亚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安达电气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  <w:tab/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海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佳瑞源生物芯片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  <w:tab/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市气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  <w:tab/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清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博为电力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学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风华环保科技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  伟   保定华电天德科技园有限公司总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6:57Z</dcterms:created>
  <dc:creator>cxb</dc:creator>
  <dc:description/>
  <dc:language>en-US</dc:language>
  <cp:lastModifiedBy>涂媛</cp:lastModifiedBy>
  <cp:lastPrinted>2023-12-08T18:24:00Z</cp:lastPrinted>
  <dcterms:modified xsi:type="dcterms:W3CDTF">2024-12-04T09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BE5769B0D48ED99E375C0F5C6867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