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保定市科协第二批科技创新智库专家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排名不分先后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08"/>
        <w:gridCol w:w="1228"/>
        <w:gridCol w:w="6033"/>
      </w:tblGrid>
      <w:tr>
        <w:trPr>
          <w:trHeight w:val="39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毛苏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63.07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北京中科老专家技术中心科技战略专委会主任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杨晓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75.08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河北大学国际学院院长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席增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76.09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河北大学经济学院副院长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郭海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83.08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河北大学管理学院教师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白  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80.0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河北大学公共卫生学院预防医学系主任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赵汉青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90.0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河北大学中医学院中医系主任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  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78.0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河北大学科学与技术创新研究院副院长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张  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89.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河北大学化学与材料科学学院教师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  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80.0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河北大学质量技术监督学院副院长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柳峰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76.0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河北大学生命科学学院副院长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管越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73.07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河北大学博物馆馆长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秦新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78.0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河北大学科学与技术创新研究院副院长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崔志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89.0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保定市防止返贫工作中心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靳光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83.09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华北电力大学动力工程系资产与实验室管理中心主任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王晓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85.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长城汽车股份有限公司科研管理总监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王志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73.1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河北大学附属医院肿瘤内科三病区主任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宋子正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76.0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河北大学附属医院肿瘤内二科病区主任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张  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79.1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首都医科大学附属北京儿童医院保定医院科教科科长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孙秋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76.09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徐水区妇幼保健院中医儿科主任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田  华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73.0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河北大学电子信息工程学院实验教学中心主任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熊  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86.0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河北大学电子信息工程学院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霍  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72.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河北大学 化学与材料科学学院教师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田益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74.1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河北农业大学食品科技学院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娄  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88.08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保定阳光隆安工贸有限公司常务副总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李静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92.0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盛询科技集团有限公司技术转移中心主任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韩敬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87.08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河北水务保定管理处 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吴萌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88.0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英利能源发展有限公司科研管理经理</w:t>
            </w:r>
          </w:p>
        </w:tc>
      </w:tr>
      <w:tr>
        <w:trPr>
          <w:trHeight w:val="578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李月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62.0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保定市三江冷暖设备有限公司董事长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张  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87.0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保定市三江冷暖设备有限公司工程师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韩秉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59.08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保定市中医中药养生研究会会长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高韶坤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82.1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保定职业技术学院机械教研室主任</w:t>
            </w:r>
          </w:p>
        </w:tc>
      </w:tr>
      <w:tr>
        <w:trPr>
          <w:trHeight w:val="846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张少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81.08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保定职业技术学院大数据专业群专业带头人学术委员会委员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高  婕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68.0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保定职业技术学院 专业负责人教研室主任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  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82.1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保定职业技术学院教研室主任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田建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66.0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保定职业技术学院教处处长传媒艺术系主任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赵建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78.1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保定职业技术学院计算机信息工程系副主任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张永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69.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保定职业技术学院艺术设计系党总支书记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刘  欣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82.0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保定市知识产权协会会长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李  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93.07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河北大学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曹志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78.0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河北农业大学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贾彦龙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86.0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河北农业大学林学院副院长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王冬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84.1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河北农业大学林学院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张志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76.08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河北农业大学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赵少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70.0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澳诺（中国）制药有限公司研发总监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马鸿青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76.1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保定市气象局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贾桂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83.0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保定市气象局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刘  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75.07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保定市气象局科长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杨  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79.0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保定市气象局科长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志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67.0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河北省地质工程勘查院副总工程师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张玉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66.0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河北易县中学校长助理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郑大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77.0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莲池区电教馆馆长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赵  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72.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保定市第一中心医院口腔科副主任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张桂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75.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保定市第一医院内分泌科副主任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姚  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68.09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保定市交通运输局综合运输服务中心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郝建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71.09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保定市第一医院普通外科主任医师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孔繁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85.0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保定脉管炎医院院长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张  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71.0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河北大学科学与技术创新研究院院长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安  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85.0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保定市第一中心医院重症医学一科科主任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许中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71.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河北农业大学林学院教师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王向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73.0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河北农业大学食品科技学院教师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亚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80.1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河北农业大学科学技术研究院副院长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张  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74.0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河北农业大学生命科学学院系党支部书记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杨文香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66.0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河北农业大学植物保护学院教师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刘宏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79.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河北农业大学教师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李定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80.07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河北农业大学教师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杨志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69.1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河北农业大学资源与环境学院教师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王华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84.0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河北农业大学林学院教师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牛善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85.07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河北农业大学园艺学院 观赏园艺系党支部书记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黄大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63.08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河北农业大学园林与旅游学院教师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冯大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69.0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河北农业大学生命科学学院教师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李爱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83.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河北科技学院计算机学院教学副院长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赵  霞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72.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河北科技学院建筑工程管理学院教学副院长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维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78.0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河北软件职业技术学院系副主任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永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80.09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河北软件职业技术学院互联网商务系主任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高  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71.08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河北软件职业技术学院学术委员会委员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耿兴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82.1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河北软件职业技术学院软件工程系副主任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刘  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76.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河北软件职业技术学院信息基础教学部副主任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石建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81.09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河北软件职业技术学院学生处处长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孙  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80.0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河北软件职业技术学院信息中心主任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康旭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69.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易县职业技术教育中心培训处主任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梁宏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74.1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易县职业技术教育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教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处主任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马爱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77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易县职业技术教育中心教务处主任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赵新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72.0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易县职业技术教育中心教务处副主任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陈  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66.0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保定钞票纸业有限公司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赵爱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74.1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河北创绘工程设计有限公司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黄淑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64.0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保定市植保植检站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张旭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68.1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河北诚壹环保科技有限公司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李新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96.0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河北省科技工程学校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吕春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54.1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保定市营养学会理事长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郎玉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84.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河北大学公共卫生学院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永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75.0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保定市人民医院临床营养科主任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杨信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65.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河北大学附属医院 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刘  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82.0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河北大学附属医院康复医学科护士长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海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1.1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巨力索具股份有限公司技术部部长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81.10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河北普康医疗设备有限公司技术开发部经理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修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.1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保定市徐水区人民医院肾内老年病科主任</w:t>
            </w:r>
          </w:p>
        </w:tc>
      </w:tr>
      <w:tr>
        <w:trPr>
          <w:trHeight w:val="975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.0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巨力集团有限公司执行总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刘伶醉酿酒股份有限公司总裁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.1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保定兴芮农牧发展有限公司副总经理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09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保定市徐水区妇幼保健院孕产保健科主任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彬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70.09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河北瑞熠天淀粉制造有限公司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张金霞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/>
              </w:rPr>
              <w:t>1979.1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易县中医医院国医堂主任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张  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80.1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易县医院院长助理兼质控办主任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玉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66.0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河北易县中学校长助理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宋  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79.0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河北农业大学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郭润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69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河北农业大学食品科技学院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史宝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69.1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河北农业大学林学园林学院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建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8.8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河北农业大学机电工程学院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8.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河北农业大学农村发展学院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建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1.1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河北农业大学科学研究院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齐爱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8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河北农业大学 科学研究院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士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65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保定泉禾农业科技有限公司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3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凯年农业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田树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0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河北农业大学动物科技学院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赵永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9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河北农业大学农学院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86.0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保定市科技活动（咨询）中心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焦伟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83.0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长城汽车股份有限公司技术部长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金  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85.0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河北雄安京雄科技有限公司数字战略经理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方艳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79.07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保定理工学院教师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82.0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保定理工学院 教研室副主任党支部书记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kern w:val="0"/>
                <w:sz w:val="24"/>
                <w:szCs w:val="24"/>
                <w:lang w:val="en-US" w:eastAsia="zh-CN" w:bidi="ar-SA"/>
              </w:rPr>
              <w:t>田  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kern w:val="0"/>
                <w:sz w:val="24"/>
                <w:szCs w:val="24"/>
                <w:lang w:val="en-US" w:eastAsia="zh-CN" w:bidi="ar-SA"/>
              </w:rPr>
              <w:t>1975.0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kern w:val="0"/>
                <w:sz w:val="24"/>
                <w:szCs w:val="24"/>
                <w:lang w:val="en-US" w:eastAsia="zh-CN" w:bidi="ar-SA"/>
              </w:rPr>
              <w:t>保定市徐水区人民医院医务科副科长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79.1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勘冶金勘察设计研究院有限责任公司主任工程师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安  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81.09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保定学院人工智能学院副院长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8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华北电力大学教师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6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华北电力大学教师</w:t>
            </w:r>
          </w:p>
        </w:tc>
      </w:tr>
      <w:tr>
        <w:trPr>
          <w:trHeight w:val="867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丁海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8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华北电力大学机械工程系主任兼能源动力与机械工程学院副院长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韩东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8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华北电力大学电子与通信工程系副主任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裴少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9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华北电力大学，副教授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琪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8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华北电力大学法政系科研主任 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7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华北电力大学科学技术处副处长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付萍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67.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保定市食品药品检验所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田宝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82.0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河北保定师范附属学校信息中心主任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朱小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81.0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河北钢研德凯科技有限公司董事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11-29T11:4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DC587C4460FC5C13449674536180F</vt:lpwstr>
  </property>
  <property fmtid="{D5CDD505-2E9C-101B-9397-08002B2CF9AE}" pid="3" name="KSOProductBuildVer">
    <vt:lpwstr>2052-11.8.2.1131</vt:lpwstr>
  </property>
</Properties>
</file>