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华文中宋;宋体"/>
          <w:color w:val="FF0000"/>
          <w:spacing w:val="30"/>
          <w:w w:val="6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30"/>
          <w:w w:val="66"/>
          <w:sz w:val="44"/>
          <w:szCs w:val="4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国标仿宋;仿宋" w:hAnsi="国标仿宋;仿宋" w:eastAsia="国标仿宋;仿宋" w:cs="国标仿宋;仿宋"/>
          <w:b/>
          <w:b/>
          <w:bCs/>
          <w:sz w:val="32"/>
          <w:szCs w:val="32"/>
          <w:lang w:eastAsia="zh-CN"/>
        </w:rPr>
      </w:pPr>
      <w:r>
        <w:rPr>
          <w:rFonts w:ascii="国标仿宋;仿宋" w:hAnsi="国标仿宋;仿宋" w:cs="国标仿宋;仿宋" w:eastAsia="国标仿宋;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普教育基地名单</w:t>
      </w:r>
    </w:p>
    <w:p>
      <w:pPr>
        <w:pStyle w:val="Contents2"/>
        <w:ind w:left="0" w:hanging="0"/>
        <w:jc w:val="center"/>
        <w:rPr>
          <w:rFonts w:ascii="国标楷体;楷体_GB2312" w:hAnsi="国标楷体;楷体_GB2312" w:eastAsia="国标楷体;楷体_GB2312" w:cs="国标楷体;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国标楷体;楷体_GB2312" w:hAnsi="国标楷体;楷体_GB2312" w:cs="国标楷体;楷体_GB2312" w:eastAsia="国标楷体;楷体_GB2312"/>
          <w:b w:val="false"/>
          <w:bCs w:val="false"/>
          <w:sz w:val="32"/>
          <w:szCs w:val="32"/>
          <w:lang w:eastAsia="zh-CN"/>
        </w:rPr>
        <w:t>（排名不分先后）</w:t>
      </w:r>
    </w:p>
    <w:tbl>
      <w:tblPr>
        <w:tblW w:w="833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国市中药文化博物馆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野人工智能教育基地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高碑店市“智慧水务”科普基地 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碑店市植物公园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碑店市第九小学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兴县溯朴农庄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兴县河北良丰晓月生态农业示范园区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兴县何中堂传统文化园研学基地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平久丰农业水么园区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平县国煦大央厨预制菜加工项目基地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平县史家寨植物工厂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阳县树仁家庭农场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阳县益贝优创业孵化基地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阳县邦辰科技创业辅导基地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第十七中学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池区电教馆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池区保定启迪之星（保定）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池区晟通现代农业示范园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竞秀区保定市元丰农业发展有限公司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竞秀区雅尔鲜果蔬销售农民专业合作社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竞秀区玉兰花园社区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竞秀区公园时代社区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竞秀区酷博教育培训学校有限公司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生态环境保护教育基地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保定岐黄基地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乾九坤核桃基地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源六叶果业种植基地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源县河北归田农业基地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源县成勇畜禽饲养农民专业合作社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蠡县凯利农服基地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蠡县第二实验小学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满城区青少年科技中心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满城区蜂产品科学研究院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满城力实草莓基地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曲阳陈氏定窑瓷业有限公司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阳县定瓷小镇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阳县河北翰鼎雕塑集团有限公司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平县保定岩田现代农业园区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平县新未樱桃专业合作社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平县梦初农业开发有限公司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县坚果科学实验室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县第二中学学生发展指导中心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县六合林果种植基地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县图书馆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水区师昌绪学校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水区尚品社区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水区河北普康医疗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涿州市庚鸿农业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涿州市中农可信（河北）农业技术有限公司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涿州市桃园新村社区科普站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涿州市歆农家庭农场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县河北省淀粉（食用）技术创新中心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县博视科技园科普展厅</w:t>
            </w:r>
          </w:p>
        </w:tc>
      </w:tr>
      <w:tr>
        <w:trPr>
          <w:trHeight w:val="60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县双峰书院</w:t>
            </w:r>
          </w:p>
        </w:tc>
      </w:tr>
    </w:tbl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国标仿宋;仿宋" w:hAnsi="国标仿宋;仿宋" w:eastAsia="国标仿宋;仿宋" w:cs="国标仿宋;仿宋"/>
          <w:sz w:val="32"/>
          <w:szCs w:val="32"/>
          <w:lang w:eastAsia="zh-CN"/>
        </w:rPr>
      </w:pPr>
      <w:r>
        <w:rPr>
          <w:rFonts w:eastAsia="国标仿宋;仿宋" w:cs="国标仿宋;仿宋" w:ascii="国标仿宋;仿宋" w:hAnsi="国标仿宋;仿宋"/>
          <w:sz w:val="32"/>
          <w:szCs w:val="32"/>
          <w:lang w:eastAsia="zh-CN"/>
        </w:rPr>
      </w:r>
    </w:p>
    <w:p>
      <w:pPr>
        <w:pStyle w:val="Normal"/>
        <w:rPr>
          <w:rFonts w:ascii="国标仿宋;仿宋" w:hAnsi="国标仿宋;仿宋" w:eastAsia="国标仿宋;仿宋" w:cs="国标仿宋;仿宋"/>
          <w:sz w:val="32"/>
          <w:szCs w:val="32"/>
          <w:lang w:eastAsia="zh-CN"/>
        </w:rPr>
      </w:pPr>
      <w:r>
        <w:rPr>
          <w:rFonts w:eastAsia="国标仿宋;仿宋" w:cs="国标仿宋;仿宋" w:ascii="国标仿宋;仿宋" w:hAnsi="国标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eastAsia="国标仿宋;仿宋" w:cs="国标仿宋;仿宋" w:ascii="国标仿宋;仿宋" w:hAnsi="国标仿宋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国标仿宋">
    <w:altName w:val="仿宋"/>
    <w:charset w:val="86"/>
    <w:family w:val="auto"/>
    <w:pitch w:val="default"/>
  </w:font>
  <w:font w:name="国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work</dc:creator>
  <dc:description/>
  <dc:language>en-US</dc:language>
  <cp:lastModifiedBy>杨志娟520</cp:lastModifiedBy>
  <cp:lastPrinted>2024-11-20T17:40:00Z</cp:lastPrinted>
  <dcterms:modified xsi:type="dcterms:W3CDTF">2024-11-21T01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9E6C0378F4C4C81026E0EAB60143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