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方正书宋_GBK" w:hAnsi="宋体;方正书宋_GBK" w:eastAsia="宋体;方正书宋_GBK" w:cs="黑体"/>
          <w:b/>
          <w:b/>
          <w:sz w:val="36"/>
          <w:szCs w:val="36"/>
          <w:lang w:eastAsia="zh-CN"/>
        </w:rPr>
      </w:pPr>
      <w:r>
        <w:rPr>
          <w:rFonts w:eastAsia="宋体;方正书宋_GBK" w:cs="黑体" w:ascii="宋体;方正书宋_GBK" w:hAnsi="宋体;方正书宋_GBK"/>
          <w:b/>
          <w:sz w:val="36"/>
          <w:szCs w:val="36"/>
        </w:rPr>
        <w:t>2024</w:t>
      </w:r>
      <w:r>
        <w:rPr>
          <w:rFonts w:ascii="宋体;方正书宋_GBK" w:hAnsi="宋体;方正书宋_GBK" w:cs="黑体"/>
          <w:b/>
          <w:sz w:val="36"/>
          <w:szCs w:val="36"/>
        </w:rPr>
        <w:t>年“科创中国”保定青年智库</w:t>
      </w:r>
      <w:r>
        <w:rPr>
          <w:rFonts w:ascii="宋体;方正书宋_GBK" w:hAnsi="宋体;方正书宋_GBK" w:cs="黑体"/>
          <w:b/>
          <w:sz w:val="36"/>
          <w:szCs w:val="36"/>
          <w:lang w:eastAsia="zh-CN"/>
        </w:rPr>
        <w:t>论文公示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3730</wp:posOffset>
                </wp:positionV>
                <wp:extent cx="5104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229"/>
                              <w:gridCol w:w="1599"/>
                              <w:gridCol w:w="4315"/>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单位</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论文题目</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侯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脑膜癌病患者脑脊液外泌体蛋白组学研究</w:t>
                                  </w:r>
                                </w:p>
                              </w:tc>
                            </w:tr>
                            <w:tr>
                              <w:trPr>
                                <w:trHeight w:val="5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王刘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钠离子电池金属有机配位化合物电极材料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宋利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农业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Exogenous melatonin improves the chilling tolerance and preharvest fruit shelf life in eggplant by affecting ROS- and senescence-related processe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邸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华北电力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肌腱启发的超坚韧导电水凝胶可穿戴传感器用于运动检测和信息传输</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明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基于聚类索引的多关键字排序密文检索方案</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海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高性能低成本柔性闪烁体材料的研发：攻克“卡脖子”难题</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兰兴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Covalent Organic Framework with Donor1-Acceptor-Donor2 Motifs Regulating Local Charge of Intercalated Single Cobalt Sites for Photocatalytic CO2 Reduction to Syngas</w:t>
                                  </w:r>
                                </w:p>
                              </w:tc>
                            </w:tr>
                            <w:tr>
                              <w:trPr>
                                <w:trHeight w:val="38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兵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机器学习在非线性光学晶体研究中的应用前景</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亚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光热</w:t>
                                  </w:r>
                                  <w:r>
                                    <w:rPr/>
                                    <w:t>-</w:t>
                                  </w:r>
                                  <w:r>
                                    <w:rPr/>
                                    <w:t>光伏耦合构建大规模高效室外人工光合作用系统</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远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首都医科大学附属北京儿童医院保定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体医融合模式干预儿童单纯性肥胖的效果评价</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蔺美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附属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HIV</w:t>
                                  </w:r>
                                  <w:r>
                                    <w:rPr/>
                                    <w:t>急性期感染者</w:t>
                                  </w:r>
                                  <w:r>
                                    <w:rPr/>
                                    <w:t>NK</w:t>
                                  </w:r>
                                  <w:r>
                                    <w:rPr/>
                                    <w:t>细胞</w:t>
                                  </w:r>
                                  <w:r>
                                    <w:rPr/>
                                    <w:t>ADCC</w:t>
                                  </w:r>
                                  <w:r>
                                    <w:rPr/>
                                    <w:t>效应及其表位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钟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肥胖儿童胰岛素抵抗及代谢综合征发病分析</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敬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一种新型输尿管支架管和拔除装置的设计与应用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霍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农业科学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华北地区春季栽培大球盖菇关键技术</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闫其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学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新型同心圆纳米光学结构的制备和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静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盛询科技集团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人工智能在网络安全防护中的实践与应用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孟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附属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Value of Multimodal Diffusion-weighted Imaging in Preoperative Evaluation of Ki-67 Expression in Endometrial Carcinoma</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赵海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附属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瑞替普酶治疗中危急性肺栓塞的疗效及安全性</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艳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农业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中国奶牛养殖业碳排放测算及动态演变分析</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魏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华北电力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考虑数字技术成熟度与实体部件质量的制造商创新策略选择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维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华北电力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全要素网络视角下大规模政策关联与知识聚合</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刘晓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Perioperative Anesthesia Data: Visualization, Effects, Analysis with Artificial Intelligence</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刘永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rPr>
                                    <w:t>“</w:t>
                                  </w:r>
                                  <w:r>
                                    <w:rPr/>
                                    <w:t>Four-In-One</w:t>
                                  </w:r>
                                  <w:r>
                                    <w:rPr>
                                      <w:rFonts w:cs="宋体;方正书宋_GBK" w:ascii="宋体;方正书宋_GBK" w:hAnsi="宋体;方正书宋_GBK"/>
                                    </w:rPr>
                                    <w:t>”</w:t>
                                  </w:r>
                                  <w:r>
                                    <w:rPr/>
                                    <w:t xml:space="preserve"> Design of a Hemicyanine-Based Modular Scaffold for High-Contrast Activatable Molecular Afterglow Imaging</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章天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环境友好型分子筛纳米反应器的设计合成</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崔亚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亲水性分子印迹材料的制备及其在农药残留检测中的应用</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尹明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基于新材料和新技术的食品安全检测技术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何庭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晶格调控对甲脒钙钛矿光伏性能改善的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磊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新型多模态荧光温度传感技术</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杨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基于热释电光电子学效应的钙钛矿自供电光电探测器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高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农业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乳酸菌表层蛋白功能研究进展</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霍丽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ARDS</w:t>
                                  </w:r>
                                  <w:r>
                                    <w:rPr/>
                                    <w:t>儿童血清淀粉样蛋白</w:t>
                                  </w:r>
                                  <w:r>
                                    <w:rPr/>
                                    <w:t>A</w:t>
                                  </w:r>
                                  <w:r>
                                    <w:rPr/>
                                    <w:t>、降钙素原、乳酸脱氢酶水平及氧合指数与预后状况的相关性</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陆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基于护理专案改善的创伤骨科</w:t>
                                  </w:r>
                                  <w:r>
                                    <w:rPr/>
                                    <w:t>VTE</w:t>
                                  </w:r>
                                  <w:r>
                                    <w:rPr/>
                                    <w:t>健康教育路径的构建及效果评价</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刘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预测膀胱癌患者诊断后自杀风险和预后因素的</w:t>
                                  </w:r>
                                  <w:r>
                                    <w:rPr/>
                                    <w:t>Nomogram</w:t>
                                  </w:r>
                                  <w:r>
                                    <w:rPr/>
                                    <w:t>图的建立和验证</w:t>
                                  </w:r>
                                  <w:r>
                                    <w:rPr/>
                                    <w:t>:</w:t>
                                  </w:r>
                                  <w:r>
                                    <w:rPr/>
                                    <w:t>一项基于人群的回顾性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南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股骨颈系统去除前后股骨近端的生物力学变化</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甄莉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引流管背包的设计及在普外科术后患者早期下床活动中的应用</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于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多学科协作护理在全髋关节置换术后恐动症患者中的应用效果分析</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付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The effect of human umbilical cord mesenchymal stem cell-derived exosomes on diabetic retinal neurodegeneration in a rat model</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新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学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固液分离技术对养殖废弃物分离效率及气体排放的影响</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基于多虚拟矢量的双三相永磁同步电机预测容错控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袁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农业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猪流行性腹泻病毒胶体金检测试纸条的研制及应用</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孙雪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华北电力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共同富裕背景下城乡融合发展：逻辑关系、互动机制与实践路径</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宋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Lipidomics Revealed Alteration of Sphingolipid Metabolism in Liver of NASH Mice Treated with Scoparone</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广晓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水下物联网中基于移动边缘计算的动态数据收集算法</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马宏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持续亚高温对超高性能混凝土（</w:t>
                                  </w:r>
                                  <w:r>
                                    <w:rPr/>
                                    <w:t>UHPC</w:t>
                                  </w:r>
                                  <w:r>
                                    <w:rPr/>
                                    <w:t>）性能演化特性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郑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Frost resistance of internal curing concrete with calcined natural zeolite particle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高云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Denitrification-based MICP for cementation of soil: treatment process and mechanical performance</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林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双功能</w:t>
                                  </w:r>
                                  <w:r>
                                    <w:rPr/>
                                    <w:t>MoS2@GF</w:t>
                                  </w:r>
                                  <w:r>
                                    <w:rPr/>
                                    <w:t>阴极强化•</w:t>
                                  </w:r>
                                  <w:r>
                                    <w:rPr/>
                                    <w:t>OH</w:t>
                                  </w:r>
                                  <w:r>
                                    <w:rPr/>
                                    <w:t>高效光电催化废水降解和发电的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娟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Edible mushrooms as a potent therapeutics of subclinical thyroid dysfunction among adults, especially in obese individuals: a prospective cohort study</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杨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长鑫机械制造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信息化数字改造对机械加工的影响</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lang w:val="en-US" w:eastAsia="zh-CN"/>
                                    </w:rPr>
                                    <w:t>王荣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lang w:val="en-US" w:eastAsia="zh-CN"/>
                                    </w:rPr>
                                    <w:t>河北农业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lang w:val="en-US" w:eastAsia="zh-CN"/>
                                    </w:rPr>
                                    <w:t>小麦抗叶锈菌侵染的酵母</w:t>
                                  </w:r>
                                  <w:r>
                                    <w:rPr>
                                      <w:lang w:val="en-US" w:eastAsia="zh-CN"/>
                                    </w:rPr>
                                    <w:t>cDNA</w:t>
                                  </w:r>
                                  <w:r>
                                    <w:rPr>
                                      <w:lang w:val="en-US" w:eastAsia="zh-CN"/>
                                    </w:rPr>
                                    <w:t>文库构建及</w:t>
                                  </w:r>
                                  <w:r>
                                    <w:rPr>
                                      <w:lang w:val="en-US" w:eastAsia="zh-CN"/>
                                    </w:rPr>
                                    <w:t>TaGRF3</w:t>
                                  </w:r>
                                  <w:r>
                                    <w:rPr>
                                      <w:lang w:val="en-US" w:eastAsia="zh-CN"/>
                                    </w:rPr>
                                    <w:t>互作蛋白筛选</w:t>
                                  </w:r>
                                </w:p>
                              </w:tc>
                            </w:tr>
                          </w:tbl>
                        </w:txbxContent>
                      </wps:txbx>
                      <wps:bodyPr anchor="t" lIns="0" tIns="0" rIns="0" bIns="0">
                        <a:noAutofit/>
                      </wps:bodyPr>
                    </wps:wsp>
                  </a:graphicData>
                </a:graphic>
              </wp:anchor>
            </w:drawing>
          </mc:Choice>
          <mc:Fallback>
            <w:pict>
              <v:rect fillcolor="#FFFFFF" style="position:absolute;rotation:-0;width:401.9pt;height:841.9pt;mso-wrap-distance-left:9pt;mso-wrap-distance-right:9pt;mso-wrap-distance-top:0pt;mso-wrap-distance-bottom:0pt;margin-top:49.9pt;mso-position-vertical-relative:text;margin-left:96.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229"/>
                        <w:gridCol w:w="1599"/>
                        <w:gridCol w:w="4315"/>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单位</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论文题目</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侯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脑膜癌病患者脑脊液外泌体蛋白组学研究</w:t>
                            </w:r>
                          </w:p>
                        </w:tc>
                      </w:tr>
                      <w:tr>
                        <w:trPr>
                          <w:trHeight w:val="5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王刘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钠离子电池金属有机配位化合物电极材料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宋利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农业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Exogenous melatonin improves the chilling tolerance and preharvest fruit shelf life in eggplant by affecting ROS- and senescence-related processe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邸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华北电力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肌腱启发的超坚韧导电水凝胶可穿戴传感器用于运动检测和信息传输</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明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基于聚类索引的多关键字排序密文检索方案</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海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高性能低成本柔性闪烁体材料的研发：攻克“卡脖子”难题</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兰兴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Covalent Organic Framework with Donor1-Acceptor-Donor2 Motifs Regulating Local Charge of Intercalated Single Cobalt Sites for Photocatalytic CO2 Reduction to Syngas</w:t>
                            </w:r>
                          </w:p>
                        </w:tc>
                      </w:tr>
                      <w:tr>
                        <w:trPr>
                          <w:trHeight w:val="38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兵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机器学习在非线性光学晶体研究中的应用前景</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亚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光热</w:t>
                            </w:r>
                            <w:r>
                              <w:rPr/>
                              <w:t>-</w:t>
                            </w:r>
                            <w:r>
                              <w:rPr/>
                              <w:t>光伏耦合构建大规模高效室外人工光合作用系统</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远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首都医科大学附属北京儿童医院保定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体医融合模式干预儿童单纯性肥胖的效果评价</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蔺美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附属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HIV</w:t>
                            </w:r>
                            <w:r>
                              <w:rPr/>
                              <w:t>急性期感染者</w:t>
                            </w:r>
                            <w:r>
                              <w:rPr/>
                              <w:t>NK</w:t>
                            </w:r>
                            <w:r>
                              <w:rPr/>
                              <w:t>细胞</w:t>
                            </w:r>
                            <w:r>
                              <w:rPr/>
                              <w:t>ADCC</w:t>
                            </w:r>
                            <w:r>
                              <w:rPr/>
                              <w:t>效应及其表位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钟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肥胖儿童胰岛素抵抗及代谢综合征发病分析</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敬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一种新型输尿管支架管和拔除装置的设计与应用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霍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农业科学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华北地区春季栽培大球盖菇关键技术</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闫其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学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新型同心圆纳米光学结构的制备和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静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盛询科技集团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人工智能在网络安全防护中的实践与应用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孟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附属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Value of Multimodal Diffusion-weighted Imaging in Preoperative Evaluation of Ki-67 Expression in Endometrial Carcinoma</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赵海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附属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瑞替普酶治疗中危急性肺栓塞的疗效及安全性</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艳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农业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中国奶牛养殖业碳排放测算及动态演变分析</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魏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华北电力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考虑数字技术成熟度与实体部件质量的制造商创新策略选择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维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华北电力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全要素网络视角下大规模政策关联与知识聚合</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刘晓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Perioperative Anesthesia Data: Visualization, Effects, Analysis with Artificial Intelligence</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刘永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rPr>
                              <w:t>“</w:t>
                            </w:r>
                            <w:r>
                              <w:rPr/>
                              <w:t>Four-In-One</w:t>
                            </w:r>
                            <w:r>
                              <w:rPr>
                                <w:rFonts w:cs="宋体;方正书宋_GBK" w:ascii="宋体;方正书宋_GBK" w:hAnsi="宋体;方正书宋_GBK"/>
                              </w:rPr>
                              <w:t>”</w:t>
                            </w:r>
                            <w:r>
                              <w:rPr/>
                              <w:t xml:space="preserve"> Design of a Hemicyanine-Based Modular Scaffold for High-Contrast Activatable Molecular Afterglow Imaging</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章天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环境友好型分子筛纳米反应器的设计合成</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崔亚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亲水性分子印迹材料的制备及其在农药残留检测中的应用</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尹明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基于新材料和新技术的食品安全检测技术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何庭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晶格调控对甲脒钙钛矿光伏性能改善的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磊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新型多模态荧光温度传感技术</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杨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基于热释电光电子学效应的钙钛矿自供电光电探测器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高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农业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乳酸菌表层蛋白功能研究进展</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霍丽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ARDS</w:t>
                            </w:r>
                            <w:r>
                              <w:rPr/>
                              <w:t>儿童血清淀粉样蛋白</w:t>
                            </w:r>
                            <w:r>
                              <w:rPr/>
                              <w:t>A</w:t>
                            </w:r>
                            <w:r>
                              <w:rPr/>
                              <w:t>、降钙素原、乳酸脱氢酶水平及氧合指数与预后状况的相关性</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陆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基于护理专案改善的创伤骨科</w:t>
                            </w:r>
                            <w:r>
                              <w:rPr/>
                              <w:t>VTE</w:t>
                            </w:r>
                            <w:r>
                              <w:rPr/>
                              <w:t>健康教育路径的构建及效果评价</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刘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预测膀胱癌患者诊断后自杀风险和预后因素的</w:t>
                            </w:r>
                            <w:r>
                              <w:rPr/>
                              <w:t>Nomogram</w:t>
                            </w:r>
                            <w:r>
                              <w:rPr/>
                              <w:t>图的建立和验证</w:t>
                            </w:r>
                            <w:r>
                              <w:rPr/>
                              <w:t>:</w:t>
                            </w:r>
                            <w:r>
                              <w:rPr/>
                              <w:t>一项基于人群的回顾性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南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股骨颈系统去除前后股骨近端的生物力学变化</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甄莉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引流管背包的设计及在普外科术后患者早期下床活动中的应用</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于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多学科协作护理在全髋关节置换术后恐动症患者中的应用效果分析</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付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市第一中心医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The effect of human umbilical cord mesenchymal stem cell-derived exosomes on diabetic retinal neurodegeneration in a rat model</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新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学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固液分离技术对养殖废弃物分离效率及气体排放的影响</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基于多虚拟矢量的双三相永磁同步电机预测容错控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袁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农业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猪流行性腹泻病毒胶体金检测试纸条的研制及应用</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孙雪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华北电力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共同富裕背景下城乡融合发展：逻辑关系、互动机制与实践路径</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宋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Lipidomics Revealed Alteration of Sphingolipid Metabolism in Liver of NASH Mice Treated with Scoparone</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广晓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水下物联网中基于移动边缘计算的动态数据收集算法</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马宏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持续亚高温对超高性能混凝土（</w:t>
                            </w:r>
                            <w:r>
                              <w:rPr/>
                              <w:t>UHPC</w:t>
                            </w:r>
                            <w:r>
                              <w:rPr/>
                              <w:t>）性能演化特性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郑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Frost resistance of internal curing concrete with calcined natural zeolite particle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高云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Denitrification-based MICP for cementation of soil: treatment process and mechanical performance</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李林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双功能</w:t>
                            </w:r>
                            <w:r>
                              <w:rPr/>
                              <w:t>MoS2@GF</w:t>
                            </w:r>
                            <w:r>
                              <w:rPr/>
                              <w:t>阴极强化•</w:t>
                            </w:r>
                            <w:r>
                              <w:rPr/>
                              <w:t>OH</w:t>
                            </w:r>
                            <w:r>
                              <w:rPr/>
                              <w:t>高效光电催化废水降解和发电的研究</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张娟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河北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Edible mushrooms as a potent therapeutics of subclinical thyroid dysfunction among adults, especially in obese individuals: a prospective cohort study</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杨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保定长鑫机械制造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t>信息化数字改造对机械加工的影响</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lang w:val="en-US" w:eastAsia="zh-CN"/>
                              </w:rPr>
                              <w:t>王荣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lang w:val="en-US" w:eastAsia="zh-CN"/>
                              </w:rPr>
                              <w:t>河北农业大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lang w:val="en-US" w:eastAsia="zh-CN"/>
                              </w:rPr>
                              <w:t>小麦抗叶锈菌侵染的酵母</w:t>
                            </w:r>
                            <w:r>
                              <w:rPr>
                                <w:lang w:val="en-US" w:eastAsia="zh-CN"/>
                              </w:rPr>
                              <w:t>cDNA</w:t>
                            </w:r>
                            <w:r>
                              <w:rPr>
                                <w:lang w:val="en-US" w:eastAsia="zh-CN"/>
                              </w:rPr>
                              <w:t>文库构建及</w:t>
                            </w:r>
                            <w:r>
                              <w:rPr>
                                <w:lang w:val="en-US" w:eastAsia="zh-CN"/>
                              </w:rPr>
                              <w:t>TaGRF3</w:t>
                            </w:r>
                            <w:r>
                              <w:rPr>
                                <w:lang w:val="en-US" w:eastAsia="zh-CN"/>
                              </w:rPr>
                              <w:t>互作蛋白筛选</w:t>
                            </w:r>
                          </w:p>
                        </w:tc>
                      </w:tr>
                    </w:tbl>
                  </w:txbxContent>
                </v:textbox>
                <w10:wrap type="square"/>
              </v:rect>
            </w:pict>
          </mc:Fallback>
        </mc:AlternateContent>
      </w:r>
    </w:p>
    <w:p>
      <w:pPr>
        <w:pStyle w:val="Normal"/>
        <w:rPr/>
      </w:pPr>
      <w:r>
        <w:rPr/>
      </w:r>
    </w:p>
    <w:sectPr>
      <w:type w:val="nextPage"/>
      <w:pgSz w:w="11906" w:h="16838"/>
      <w:pgMar w:left="1134" w:right="113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62626"/>
      <w:u w:val="none"/>
    </w:rPr>
  </w:style>
  <w:style w:type="character" w:styleId="InternetLink">
    <w:name w:val="Hyperlink"/>
    <w:basedOn w:val="Style14"/>
    <w:rPr>
      <w:color w:val="262626"/>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work</dc:creator>
  <dc:description/>
  <dc:language>en-US</dc:language>
  <cp:lastModifiedBy>uos</cp:lastModifiedBy>
  <cp:lastPrinted>2023-08-05T00:56:00Z</cp:lastPrinted>
  <dcterms:modified xsi:type="dcterms:W3CDTF">2024-06-22T10:3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77D318780BA299FBCA64D39D8999</vt:lpwstr>
  </property>
  <property fmtid="{D5CDD505-2E9C-101B-9397-08002B2CF9AE}" pid="3" name="KSOProductBuildVer">
    <vt:lpwstr>2052-11.8.2.1131</vt:lpwstr>
  </property>
  <property fmtid="{D5CDD505-2E9C-101B-9397-08002B2CF9AE}" pid="4" name="KSO_WPS_MARK_KEY">
    <vt:lpwstr>KSO_WPS_MARK_KEY</vt:lpwstr>
  </property>
  <property fmtid="{D5CDD505-2E9C-101B-9397-08002B2CF9AE}" pid="5" name="commondata">
    <vt:lpwstr>commondata</vt:lpwstr>
  </property>
</Properties>
</file>