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黑体"/>
          <w:b/>
          <w:b/>
          <w:sz w:val="36"/>
          <w:szCs w:val="36"/>
          <w:lang w:eastAsia="zh-CN"/>
        </w:rPr>
      </w:pPr>
      <w:r>
        <w:rPr>
          <w:rFonts w:eastAsia="宋体;方正书宋_GBK" w:cs="黑体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黑体"/>
          <w:b/>
          <w:sz w:val="36"/>
          <w:szCs w:val="36"/>
          <w:lang w:eastAsia="zh-CN"/>
        </w:rPr>
        <w:t>年“科创中国”保定青年智库专家公示名单</w:t>
      </w:r>
    </w:p>
    <w:tbl>
      <w:tblPr>
        <w:tblW w:w="1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</w:tblGrid>
      <w:tr>
        <w:trPr>
          <w:trHeight w:val="1099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tbl>
            <w:tblPr>
              <w:tblW w:w="7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095"/>
              <w:gridCol w:w="5140"/>
            </w:tblGrid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陈召亚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崔雯萱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附属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邸祥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华北电力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冯占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华绿之珍生物技术有限公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付念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付燕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保定市第一中心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高洁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高云起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韩金保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侯岚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市第一中心医院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霍捷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市农业科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兰兴旺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李传贵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市第一中心医院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李静想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盛询科技集团有限公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李磊朋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李明月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李雪铭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李亚光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李志亮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梁爽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刘冠宇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刘永超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米思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庞彬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宋利军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孙雪松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华北电力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索浩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王冬至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王海朋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华北电力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王刘彬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王荣纳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王晓静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保定市第一中心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王祎丹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王志强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文冬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保定市第一中心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闫其庚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杨倩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杨宣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保定长鑫机械制造有限公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于晴晴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华北电力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于文龙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张兵兵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张海斌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张海磊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张婧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职业技术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张维冲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华北电力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张新星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保定学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张远达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u w:val="none"/>
                    </w:rPr>
                    <w:t>首都医科大学附属北京儿童医院保定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赵凯旋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农业大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钟勇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保定市第一医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朱前程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  <w:t>河北大学</w:t>
                  </w:r>
                </w:p>
              </w:tc>
            </w:tr>
          </w:tbl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right="562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exact" w:line="400" w:before="156" w:after="0"/>
              <w:ind w:right="562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work</dc:creator>
  <dc:description/>
  <dc:language>en-US</dc:language>
  <cp:lastModifiedBy>uos</cp:lastModifiedBy>
  <cp:lastPrinted>2024-06-21T22:31:00Z</cp:lastPrinted>
  <dcterms:modified xsi:type="dcterms:W3CDTF">2024-06-22T10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77D318780BA299FBCA64D39D8999</vt:lpwstr>
  </property>
  <property fmtid="{D5CDD505-2E9C-101B-9397-08002B2CF9AE}" pid="3" name="KSOProductBuildVer">
    <vt:lpwstr>2052-11.8.2.11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