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河北省科技工作者状况调查站点名单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415"/>
        <w:gridCol w:w="1789"/>
        <w:gridCol w:w="2021"/>
      </w:tblGrid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所在单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类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点所在地区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科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科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龙县科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科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科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科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冀州区科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科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宗县科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县科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地质大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筑工程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华航天工业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院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第一中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天然气管道局中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宽城经济开发区管理委员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河北涿鹿经济开发区管理委员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三友集团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同光半导体股份有限公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中型企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中心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机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眼科医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机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农业科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农业科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健康科学学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  <w:tr>
        <w:trPr>
          <w:trHeight w:val="53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区域科学学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华文仿宋" w:hAnsi="华文仿宋" w:eastAsia="华文仿宋" w:cs="华文仿宋"/>
          <w:sz w:val="32"/>
          <w:szCs w:val="40"/>
        </w:rPr>
      </w:pPr>
      <w:r>
        <w:rPr>
          <w:rFonts w:eastAsia="华文仿宋" w:cs="华文仿宋" w:ascii="华文仿宋" w:hAnsi="华文仿宋"/>
          <w:sz w:val="32"/>
          <w:szCs w:val="4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华文仿宋" w:cs="华文仿宋" w:ascii="华文仿宋" w:hAnsi="华文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28"/>
                        <w:szCs w:val="44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华文仿宋" w:cs="华文仿宋" w:ascii="华文仿宋" w:hAnsi="华文仿宋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ind w:right="330" w:hanging="0"/>
    </w:pPr>
    <w:rPr>
      <w:rFonts w:ascii="仿宋_GB2312;方正仿宋_GBK" w:hAnsi="仿宋_GB2312;方正仿宋_GBK" w:eastAsia="黑体;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9:01:02Z</dcterms:created>
  <dc:creator>kjxh</dc:creator>
  <dc:description/>
  <dc:language>en-US</dc:language>
  <cp:lastModifiedBy>kjxh</cp:lastModifiedBy>
  <cp:lastPrinted>2024-01-03T09:42:00Z</cp:lastPrinted>
  <dcterms:modified xsi:type="dcterms:W3CDTF">2024-01-02T17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7391B4E4D977BE283936571789B23</vt:lpwstr>
  </property>
  <property fmtid="{D5CDD505-2E9C-101B-9397-08002B2CF9AE}" pid="3" name="KSOProductBuildVer">
    <vt:lpwstr>2052-11.8.2.1127</vt:lpwstr>
  </property>
</Properties>
</file>