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dlp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file has been encrypted, DO NOT edit or save this file, otherwise the content of this file will be damaged!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警告！本文件是加密文件，请勿编辑或保存本文件，否则将导致文件内容损坏！  </w:t>
      </w:r>
      <w:r>
        <w:rPr/>
        <w:t>###################################################################################################################################################k#�#��</w:t>
      </w:r>
      <w:r>
        <w:rPr/>
        <w:t>۫��</w:t>
      </w:r>
      <w:r>
        <w:rPr/>
        <w:t>#�uVO�ԏ</w:t>
      </w:r>
      <w:r>
        <w:rPr/>
        <w:t>ꨪ</w:t>
      </w:r>
      <w:r>
        <w:rPr/>
        <w:t>ӟ#�</w:t>
        <w:tab/>
        <w:t>_� �6&gt;����/H�l�T�yd</w:t>
      </w:r>
      <w:r>
        <w:rPr/>
        <w:t>깚�</w:t>
      </w:r>
      <w:r>
        <w:rPr/>
        <w:br/>
        <w:t>=�Q�B�`����t�#�BV��?JfK$k�#���O�P���#�p(##�</w:t>
      </w:r>
      <w:r>
        <w:rPr>
          <w:rtl w:val="true"/>
        </w:rPr>
        <w:t>ـ</w:t>
      </w:r>
      <w:r>
        <w:rPr/>
        <w:t>4</w:t>
      </w:r>
      <w:r>
        <w:rPr/>
        <w:br/>
      </w:r>
      <w:r>
        <w:rPr/>
        <w:t>㻻</w:t>
      </w:r>
      <w:r>
        <w:rPr/>
        <w:t>#?���#^q�-���H#dl-��e����ʭ���##��#�</w:t>
      </w:r>
      <w:r>
        <w:rPr>
          <w:rtl w:val="true"/>
        </w:rPr>
        <w:t>ؾ</w:t>
      </w:r>
      <w:r>
        <w:rPr/>
        <w:t>|#��K#I�r�^6�E�#���D�a�Nhy�#�c#s `y�E��Z�5������W�</w:t>
      </w:r>
      <w:r>
        <w:rPr>
          <w:rtl w:val="true"/>
        </w:rPr>
        <w:t>ߖ</w:t>
      </w:r>
      <w:r>
        <w:rPr/>
        <w:t>�</w:t>
      </w:r>
      <w:r>
        <w:rPr/>
        <w:t>#��#��D���##���h�C��##%q2�</w:t>
      </w:r>
      <w:r>
        <w:rPr>
          <w:rtl w:val="true"/>
        </w:rPr>
        <w:t>ފ</w:t>
      </w:r>
      <w:r>
        <w:rPr/>
        <w:t>`��(�c�@ʟ����#t�V�5�</w:t>
      </w:r>
      <w:r>
        <w:rPr/>
        <w:t>۱��</w:t>
      </w:r>
      <w:r>
        <w:rPr/>
        <w:t>t� $�B��`��ѣ�����,��X1���#Jm�Xգ�##q�Pr�4x�b�@��;��#E�VҶ��'##��_�u�O�]e�b��#�z�##��K���#�H0�¹�.�i#�i�VQ��&gt;�m�c#i�Y`�H&amp;�##�&lt;��##h�#���3�K�c�Y�պ�Il!#�;~�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l�;�#�</w:t>
      </w:r>
      <w:r>
        <w:rPr/>
        <w:t>،�</w:t>
      </w:r>
      <w:r>
        <w:rPr/>
        <w:t>+=</w:t>
      </w:r>
      <w:r>
        <w:rPr>
          <w:rtl w:val="true"/>
        </w:rPr>
        <w:t>ܯ</w:t>
      </w:r>
      <w:r>
        <w:rPr/>
        <w:t>���</w:t>
      </w:r>
      <w:r>
        <w:rPr/>
        <w:t>�p��L8��#f��##ұ"U#��#T�n�^qsk{��*�&gt;ц#�#.�s��#wi�#0N�#*Ƥ'�m</w:t>
      </w:r>
    </w:p>
    <w:p>
      <w:pPr>
        <w:pStyle w:val="PreformattedText"/>
        <w:bidi w:val="0"/>
        <w:jc w:val="left"/>
        <w:rPr/>
      </w:pPr>
      <w:r>
        <w:rPr/>
        <w:t>#�����(�x#&gt;�S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 T�h�����]��P�xO��7#~2cU�bs� ��=�#*0@�#�^1�O�6GY#R�!</w:t>
      </w:r>
      <w:r>
        <w:rPr/>
        <w:t>֜�</w:t>
      </w:r>
      <w:r>
        <w:rPr/>
        <w:t>!$#�S�����#A�[</w:t>
      </w:r>
      <w:r>
        <w:rPr>
          <w:rtl w:val="true"/>
        </w:rPr>
        <w:t>ݖ</w:t>
      </w:r>
      <w:r>
        <w:rPr/>
        <w:t>##RS�n2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.G�����V���+�%�z�#�;�����#�#Oy�nyG|��f�-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PA�p��{#7.uF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�w</w:t>
        <w:br/>
        <w:t>Q�q2#2;P7n*t&gt;�2�G2_B�#�p]�#�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#&amp;�#�^v(��ʄ�ş#K�#��:�D*�#m���#��#�d��N�M��#���R�0E#�&amp;���"9\l�TG:�V#�%V�#:'�t9U��AyF,���KS�EC�x�R2VJ@#��6</w:t>
        <w:br/>
        <w:t>¬��7��G�=��#��W�=�{����1�#��#�#A&amp;�SՂ�#��k9^�%y�Xu�#2#�R�# �X�#'r��K����P��R��c#��r�P�w�S��1��###��</w:t>
      </w:r>
      <w:r>
        <w:rPr>
          <w:rtl w:val="true"/>
        </w:rPr>
        <w:t>׮</w:t>
      </w:r>
      <w:r>
        <w:rPr/>
        <w:t>k�4�#'š���I�7Z�.�(�</w:t>
        <w:br/>
        <w:t>#�=vB*|��C�}�##j�}��T,Ȼ�#!�#n���/�3#�����#�y:�#�</w:t>
      </w:r>
      <w:r>
        <w:rPr>
          <w:rtl w:val="true"/>
        </w:rPr>
        <w:t>܋</w:t>
      </w:r>
      <w:r>
        <w:rPr/>
        <w:t>�</w:t>
      </w:r>
      <w:r>
        <w:rPr/>
        <w:t>h��#L�1V�^��#�Z#�W�[Z�zN{��y��</w:t>
      </w:r>
      <w:r>
        <w:rPr/>
        <w:t>ָ</w:t>
      </w:r>
      <w:r>
        <w:rPr/>
        <w:t>=!L�k_z�(a#}�D��#�</w:t>
        <w:tab/>
        <w:t>��X�Qm#+#��w�{��Ȫr@#���l�=�K#��`��6#{��;#&lt;��?�K�@�#3�Z7S#�k@d�[�I&gt;���#</w:t>
      </w:r>
      <w:r>
        <w:rPr>
          <w:rtl w:val="true"/>
        </w:rPr>
        <w:t>ݦ</w:t>
      </w:r>
      <w:r>
        <w:rPr/>
        <w:t>��</w:t>
      </w:r>
      <w:r>
        <w:rPr/>
        <w:t>s'���##����8Bsb�#H</w:t>
      </w:r>
      <w:r>
        <w:rPr/>
        <w:t>۫�</w:t>
      </w:r>
      <w:r>
        <w:rPr/>
        <w:t>#N�?�q�+�ʺ�9)d~#vˠϬ��#&amp;$��#�E.c�#Z��m���#nɰC&amp;X%�V#XB�A�x'0�&amp;#�x��</w:t>
      </w:r>
      <w:r>
        <w:rPr/>
        <w:t>떠</w:t>
      </w:r>
      <w:r>
        <w:rPr/>
        <w:t>#</w:t>
        <w:tab/>
        <w:t>x�����6��##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)��</w:t>
        <w:tab/>
        <w:t>�B��#{L��z�%S�</w:t>
      </w:r>
      <w:r>
        <w:rPr>
          <w:rtl w:val="true"/>
        </w:rPr>
        <w:t>ڳ</w:t>
      </w:r>
      <w:r>
        <w:rPr/>
        <w:t>��</w:t>
      </w:r>
      <w:r>
        <w:rPr/>
        <w:t>m</w:t>
      </w:r>
      <w:r>
        <w:rPr/>
        <w:t>픘</w:t>
      </w:r>
      <w:r>
        <w:rPr/>
        <w:t>T��ѝC_SO�d�Y�z#�R?Q&gt;�q�MK�#;#�#h�|/���Y��#*�</w:t>
      </w:r>
      <w:r>
        <w:rPr/>
        <w:t>߸���</w:t>
      </w:r>
      <w:r>
        <w:rPr/>
        <w:t>#,�~�I};_�B�):=�#3H#W{��^F�q)&amp;��ɀ9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G�!#���#=S#��W��7_z"6#���.D����5�O;0#O]�rV"#��\h]^.���Υf��#s�</w:t>
        <w:tab/>
      </w:r>
      <w:r>
        <w:rPr>
          <w:rtl w:val="true"/>
        </w:rPr>
        <w:t>ނ</w:t>
      </w:r>
      <w:r>
        <w:rPr/>
        <w:t>a����#y�t��,C�m��R!A���(#v���|�</w:t>
      </w:r>
      <w:r>
        <w:rPr/>
        <w:t>熤</w:t>
      </w:r>
      <w:r>
        <w:rPr/>
        <w:t>#�</w:t>
      </w:r>
      <w:r>
        <w:rPr>
          <w:rtl w:val="true"/>
        </w:rPr>
        <w:t>݋</w:t>
      </w:r>
      <w:r>
        <w:rPr/>
        <w:t>�</w:t>
      </w:r>
      <w:r>
        <w:rPr/>
        <w:t>#��Π6��#.�#�!�H�#];�'~��#��#B]�sMa��%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gU�#d#�l�N���B</w:t>
      </w:r>
      <w:r>
        <w:rPr>
          <w:rtl w:val="true"/>
        </w:rPr>
        <w:t>ܙ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o8�'��t(0 ��</w:t>
        <w:br/>
        <w:t>�J.lF��|�#&gt;�g�Rm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V#����EM�i#�#</w:t>
      </w:r>
      <w:r>
        <w:rPr>
          <w:rtl w:val="true"/>
        </w:rPr>
        <w:t>߻</w:t>
      </w:r>
      <w:r>
        <w:rPr/>
        <w:t>m8$��*���P0</w:t>
        <w:br/>
        <w:t>}��#���e���#�-�-� /�#���</w:t>
        <w:tab/>
        <w:t>��+#�.��5�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X�&amp;#�#�Z\�##�7;C�#��X#��[Xb�#)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#-#A�h�pA##y��#�#</w:t>
        <w:br/>
        <w:t>��#|�M�.&amp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Y�f�##j#�m��#��</w:t>
        <w:br/>
        <w:t>-&gt;Gkv_7�U�#�����0�a��w%z��K{ta�"�8�4#�C�##�V.L�NQ#q�KY�Ax#-#:�##</w:t>
      </w:r>
      <w:r>
        <w:rPr/>
        <w:t>٘</w:t>
      </w:r>
      <w:r>
        <w:rPr/>
        <w:t>"#��~���</w:t>
      </w:r>
      <w:r>
        <w:rPr>
          <w:rtl w:val="true"/>
        </w:rPr>
        <w:t>ٴ</w:t>
      </w:r>
      <w:r>
        <w:rPr/>
        <w:t>#i��c����/�#a�hɚ�G�Ch�r</w:t>
        <w:br/>
        <w:t>�P����,D#�u�M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ћ��y��"ҝ#�L&amp;</w:t>
      </w:r>
      <w:r>
        <w:rPr>
          <w:rtl w:val="true"/>
        </w:rPr>
        <w:t>خ</w:t>
      </w:r>
      <w:r>
        <w:rPr>
          <w:rtl w:val="true"/>
        </w:rPr>
        <w:t>[�</w:t>
      </w:r>
      <w:r>
        <w:rPr/>
        <w:t>7</w:t>
      </w:r>
      <w:r>
        <w:rPr/>
        <w:t>#���=�f�#�#�#�v�x��Z��~6#�&lt;��Դ��H��#�A81</w:t>
      </w:r>
      <w:r>
        <w:rPr>
          <w:rtl w:val="true"/>
        </w:rPr>
        <w:t>ی</w:t>
      </w:r>
      <w:r>
        <w:rPr/>
        <w:t>#i��r�#�b���(�"q&lt;�&lt;h��ȳ[#��-��~ġ��2</w:t>
        <w:tab/>
        <w:t>�v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</w:t>
      </w:r>
      <w:r>
        <w:rPr/>
        <w:t>߰</w:t>
      </w:r>
      <w:r>
        <w:rPr/>
        <w:t>d�~G}#�Gm���q$b#f##&gt;~g�M7�Pt��b�o��q�:��#�Z#5)���b�*�%#&gt;P##p#�~/c�IdC��#��C�����i����7/�#</w:t>
      </w:r>
      <w:r>
        <w:rPr/>
        <w:t>䖯</w:t>
      </w:r>
      <w:r>
        <w:rPr/>
        <w:t>Kp#x�r�ɑ^{�d�L#Ow�#o�]�'Ug�h���05U�QP�#ty</w:t>
      </w:r>
      <w:r>
        <w:rPr>
          <w:rtl w:val="true"/>
        </w:rPr>
        <w:t>܍</w:t>
      </w:r>
      <w:r>
        <w:rPr/>
        <w:t>]�#�q'j�uK�#�g#D��a�#��</w:t>
      </w:r>
      <w:r>
        <w:rPr/>
        <w:t>레���</w:t>
      </w:r>
      <w:r>
        <w:rPr/>
        <w:t>Ez#"7�R�Y�#\B�*UK4�</w:t>
        <w:br/>
        <w:t>�%4҄�P���#��+��s�sɳ�|���#��r�S�cy�</w:t>
        <w:br/>
        <w:t>:����Om#�&amp;Pr�#~�#rd�f�j��f�J��T�;v#��RHs��#OS1��L�X�#����C#�F��#ͼ9��{:X#���Z1F-4`��r�#�#�</w:t>
      </w:r>
      <w:r>
        <w:rPr/>
        <w:t>綂</w:t>
      </w:r>
      <w:r>
        <w:rPr/>
        <w:t>(#4�]��#!�X#&amp;&lt;�a���#���ji�^��#</w:t>
      </w:r>
      <w:r>
        <w:rPr>
          <w:rtl w:val="true"/>
        </w:rPr>
        <w:t>ݳ</w:t>
      </w:r>
      <w:r>
        <w:rPr/>
        <w:t>�</w:t>
      </w:r>
      <w:r>
        <w:rPr/>
        <w:t>#�X!#�e#[</w:t>
        <w:br/>
        <w:t>�m�I6��#�ԍ�B��Pz��5�x#M#���mn�##�0r86xn</w:t>
        <w:br/>
        <w:t>��#�N*�]�=##���whU���R#m��c"D�*yu�lȏ</w:t>
      </w:r>
      <w:r>
        <w:rPr>
          <w:rtl w:val="true"/>
        </w:rPr>
        <w:t>ډ</w:t>
      </w:r>
      <w:r>
        <w:rPr/>
        <w:t>w�W�2Hk�^n �#�L�Z��P�p##D4�3�b�u�;�����#6#?#��n�J!Y�J��{r##��K_#�p��&gt;�jd��@/�78X���} �S����#��KT�EI����^�c���s��"�lf�#�O��#��tu��\##�.-���Jms#���##H1Wr���Tҷ�G#V��pY#���7O��R#5�v3�cDBW#-��</w:t>
        <w:tab/>
        <w:t>y�Y��+</w:t>
        <w:br/>
        <w:t>zot�g��v���N�'�#V�6\eKG;�#�U�i</w:t>
        <w:tab/>
        <w:t>M��v�</w:t>
      </w:r>
      <w:r>
        <w:rPr/>
        <w:t>֫��</w:t>
      </w:r>
      <w:r>
        <w:rPr/>
        <w:t>�����]�?T�d�X�#u�&amp;}�#�#Cκ�#h#�L�//H��iI#�C\4�</w:t>
      </w:r>
      <w:r>
        <w:rPr>
          <w:rtl w:val="true"/>
        </w:rPr>
        <w:t>׃</w:t>
      </w:r>
      <w:r>
        <w:rPr/>
        <w:t>[��#���Z#�D�2Q2�����Mx�ŐN�#�C��#ìW��#�S�#�L�:ˠ4.R ��#�x�)7#���_#�#�0#Z��##�FԤ�%V##��ʜ#;�=�f�9*{���&lt;�iVF�=#��X�7</w:t>
      </w:r>
      <w:r>
        <w:rPr>
          <w:rtl w:val="true"/>
        </w:rPr>
        <w:t>܀</w:t>
      </w:r>
      <w:r>
        <w:rPr/>
        <w:t>�</w:t>
      </w:r>
      <w:r>
        <w:rPr/>
        <w:t>[�XH-Ӓ.#�`8�:+zT</w:t>
      </w:r>
      <w:r>
        <w:rPr/>
        <w:t>刊��</w:t>
      </w:r>
      <w:r>
        <w:rPr/>
        <w:t>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8G���U#�#,</w:t>
      </w:r>
      <w:r>
        <w:rPr>
          <w:rtl w:val="true"/>
        </w:rPr>
        <w:t>ی</w:t>
      </w:r>
      <w:r>
        <w:rPr/>
        <w:t>�</w:t>
      </w:r>
      <w:r>
        <w:rPr/>
        <w:t>a�A�_k�#\�t��#</w:t>
      </w:r>
      <w:r>
        <w:rPr/>
        <w:t>眓</w:t>
      </w:r>
      <w:r>
        <w:rPr/>
        <w:t>Y2�A���y�y�s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f�'˥��#_p�NK���b��#$�ϧ</w:t>
        <w:tab/>
        <w:t>���Q�c4</w:t>
        <w:tab/>
        <w:t>"�#��]��M��ǈn0�#�</w:t>
        <w:br/>
        <w:t>#</w:t>
      </w:r>
      <w:r>
        <w:rPr>
          <w:rtl w:val="true"/>
        </w:rPr>
        <w:t>ݨ</w:t>
      </w:r>
      <w:r>
        <w:rPr/>
        <w:t>VK</w:t>
      </w:r>
      <w:r>
        <w:rPr>
          <w:rtl w:val="true"/>
        </w:rPr>
        <w:t>ۏ</w:t>
      </w:r>
      <w:r>
        <w:rPr/>
        <w:t>39</w:t>
      </w:r>
      <w:r>
        <w:rPr/>
        <w:t>�#��##��E�p����&amp;q�X��LWf�#�</w:t>
        <w:tab/>
        <w:t>��Ch���G���#Lӣ6�G��^�</w:t>
        <w:br/>
        <w:t>#wq0!8��_��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Խv�#VXp�IA���1�#]</w:t>
        <w:tab/>
        <w:t>�Q�?H��</w:t>
      </w:r>
      <w:r>
        <w:rPr/>
        <w:t>֡�����</w:t>
      </w:r>
      <w:r>
        <w:rPr/>
        <w:t>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�^���#�l1`KSP��#���\��K��_(1X̫���B#q�#�Ѻ��#��</w:t>
        <w:br/>
        <w:t>i"�mB�2tʢ��Vx#��#�n#Eb��#�:#�$���Q���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V��pe�X#��y"�</w:t>
        <w:tab/>
        <w:t>����&lt;�#��iq /\�&amp;��</w:t>
      </w:r>
      <w:r>
        <w:rPr>
          <w:rtl w:val="true"/>
        </w:rPr>
        <w:t>؞</w:t>
      </w:r>
      <w:r>
        <w:rPr/>
        <w:t>��</w:t>
      </w:r>
      <w:r>
        <w:rPr/>
        <w:t>g�ҁ#�h�##S~�wsY�##}�X0x�1�+M�C�����^j��#I&amp;��;Mv�x�f�#�F#r�a5�MG�N}�C#t</w:t>
        <w:br/>
        <w:t>�#�$��j#:���]#�E#i##�]��#LwE[H�3\"##��#�*]�1#h@�W�#:&lt;�Ӂ{1#�#i#�b��;#�?��##(�9ɭ�#</w:t>
      </w:r>
      <w:r>
        <w:rPr>
          <w:rtl w:val="true"/>
        </w:rPr>
        <w:t>ݢ</w:t>
      </w:r>
      <w:r>
        <w:rPr/>
        <w:t>���</w:t>
      </w:r>
      <w:r>
        <w:rPr/>
        <w:t>-�o�</w:t>
      </w:r>
    </w:p>
    <w:p>
      <w:pPr>
        <w:pStyle w:val="PreformattedText"/>
        <w:bidi w:val="0"/>
        <w:jc w:val="left"/>
        <w:rPr/>
      </w:pPr>
      <w:r>
        <w:rPr/>
        <w:t>��󪒦</w:t>
      </w:r>
      <w:r>
        <w:rPr/>
        <w:t>4�</w:t>
      </w:r>
      <w:r>
        <w:rPr/>
        <w:t>ٰ�</w:t>
      </w:r>
      <w:r>
        <w:rPr/>
        <w:t>q��</w:t>
      </w:r>
      <w:r>
        <w:rPr/>
        <w:t>뫌</w:t>
      </w:r>
      <w:r>
        <w:rPr/>
        <w:t>{,</w:t>
        <w:tab/>
        <w:t>R˕#�#��W�s.�z�g#�%5�#d#�"F#M �?�#u8�Dt{��C���!��</w:t>
        <w:br/>
        <w:t>���#�#�u�����){��B�#��#�#</w:t>
        <w:br/>
        <w:t>�`U�7_/�ύ#��J=�Z�x#Є��1#=!�?8&gt;�#&gt;��!�n_�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nn7.D?#5#�{)~���(^#���GL&lt;�D�Ѷ��tj#4t�d#Z�@�#��K�#�#�oq���w��w��l#��S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K[����"P�sU�t�ǅ#[?���W\3##O�q_�Ev}fwK�rG#�5�0#|Rjd�#Xv�%#��z���w5&lt;.8�b�Ù�e��Mj#��O���o(��0#:�h���#-</w:t>
      </w:r>
      <w:r>
        <w:rPr/>
        <w:t>擕</w:t>
      </w:r>
      <w:r>
        <w:rPr/>
        <w:t>K�*�Ӳ##V�+~#�V������r�</w:t>
      </w:r>
      <w:r>
        <w:rPr>
          <w:rtl w:val="true"/>
        </w:rPr>
        <w:t>ݥ</w:t>
      </w:r>
      <w:r>
        <w:rPr/>
        <w:t>�</w:t>
      </w:r>
      <w:r>
        <w:rPr/>
        <w:t>c8#� �sWh�h��</w:t>
      </w:r>
      <w:r>
        <w:rPr/>
        <w:t>۱</w:t>
      </w:r>
      <w:r>
        <w:rPr/>
        <w:t>Ԗ�#��</w:t>
        <w:tab/>
        <w:t>]�3ˍS����r�G$9�:#�`�#�6&gt;�^f�P��3��##</w:t>
      </w:r>
      <w:r>
        <w:rPr>
          <w:rtl w:val="true"/>
        </w:rPr>
        <w:t>އ</w:t>
      </w:r>
      <w:r>
        <w:rPr/>
        <w:t>|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,6����;�(##�p���##)��;#&lt;P�a ��C4:z�сZ���</w:t>
        <w:br/>
        <w:t>��&amp;4_�qn�Gk�S����#Z�ե��UWP&gt;7z�Ӌ�Lm �0��}�#�O+��s]�%�#�c���/�&gt;a&gt;7?�΄�#�qT-,6 �#</w:t>
        <w:tab/>
        <w:t>���##�#}���s��Ҏ�TB#�&amp;�H�b�%</w:t>
      </w:r>
      <w:r>
        <w:rPr>
          <w:rtl w:val="true"/>
        </w:rPr>
        <w:t>ޑ</w:t>
      </w:r>
      <w:r>
        <w:rPr/>
        <w:t>iՆ.A���JC�#7�#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:�9�#�</w:t>
      </w:r>
      <w:r>
        <w:rPr/>
        <w:t>ާ</w:t>
      </w:r>
      <w:r>
        <w:rPr/>
        <w:t>#G�r��Zm t�K���#�~��D��d�# �×#�d�|�#�4�##���##"�G%d��#j��_ot�D#��n#�-�Or�1m#f</w:t>
      </w:r>
      <w:r>
        <w:rPr/>
        <w:t>۹�</w:t>
      </w:r>
      <w:r>
        <w:rPr>
          <w:rtl w:val="true"/>
        </w:rPr>
        <w:t>ل</w:t>
      </w:r>
      <w:r>
        <w:rPr/>
        <w:t>�</w:t>
      </w:r>
      <w:r>
        <w:rPr/>
        <w:t>)�P]&gt;�6&gt;ˤ/�=�</w:t>
      </w:r>
      <w:r>
        <w:rPr>
          <w:rtl w:val="true"/>
        </w:rPr>
        <w:t>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ȭ� ӗ�_��/���##</w:t>
      </w:r>
      <w:r>
        <w:rPr>
          <w:rtl w:val="true"/>
        </w:rPr>
        <w:t>ݝ</w:t>
      </w:r>
      <w:r>
        <w:rPr/>
        <w:t>#��#Y.&lt;(�T./��|�,�#�##�$h�vZL����1���%$����з�#C=W���##��n͏��#g#Vbѽ�#X#V|BQ1���ӋO#c]#T�՘#��?Պ����#��#�#���Jxy��KPc]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��g��#�k%rA&amp;#��#(7��#J�#l�����`y�N</w:t>
      </w:r>
      <w:r>
        <w:rPr/>
        <w:t>݃�</w:t>
      </w:r>
      <w:r>
        <w:rPr/>
        <w:t>HQB��F5C�#�w*��7���cf��!I#!#��a�1#��</w:t>
      </w:r>
      <w:r>
        <w:rPr>
          <w:rtl w:val="true"/>
        </w:rPr>
        <w:t>׆</w:t>
      </w:r>
      <w:r>
        <w:rPr/>
        <w:t>�</w:t>
      </w:r>
      <w:r>
        <w:rPr/>
        <w:t>Ї###�R:�##�#��</w:t>
      </w:r>
      <w:r>
        <w:rPr/>
        <w:t>֖�</w:t>
      </w:r>
      <w:r>
        <w:rPr/>
        <w:t>Z�#�*k�͡�?4��##,\��#!�E##</w:t>
        <w:br/>
        <w:t>�5##C#��@�#�#[��*#Q��1K]��d��J?##G�|#����"�����@�O#�L��#t6r�</w:t>
      </w:r>
      <w:r>
        <w:rPr>
          <w:rtl w:val="true"/>
        </w:rPr>
        <w:t>פ</w:t>
      </w:r>
      <w:r>
        <w:rPr/>
        <w:t>#Ʉdf�x,Y#{:�F�.J#Ȟ#�S:��WT�!K�i(�*9#�#��Tj �F˹#�m&gt;GBk(��L#�ɳ#g/#&amp;��wX�.���#�#�n��#�##�h-��#��/�#��##�;̃</w:t>
      </w:r>
      <w:r>
        <w:rPr>
          <w:rtl w:val="true"/>
        </w:rPr>
        <w:t>ܝ</w:t>
      </w:r>
      <w:r>
        <w:rPr/>
        <w:t>�</w:t>
      </w:r>
      <w:r>
        <w:rPr/>
        <w:t>RF�#��#A]w\��󇇆%0$##�H�F��-#�#�tw�S#&amp;�V�#�����5l��O��G(�����#}�</w:t>
        <w:tab/>
      </w:r>
    </w:p>
    <w:p>
      <w:pPr>
        <w:pStyle w:val="PreformattedText"/>
        <w:bidi w:val="0"/>
        <w:jc w:val="left"/>
        <w:rPr/>
      </w:pPr>
      <w:r>
        <w:rPr/>
        <w:t>_B#d��#��arM:�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R��:#�#�\�#bT��v#�|�S]F</w:t>
      </w:r>
      <w:r>
        <w:rPr>
          <w:rtl w:val="true"/>
        </w:rPr>
        <w:t>ه</w:t>
      </w:r>
      <w:r>
        <w:rPr/>
        <w:t>y�l#�S.��</w:t>
      </w:r>
      <w:r>
        <w:rPr/>
        <w:t>ۛ</w:t>
      </w:r>
      <w:r>
        <w:rPr/>
        <w:t>b� $$#r</w:t>
      </w:r>
      <w:r>
        <w:rPr/>
        <w:t>ְ���</w:t>
      </w:r>
      <w:r>
        <w:rPr/>
        <w:t>u���K+'��p9o@����=�##��wG</w:t>
      </w:r>
      <w:r>
        <w:rPr>
          <w:rtl w:val="true"/>
        </w:rPr>
        <w:t>ۿ</w:t>
      </w:r>
      <w:r>
        <w:rPr/>
        <w:t>ղ��}�M�m~u#��G���33#\</w:t>
      </w:r>
    </w:p>
    <w:p>
      <w:pPr>
        <w:pStyle w:val="PreformattedText"/>
        <w:bidi w:val="0"/>
        <w:jc w:val="left"/>
        <w:rPr/>
      </w:pPr>
      <w:r>
        <w:rPr/>
        <w:t>B����#�#�ќ���</w:t>
      </w:r>
      <w:r>
        <w:rPr>
          <w:rtl w:val="true"/>
        </w:rPr>
        <w:t>ڂ</w:t>
      </w:r>
      <w:r>
        <w:rPr/>
        <w:t>x�#`���M@/##��#:��#!�#l�#���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ɺ�A�.f�7�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d��&gt;�&amp;�#�[FŎ&lt;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ԐH#F��2�h���&gt;͔#�#�0P�H���#�����#r</w:t>
      </w:r>
    </w:p>
    <w:p>
      <w:pPr>
        <w:pStyle w:val="PreformattedText"/>
        <w:bidi w:val="0"/>
        <w:jc w:val="left"/>
        <w:rPr/>
      </w:pPr>
      <w:r>
        <w:rPr/>
        <w:t>#�(m�b��#��;N�5~#ƛ�U�#N��ӥ�|#����c�F#� �9eBx���b#��8p#�%�ҝ##5�##�,i�OW�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^u���#�n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&gt;kԎ÷�G�#��</w:t>
      </w:r>
      <w:r>
        <w:rPr/>
        <w:t>圦�</w:t>
      </w:r>
      <w:r>
        <w:rPr/>
        <w:t>#'#G</w:t>
      </w:r>
      <w:r>
        <w:rPr/>
        <w:t>༹�</w:t>
      </w:r>
      <w:r>
        <w:rPr/>
        <w:t>&amp;�a#RC���#��s#�����#Id#�#)�v#��ĴxI�M5��Hb#����M]�\9&amp;�c Y#�G�S�l/)�J###&amp;���{#V'^�0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>
          <w:rtl w:val="true"/>
        </w:rPr>
        <w:t>ڋ</w:t>
      </w:r>
      <w:r>
        <w:rPr/>
        <w:t>Z^ig�C\��N]`m�d�</w:t>
      </w:r>
      <w:r>
        <w:rPr/>
        <w:t>㲣</w:t>
      </w:r>
      <w:r>
        <w:rPr/>
        <w:t>cYC</w:t>
      </w:r>
      <w:r>
        <w:rPr>
          <w:rtl w:val="true"/>
        </w:rPr>
        <w:t>ێ</w:t>
      </w:r>
      <w:r>
        <w:rPr/>
        <w:t>�</w:t>
      </w:r>
      <w:r>
        <w:rPr/>
        <w:t>#�`Oi�Dr=C^/n��' #��2p2�ke�|��FJ#</w:t>
      </w:r>
      <w:r>
        <w:rPr/>
        <w:t>݉</w:t>
      </w:r>
      <w:r>
        <w:rPr/>
        <w:t>I�P��8</w:t>
      </w:r>
      <w:r>
        <w:rPr/>
        <w:t>ާ��</w:t>
      </w:r>
      <w:r>
        <w:rPr/>
        <w:t>8��Y(��Ddsb�dDK�#h#�g�_�6 �8�6</w:t>
        <w:tab/>
        <w:t>W���#n���\&lt;��5 Nk�j�</w:t>
        <w:tab/>
        <w:t>��#�t�L8i��O�~�����6��nR#��X�иM��I���#��#�#�A�w#�'Қ#H%7�KWh�f���y���#@�#</w:t>
      </w:r>
      <w:r>
        <w:rPr>
          <w:rtl w:val="true"/>
        </w:rPr>
        <w:t>ۏ</w:t>
      </w:r>
      <w:r>
        <w:rPr/>
        <w:t>�</w:t>
      </w:r>
      <w:r>
        <w:rPr/>
        <w:t>+��##��B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M�\e�{��Ϯ</w:t>
      </w:r>
      <w:r>
        <w:rPr>
          <w:rtl w:val="true"/>
        </w:rPr>
        <w:t>ރ</w:t>
      </w:r>
      <w:r>
        <w:rPr/>
        <w:t>�</w:t>
      </w:r>
      <w:r>
        <w:rPr/>
        <w:t>,���b#�z�w�Abs�v�P�W����F�7a�}��x#��ǐ��+E#�/�0�mx#G#V#�!�#I^���q2��{#��#ϴ#�\e#m�Cc</w:t>
      </w:r>
      <w:r>
        <w:rPr>
          <w:rtl w:val="true"/>
        </w:rPr>
        <w:t>ۑ</w:t>
      </w:r>
      <w:r>
        <w:rPr/>
        <w:t>av�Yb��:y(</w:t>
        <w:br/>
        <w:t>j��^</w:t>
      </w:r>
      <w:r>
        <w:rPr/>
        <w:t>ؗ�</w:t>
      </w:r>
      <w:r>
        <w:rPr/>
        <w:t>c�</w:t>
      </w:r>
      <w:r>
        <w:rPr>
          <w:rtl w:val="true"/>
        </w:rPr>
        <w:t>ܠ��</w:t>
      </w:r>
      <w:r>
        <w:rPr/>
        <w:t>3</w:t>
      </w:r>
      <w:r>
        <w:rPr/>
        <w:t>��s��##\,�#��I�V&gt;</w:t>
        <w:br/>
        <w:t>##��</w:t>
      </w:r>
    </w:p>
    <w:p>
      <w:pPr>
        <w:pStyle w:val="PreformattedText"/>
        <w:bidi w:val="0"/>
        <w:jc w:val="left"/>
        <w:rPr/>
      </w:pPr>
      <w:r>
        <w:rPr/>
        <w:t>w�I###W��s�!�����#-�z+#�FrՉ��I�#�&gt;�/�ra����Hz�#�;`#e#n#�u�8&lt;bD�M0,��-\K�,_�/s#�����\#��#�V�</w:t>
      </w:r>
      <w:r>
        <w:rPr/>
        <w:t>ཕ�</w:t>
      </w:r>
      <w:r>
        <w:rPr/>
        <w:t>S}���X�£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Y</w:t>
      </w:r>
    </w:p>
    <w:p>
      <w:pPr>
        <w:pStyle w:val="PreformattedText"/>
        <w:bidi w:val="0"/>
        <w:jc w:val="left"/>
        <w:rPr/>
      </w:pPr>
      <w:r>
        <w:rPr/>
        <w:t>s�J��C���)�=e&amp;#����"^��"�*</w:t>
        <w:br/>
        <w:t>��U#φ</w:t>
      </w:r>
      <w:r>
        <w:rPr/>
        <w:t>߯�</w:t>
      </w:r>
      <w:r>
        <w:rPr/>
        <w:t>j</w:t>
      </w:r>
      <w:r>
        <w:rPr>
          <w:rtl w:val="true"/>
        </w:rPr>
        <w:t>ۋ</w:t>
      </w:r>
      <w:r>
        <w:rPr/>
        <w:t>x#mSEH��(#��e</w:t>
        <w:tab/>
        <w:t>O��x�3H�ss�5���elE̓�'%K#��2#��PQ��K^� =#�#?��##[�z;��#|</w:t>
        <w:br/>
        <w:t>�#�'#F�h�����K���0��6k���lb��##�#��#�d</w:t>
      </w:r>
      <w:r>
        <w:rPr/>
        <w:t>螜��</w:t>
      </w:r>
      <w:r>
        <w:rPr/>
        <w:t>բ�u�#d&lt;��&gt;�Ψ�\z�!M��#=5�8����"�e��`�#e��##��#}�\`��o�R�Q4[���aS����$�|e�U�õ�LpI��#����#����Z�gVa��2���Ϭb0�#*#T38</w:t>
      </w:r>
      <w:r>
        <w:rPr/>
        <w:t>١</w:t>
      </w:r>
      <w:r>
        <w:rPr/>
        <w:t>��</w:t>
      </w:r>
      <w:r>
        <w:rPr/>
        <w:t>-##�#O�{�ʛ�w�#�(���1ǂ�5���F%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ͩ</w:t>
      </w:r>
      <w:r>
        <w:rPr/>
        <w:t>#��[DT&amp;�#�#��oe�J?#�</w:t>
      </w:r>
      <w:r>
        <w:rPr>
          <w:rtl w:val="true"/>
        </w:rPr>
        <w:t>ۇ</w:t>
      </w:r>
      <w:r>
        <w:rPr/>
        <w:t>�</w:t>
      </w:r>
      <w:r>
        <w:rPr/>
        <w:t>C#]�wK,�P�#�E�`��#�#n�#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#�r'cw�t3�ϼ#K#��#�f�5���M��h@�l��ǲ�#�</w:t>
      </w:r>
      <w:r>
        <w:rPr>
          <w:rtl w:val="true"/>
        </w:rPr>
        <w:t>ޠ</w:t>
      </w:r>
      <w:r>
        <w:rPr/>
        <w:t>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�M��,��6&gt;d&amp;Fq#��;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ư$��</w:t>
      </w:r>
      <w:r>
        <w:rPr>
          <w:rtl w:val="true"/>
        </w:rPr>
        <w:t>ۼ</w:t>
      </w:r>
      <w:r>
        <w:rPr/>
        <w:t>8</w:t>
      </w:r>
      <w:r>
        <w:rPr/>
        <w:t>#v�o�##B</w:t>
      </w:r>
      <w:r>
        <w:rPr/>
        <w:t>ُ</w:t>
      </w:r>
      <w:r>
        <w:rPr/>
        <w:t>##n']Wv7��#�c�z�FC�:w�z#�`�##�#</w:t>
        <w:br/>
        <w:t>�#5���#�}�#��Ζ?��6�&gt;�q�#Ϲ� �7�A�O��H�,P�.�#��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ω���#��Q�O�)</w:t>
        <w:tab/>
        <w:t>eF�#PѾ�Z�&lt;#"��S#�W��#�ԉr#F#��%G`�#�fg��� +�j/���p���ϊ�ɣ�&gt;</w:t>
      </w:r>
      <w:r>
        <w:rPr>
          <w:rtl w:val="true"/>
        </w:rPr>
        <w:t>ݠ</w:t>
      </w:r>
      <w:r>
        <w:rPr/>
        <w:t>�</w:t>
      </w:r>
      <w:r>
        <w:rPr/>
        <w:t>LLɳ`�/����#��_��#etB��o�L�O�</w:t>
      </w:r>
      <w:r>
        <w:rPr/>
        <w:t>۠�� �</w:t>
      </w:r>
      <w:r>
        <w:rPr/>
        <w:t>5�</w:t>
      </w:r>
      <w:r>
        <w:rPr>
          <w:rtl w:val="true"/>
        </w:rPr>
        <w:t>޶</w:t>
      </w:r>
      <w:r>
        <w:rPr/>
        <w:t>��</w:t>
      </w:r>
      <w:r>
        <w:rPr/>
        <w:t>#�m�f�#X#�N-Jf�G�I��#z�</w:t>
      </w:r>
      <w:r>
        <w:rPr/>
        <w:t>㠡��</w:t>
      </w:r>
      <w:r>
        <w:rPr/>
        <w:t>ǿT%1��"#�n�b�ì�����0#X#�##FH#_�4</w:t>
        <w:br/>
        <w:t>o#��-{��#l�C��N�����</w:t>
      </w:r>
      <w:r>
        <w:rPr>
          <w:rtl w:val="true"/>
        </w:rPr>
        <w:t>ر</w:t>
      </w:r>
      <w:r>
        <w:rPr/>
        <w:t>#��#�o��#&lt;�S�Rf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@].##�l��|�#Ǵ���{Lԣ���##�/�R##:\�#���}&gt;��B�M�-f�#5Z�E��H#p�q�v�:�����'�#,��wT��#A�ƄM(#*�(I�#&amp;X#�OI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"���?�k]�k##Ud�\��p�_���ů�^j5oO L8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br/>
        <w:t>Q#�#Կz|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ƜN�9#�@�#��GC�uо+</w:t>
      </w:r>
      <w:r>
        <w:rPr>
          <w:rtl w:val="true"/>
        </w:rPr>
        <w:t>܍</w:t>
      </w:r>
      <w:r>
        <w:rPr/>
        <w:t>؃</w:t>
      </w:r>
      <w:r>
        <w:rPr/>
        <w:t>jD�l�6{QX&amp;##P#��zN�&gt;��##�VR##9#��)���3*�'[###�T�^�*��~���#�w#���@��.C�</w:t>
      </w:r>
      <w:r>
        <w:rPr/>
        <w:t>،�</w:t>
      </w:r>
      <w:r>
        <w:rPr/>
        <w:t>#�s�5u-@t�#ɚ#�_.���tG��$9X-��Ϣ#��#e���a�#��,#�]iOƈI&lt;�9�q����Fc�Z��Ӷ��%t�#7�#?&gt;��zyo��p���M`A���xw&lt;l#��=#u���?�#."��W�Ұ�l#�X���#�#�ł�</w:t>
      </w:r>
      <w:r>
        <w:rPr/>
        <w:t>陕�</w:t>
      </w:r>
      <w:r>
        <w:rPr/>
        <w:t>S�ueã�̆��#���R�8g�91��/�a�Y��]E�1�\tQ:QFl���]�!#�O</w:t>
        <w:tab/>
        <w:t>a�k�ym�g!�`�&lt;#I</w:t>
      </w:r>
      <w:r>
        <w:rPr>
          <w:rtl w:val="true"/>
        </w:rPr>
        <w:t>ܘ�</w:t>
      </w:r>
      <w:r>
        <w:rPr>
          <w:rtl w:val="true"/>
        </w:rPr>
        <w:t>#</w:t>
      </w:r>
      <w:r>
        <w:rPr/>
        <w:t>5</w:t>
      </w:r>
      <w:r>
        <w:rPr/>
        <w:t>���nV#�dU�#ƀ�2/�;#�#��#]��i�e�</w:t>
      </w:r>
      <w:r>
        <w:rPr>
          <w:rtl w:val="true"/>
        </w:rPr>
        <w:t>ל</w:t>
      </w:r>
      <w:r>
        <w:rPr/>
        <w:t>#%iԒ�ʎ�#ALD�m0qv"#��yǌs���y#�O�W�Iv6�,�# z�a�lǡ#H</w:t>
      </w:r>
      <w:r>
        <w:rPr>
          <w:rtl w:val="true"/>
        </w:rPr>
        <w:t>ڦ</w:t>
      </w:r>
      <w:r>
        <w:rPr/>
        <w:t>!�</w:t>
      </w:r>
      <w:r>
        <w:rPr/>
        <w:t>唹</w:t>
      </w:r>
      <w:r>
        <w:rPr/>
        <w:t>Ft�z#GVc,5i�g��#�B�&gt;ӟU��#�`�Ȗ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l�+</w:t>
      </w:r>
      <w:r>
        <w:rPr/>
        <w:t>֕�</w:t>
      </w:r>
      <w:r>
        <w:rPr/>
        <w:t>#��uv�:�#��e�y�0��W+�I�l����R�c�#��</w:t>
      </w:r>
      <w:r>
        <w:rPr/>
        <w:t>谀</w:t>
      </w:r>
      <w:r>
        <w:rPr/>
        <w:t>]f��3���#�#]�id�5�#z`5}�h⓻q�#�##�J�N�#!��#Me:*Wz���_M���#c���f�#2�j�+�#k1#�A#�</w:t>
        <w:br/>
        <w:t>H4##�H</w:t>
        <w:tab/>
        <w:t>"A�##�:��ꬷz��g��+�:(�z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e*��ļ�����=5���+S��W$C�=#i�j�G</w:t>
        <w:br/>
        <w:t>#�u^#Y�#$��,�|_��g�RO#�#��G��-X�&amp;�</w:t>
        <w:br/>
        <w:t>�$�#��E�F�</w:t>
        <w:br/>
        <w:t>j(z�%�#�KF</w:t>
        <w:tab/>
        <w:t>��{���#D##�$�B�</w:t>
      </w:r>
      <w:r>
        <w:rPr>
          <w:rtl w:val="true"/>
        </w:rPr>
        <w:t>ف</w:t>
      </w:r>
      <w:r>
        <w:rPr/>
        <w:t>}J</w:t>
      </w:r>
      <w:r>
        <w:rPr>
          <w:rtl w:val="true"/>
        </w:rPr>
        <w:t>מ</w:t>
      </w:r>
      <w:r>
        <w:rPr/>
        <w:t>A���iKj�Y�#K#L�o�#</w:t>
      </w:r>
      <w:r>
        <w:rPr>
          <w:rtl w:val="true"/>
        </w:rPr>
        <w:t>ڔ</w:t>
      </w:r>
      <w:r>
        <w:rPr/>
        <w:t>�</w:t>
      </w:r>
      <w:r>
        <w:rPr/>
        <w:t>o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6�&amp;��)�##JC�jX�#�</w:t>
      </w:r>
    </w:p>
    <w:p>
      <w:pPr>
        <w:pStyle w:val="PreformattedText"/>
        <w:bidi w:val="0"/>
        <w:jc w:val="left"/>
        <w:rPr/>
      </w:pPr>
      <w:r>
        <w:rPr/>
        <w:t>&amp;U$�h�t@�#�Ϩ��5�kF�#S�F��##�#=#hi���qԇ��m�q�rw���aeԹ��o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0#�)�f#'�t�##�##jN��#�</w:t>
        <w:br/>
        <w:t>-�l!</w:t>
      </w:r>
      <w:r>
        <w:rPr>
          <w:rtl w:val="true"/>
        </w:rPr>
        <w:t>ܓ�</w:t>
      </w:r>
      <w:r>
        <w:rPr>
          <w:rtl w:val="true"/>
        </w:rPr>
        <w:t>##</w:t>
      </w:r>
      <w:r>
        <w:rPr>
          <w:rtl w:val="true"/>
        </w:rPr>
        <w:t>ڤ</w:t>
      </w:r>
      <w:r>
        <w:rPr/>
        <w:t>�</w:t>
      </w:r>
      <w:r>
        <w:rPr/>
        <w:t>t�^9�S!h��#�}$#�����3�FǮIǗ�#6#%�U�U</w:t>
        <w:br/>
        <w:t>d�##1�Q�#e#4���</w:t>
      </w:r>
      <w:r>
        <w:rPr/>
        <w:t>숁</w:t>
      </w:r>
      <w:r>
        <w:rPr/>
        <w:t>m���S�(�3b�</w:t>
        <w:tab/>
        <w:t>�3*�#�O?#u��#����$�H�{���|0#�x�#).p�D�4&amp;# � ��{�� G���H�(���Q�#���/�cb�hς�#�X�V�H��3#^`��J#o��m��)#��</w:t>
      </w:r>
      <w:r>
        <w:rPr>
          <w:rtl w:val="true"/>
        </w:rPr>
        <w:t>׻</w:t>
      </w:r>
      <w:r>
        <w:rPr/>
        <w:t>��</w:t>
      </w:r>
      <w:r>
        <w:rPr/>
        <w:t>R\#�##��1���4</w:t>
        <w:tab/>
        <w:t>��~7@*���-��;�T�|���0IS���C#}6e]�u##d�}�?[O�m�L�hE##pYV</w:t>
      </w:r>
      <w:r>
        <w:rPr>
          <w:rtl w:val="true"/>
        </w:rPr>
        <w:t>ܧ</w:t>
      </w:r>
      <w:r>
        <w:rPr/>
        <w:t>��</w:t>
      </w:r>
      <w:r>
        <w:rPr/>
        <w:t>T�H!~#GUM#�#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#�ώp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���##�#}�6n�#eU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��VA#}���&gt;`##��j����"b�|�[��##̀#��#i�#�&lt;��0�f6�</w:t>
      </w:r>
    </w:p>
    <w:p>
      <w:pPr>
        <w:pStyle w:val="PreformattedText"/>
        <w:bidi w:val="0"/>
        <w:jc w:val="left"/>
        <w:rPr/>
      </w:pPr>
      <w:r>
        <w:rPr/>
        <w:t>I7#m#-��=&amp;#U0oh,�dⲏ�?���#U�#T��K;y�-���#k���+##r�g#�t�|�c=����#\��KM</w:t>
      </w:r>
      <w:r>
        <w:rPr>
          <w:rtl w:val="true"/>
        </w:rPr>
        <w:t>ݒ</w:t>
      </w:r>
      <w:r>
        <w:rPr/>
        <w:t>ò�\L���X~i</w:t>
        <w:tab/>
        <w:t>�Vt��� j`7!&lt;��S</w:t>
      </w:r>
      <w:r>
        <w:rPr/>
        <w:t>ថ���</w:t>
      </w:r>
      <w:r>
        <w:rPr/>
        <w:t>ȅ�:�[�����NE4���-��V�#'#���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ɏ��s�&gt;o΂Oy3;Hn�:TU�Ɵs��u#&lt;#���</w:t>
      </w:r>
      <w:r>
        <w:rPr/>
        <w:t>߶�</w:t>
      </w:r>
      <w:r>
        <w:rPr/>
        <w:t>#*��fA#@��,��#�O�&lt;�.���δ�i/�#A�W�9���Y�##-z#�!��#�b~#2d'�2/-j;�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���KϾk�S6|̠;���p��d#��"@�X�#</w:t>
      </w:r>
      <w:r>
        <w:rPr/>
        <w:t>渜�</w:t>
      </w:r>
      <w:r>
        <w:rPr/>
        <w:t>X�t�"�IaH&gt;��m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)YN�#��</w:t>
      </w:r>
      <w:r>
        <w:rPr/>
        <w:t>ׄ</w:t>
      </w:r>
      <w:r>
        <w:rPr/>
        <w:t>S�&amp;d</w:t>
        <w:br/>
        <w:t>��N�O�-##+|Ã�L�}����ɏ��</w:t>
      </w:r>
      <w:r>
        <w:rPr>
          <w:rtl w:val="true"/>
        </w:rPr>
        <w:t>׮�</w:t>
      </w:r>
      <w:r>
        <w:rPr>
          <w:rtl w:val="true"/>
        </w:rPr>
        <w:t>-�#�#</w:t>
      </w:r>
      <w:r>
        <w:rPr/>
        <w:tab/>
      </w:r>
      <w:r>
        <w:rPr>
          <w:rtl w:val="true"/>
        </w:rPr>
        <w:t>&amp;��</w:t>
      </w:r>
      <w:r>
        <w:rPr/>
        <w:t>؅</w:t>
      </w:r>
      <w:r>
        <w:rPr/>
        <w:t>S��=#=I�^�3%�R#xS��p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0&lt;��e�f�V��7�W"B�F�74�˾#y#�l���S#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&amp;</w:t>
      </w:r>
      <w:r>
        <w:rPr/>
        <w:t>ؕ</w:t>
      </w:r>
      <w:r>
        <w:rPr/>
        <w:t>!#�#)9#&lt;�V�=�(B��`��#w�#�;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Zm�J�m�Ը�y�C�O1�#wE�?#�,��¼{�T�QO���&lt;�Ҹ8��j"�Wh�ld�##v�G�x�j|���#e8���:�</w:t>
      </w:r>
      <w:r>
        <w:rPr>
          <w:rtl w:val="true"/>
        </w:rPr>
        <w:t>ܥ</w:t>
      </w:r>
      <w:r>
        <w:rPr/>
        <w:t>\�i�##��J}6�����SsH</w:t>
        <w:tab/>
        <w:t>�К�</w:t>
      </w:r>
    </w:p>
    <w:p>
      <w:pPr>
        <w:pStyle w:val="PreformattedText"/>
        <w:bidi w:val="0"/>
        <w:jc w:val="left"/>
        <w:rPr/>
      </w:pPr>
      <w:r>
        <w:rPr/>
        <w:t>'#�#��#Zh�&amp;4�2m�Ͼ�ΛhU�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#�?�F##�����#9�e�xo�$G��Q#`��/[1&lt;f��*#��7K#f8�����s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$Ӣ�#5�2I�p��&gt;�`��#��X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+�O{�w�h#63�#o�_�Q#W�.#�����c#���#;�#c�8#����c#&gt;PP��r#мn�@�##���'l�4"���)#v##��#l#�#ZD�,����`#�@��&gt;�#&gt;)x�� [�������?�#���f��N�ӆ#e��#b</w:t>
      </w:r>
      <w:r>
        <w:rPr/>
        <w:t>ꖺ</w:t>
      </w:r>
      <w:r>
        <w:rPr/>
        <w:t>!�Ժ���&amp;</w:t>
      </w:r>
    </w:p>
    <w:p>
      <w:pPr>
        <w:pStyle w:val="PreformattedText"/>
        <w:bidi w:val="0"/>
        <w:jc w:val="left"/>
        <w:rPr/>
      </w:pPr>
      <w:r>
        <w:rPr/>
        <w:t>#��B#!�#j�</w:t>
      </w:r>
    </w:p>
    <w:p>
      <w:pPr>
        <w:pStyle w:val="PreformattedText"/>
        <w:bidi w:val="0"/>
        <w:jc w:val="left"/>
        <w:rPr/>
      </w:pPr>
      <w:r>
        <w:rPr/>
        <w:t>dq*#��#�u3�kz��#����R#z�#;�j����;��^���</w:t>
        <w:br/>
        <w:t>�#��7TJDQ</w:t>
      </w:r>
      <w:r>
        <w:rPr/>
        <w:t>֘�</w:t>
      </w:r>
      <w:r>
        <w:rPr/>
        <w:t>F��gHQ#�w�I��3dQ-#(3&lt;8��U�(#E#%�^�1�ˍ�����</w:t>
        <w:tab/>
        <w:t>sG���V����'#�I�Ӵ�#�##�~B����k#�&lt;�@mZυ0�t��̀d�TZw=�i#�~#+.�u#3�'X*#�##�hx���{�'�#o��#.�F�3</w:t>
        <w:tab/>
        <w:t>@"�#��\�{;��-�/�#�##~#���#%#p#��#&gt;)��#E�#�+�#Vl#�#���z��DM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ظ</w:t>
      </w:r>
      <w:r>
        <w:rPr/>
        <w:t>�</w:t>
      </w:r>
      <w:r>
        <w:rPr/>
        <w:t>S�#�}~��֊h#�Z'#0�t�</w:t>
        <w:br/>
        <w:t>?##Y�7��W[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�#�##��R�L�dR�z�#��Z&gt;�:�*)��r�w�zf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#�e�#r#�</w:t>
      </w:r>
      <w:r>
        <w:rPr/>
        <w:t>쑹�</w:t>
      </w:r>
      <w:r>
        <w:rPr/>
        <w:t>6'�B�#��ʲ#�66��j#�Aǽ�#�����^s}#</w:t>
      </w:r>
      <w:r>
        <w:rPr/>
        <w:t>닑</w:t>
      </w:r>
      <w:r>
        <w:rPr/>
        <w:t>#�Xn��|��aq#R��#v#\=�_�[W;@&lt;#�#��e����#z�#ʧcC�z���3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_��@�N��#����ː�z��#���</w:t>
        <w:br/>
        <w:t>#ok-�#}�#���3#&gt;���##e��\~*�T�^�}6���#4�#\#{&amp;�]%�s��u#0�ռ�Z@�^�##m</w:t>
      </w:r>
      <w:r>
        <w:rPr>
          <w:rtl w:val="true"/>
        </w:rPr>
        <w:t>ڔ</w:t>
      </w:r>
      <w:r>
        <w:rPr/>
        <w:t>&lt;#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�ѓ��Ji7V�&lt;��FS�</w:t>
      </w:r>
      <w:r>
        <w:rPr/>
        <w:t>؅</w:t>
      </w:r>
      <w:r>
        <w:rPr/>
        <w:t>�</w:t>
      </w:r>
      <w:r>
        <w:rPr/>
        <w:t>,��/����x�N�#+�bd�5OW��k�+#J&gt;�</w:t>
        <w:br/>
        <w:t>�W"&gt;��L�##T�P_e�����:�=�R�ȣD#�B�%{2#I#</w:t>
      </w:r>
      <w:r>
        <w:rPr/>
        <w:t>ާ</w:t>
      </w:r>
      <w:r>
        <w:rPr/>
        <w:t>=�M�n�+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/1��zd����J#��:�G��^H�S�x�?��ț��G������</w:t>
        <w:br/>
        <w:t>�ȥ</w:t>
        <w:tab/>
      </w:r>
      <w:r>
        <w:rPr/>
        <w:t>؏�</w:t>
      </w:r>
      <w:r>
        <w:rPr/>
        <w:t>}�#�4�h�Z2'#��60;��#�X-�ǡ�ǰ�d�9</w:t>
      </w:r>
      <w:r>
        <w:rPr/>
        <w:t>֓�</w:t>
      </w:r>
      <w:r>
        <w:rPr/>
        <w:t>'f#SD1���ҧrZ�#��Y��@oѿ�����Q!��g�N#K|�P�#�U}I##�/kА!�/</w:t>
      </w:r>
    </w:p>
    <w:p>
      <w:pPr>
        <w:pStyle w:val="PreformattedText"/>
        <w:bidi w:val="0"/>
        <w:jc w:val="left"/>
        <w:rPr/>
      </w:pPr>
      <w:r>
        <w:rPr/>
        <w:t>:�8A��#�3�?d���(#��A\�</w:t>
      </w:r>
      <w:r>
        <w:rPr/>
        <w:t>鱼</w:t>
      </w:r>
      <w:r>
        <w:rPr/>
        <w:t>#�9�A6V�&gt;#M�!)J�| �̀##�S#�_8#��P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ڂ</w:t>
      </w:r>
      <w:r>
        <w:rPr/>
        <w:t>r��:��# �,���K�@�#��#w'p���'X��#�Ҁ�UwY��yM����Q3#�Mʢ����#GA#&lt;�0���t#!���#�6#t�� {��n�,'i#�#v�&gt;�}�#��8�_�Z��o��DO��D</w:t>
      </w:r>
      <w:r>
        <w:rPr/>
        <w:t>ު�����</w:t>
      </w:r>
      <w:r>
        <w:rPr/>
        <w:t>私</w:t>
      </w:r>
      <w:r>
        <w:rPr/>
        <w:t>8�0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���b#��o��##N3�ol���T�ɢzEQC%k#&amp;�=G5�.�#��#$�p�̴��7�#&amp;����U�z�xG2#tv�f*���x�b��#�q�GD�#��� �#��̏g�b��#�##���&lt;�H#�u</w:t>
      </w:r>
      <w:r>
        <w:rPr/>
        <w:t>֭�</w:t>
      </w:r>
      <w:r>
        <w:rPr/>
        <w:t>Ყ���O�#'P</w:t>
        <w:br/>
        <w:t>M�1��v��YO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87&lt;�</w:t>
        <w:tab/>
      </w:r>
      <w:r>
        <w:rPr>
          <w:rtl w:val="true"/>
        </w:rPr>
        <w:t>خ</w:t>
      </w:r>
      <w:r>
        <w:rPr/>
        <w:t>J7�#c�����е#s#Jm��0��#��# ���##$#�#�3�9k###��ɬ[���#�#q����7#?#�#s���O����</w:t>
      </w:r>
      <w:r>
        <w:rPr/>
        <w:t>ᄼ</w:t>
      </w:r>
      <w:r>
        <w:rPr/>
        <w:t>#�a=9)�=�</w:t>
      </w:r>
      <w:r>
        <w:rPr/>
        <w:t>۟</w:t>
      </w:r>
      <w:r>
        <w:rPr/>
        <w:t>`</w:t>
      </w:r>
      <w:r>
        <w:rPr>
          <w:rtl w:val="true"/>
        </w:rPr>
        <w:t>ܚ</w:t>
      </w:r>
      <w:r>
        <w:rPr/>
        <w:t>_��&gt;W�у</w:t>
      </w:r>
      <w:r>
        <w:rPr/>
        <w:t>묬</w:t>
      </w:r>
      <w:r>
        <w:rPr/>
        <w:t>#�;�#�%L�,Gn#��#����#F"�U�^</w:t>
      </w:r>
    </w:p>
    <w:p>
      <w:pPr>
        <w:pStyle w:val="PreformattedText"/>
        <w:bidi w:val="0"/>
        <w:jc w:val="left"/>
        <w:rPr/>
      </w:pPr>
      <w:r>
        <w:rPr/>
        <w:t>d�}#]y�`&gt;�##��(�1��2�~o���#��##BF��&gt;�t�Y�������</w:t>
      </w:r>
      <w:r>
        <w:rPr>
          <w:rtl w:val="true"/>
        </w:rPr>
        <w:t>ޑ�</w:t>
      </w:r>
      <w:r>
        <w:rPr>
          <w:rtl w:val="true"/>
        </w:rPr>
        <w:t>&amp;�</w:t>
      </w:r>
      <w:r>
        <w:rPr>
          <w:rtl w:val="true"/>
        </w:rPr>
        <w:t>ذ</w:t>
      </w:r>
      <w:r>
        <w:rPr>
          <w:rtl w:val="true"/>
        </w:rPr>
        <w:t>#���</w:t>
      </w:r>
      <w:r>
        <w:rPr/>
        <w:t>0</w:t>
      </w:r>
      <w:r>
        <w:rPr/>
        <w:t>]#*,e#���#b˫yXO&amp;�Yw͸��#�_��#0�3������GE���#�@#vaO&amp;�l�)#�#�!e� ��c[#�9Q[�i#�8-&gt;wR#�4��J��</w:t>
      </w:r>
    </w:p>
    <w:p>
      <w:pPr>
        <w:pStyle w:val="PreformattedText"/>
        <w:bidi w:val="0"/>
        <w:jc w:val="left"/>
        <w:rPr/>
      </w:pPr>
      <w:r>
        <w:rPr/>
        <w:t>&amp;h�q�f;A�|��:mi�#f�</w:t>
        <w:tab/>
        <w:t>��~0�T!�</w:t>
        <w:tab/>
        <w:t>#��b���##�##�D%q�w�H��p��t5#�*��!*I/e��'�6^�#</w:t>
      </w:r>
    </w:p>
    <w:p>
      <w:pPr>
        <w:pStyle w:val="PreformattedText"/>
        <w:bidi w:val="0"/>
        <w:jc w:val="left"/>
        <w:rPr/>
      </w:pPr>
      <w:r>
        <w:rPr/>
        <w:t>A�$�_y</w:t>
      </w:r>
      <w:r>
        <w:rPr/>
        <w:t>؎</w:t>
      </w:r>
      <w:r>
        <w:rPr/>
        <w:t>&lt;�EP##bt�8+#]#�Y�'</w:t>
      </w:r>
      <w:r>
        <w:rPr>
          <w:rtl w:val="true"/>
        </w:rPr>
        <w:t>׺</w:t>
      </w:r>
      <w:r>
        <w:rPr/>
        <w:t>���</w:t>
      </w:r>
      <w:r>
        <w:rPr/>
        <w:t>(�</w:t>
      </w:r>
      <w:r>
        <w:rPr/>
        <w:t>浙</w:t>
      </w:r>
      <w:r>
        <w:rPr/>
        <w:t>P��7��&gt;�![�</w:t>
        <w:tab/>
        <w:t>�T��N#*���y{w���cj</w:t>
      </w:r>
      <w:r>
        <w:rPr/>
        <w:t>툿�</w:t>
      </w:r>
      <w:r>
        <w:rPr/>
        <w:t>f��K��tcG�</w:t>
        <w:tab/>
        <w:t>OC���#��E#�&amp;#1��Nf/NKb�]+#K�j�#����~�3#�ZE�</w:t>
      </w:r>
      <w:r>
        <w:rPr>
          <w:rtl w:val="true"/>
        </w:rPr>
        <w:t>ݥ</w:t>
      </w:r>
      <w:r>
        <w:rPr/>
        <w:t>�</w:t>
      </w:r>
      <w:r>
        <w:rPr/>
        <w:t>#=�Ev�</w:t>
      </w:r>
      <w:r>
        <w:rPr/>
        <w:t>݄</w:t>
      </w:r>
      <w:r>
        <w:rPr/>
        <w:t>(�Y$;6��S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ȃ���##:b�G������UZVl O��#�$��#)#nN[���#���k���!�#�p�#���j5�T�#v �;�8</w:t>
      </w:r>
      <w:r>
        <w:rPr>
          <w:rtl w:val="true"/>
        </w:rPr>
        <w:t>ٯ</w:t>
      </w:r>
      <w:r>
        <w:rPr/>
        <w:t>�</w:t>
      </w:r>
      <w:r>
        <w:rPr/>
        <w:t>C�D�8��</w:t>
        <w:tab/>
        <w:t>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LF#�#�włB�/�X��u��#3##�(���!��W_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m�#��#</w:t>
        <w:tab/>
        <w:t>����#�φ</w:t>
      </w:r>
      <w:r>
        <w:rPr/>
        <w:t>۪�</w:t>
      </w:r>
      <w:r>
        <w:rPr/>
        <w:t>Q�D#R)�J#~#c���#�ˏ���H�[Y��,l�#Úҍ#�(�[Kb�s�#zg��/���l</w:t>
      </w:r>
      <w:r>
        <w:rPr>
          <w:rtl w:val="true"/>
        </w:rPr>
        <w:t>ݟ</w:t>
      </w:r>
      <w:r>
        <w:rPr/>
        <w:t>o�s�Jdmz�:</w:t>
        <w:br/>
        <w:t>�|�IS��d�o#��#���ɶ�</w:t>
      </w:r>
      <w:r>
        <w:rPr>
          <w:rtl w:val="true"/>
        </w:rPr>
        <w:t>ۻ</w:t>
      </w:r>
      <w:r>
        <w:rPr/>
        <w:t>G���v�u##��|##�o#��#m�o�#�YO&gt;a</w:t>
        <w:tab/>
        <w:t>{�6аp�#YM�AJ4^g���X#J~�#��+�9�#�#��@6��i��&gt;</w:t>
        <w:tab/>
        <w:t>A*�γF�#����#wI��|33_W#�7#�0+v�qw</w:t>
      </w:r>
      <w:r>
        <w:rPr>
          <w:rtl w:val="true"/>
        </w:rPr>
        <w:t>ޠ</w:t>
      </w:r>
      <w:r>
        <w:rPr/>
        <w:t>.,</w:t>
      </w:r>
      <w:r>
        <w:rPr/>
        <w:t>閈</w:t>
      </w:r>
      <w:r>
        <w:rPr/>
        <w:t>,���#o����#��74|�Ð��#���D�#2��ͻ�8���$4��Ȇ�6&gt;H�f#"Ra�G'ǣ/Y��#��t#&gt;���|B[�2:�����}�0#7�D̑ �#`�#�@6�H#)���T.#��Sb##^���3�S@j(���o#�#����]P/�#=�$#�ru7͊�#c��x��,ϧ</w:t>
      </w:r>
      <w:r>
        <w:rPr>
          <w:rtl w:val="true"/>
        </w:rPr>
        <w:t>ݎ</w:t>
      </w:r>
      <w:r>
        <w:rPr/>
        <w:t>mr�J:U,'���'3Ղh�9h���wn�K(V�E��Z,��c@</w:t>
        <w:br/>
        <w:t>U�V���:�1#�*aBG�###�i�a(���t#���H�O��C�8,5��Ld�#Ϭ����_48��#J�8'J#�#z�Q�9��m�</w:t>
      </w:r>
    </w:p>
    <w:p>
      <w:pPr>
        <w:pStyle w:val="PreformattedText"/>
        <w:bidi w:val="0"/>
        <w:jc w:val="left"/>
        <w:rPr/>
      </w:pPr>
      <w:r>
        <w:rPr/>
        <w:t>##Z�I</w:t>
        <w:tab/>
        <w:t>{#�l��#���AB##�h</w:t>
      </w:r>
      <w:r>
        <w:rPr>
          <w:rtl w:val="true"/>
        </w:rPr>
        <w:t>ڏ</w:t>
      </w:r>
      <w:r>
        <w:rPr/>
        <w:t>Mo�&gt;�ZW6#A�C�#_xV</w:t>
      </w:r>
    </w:p>
    <w:p>
      <w:pPr>
        <w:pStyle w:val="PreformattedText"/>
        <w:bidi w:val="0"/>
        <w:jc w:val="left"/>
        <w:rPr/>
      </w:pPr>
      <w:r>
        <w:rPr/>
        <w:t>cR��H-�B#f�4Z�</w:t>
      </w:r>
      <w:r>
        <w:rPr>
          <w:rtl w:val="true"/>
        </w:rPr>
        <w:t>׿�</w:t>
      </w:r>
      <w:r>
        <w:rPr/>
        <w:t>7</w:t>
      </w:r>
      <w:r>
        <w:rPr/>
        <w:t>�#+�U#z!(�6�#X�t�M40��Z#</w:t>
        <w:br/>
        <w:t>��/##H�|n%��%��v��{G���"]�OV��c�M#��Rή���7��Y�E� ͥ?BX�f5W�.#9v���#�*T�o3�6az</w:t>
        <w:br/>
        <w:t>^l�#�����#�� lr!k�*�1#�oc��C���uf��z#�A��O�u��%C#Y��b8��[=^�9f�I(���{�5�G##�#~���#�����#_s#u��Q~�</w:t>
        <w:br/>
        <w:t>l��3I�`�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8r1#�x�&lt;#ƃ�v�#P&lt;lJ�}X�(w��#I�P�&amp;7#�k#���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�?+:;*�)26�ʸz</w:t>
      </w:r>
      <w:r>
        <w:rPr>
          <w:rtl w:val="true"/>
        </w:rPr>
        <w:t>أ</w:t>
      </w:r>
      <w:r>
        <w:rPr/>
        <w:t>5</w:t>
      </w:r>
      <w:r>
        <w:rPr/>
        <w:t>�����})%��hF�����e�7=�Ɗ�{��hἡ�pZ#��P#|p��S�#�</w:t>
      </w:r>
      <w:r>
        <w:rPr>
          <w:rtl w:val="true"/>
        </w:rPr>
        <w:t>ݗ</w:t>
      </w:r>
      <w:r>
        <w:rPr/>
        <w:t>�</w:t>
      </w:r>
      <w:r>
        <w:rPr/>
        <w:t>s###�</w:t>
        <w:tab/>
        <w:t>Q�5/#��$#v#r�#��#�</w:t>
        <w:br/>
        <w:t>Y[�</w:t>
        <w:br/>
        <w:t>�j��T#��"@�K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#</w:t>
      </w:r>
      <w:r>
        <w:rPr/>
        <w:t>酾</w:t>
      </w:r>
      <w:r>
        <w:rPr/>
        <w:t>GøD��d�AH</w:t>
      </w:r>
    </w:p>
    <w:p>
      <w:pPr>
        <w:pStyle w:val="PreformattedText"/>
        <w:bidi w:val="0"/>
        <w:jc w:val="left"/>
        <w:rPr/>
      </w:pPr>
      <w:r>
        <w:rPr/>
        <w:t>@������slQ@�|U��w��)�����C�##O�TGX�d�.##�O5��e��"@�D:�u��S�-�\�[T|��o�M&gt;##��e���c �0w#�e3�`�#����#W8#^Fw�RN�v��H��#�5#(##\����</w:t>
      </w:r>
      <w:r>
        <w:rPr>
          <w:rtl w:val="true"/>
        </w:rPr>
        <w:t>ߊ</w:t>
      </w:r>
      <w:r>
        <w:rPr/>
        <w:t>�</w:t>
      </w:r>
      <w:r>
        <w:rPr/>
        <w:tab/>
        <w:t>��(�K��#�#�Oi</w:t>
      </w:r>
      <w:r>
        <w:rPr>
          <w:rtl w:val="true"/>
        </w:rPr>
        <w:t>ٻ</w:t>
      </w:r>
      <w:r>
        <w:rPr/>
        <w:t>�</w:t>
      </w:r>
      <w:r>
        <w:rPr/>
        <w:t>^H:/�#�APGQ�</w:t>
      </w:r>
      <w:r>
        <w:rPr/>
        <w:t>ַ</w:t>
      </w:r>
      <w:r>
        <w:rPr/>
        <w:t>I�Ӄu4��V���j#Q�\</w:t>
      </w:r>
      <w:r>
        <w:rPr>
          <w:rtl w:val="true"/>
        </w:rPr>
        <w:t>׎</w:t>
      </w:r>
      <w:r>
        <w:rPr/>
        <w:t>���</w:t>
      </w:r>
      <w:r>
        <w:rPr/>
        <w:t>QR�N#�bA�Y�#��X�#��</w:t>
        <w:tab/>
        <w:t>�##f0��j#�)Q�l</w:t>
        <w:tab/>
        <w:t>�&lt;,�#{�G��`�#"�[57�#"%�oq�u4��[#jj#V��i_�B#�Y�pq�xP=�[�&amp;+�J�5�</w:t>
      </w:r>
      <w:r>
        <w:rPr>
          <w:rtl w:val="true"/>
        </w:rPr>
        <w:t>ל</w:t>
      </w:r>
      <w:r>
        <w:rPr/>
        <w:t>%�#���lk�A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T�#���5`�#���aI#���0�#]sI�#�45#�m#�~�w��Kz4#�D���\��@�x)j</w:t>
        <w:br/>
        <w:t>�E�%��T`gOe��մV0#�#�]d#c��.Χ��(#�#C'#s�#�##:3{��a4_�+S#~aC�h=�##[6l##MB\#|��##?#�L#x�[#&gt;#�%`*</w:t>
        <w:br/>
        <w:t>cx��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ۇ</w:t>
      </w:r>
      <w:r>
        <w:rPr/>
        <w:t>5</w:t>
      </w:r>
      <w:r>
        <w:rPr/>
        <w:t>��#�#���$�#x�#)7Yp��#</w:t>
      </w:r>
      <w:r>
        <w:rPr>
          <w:rtl w:val="true"/>
        </w:rPr>
        <w:t>ސ</w:t>
      </w:r>
      <w:r>
        <w:rPr/>
        <w:t>����</w:t>
      </w:r>
      <w:r>
        <w:rPr/>
        <w:t>q�����]</w:t>
      </w:r>
      <w:r>
        <w:rPr>
          <w:rtl w:val="true"/>
        </w:rPr>
        <w:t>׏</w:t>
      </w:r>
    </w:p>
    <w:p>
      <w:pPr>
        <w:pStyle w:val="PreformattedText"/>
        <w:bidi w:val="0"/>
        <w:jc w:val="left"/>
        <w:rPr/>
      </w:pPr>
      <w:r>
        <w:rPr/>
        <w:t>#y3��#�5���L#O#����#�*#���#!�#��k##��#�N�\�#��#m##)@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z�Yw}�f��3</w:t>
        <w:tab/>
        <w:t>+�A</w:t>
      </w:r>
      <w:r>
        <w:rPr/>
        <w:t>萢</w:t>
      </w:r>
      <w:r>
        <w:rPr/>
        <w:t>#�&lt;Yh�\}#��o/��#~#4�|A��.�������Q�_�,#+,�2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v�};�#��I�#�O�l�</w:t>
      </w:r>
      <w:r>
        <w:rPr>
          <w:rtl w:val="true"/>
        </w:rPr>
        <w:t>ﶋ</w:t>
      </w:r>
      <w:r>
        <w:rPr/>
        <w:t>�</w:t>
      </w:r>
      <w:r>
        <w:rPr/>
        <w:t>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t�Q�^/,�^�vNU����ZS#Q�$�'�'7</w:t>
        <w:tab/>
        <w:t>�j���+�f�|#h�b�z��#4�r��S��;Ǧ�</w:t>
        <w:br/>
        <w:t>�Ê5�&amp;�7#+/#I2P#/�d�Lo�0�w�V#�Rq�##=+)j+���#P�!q��##��#�d���1�#l#�0�#�tq��hg�#,etn���@�s�4��T4f�c�u�4��K#f���[^�N#��#h30L|�_���r#7;RX�#��</w:t>
      </w:r>
      <w:r>
        <w:rPr>
          <w:rtl w:val="true"/>
        </w:rPr>
        <w:t>ئ</w:t>
      </w:r>
      <w:r>
        <w:rPr/>
        <w:t>�</w:t>
      </w:r>
      <w:r>
        <w:rPr/>
        <w:t>[�#L�z;��w���d#��#�0K##^�#���T�#�[�#.[6f�z#���K#YΌ�#�@r3�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o#;S{T9</w:t>
        <w:br/>
        <w:t>�hcC��h�x�#`##�#f��+��r����21Š�_7J/��9#</w:t>
      </w:r>
      <w:r>
        <w:rPr>
          <w:rtl w:val="true"/>
        </w:rPr>
        <w:t>ש���</w:t>
      </w:r>
      <w:r>
        <w:rPr/>
        <w:t>3#</w:t>
      </w:r>
      <w:r>
        <w:rPr/>
        <w:t>J~#*Hѯ��K��"2###�#V##v</w:t>
      </w:r>
      <w:r>
        <w:rPr/>
        <w:t>佣�</w:t>
      </w:r>
      <w:r>
        <w:rPr/>
        <w:t>$q�5t�B�#�H&amp;��{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k��sx##Su%�6 �9��72���#�kD�MXyC��]�r�LJӵ�#�i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?�Os��W��E3t#��;)#�,�����Z�Ih����"BT=;u#N;���N�##\�7�Ə�mvt7�#�1ʪ</w:t>
        <w:br/>
        <w:t>��#�p�c�:R18#,O�</w:t>
      </w:r>
      <w:r>
        <w:rPr/>
        <w:t>贗�</w:t>
      </w:r>
      <w:r>
        <w:rPr/>
        <w:t>!8�$p</w:t>
      </w:r>
      <w:r>
        <w:rPr/>
        <w:t>֓���</w:t>
      </w:r>
      <w:r>
        <w:rPr/>
        <w:t>)�E-�K�-�&gt;�#J0�nB��~�?�*E�Dr�</w:t>
      </w:r>
      <w:r>
        <w:rPr/>
        <w:t>擁</w:t>
      </w:r>
    </w:p>
    <w:p>
      <w:pPr>
        <w:pStyle w:val="PreformattedText"/>
        <w:bidi w:val="0"/>
        <w:jc w:val="left"/>
        <w:rPr/>
      </w:pPr>
      <w:r>
        <w:rPr/>
        <w:t>#����#m�#�y�I�ru�3�')�F�|���;ñ��ψ��</w:t>
      </w:r>
      <w:r>
        <w:rPr/>
        <w:t>ܑ�</w:t>
      </w:r>
      <w:r>
        <w:rPr/>
        <w:t>$��p���Y�F��ZF�</w:t>
      </w:r>
      <w:r>
        <w:rPr>
          <w:rtl w:val="true"/>
        </w:rPr>
        <w:t>׃</w:t>
      </w:r>
      <w:r>
        <w:rPr/>
        <w:t>��</w:t>
      </w:r>
      <w:r>
        <w:rPr/>
        <w:t>L�#</w:t>
        <w:br/>
        <w:t>��:Co�G�q)g��`�h,�o�`�m�&gt;��R�շ#����q���6&amp;#EB|9�Z\�9#�RK��_�j�w6'#c�8#�k��#�f�1��b��#�0#W�#Ғ#&lt;�#��{##5�2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{#��_iq]#��]�#I��#�#+6M�|�##h</w:t>
        <w:tab/>
        <w:t>3Y&gt;�)T[��|�GwԳ:��JAr#�O"��#�O#^&lt;&lt;�?��4�#��@�t����)�.</w:t>
      </w:r>
    </w:p>
    <w:p>
      <w:pPr>
        <w:pStyle w:val="PreformattedText"/>
        <w:bidi w:val="0"/>
        <w:jc w:val="left"/>
        <w:rPr/>
      </w:pPr>
      <w:r>
        <w:rPr/>
        <w:t>a�����3#�G�`�#[#�D�ik�_�#�C1`����</w:t>
        <w:tab/>
        <w:t>�#�</w:t>
      </w:r>
      <w:r>
        <w:rPr/>
        <w:t>曁</w:t>
      </w:r>
      <w:r>
        <w:rPr/>
        <w:t>##�]���#4=���Y#��#�ky�n+]�� ��xZ</w:t>
      </w:r>
      <w:r>
        <w:rPr>
          <w:rtl w:val="true"/>
        </w:rPr>
        <w:t>ݯ</w:t>
      </w:r>
      <w:r>
        <w:rPr/>
        <w:t>�</w:t>
      </w:r>
      <w:r>
        <w:rPr/>
        <w:t>r��N��w�#l�˶&gt;���#�Y[}�H�#+6�LP~#FB</w:t>
      </w:r>
      <w:r>
        <w:rPr/>
        <w:t>َ</w:t>
      </w:r>
      <w:r>
        <w:rPr/>
        <w:t>y�#(0Rj�#Wn.:�#</w:t>
      </w:r>
      <w:r>
        <w:rPr>
          <w:rtl w:val="true"/>
        </w:rPr>
        <w:t>܂</w:t>
      </w:r>
      <w:r>
        <w:rPr/>
        <w:t>�</w:t>
      </w:r>
      <w:r>
        <w:rPr/>
        <w:t>%t�v�f���#�L���W�DaE6_#�T�#�X�)������4#�1c�4#U�3����3�`m7�I� Q�r9�</w:t>
        <w:br/>
        <w:t>#�#�1Ǭ�]M��##</w:t>
        <w:br/>
        <w:t>�#d{�d�"G8k�A+�^#�:�#� �Az�</w:t>
      </w:r>
      <w:r>
        <w:rPr/>
        <w:t>쐐��</w:t>
      </w:r>
      <w:r>
        <w:rPr/>
        <w:t>:#u�f#�q�5�_#{[/��#����</w:t>
        <w:tab/>
        <w:t>p7��j�jn#V��###��%��</w:t>
      </w:r>
      <w:r>
        <w:rPr/>
        <w:t>۱</w:t>
      </w:r>
      <w:r>
        <w:rPr/>
        <w:t>ciL�r�+"�M'f��xD��xǙ�#/�|a�!7́���g#��lG</w:t>
      </w:r>
    </w:p>
    <w:p>
      <w:pPr>
        <w:pStyle w:val="PreformattedText"/>
        <w:bidi w:val="0"/>
        <w:jc w:val="left"/>
        <w:rPr/>
      </w:pPr>
      <w:r>
        <w:rPr/>
        <w:t>K�Hq��D#r9T�/�(��k����T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U\&gt;�b+��C��ǜ��ր�so#�m��#�Vp��x-����ZzGx�&amp;Mdʅ##�.J9��]#qV;���J���v��#��Y�j#��Q</w:t>
      </w:r>
      <w:r>
        <w:rPr/>
        <w:t>䈑</w:t>
      </w:r>
      <w:r>
        <w:rPr/>
        <w:t>x-</w:t>
      </w:r>
      <w:r>
        <w:rPr/>
        <w:t>ؘ�</w:t>
      </w:r>
      <w:r>
        <w:rPr/>
        <w:t>I/��#�$o��</w:t>
      </w:r>
      <w:r>
        <w:rPr>
          <w:rtl w:val="true"/>
        </w:rPr>
        <w:t>ݚ</w:t>
      </w:r>
      <w:r>
        <w:rPr/>
        <w:t>Y�cn#/`�Wxy�G�#2i�7��y����&lt;�@��w�</w:t>
        <w:br/>
        <w:t>��n�#/#��#����~��</w:t>
      </w:r>
    </w:p>
    <w:p>
      <w:pPr>
        <w:pStyle w:val="PreformattedText"/>
        <w:bidi w:val="0"/>
        <w:jc w:val="left"/>
        <w:rPr/>
      </w:pPr>
      <w:r>
        <w:rPr/>
        <w:t>#e��(#N���|��9e_�x##F��i5�</w:t>
        <w:tab/>
        <w:t>�[`#E~#�##�+m�XP��4�?˞#</w:t>
      </w:r>
      <w:r>
        <w:rPr>
          <w:rtl w:val="true"/>
        </w:rPr>
        <w:t>ٺ</w:t>
      </w:r>
      <w:r>
        <w:rPr/>
        <w:t>�</w:t>
      </w:r>
      <w:r>
        <w:rPr/>
        <w:t>Q!IZs�ї=}�_�I�ў��y#S#�I|�9#�.7Q�P#p��Ž#�#�r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Mw# ��g���9</w:t>
      </w:r>
      <w:r>
        <w:rPr/>
        <w:t>鯺�</w:t>
      </w:r>
      <w:r>
        <w:rPr/>
        <w:t>'#�#c���p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Q#w��s*to��\�9�.##�#�8�9# %#</w:t>
        <w:tab/>
        <w:t>��F�#d��&lt;BG#ͥp�|8#�V�#�֍u��Ap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[�T�j���#�y�G�{##�J�P�7l�G�-���RF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#�}tI#�#P#�W##f#���}En�_�GG��#)|{m�ia�l�3�h�a�����u˩iK�U̫�����5#�#H}�Q�#G�`V#��Ū[w��5�#'#2</w:t>
      </w:r>
      <w:r>
        <w:rPr>
          <w:rtl w:val="true"/>
        </w:rPr>
        <w:t>ؾ</w:t>
      </w:r>
      <w:r>
        <w:rPr/>
        <w:t>L�3u�:�Z0#�5Ϥ�AL�hW�#�I�</w:t>
      </w:r>
      <w:r>
        <w:rPr/>
        <w:t>델�</w:t>
      </w:r>
      <w:r>
        <w:rPr/>
        <w:t>k���l��#m\��q� ���</w:t>
      </w:r>
      <w:r>
        <w:rPr>
          <w:rtl w:val="true"/>
        </w:rPr>
        <w:t>޿�</w:t>
      </w:r>
      <w:r>
        <w:rPr>
          <w:rtl w:val="true"/>
        </w:rPr>
        <w:t>.#˟�</w:t>
      </w:r>
      <w:r>
        <w:rPr/>
        <w:t>5</w:t>
      </w:r>
      <w:r>
        <w:rPr/>
        <w:t>Qm�7�n9{v���BO�K�!�#2#DpX���s�</w:t>
      </w:r>
      <w:r>
        <w:rPr/>
        <w:t>亏�</w:t>
      </w:r>
      <w:r>
        <w:rPr/>
        <w:t>#+T�l���!��h�O&amp;$"#`</w:t>
        <w:tab/>
        <w:t>H</w:t>
      </w:r>
      <w:r>
        <w:rPr>
          <w:rtl w:val="true"/>
        </w:rPr>
        <w:t>ގ</w:t>
      </w:r>
      <w:r>
        <w:rPr/>
        <w:t>�</w:t>
      </w:r>
      <w:r>
        <w:rPr/>
        <w:t>Z�</w:t>
        <w:br/>
        <w:t>�|D{�#!�</w:t>
      </w:r>
      <w:r>
        <w:rPr/>
        <w:t>障�</w:t>
      </w:r>
      <w:r>
        <w:rPr/>
        <w:t>p]L</w:t>
      </w:r>
      <w:r>
        <w:rPr/>
        <w:t>֫�</w:t>
      </w:r>
      <w:r>
        <w:rPr/>
        <w:t>ш^�]�mg�#o�[P�l�|��Z\�</w:t>
        <w:br/>
        <w:t>'J#����{FV�t��@�v#�d\$egd��փ"#</w:t>
      </w:r>
      <w:r>
        <w:rPr>
          <w:rtl w:val="true"/>
        </w:rPr>
        <w:t>ޘ</w:t>
      </w:r>
      <w:r>
        <w:rPr/>
        <w:t>|�V#��,�E]Թr��O�#���#��#&gt;(�#�9T</w:t>
      </w:r>
      <w:r>
        <w:rPr>
          <w:rtl w:val="true"/>
        </w:rPr>
        <w:t>ސ</w:t>
      </w:r>
      <w:r>
        <w:rPr/>
        <w:t>#l���%</w:t>
      </w:r>
      <w:r>
        <w:rPr>
          <w:rtl w:val="true"/>
        </w:rPr>
        <w:t>ڵ</w:t>
      </w:r>
      <w:r>
        <w:rPr/>
        <w:t>B.#��+�?�#?e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[�=6D���#�#�</w:t>
      </w:r>
      <w:r>
        <w:rPr/>
        <w:t>蝶�</w:t>
      </w:r>
      <w:r>
        <w:rPr>
          <w:rtl w:val="true"/>
        </w:rPr>
        <w:t>ۺ</w:t>
      </w:r>
      <w:r>
        <w:rPr/>
        <w:t>[Ry'��#���C�#��#~��Y#�K��b&lt;�#</w:t>
      </w:r>
      <w:r>
        <w:rPr/>
        <w:t>֚</w:t>
      </w:r>
      <w:r>
        <w:rPr/>
        <w:t>#��&lt;��VU�u#&amp;�</w:t>
        <w:br/>
        <w:t>� �"/�0#��#�)�[Kl#]���#�1�nq</w:t>
        <w:tab/>
        <w:t>+��#pK�.W°�#�W�z�P��b&gt;c</w:t>
        <w:tab/>
        <w:t>��}S###�8��#X}jN@?��4�'����JB�#*��</w:t>
      </w:r>
      <w:r>
        <w:rPr>
          <w:rtl w:val="true"/>
        </w:rPr>
        <w:t>׳</w:t>
      </w:r>
      <w:r>
        <w:rPr/>
        <w:t>�</w:t>
      </w:r>
      <w:r>
        <w:rPr/>
        <w:t>n5��#��h�</w:t>
      </w:r>
      <w:r>
        <w:rPr>
          <w:rtl w:val="true"/>
        </w:rPr>
        <w:t>މ</w:t>
      </w:r>
      <w:r>
        <w:rPr>
          <w:rtl w:val="true"/>
        </w:rPr>
        <w:t>,�����</w:t>
      </w:r>
      <w:r>
        <w:rPr/>
        <w:t>5</w:t>
      </w:r>
      <w:r>
        <w:rPr/>
        <w:t>J���þ���/sz$\��#:�e��6|��A���@X·����#�#S�E�?H#��ΌN#�n#%�</w:t>
        <w:tab/>
        <w:t>��F�#:4E�]�V</w:t>
        <w:br/>
        <w:t>�#L?��6S�#mB��?Φ#�'#i��"�%+x�p��</w:t>
      </w:r>
      <w:r>
        <w:rPr>
          <w:rtl w:val="true"/>
        </w:rPr>
        <w:t>ٮ</w:t>
      </w:r>
      <w:r>
        <w:rPr/>
        <w:t>�</w:t>
      </w:r>
      <w:r>
        <w:rPr/>
        <w:t>k#��\��q*Dը�L�.��η#���%CoEH#Y#Pty�##��XsL���&gt;�aw�{�n��i�</w:t>
      </w:r>
      <w:r>
        <w:rPr>
          <w:rtl w:val="true"/>
        </w:rPr>
        <w:t>ݞ</w:t>
      </w:r>
      <w:r>
        <w:rPr/>
        <w:t>�</w:t>
      </w:r>
      <w:r>
        <w:rPr/>
        <w:t>&amp;�i�1�#�g��+�#w���t��TC�X#�)�#Aq�#���#���t��3z8i�#�Tf</w:t>
      </w:r>
      <w:r>
        <w:rPr>
          <w:rtl w:val="true"/>
        </w:rPr>
        <w:t>܌</w:t>
      </w:r>
      <w:r>
        <w:rPr/>
        <w:t>�</w:t>
      </w:r>
      <w:r>
        <w:rPr/>
        <w:t>u�mKe#���6�45��աj9V��%#:�&amp;#�:�C#��</w:t>
      </w:r>
      <w:r>
        <w:rPr/>
        <w:t>۳</w:t>
      </w:r>
      <w:r>
        <w:rPr/>
        <w:t>rJ�(���#3D+��?�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L�;�$Զk##�g�&amp;1&lt;*�,�Q���Ip�l��D}Ȧ��)#B��#�a�xcv�W(#��é��,p#�B�e4/#���W)�K�m���#3�D=3�]�t#����&gt;Hx#�k�M�##2��#-��#���$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Ԗ=t[��#�</w:t>
      </w:r>
      <w:r>
        <w:rPr/>
        <w:t>ᦘ��</w:t>
      </w:r>
      <w:r>
        <w:rPr/>
        <w:t>O��@Qd#���G#�d��#iK�4��</w:t>
      </w:r>
      <w:r>
        <w:rPr/>
        <w:t>爌</w:t>
      </w:r>
      <w:r>
        <w:rPr/>
        <w:tab/>
        <w:t>+��#��:#��N�ui</w:t>
        <w:br/>
        <w:t>�</w:t>
      </w:r>
      <w:r>
        <w:rPr/>
        <w:t>㫂�</w:t>
      </w:r>
      <w:r>
        <w:rPr/>
        <w:t>5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G���#���gͅ��x�N��pr���#�e��JB��e���#���S;</w:t>
      </w:r>
      <w:r>
        <w:rPr/>
        <w:t>ܿ�����</w:t>
      </w:r>
      <w:r>
        <w:rPr/>
        <w:t>f�U�#C�D�#�w|�*��[�/�#e�Yg0\3</w:t>
      </w:r>
      <w:r>
        <w:rPr/>
        <w:t>؆</w:t>
      </w:r>
      <w:r>
        <w:rPr/>
        <w:t>_]SyB�̥</w:t>
      </w:r>
      <w:r>
        <w:rPr>
          <w:rtl w:val="true"/>
        </w:rPr>
        <w:t>ب</w:t>
      </w:r>
      <w:r>
        <w:rPr/>
        <w:t>T��+�S0#</w:t>
      </w:r>
      <w:r>
        <w:rPr/>
        <w:t>ﾜ</w:t>
      </w:r>
      <w:r>
        <w:rPr/>
        <w:t>_��\�#h���e</w:t>
      </w:r>
      <w:r>
        <w:rPr/>
        <w:t>֪�</w:t>
      </w:r>
      <w:r>
        <w:rPr/>
        <w:t>\$�r�"#�##5�n*O0,�j�</w:t>
      </w:r>
      <w:r>
        <w:rPr>
          <w:rtl w:val="true"/>
        </w:rPr>
        <w:t>ݯ�</w:t>
      </w:r>
      <w:r>
        <w:rPr>
          <w:rtl w:val="true"/>
        </w:rPr>
        <w:t>#</w:t>
      </w:r>
      <w:r>
        <w:rPr/>
        <w:t>8</w:t>
      </w:r>
      <w:r>
        <w:rPr/>
        <w:t>?l$�Ԇ4##���#J���y���w4:�p� ##��</w:t>
        <w:br/>
        <w:t>�#��MFz.�����5##K��#�##g�C5c��)KC�#���#_��#��'c&amp;W2���&gt;��/��l9�#�i</w:t>
      </w:r>
      <w:r>
        <w:rPr>
          <w:rtl w:val="true"/>
        </w:rPr>
        <w:t>ך</w:t>
      </w:r>
      <w:r>
        <w:rPr/>
        <w:t>�</w:t>
      </w:r>
      <w:r>
        <w:rPr/>
        <w:t>##�&gt;�ã���bl��A#&amp;##��H�#G���\�#�����0Pd����Nc��#�#ѺQP��X���0�#�k^q�##�mP�o�#s����-aӍ��+�_�[yI�#su����8��#a&gt;���4�##4\K#���#pj�#</w:t>
      </w:r>
    </w:p>
    <w:p>
      <w:pPr>
        <w:pStyle w:val="PreformattedText"/>
        <w:bidi w:val="0"/>
        <w:jc w:val="left"/>
        <w:rPr/>
      </w:pPr>
      <w:r>
        <w:rPr/>
        <w:t>$��</w:t>
        <w:tab/>
        <w:t>�y�_��##��#��Į�#]�#i����d#�pOrrl�c}�G�ljbJ#</w:t>
        <w:br/>
        <w:t>@</w:t>
      </w:r>
      <w:r>
        <w:rPr/>
        <w:t>ؘ�</w:t>
      </w:r>
      <w:r>
        <w:rPr/>
        <w:t xml:space="preserve">A��s�S��o </w:t>
      </w:r>
      <w:r>
        <w:rPr>
          <w:rtl w:val="true"/>
        </w:rPr>
        <w:t>ܭ</w:t>
      </w:r>
      <w:r>
        <w:rPr/>
        <w:t>�</w:t>
      </w:r>
      <w:r>
        <w:rPr/>
        <w:t>_#�lgK�Ahƌr�ah@R�d��F�Q&amp;ĉ;3v)d</w:t>
        <w:tab/>
        <w:t>�U#zh�</w:t>
        <w:br/>
        <w:t>#�e#�BG`,��&lt;|� 9p�_:#</w:t>
        <w:tab/>
        <w:t>,o�v�</w:t>
        <w:tab/>
        <w:t>�b</w:t>
        <w:tab/>
        <w:t>zmi˓�����b�9g#tD�s;�J� �#�#7#�3�;�1��2�~�7];\#�l=�5M�#s:��h#cX�#"%|B;W17��</w:t>
        <w:tab/>
        <w:t>а�-�UgL9�J*�#���fѹ�]#�"V��oS`���#</w:t>
        <w:tab/>
        <w:t>�#2���6o�ulG�A�bF��4�!a=��r�W</w:t>
      </w:r>
      <w:r>
        <w:rPr/>
        <w:t>랾</w:t>
      </w:r>
      <w:r>
        <w:rPr/>
        <w:t>p8=}��\�5&lt;l\� ���M#]7f$:ta</w:t>
        <w:tab/>
        <w:t>7&lt;��#��}��#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{�-���C�SF#�#:;���#(�z#�,�S#Ź#q8qw#�#^�#�?P�`U�r��#��j\�2��Ͽ�,Mr 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a��</w:t>
        <w:tab/>
        <w:t>#�$k��D�ԠJ���H��}%�P��S���l�_#�f:��"��[�7��N�F�Y##dG/�;�T������#�#{6Sl�6�3}�m�#�&gt;��c�K��#�c�;ʸz�[��</w:t>
      </w:r>
      <w:r>
        <w:rPr/>
        <w:t>郪</w:t>
      </w:r>
      <w:r>
        <w:rPr/>
        <w:t>UF^Pc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����2b�n�MT&gt;WL##��� DH��$�#t����6�Ÿ1��gG�S�</w:t>
        <w:br/>
        <w:t>�$U��TEl��=����Nc#�UŦoH#I#2r#�tr����\����^&lt;��'��Ĉ sƖ��?�%c</w:t>
      </w:r>
      <w:r>
        <w:rPr>
          <w:rtl w:val="true"/>
        </w:rPr>
        <w:t>٭</w:t>
      </w:r>
      <w:r>
        <w:rPr/>
        <w:t>ଡ଼�</w:t>
      </w:r>
      <w:r>
        <w:rPr/>
        <w:t>Q��#</w:t>
      </w:r>
      <w:r>
        <w:rPr>
          <w:rtl w:val="true"/>
        </w:rPr>
        <w:t>ﮯ</w:t>
      </w:r>
      <w:r>
        <w:rPr/>
        <w:t>[n}#� �-.'_�#�&lt;q��6�d�Ք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D�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zmD;�$ģ#i#�##���UĐ/!#�Y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]����ўCE#`_�V#T�� ���UD##��Q��ģ��Udԭ1&gt;q�#xz�#&lt;�#kš��O]��&lt;�񛉯�q�#�#�#L^�# G�&lt;n4p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iw#����#7g�����4��{�Ѓ�#i(|�D]�kнz#��c�3�j�</w:t>
      </w:r>
      <w:r>
        <w:rPr>
          <w:rtl w:val="true"/>
        </w:rPr>
        <w:t>ޘ</w:t>
      </w:r>
      <w:r>
        <w:rPr/>
        <w:t>��</w:t>
      </w:r>
      <w:r>
        <w:rPr/>
        <w:t>�=##�,�f�#wS</w:t>
      </w:r>
      <w:r>
        <w:rPr/>
        <w:t>ׅ��</w:t>
      </w:r>
      <w:r>
        <w:rPr/>
        <w:t>c��A�]��c#�K</w:t>
      </w:r>
      <w:r>
        <w:rPr>
          <w:rtl w:val="true"/>
        </w:rPr>
        <w:t>ڱ�</w:t>
      </w:r>
      <w:r>
        <w:rPr/>
        <w:t>8</w:t>
      </w:r>
      <w:r>
        <w:rPr/>
        <w:t>��Y�*#7��LI�#F2��ˎ#c#z;#&gt;�7��I!&lt;���Rq���2�ɻh/#�7Y���#4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]0�b]JV#,^V�-�t�[�6G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%�n#�w[#</w:t>
        <w:br/>
        <w:t>p�##�QQ�;rgTV"�B|s-ǡ�1W�</w:t>
        <w:br/>
        <w:t>�#��`�'��T��vK�m���|P%"#�.�#��CyMy�</w:t>
        <w:br/>
        <w:t>Q�v��\f��t+#�#�#k�1�Q�n�N# �?�_v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ی</w:t>
      </w:r>
      <w:r>
        <w:rPr>
          <w:rtl w:val="true"/>
        </w:rPr>
        <w:t>#</w:t>
      </w:r>
      <w:r>
        <w:rPr/>
        <w:t>0</w:t>
      </w:r>
      <w:r>
        <w:rPr/>
        <w:t>��#\$#&gt;̀�#�c8-�� w����#</w:t>
      </w:r>
      <w:r>
        <w:rPr>
          <w:rtl w:val="true"/>
        </w:rPr>
        <w:t>غ</w:t>
      </w:r>
      <w:r>
        <w:rPr/>
        <w:t>)Eք�#lMBO:��s��W*</w:t>
      </w:r>
      <w:r>
        <w:rPr>
          <w:rtl w:val="true"/>
        </w:rPr>
        <w:t>ؿ</w:t>
      </w:r>
      <w:r>
        <w:rPr/>
        <w:t xml:space="preserve"> �</w:t>
      </w:r>
      <w:r>
        <w:rPr/>
        <w:t>d�#:4</w:t>
      </w:r>
      <w:r>
        <w:rPr>
          <w:rtl w:val="true"/>
        </w:rPr>
        <w:t>ܧ</w:t>
      </w:r>
      <w:r>
        <w:rPr/>
        <w:t>�</w:t>
      </w:r>
      <w:r>
        <w:rPr/>
        <w:t>b�,;-�8a#�f�Sf҅��$��dWc��</w:t>
      </w:r>
    </w:p>
    <w:p>
      <w:pPr>
        <w:pStyle w:val="PreformattedText"/>
        <w:bidi w:val="0"/>
        <w:jc w:val="left"/>
        <w:rPr/>
      </w:pPr>
      <w:r>
        <w:rPr/>
        <w:t>c#\��9�._�#�#(�Ph</w:t>
      </w:r>
      <w:r>
        <w:rPr/>
        <w:t>㘌</w:t>
      </w:r>
      <w:r>
        <w:rPr/>
        <w:t>RA��##�_#�#[</w:t>
      </w:r>
      <w:r>
        <w:rPr>
          <w:rtl w:val="true"/>
        </w:rPr>
        <w:t>ټ</w:t>
      </w:r>
      <w:r>
        <w:rPr/>
        <w:t>�</w:t>
      </w:r>
      <w:r>
        <w:rPr/>
        <w:t>;#�J�###S�}�#�{Z��k##�q$�#6O,�@�_##I#�X#�QQs��*�7��{�l��a���#"#�_��#}D��_�Oeȕ��K(���x$�</w:t>
      </w:r>
      <w:r>
        <w:rPr>
          <w:rtl w:val="true"/>
        </w:rPr>
        <w:t>ڍ</w:t>
      </w:r>
      <w:r>
        <w:rPr/>
        <w:t>�</w:t>
      </w:r>
      <w:r>
        <w:rPr/>
        <w:t>A�fƖ�#}#e�/5:�/��#��E�s�@)�G��iB��{"��#I�</w:t>
        <w:br/>
        <w:t>��#j2##LKS�Y#��^+���#�#�B�#��l�#ʸ��Α-�&amp;���`#\����#J#^1iJ#i#���RL�f#�����RX����R`�C�#</w:t>
        <w:tab/>
        <w:t>{!�S�]5��9�Iw�)��f���Ku</w:t>
      </w:r>
      <w:r>
        <w:rPr/>
        <w:t>襖</w:t>
      </w:r>
      <w:r>
        <w:rPr/>
        <w:t>Ҙ͌��2!W7�0���L��7�=a�#�EAC}@?%?c����0��Դ#�Z�ƌ�~7��&gt;&amp;C��&amp;�8�</w:t>
      </w:r>
      <w:r>
        <w:rPr/>
        <w:t>۳�</w:t>
      </w:r>
      <w:r>
        <w:rPr/>
        <w:t>l�.�v�#�I��A��I#�DBT#*Zhǟd��M �</w:t>
        <w:tab/>
        <w:t>##z]�_##��&amp;���r6�t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5�w��#�#�#��#�!Ѯ#���;��#�###ӱ]�@�{����v�#&lt;�#c�x�gN�5#���#�{b�#S��5�i#?#A��#`�j0</w:t>
        <w:tab/>
        <w:t>�dZ#��]���|pFr��;A#�!~�B|�1&gt;�m�#�ԔϹ���bz�#ćVy�ɶ���ǁ�a? +���g#��Ҥ�`d�#(Qe�#�m#���Q��o0��#Jm,'����O�#��#��ii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�7�BŨ#�9�#t�\�m#��U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"�#x##t����Jr$��##���g��$��#zh�#��]��eż�\���</w:t>
      </w:r>
      <w:r>
        <w:rPr/>
        <w:t>派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z###"���a9K���4</w:t>
      </w:r>
      <w:r>
        <w:rPr/>
        <w:t>᮫�</w:t>
      </w:r>
      <w:r>
        <w:rPr/>
        <w:t>W�5�:i#�V?�R��Ŝ��2���*v���+���h�##���rǹŖ#</w:t>
        <w:tab/>
        <w:t>$q(�?9�r#��5ћK��t�H�HqB</w:t>
      </w:r>
      <w:r>
        <w:rPr>
          <w:rtl w:val="true"/>
        </w:rPr>
        <w:t>ߕ</w:t>
      </w:r>
      <w:r>
        <w:rPr/>
        <w:t>'{d�#*�#!</w:t>
      </w:r>
      <w:r>
        <w:rPr/>
        <w:t>㺐</w:t>
      </w:r>
      <w:r>
        <w:rPr/>
        <w:t>_Y</w:t>
        <w:br/>
        <w:t>C�O�-��5���~hj���###�C##�r�p�Q\{�r#�t����t�,#�xG#�&amp;#=c#��#�QR</w:t>
        <w:tab/>
        <w:t>Ct#�:���G�.#��Z�Ko#a1</w:t>
        <w:br/>
        <w:t>�#�HW��-o��#��##z��"3��w�v�"o�n#��,�Kւ#�\���#k�P�P|F�5�#�b��#}[D℧P���#{#*�� ��aV#�a#�u#��8��#q�##�e���h���ԕcd#�-��|8#�#�A3��#x</w:t>
        <w:br/>
        <w:t>XPu-%#�{��ϩ#��4���#�F��#I#w�_�I�?#x�c#���#�NL#raG���#�ŀ�i��;��w#�i���x�#���#�u%�R��5�XY�NF�Ҋ�v�H��&gt;�o1��t��p_#rx#҇W��B;#�4#��`'�Ɍ�\-~�0+��r��#s�#�#��o{0�a�#Fc��s��#z#q</w:t>
      </w:r>
      <w:r>
        <w:rPr/>
        <w:t>ꏘ���</w:t>
      </w:r>
      <w:r>
        <w:rPr/>
        <w:t>֒��</w:t>
      </w:r>
      <w:r>
        <w:rPr/>
        <w:t>ʐ#�##��=���V#�""x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B��#\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n'GtD�9�*�w2�#��y��pj##g��#�»##Dv|���C�N�7|R�(:�sρE�iV</w:t>
      </w:r>
      <w:r>
        <w:rPr>
          <w:rtl w:val="true"/>
        </w:rPr>
        <w:t>ߴ</w:t>
      </w:r>
      <w:r>
        <w:rPr/>
        <w:t>h#�B�m</w:t>
        <w:br/>
      </w:r>
      <w:r>
        <w:rPr>
          <w:rtl w:val="true"/>
        </w:rPr>
        <w:t>ٳ</w:t>
      </w:r>
      <w:r>
        <w:rPr/>
        <w:t>���</w:t>
      </w:r>
      <w:r>
        <w:rPr/>
        <w:t>.�fȪq(�C���J1I</w:t>
      </w:r>
      <w:r>
        <w:rPr/>
        <w:t>ާ</w:t>
      </w:r>
      <w:r>
        <w:rPr/>
        <w:t>`#�-#�*�#Hs�j</w:t>
      </w:r>
      <w:r>
        <w:rPr/>
        <w:t>쨟</w:t>
      </w:r>
      <w:r>
        <w:rPr/>
        <w:t>#�Z�#�Q,0�|�05�##���[k#z!_'.#��@��#��`;K����'#�#�p���j�B#�IPɷ�h�b##���J���#�KY���F&lt;i�1��ɺOU"�`#\&gt; Xn�b�#�\#��G�:��%��`�6�</w:t>
      </w:r>
      <w:r>
        <w:rPr/>
        <w:t>߶�</w:t>
      </w:r>
      <w:r>
        <w:rPr/>
        <w:t>&lt;w�#���</w:t>
      </w:r>
      <w:r>
        <w:rPr>
          <w:rtl w:val="true"/>
        </w:rPr>
        <w:t>ې</w:t>
      </w:r>
      <w:r>
        <w:rPr/>
        <w:t>�</w:t>
      </w:r>
      <w:r>
        <w:rPr/>
        <w:t>M�z���e�S# S�E�#(N&gt;(#U#3�}���Q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</w:t>
      </w:r>
      <w:r>
        <w:rPr>
          <w:rtl w:val="true"/>
        </w:rPr>
        <w:t>ߓ</w:t>
      </w:r>
      <w:r>
        <w:rPr/>
        <w:t>��</w:t>
      </w:r>
      <w:r>
        <w:rPr/>
        <w:t>#j�ϒ#������#&amp;##�!���M��H��9 �Wn#�}�H�#����s��?��#�������#�C[8C#6i��H#�pV�r�+��g��¿#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</w:t>
      </w:r>
      <w:r>
        <w:rPr/>
        <w:t>#�Q�xe#H@.�#O�k=t�:u�'��K�#5�Î#9�хM��#!�F</w:t>
        <w:tab/>
        <w:t>�</w:t>
      </w:r>
      <w:r>
        <w:rPr>
          <w:rtl w:val="true"/>
        </w:rPr>
        <w:t>څ</w:t>
      </w:r>
      <w:r>
        <w:rPr/>
        <w:t>���</w:t>
      </w:r>
      <w:r>
        <w:rPr/>
        <w:t>bL� :$��9��u#�o#aV�Q&amp;#sg�����`|p�</w:t>
      </w:r>
      <w:r>
        <w:rPr>
          <w:rtl w:val="true"/>
        </w:rPr>
        <w:t>ޖ�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מ</w:t>
      </w:r>
      <w:r>
        <w:rPr/>
        <w:t>#�I�0#�2�;�5������#���2|��</w:t>
        <w:br/>
        <w:t>q�;�%3�#�#P�xɘ##���]k</w:t>
        <w:br/>
        <w:t>�O˦L-��E�&amp;�9�c���U#Yv�O�</w:t>
      </w:r>
      <w:r>
        <w:rPr/>
        <w:t>狁� �</w:t>
      </w:r>
      <w:r>
        <w:rPr/>
        <w:t>'�C�ĬUJ�}��X�;�bS�#�]#��-LkW�sf�e�E"�07#7����5��</w:t>
        <w:tab/>
        <w:t>���#�dZͬ�BD]�#</w:t>
      </w:r>
      <w:r>
        <w:rPr/>
        <w:t>险���</w:t>
      </w:r>
      <w:r>
        <w:rPr/>
        <w:t>�I� &amp;#-mW�%�û#o#"���Э��P��)���rq�#�w��Y%-,���l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ׄ�</w:t>
      </w:r>
      <w:r>
        <w:rPr/>
        <w:t>1e�3��:#�#�#�-L��&lt;M���#��Q#2)&amp;���E��5Rѷ.�d;��$iW���|�Ż#k�"V��x#�#�A#�g�OzK�#A�</w:t>
      </w:r>
      <w:r>
        <w:rPr/>
        <w:t>٣</w:t>
      </w:r>
      <w:r>
        <w:rPr/>
        <w:t>�����</w:t>
      </w:r>
      <w:r>
        <w:rPr/>
        <w:t>0��&amp;r"��#kx�����#D</w:t>
      </w:r>
      <w:r>
        <w:rPr/>
        <w:t>䂵</w:t>
      </w:r>
      <w:r>
        <w:rPr/>
        <w:t>n�i&amp;�'�V/HEv:</w:t>
      </w:r>
      <w:r>
        <w:rPr/>
        <w:t>瑦</w:t>
      </w:r>
      <w:r>
        <w:rPr/>
        <w:t>#&gt;��E�Pp���_�U�?6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^#�3ѐԞ�qҹU��U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=�#3}</w:t>
      </w:r>
      <w:r>
        <w:rPr>
          <w:rtl w:val="true"/>
        </w:rPr>
        <w:t>ލ</w:t>
      </w:r>
      <w:r>
        <w:rPr/>
        <w:t>#</w:t>
      </w:r>
      <w:r>
        <w:rPr/>
        <w:t>ۗ</w:t>
      </w:r>
      <w:r>
        <w:rPr/>
        <w:t>V�g@��ðĤ��Ya##��</w:t>
      </w:r>
    </w:p>
    <w:p>
      <w:pPr>
        <w:pStyle w:val="PreformattedText"/>
        <w:bidi w:val="0"/>
        <w:jc w:val="left"/>
        <w:rPr/>
      </w:pPr>
      <w:r>
        <w:rPr/>
        <w:t>`��#��#E��t���D.�~R?4#�</w:t>
      </w:r>
      <w:r>
        <w:rPr/>
        <w:t>舩�</w:t>
      </w:r>
      <w:r>
        <w:rPr/>
        <w:t>J#�&amp;#��@�b</w:t>
        <w:br/>
        <w:t>u�¹�y1��1G</w:t>
        <w:tab/>
        <w:t>�S�#�,J��D����I���4�</w:t>
      </w:r>
      <w:r>
        <w:rPr/>
        <w:t>㗍��</w:t>
      </w:r>
      <w:r>
        <w:rPr/>
        <w:t>Y� wN0C���2�H��</w:t>
      </w:r>
      <w:r>
        <w:rPr>
          <w:rtl w:val="true"/>
        </w:rPr>
        <w:t>ޗ</w:t>
      </w:r>
      <w:r>
        <w:rPr/>
        <w:t>C��##���h#q�#���j&amp;�V���</w:t>
      </w:r>
      <w:r>
        <w:rPr>
          <w:rtl w:val="true"/>
        </w:rPr>
        <w:t>ڼ</w:t>
      </w:r>
      <w:r>
        <w:rPr/>
        <w:t>bc���R=:6��8b�!#f#�</w:t>
        <w:tab/>
        <w:t>v�#�y7��#�E-X��!U,�Ð�#��#�#��#&amp;Z/#�Os4\9І�#�%S��|��JZ��</w:t>
        <w:tab/>
        <w:t>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#�j��e\�?ƀ��D�8e���$b(#�</w:t>
      </w:r>
      <w:r>
        <w:rPr>
          <w:rtl w:val="true"/>
        </w:rPr>
        <w:t>ڙ</w:t>
      </w:r>
      <w:r>
        <w:rPr/>
        <w:t>h#f�Jg�a&lt;}��</w:t>
        <w:br/>
        <w:t>#</w:t>
      </w:r>
    </w:p>
    <w:p>
      <w:pPr>
        <w:pStyle w:val="PreformattedText"/>
        <w:bidi w:val="0"/>
        <w:jc w:val="left"/>
        <w:rPr/>
      </w:pPr>
      <w:r>
        <w:rPr/>
        <w:t>!�#S��W�}�����Hǒę#��#�</w:t>
      </w:r>
      <w:r>
        <w:rPr>
          <w:rtl w:val="true"/>
        </w:rPr>
        <w:t>ٱ</w:t>
      </w:r>
      <w:r>
        <w:rPr/>
        <w:t>�</w:t>
      </w:r>
      <w:r>
        <w:rPr/>
        <w:t>b�#_�Et"�:bK�#���E0��</w:t>
        <w:br/>
        <w:t>��%4Ⱥ�Y#��</w:t>
      </w:r>
      <w:r>
        <w:rPr>
          <w:rtl w:val="true"/>
        </w:rPr>
        <w:t>گ</w:t>
      </w:r>
      <w:r>
        <w:rPr/>
        <w:t>�</w:t>
      </w:r>
      <w:r>
        <w:rPr/>
        <w:t>;#M&lt;##Q�@��j�/�/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խ##��$ 2(#���#�p�#$�#�#�)#��9�#��J��i��#P�=�\�s`��j� H;F#(S��#V#� M��=����?u�#J�</w:t>
        <w:br/>
        <w:t>����#][���@�h#R�:�</w:t>
      </w:r>
    </w:p>
    <w:p>
      <w:pPr>
        <w:pStyle w:val="PreformattedText"/>
        <w:bidi w:val="0"/>
        <w:jc w:val="left"/>
        <w:rPr/>
      </w:pPr>
      <w:r>
        <w:rPr/>
        <w:t>hi�{�07��N�h�#.��|�f�j_�GY`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E�C��|�1S��jw��V�z�,4F0s���?#��!+Z#�/����)�W�L�0�T-&amp;#©��#�D#�pDQ#�I��H#8�.��#�#�`#�^��i*���#������ǥ@��4#R}�o�RWTJ�##/��sME�5#��#�@4�l&gt;t#�#1�sz�l��3*�#��#��X���J�Rw|%e�&lt;�Y�#e��aD�#Js���#1#K-&gt;����</w:t>
      </w:r>
      <w:r>
        <w:rPr/>
        <w:t>۹�</w:t>
      </w:r>
      <w:r>
        <w:rPr/>
        <w:t>#5��a �]�y����-���#�\��rJo�#�@���#-w*i&lt;X�E#ms)B�F_#m��#Iv��R��#��j�&amp;�_.#����##)3Y�#�_�4�-��#��</w:t>
      </w:r>
      <w:r>
        <w:rPr>
          <w:rtl w:val="true"/>
        </w:rPr>
        <w:t>߆</w:t>
      </w:r>
      <w:r>
        <w:rPr/>
        <w:t>�</w:t>
      </w:r>
      <w:r>
        <w:rPr/>
        <w:t>I��;#M]�;�#R�17K#*���}�2�#����Bngy��b#�</w:t>
        <w:tab/>
        <w:t>7~y�#�#�&gt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�����#&lt;55H)���ͯq0#��r).����#�jq�!#^Gϔ������#��zg�H�</w:t>
        <w:br/>
        <w:t>#�#W�6#�}�##�j?#j�74�ks�(#��56�#�`�x�Nf#����YJf#</w:t>
      </w:r>
      <w:r>
        <w:rPr/>
        <w:t>ۗ</w:t>
      </w:r>
      <w:r>
        <w:rPr/>
        <w:t>3�#ǎq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~~r#.��˵.�#��y?�1�5�ϯ2�wF�{#</w:t>
      </w:r>
      <w:r>
        <w:rPr/>
        <w:t>ܴ</w:t>
      </w:r>
      <w:r>
        <w:rPr/>
        <w:t>ZU�</w:t>
      </w:r>
    </w:p>
    <w:p>
      <w:pPr>
        <w:pStyle w:val="PreformattedText"/>
        <w:bidi w:val="0"/>
        <w:jc w:val="left"/>
        <w:rPr/>
      </w:pPr>
      <w:r>
        <w:rPr/>
        <w:t>n]</w:t>
        <w:br/>
        <w:t>P��]�#�7��#z##��qr2��U�1��q]�g#�^�t�r�6�!�����J��#'�r�#.#\Y%;�#��&lt;C�qa7cƜ�&amp;�;�;�B���#'t@�yb�#��͟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녷瑼�</w:t>
      </w:r>
      <w:r>
        <w:rPr/>
        <w:t>Sc#��#��$ӀN�!{</w:t>
        <w:tab/>
        <w:t>#+���n�_.E�=���b�</w:t>
        <w:tab/>
        <w:t>���T��6ԓ#�6#���9���a�B/�p{��#�###A�Nm�p/�8&lt;�r?�c?��[�=�9#�</w:t>
      </w:r>
      <w:r>
        <w:rPr>
          <w:rtl w:val="true"/>
        </w:rPr>
        <w:t>ڌ͝</w:t>
      </w:r>
      <w:r>
        <w:rPr/>
        <w:t>���</w:t>
      </w:r>
      <w:r>
        <w:rPr/>
        <w:t>v</w:t>
      </w:r>
      <w:r>
        <w:rPr/>
        <w:t>궶</w:t>
      </w:r>
      <w:r>
        <w:rPr/>
        <w:t>#��B&lt;H��f�r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�#�D�#�S��#</w:t>
        <w:tab/>
        <w:t>��L"ā�)���#94�F$���|�##�q��ZZmg�</w:t>
        <w:tab/>
        <w:t>��[��/�p�8₧@A���4A�����#z}�7#��$)��</w:t>
        <w:tab/>
        <w:t>ȕ�#�T�jR�#In��#�</w:t>
        <w:br/>
        <w:t>�ώv�3D�{##]_�A4TĨ�#�/#�3u?��7�/�0�[L#�'</w:t>
      </w:r>
    </w:p>
    <w:p>
      <w:pPr>
        <w:pStyle w:val="PreformattedText"/>
        <w:bidi w:val="0"/>
        <w:jc w:val="left"/>
        <w:rPr/>
      </w:pPr>
      <w:r>
        <w:rPr/>
        <w:t>*##�##ğ�����f�ea��E�~y`Rc��|d��#�4s#�7�̏-#0�8C6#��)�k�ɲ�o~�}#��`��[9b&amp;#�#��}!#��b�##b���&lt;��#%�@;#/#/e���W��-�Bt#/�/�'</w:t>
      </w:r>
      <w:r>
        <w:rPr>
          <w:rtl w:val="true"/>
        </w:rPr>
        <w:t>ކ</w:t>
      </w:r>
      <w:r>
        <w:rPr/>
        <w:t>y�Р��#�γ9#��a�6q(W</w:t>
      </w:r>
      <w:r>
        <w:rPr/>
        <w:t>༅</w:t>
      </w:r>
      <w:r>
        <w:rPr/>
        <w:t>=�L��#���Ao##���":</w:t>
        <w:br/>
        <w:t>��9</w:t>
        <w:br/>
        <w:t>$���*��'�C�#�j��#o�</w:t>
        <w:tab/>
        <w:t>�</w:t>
      </w:r>
    </w:p>
    <w:p>
      <w:pPr>
        <w:pStyle w:val="PreformattedText"/>
        <w:bidi w:val="0"/>
        <w:jc w:val="left"/>
        <w:rPr/>
      </w:pPr>
      <w:r>
        <w:rPr/>
        <w:t>ɰ9�%����e���n�򈣜�p�)Ɇ]#�#�#W�gՊ�-�d��O�b�,C��#��CzK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ۜ�</w:t>
      </w:r>
      <w:r>
        <w:rPr/>
        <w:t>h8�X���!Z#��#^�E9Q�p(�X��Ѣ����#}*#�C4��</w:t>
        <w:br/>
        <w:t>�#)]�jx��#Eq���J#�B��#A������m#D�K�M��#\�K#X�o]? �(�δ�-��b/zR�G"�,�G�g#�n#U9�eP</w:t>
      </w:r>
      <w:r>
        <w:rPr/>
        <w:t>ֱ</w:t>
      </w:r>
      <w:r>
        <w:rPr/>
        <w:t>#�!TDfh_�</w:t>
        <w:tab/>
        <w:t>n�*�J2#s�#W#�#p�)y�/Gka%#</w:t>
        <w:br/>
        <w:t>+��#�}���V�b���f#(l1n���#_���q�ICJŧ�p{#S��#8�$�i</w:t>
      </w:r>
      <w:r>
        <w:rPr/>
        <w:t>ٛ�</w:t>
      </w:r>
      <w:r>
        <w:rPr/>
        <w:t>'u�!���R���#G�&lt;{�jF��#II</w:t>
      </w:r>
    </w:p>
    <w:p>
      <w:pPr>
        <w:pStyle w:val="PreformattedText"/>
        <w:bidi w:val="0"/>
        <w:jc w:val="left"/>
        <w:rPr/>
      </w:pPr>
      <w:r>
        <w:rPr/>
        <w:t>W#�d{�&lt;#��Vj6J:v#�w�q&lt;O��}��#�J�����]�v;�r�#!��A#��#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݈</w:t>
      </w:r>
      <w:r>
        <w:rPr/>
        <w:t>P##�;�-&lt;]Q��f�}2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�</w:t>
      </w:r>
      <w:r>
        <w:rPr/>
        <w:t>ު�</w:t>
      </w:r>
      <w:r>
        <w:rPr/>
        <w:t>,wi�!qP�þ~!�Ȧ?#��M7#��#$\1k�{�9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1�|F�nƶT�+�#u</w:t>
        <w:br/>
        <w:t>u�����[</w:t>
        <w:tab/>
        <w:t>#(</w:t>
      </w:r>
      <w:r>
        <w:rPr/>
        <w:t>ܽ</w:t>
      </w:r>
      <w:r>
        <w:rPr/>
        <w:t>-#�</w:t>
        <w:br/>
        <w:t>��9��#�##9J�9Q#�,�i���[</w:t>
      </w:r>
      <w:r>
        <w:rPr/>
        <w:t>ٝ�</w:t>
      </w:r>
      <w:r>
        <w:rPr/>
        <w:t>sF#O�Q5|;.�g#�-�}��YE�cU�Y�wżL.Z�#7-D��#-�˞�.co</w:t>
      </w:r>
      <w:r>
        <w:rPr>
          <w:rtl w:val="true"/>
        </w:rPr>
        <w:t>׈</w:t>
      </w:r>
      <w:r>
        <w:rPr/>
        <w:t>�</w:t>
      </w:r>
      <w:r>
        <w:rPr/>
        <w:t>.����L</w:t>
      </w:r>
      <w:r>
        <w:rPr/>
        <w:t>߱</w:t>
      </w:r>
      <w:r>
        <w:rPr/>
        <w:t>}?#-�L�&gt;�Zq9[u����'eMy8~J�C�N��,�wO�,�8J#�x#��J�o#����'[Xc�q6�ʐF�p;��#=#�/s@г��X?u��&lt;w���h��#a##��Y�#���e⣄��a\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 #��p0�&gt;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0Cuw�%�##��s|�V�*6#(�}���.#g���#ɦbh;#��#�9-#%����W&amp;H�O8�#��[�#ʂ�$#�˒#4�#�gy*�����</w:t>
        <w:tab/>
        <w:t>�$V�mo]�N�#t#�#Y�+&amp;�q</w:t>
        <w:br/>
        <w:t>�##���QKSRP/�"%�)#c�#:�tA�^e��s#ƣ�#</w:t>
      </w:r>
      <w:r>
        <w:rPr>
          <w:rtl w:val="true"/>
        </w:rPr>
        <w:t>ڸ</w:t>
      </w:r>
      <w:r>
        <w:rPr/>
        <w:t>V��:{I��;</w:t>
      </w:r>
      <w:r>
        <w:rPr/>
        <w:t>崲��</w:t>
      </w:r>
      <w:r>
        <w:rPr/>
        <w:t>#N=�#v��G��#Ѻ</w:t>
      </w:r>
      <w:r>
        <w:rPr/>
        <w:t>姼</w:t>
      </w:r>
      <w:r>
        <w:rPr/>
        <w:t>Y#`�&amp;����#��]z��PY�LE�Hhk�)�����͛��#��gA&amp;��#�T_P&lt;#�</w:t>
      </w:r>
      <w:r>
        <w:rPr/>
        <w:t>䩥�</w:t>
      </w:r>
      <w:r>
        <w:rPr/>
        <w:t>#2#���d#��#�b:��O�#L�#cy�#�[a�H#!�PDD�#�6X�%s�_0�#+�5(��#��#p���K ��;�#5#&amp;�D�%�{�m"G��</w:t>
        <w:tab/>
        <w:t>,�U�Y�y#b#���L�H��C#`փ�#�̈́R.��#��</w:t>
      </w:r>
      <w:r>
        <w:rPr/>
        <w:t>断�</w:t>
      </w:r>
      <w:r>
        <w:rPr/>
        <w:t>#�*Q#E�##�##�%��,�#(Dx�###:#��EX�}Ր*#HA##M��h#0YH#</w:t>
      </w:r>
      <w:r>
        <w:rPr/>
        <w:t>؆�</w:t>
      </w:r>
      <w:r>
        <w:rPr/>
        <w:t>1t #��/�� M</w:t>
      </w:r>
      <w:r>
        <w:rPr/>
        <w:t>䴼��</w:t>
      </w:r>
      <w:r>
        <w:rPr/>
        <w:t>x�����*ff##Zu#i���-u�##Lxh�WI�;�</w:t>
      </w:r>
      <w:r>
        <w:rPr>
          <w:rtl w:val="true"/>
        </w:rPr>
        <w:t>ؼ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Ğ�Z�#��z��ed6���-#� ǝ"C��#;f</w:t>
        <w:br/>
        <w:br/>
        <w:t>��J�#�#R�@��R"�(�J�#A,vaϬ#?[#�&lt;]���c��3����#"X</w:t>
      </w:r>
      <w:r>
        <w:rPr>
          <w:rtl w:val="true"/>
        </w:rPr>
        <w:t>ݰ�</w:t>
      </w:r>
      <w:r>
        <w:rPr/>
        <w:t>1</w:t>
      </w:r>
      <w:r>
        <w:rPr/>
        <w:t>;�o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w�qq��`��`��G&gt;O��:�h�����V#�XmT�9M��zgN]�l�3#p�h���/��C�#s�/%#j������9�</w:t>
      </w:r>
      <w:r>
        <w:rPr>
          <w:rtl w:val="true"/>
        </w:rPr>
        <w:t>ܩ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6/o�##�����#��O�#��9�q�J2a9,#3.�#�v���vb��#�#�S���%#9��(�Z�#�� �;�#�д�wE�O�D#%��:g# #&amp;SŲ&gt;�"$*Co�E&gt;#</w:t>
      </w:r>
      <w:r>
        <w:rPr/>
        <w:t>啺���</w:t>
      </w:r>
      <w:r>
        <w:rPr/>
        <w:t>#&amp;#E�is#���a�r'1����\'6l�#3�q�JM�Л���+��-$�F��B#{Zi!$#^tY��Ƿ�a�#���#�#s��j�#��#�#b�g@���mС&amp;;</w:t>
      </w:r>
      <w:r>
        <w:rPr>
          <w:rtl w:val="true"/>
        </w:rPr>
        <w:t>״</w:t>
      </w:r>
      <w:r>
        <w:rPr/>
        <w:t>����</w:t>
      </w:r>
      <w:r>
        <w:rPr/>
        <w:t>#�ɏ'����]T"*�R�u$�B#��</w:t>
      </w:r>
      <w:r>
        <w:rPr/>
        <w:t>ꇪ��</w:t>
      </w:r>
      <w:r>
        <w:rPr/>
        <w:t>1�#AM~���82ʞ}i:TL��\FO�xv�����#�ǫO�#o�%��H����e�</w:t>
        <w:tab/>
        <w:t>#�΋�W;#@ǚJ,#r#���hsi�����`n#&amp;fqў�='���[##�R#��c���q��/���#��#�#�##O�6##�#�k##"mL\�6#��3�WM�#e�7�� #n#���#��[/t'�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L#�GUF-z#��+�.o�#W(��K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j��e�#����##�����(��v�[ILz1F=T�}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�</w:t>
      </w:r>
      <w:r>
        <w:rPr/>
        <w:t>p��1��/:j�g�#$#�x��#Ң��.vsW##:�gz6�_�E�M</w:t>
        <w:tab/>
        <w:t>�wo#ƺ��&lt;G��#A\UZ2D?�q�#�a.</w:t>
      </w:r>
      <w:r>
        <w:rPr/>
        <w:t>䚈</w:t>
      </w:r>
      <w:r>
        <w:rPr/>
        <w:t>@�#`����a0#�hAq�CC</w:t>
      </w:r>
    </w:p>
    <w:p>
      <w:pPr>
        <w:pStyle w:val="PreformattedText"/>
        <w:bidi w:val="0"/>
        <w:jc w:val="left"/>
        <w:rPr/>
      </w:pPr>
      <w:r>
        <w:rPr/>
        <w:t>?��ϔ��I#Q�##d;;G|�*H�#�</w:t>
        <w:br/>
        <w:t>�#�t</w:t>
        <w:br/>
        <w:t>##�\�J_�8�K�#8f�b��r_����ʍ�6ԭ�����@��Q#��P�2i6�,�sg#�{�y�#k�j��x</w:t>
        <w:tab/>
        <w:t>�7]�</w:t>
        <w:br/>
        <w:t>��R�j�#OWt</w:t>
      </w:r>
      <w:r>
        <w:rPr/>
        <w:t>،����</w:t>
      </w:r>
      <w:r>
        <w:rPr/>
        <w:t>N���ǒω�_�-�x��:t���9lk���q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</w:t>
      </w:r>
    </w:p>
    <w:p>
      <w:pPr>
        <w:pStyle w:val="PreformattedText"/>
        <w:bidi w:val="0"/>
        <w:jc w:val="left"/>
        <w:rPr/>
      </w:pPr>
      <w:r>
        <w:rPr/>
        <w:t>Na���}��$N#�a��R�(�#f�v�մ6��c9�V��K�#!���#β��#�j|dLG���.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Y|0'#�U6�G#&amp;f�O�i;#&amp; ���#</w:t>
        <w:tab/>
        <w:t>�%p�eU�*��</w:t>
      </w:r>
      <w:r>
        <w:rPr/>
        <w:t>㸜</w:t>
      </w:r>
      <w:r>
        <w:rPr/>
        <w:t>1���?#�O�~L*���N�</w:t>
        <w:tab/>
        <w:t>aQ��orʥ</w:t>
        <w:tab/>
        <w:t>�H�GQ.OcX���0.#N#.��O�(Â</w:t>
      </w:r>
      <w:r>
        <w:rPr/>
        <w:t>뎌</w:t>
      </w:r>
      <w:r>
        <w:rPr/>
        <w:t>٘</w:t>
      </w:r>
      <w:r>
        <w:rPr/>
        <w:t>(�#f%#bXMw�#XRѳ�#)��#�.f�Щ��sM���P#�I�~#</w:t>
      </w:r>
      <w:r>
        <w:rPr>
          <w:rtl w:val="true"/>
        </w:rPr>
        <w:t>ߘ</w:t>
      </w:r>
      <w:r>
        <w:rPr/>
        <w:t>^MM�%+�h'��o]�</w:t>
      </w:r>
      <w:r>
        <w:rPr>
          <w:rtl w:val="true"/>
        </w:rPr>
        <w:t>ڭ</w:t>
      </w:r>
      <w:r>
        <w:rPr/>
        <w:t>GZ#@Y\�</w:t>
        <w:tab/>
        <w:t>�#]]�#4l�#�A�h�g��83w�Qq�#��#-#C#�#��ѳP`ՂU��\):���T#��F�z\�$���#�cl�#F#�c0Ŋ�#(#/0D#�;�#�#k�L�h�ο�w��w�"e�GD#�#�#���</w:t>
        <w:br/>
        <w:t>����#� #��=#Q��kP�.�X�#P�V�</w:t>
        <w:br/>
        <w:t>˵:xn#8#��.#�@.��=�#$�ek7��+AMr06�#</w:t>
        <w:br/>
        <w:t>;�#��^�#-�M��YY�=@Jm��##N#�;���#�</w:t>
        <w:tab/>
        <w:t>ºC�&gt;�E�##4�J�оXv5j�#5�#�k</w:t>
      </w:r>
      <w:r>
        <w:rPr>
          <w:rtl w:val="true"/>
        </w:rPr>
        <w:t>ܘ</w:t>
      </w:r>
      <w:r>
        <w:rPr/>
        <w:t>#�!c��#1O��v0�a����L�#h�f#c$#�4�#�Ɩ�_�7�</w:t>
        <w:tab/>
        <w:t>�kƻ��]Pz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ы#�Y�e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{,��%</w:t>
      </w:r>
      <w:r>
        <w:rPr>
          <w:rtl w:val="true"/>
        </w:rPr>
        <w:t>ړ</w:t>
      </w:r>
      <w:r>
        <w:rPr/>
        <w:t>�</w:t>
      </w:r>
      <w:r>
        <w:rPr/>
        <w:t>#���B{{b#</w:t>
        <w:br/>
        <w:t>�</w:t>
      </w:r>
      <w:r>
        <w:rPr/>
        <w:t>؁</w:t>
      </w:r>
      <w:r>
        <w:rPr/>
        <w:t>°d#��#f]��$�g��#%a�h#�a�(�ú�V�*O���w�4</w:t>
        <w:br/>
        <w:t>b##[��dUnK��#�%</w:t>
        <w:br/>
        <w:t>##�.�</w:t>
        <w:tab/>
        <w:t>���+��А#����O�#a� ���#��P��</w:t>
      </w:r>
      <w:r>
        <w:rPr>
          <w:rtl w:val="true"/>
        </w:rPr>
        <w:t>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Y�k���&lt;�O#�#��x+�SBq��#���i��~r0Y�s��D</w:t>
      </w:r>
      <w:r>
        <w:rPr/>
        <w:t>譿����</w:t>
      </w:r>
      <w:r>
        <w:rPr/>
        <w:t>(�g��!.c��M���#t</w:t>
        <w:tab/>
        <w:t>���@�1r��Q�Ȼ�7�y�,&lt;�.es��2t~-�&gt;��[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L��d�^=xS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!#�va4#�����#�B�bv{�#,�k��2�P#K?S#�K�)v###����g���:�`:k^�A��#Xy���#7@φYN�M�F}G&lt;��k�I#��zDa#~6�_��d�#���/'_N��#AND��{j�</w:t>
      </w:r>
      <w:r>
        <w:rPr>
          <w:rtl w:val="true"/>
        </w:rPr>
        <w:t>ݎ</w:t>
      </w:r>
      <w:r>
        <w:rPr/>
        <w:t>A#��Kz#�|���bd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7|##E#�#�f�@O�</w:t>
        <w:tab/>
      </w:r>
      <w:r>
        <w:rPr>
          <w:rtl w:val="true"/>
        </w:rPr>
        <w:t>ݯ</w:t>
      </w:r>
      <w:r>
        <w:rPr/>
        <w:t>�</w:t>
      </w:r>
      <w:r>
        <w:rPr/>
        <w:t>#M�e#��J��#:�-��%�9���{\#u[z��/���(sE�*�-���������#�^�WfUǇu#4z͘�t����ZG�^�</w:t>
      </w:r>
      <w:r>
        <w:rPr/>
        <w:t>ު</w:t>
      </w:r>
      <w:r>
        <w:rPr/>
        <w:t>##F</w:t>
      </w:r>
    </w:p>
    <w:p>
      <w:pPr>
        <w:pStyle w:val="PreformattedText"/>
        <w:bidi w:val="0"/>
        <w:jc w:val="left"/>
        <w:rPr/>
      </w:pPr>
      <w:r>
        <w:rPr/>
        <w:t>:]bI�����##���#\#�hR�@�##�I</w:t>
        <w:tab/>
        <w:t>8��@Z#�q��6�#</w:t>
      </w:r>
      <w:r>
        <w:rPr/>
        <w:t>֭�</w:t>
      </w:r>
      <w:r>
        <w:rPr/>
        <w:t>#���kux��`�d��#C�e�&gt;I2}#��w�ZM##`#L@P��]d��&gt;D�#a�f#a��)�G_2�(#Kh�R�#�����#���#���#V���7HI�up��m��WL#tf��</w:t>
      </w:r>
      <w:r>
        <w:rPr>
          <w:rtl w:val="true"/>
        </w:rPr>
        <w:t>޸</w:t>
      </w:r>
      <w:r>
        <w:rPr/>
        <w:t>�</w:t>
      </w:r>
      <w:r>
        <w:rPr/>
        <w:t>I���G���&lt;${X#)@���##&lt;###W�</w:t>
      </w:r>
      <w:r>
        <w:rPr/>
        <w:t>߮</w:t>
      </w:r>
      <w:r>
        <w:rPr/>
        <w:t>#�</w:t>
        <w:br/>
        <w:t>=#=�W��#6��(��Q[d#s[J9[</w:t>
      </w:r>
      <w:r>
        <w:rPr/>
        <w:t>،</w:t>
      </w:r>
      <w:r>
        <w:rPr/>
        <w:t>e�"##P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=�F#+���-�~Rd#sg�#lN#"%E��&gt;�#�V(@��Z�V!i�y��s� N?-#U#��#&lt;�(I�#�h�#�j�jk�p#��,!ɘv</w:t>
      </w:r>
      <w:r>
        <w:rPr/>
        <w:t>߹�</w:t>
      </w:r>
      <w:r>
        <w:rPr/>
        <w:t>{"#e-#S�1&lt;�L7G# �$�)_�K��~&lt;#v�#</w:t>
      </w:r>
    </w:p>
    <w:p>
      <w:pPr>
        <w:pStyle w:val="PreformattedText"/>
        <w:bidi w:val="0"/>
        <w:jc w:val="left"/>
        <w:rPr/>
      </w:pPr>
      <w:r>
        <w:rPr/>
        <w:t>l�9[N##��j�}~v|=�T�6L#�#�Չ��}�w�p�[o?}�(�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0n�8C�=h:���kF�0���G�</w:t>
      </w:r>
      <w:r>
        <w:rPr/>
        <w:t>性�濇</w:t>
      </w:r>
      <w:r>
        <w:rPr/>
        <w:t>k��%�#��#�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�&lt;-#���#ϧD��</w:t>
      </w:r>
      <w:r>
        <w:rPr/>
        <w:t>䌎</w:t>
      </w:r>
      <w:r>
        <w:rPr/>
        <w:t>Wv#6P�</w:t>
      </w:r>
      <w:r>
        <w:rPr/>
        <w:t>॓</w:t>
      </w:r>
      <w:r>
        <w:rPr/>
        <w:t>#���Rа���u#�&gt;����F#AB��i#6�Lī�#��[��#��+��S����I��#Z)2�#�AZAU#4u#�</w:t>
      </w:r>
      <w:r>
        <w:rPr/>
        <w:t>َ</w:t>
      </w:r>
      <w:r>
        <w:rPr/>
        <w:t>_ym#uO!1�6#��Q#���#4�k7K��#T1�8YZ[7�##����ib�7GZr#,k�l�y�1�-%�ʫ�S�#�_�#�u���</w:t>
      </w:r>
      <w:r>
        <w:rPr>
          <w:rtl w:val="true"/>
        </w:rPr>
        <w:t>׃</w:t>
      </w:r>
      <w:r>
        <w:rPr/>
        <w:t>�</w:t>
      </w:r>
      <w:r>
        <w:rPr/>
        <w:t>vW8n�;&lt;�0�#2&gt;����##��j���`�"�3�?��&amp;YmP8�+�|�</w:t>
        <w:br/>
        <w:t>Q���+���Z4T�����c��]ʢA5F}��i#�</w:t>
      </w:r>
    </w:p>
    <w:p>
      <w:pPr>
        <w:pStyle w:val="PreformattedText"/>
        <w:bidi w:val="0"/>
        <w:jc w:val="left"/>
        <w:rPr/>
      </w:pP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#�3�!V� #+~��h�@'�8_���#0P�.�)�)#�h##�4��k����34�8��(</w:t>
        <w:br/>
        <w:t>�U###$&gt;�N#��)o����I���cC~#�#�=c����</w:t>
        <w:br/>
        <w:t>��#k#w{�X��#</w:t>
      </w:r>
    </w:p>
    <w:p>
      <w:pPr>
        <w:pStyle w:val="PreformattedText"/>
        <w:bidi w:val="0"/>
        <w:jc w:val="left"/>
        <w:rPr/>
      </w:pPr>
      <w:r>
        <w:rPr/>
        <w:t>h:�1�U�S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L��$��</w:t>
        <w:tab/>
        <w:t>�AJc���OZj��:�tU��9</w:t>
      </w:r>
      <w:r>
        <w:rPr/>
        <w:t>᧙�</w:t>
      </w:r>
      <w:r>
        <w:rPr/>
        <w:t>Ap�⢤��9*O�</w:t>
        <w:br/>
        <w:t>���T&gt;&gt;�t]#-#�ֈ��##D[D#ѹ�F�Ͼ#$��W+x#�#�#f�o�p�T�k2�#ҟ'�A��ԯ#�?�����yd�##M��RK�#�bD#����X�#!J�6</w:t>
      </w:r>
      <w:r>
        <w:rPr>
          <w:rtl w:val="true"/>
        </w:rPr>
        <w:t>ݓ</w:t>
      </w:r>
      <w:r>
        <w:rPr/>
        <w:t>xqE7�.m{�#�&amp;��e#/aAP\</w:t>
      </w:r>
      <w:r>
        <w:rPr>
          <w:rtl w:val="true"/>
        </w:rPr>
        <w:t>ס</w:t>
      </w:r>
      <w:r>
        <w:rPr/>
        <w:t>X%F�̙̕��l�����8���W���"��#:#+�i�#J#� �##���P#9� w��{A��zb�*���</w:t>
      </w:r>
    </w:p>
    <w:p>
      <w:pPr>
        <w:pStyle w:val="PreformattedText"/>
        <w:bidi w:val="0"/>
        <w:jc w:val="left"/>
        <w:rPr/>
      </w:pPr>
      <w:r>
        <w:rPr/>
        <w:t>##��W�|�</w:t>
      </w:r>
      <w:r>
        <w:rPr>
          <w:rtl w:val="true"/>
        </w:rPr>
        <w:t>ۂ</w:t>
      </w:r>
      <w:r>
        <w:rPr/>
        <w:t>�</w:t>
      </w:r>
      <w:r>
        <w:rPr/>
        <w:t>#S#�#��#�.#b�=���</w:t>
      </w:r>
      <w:r>
        <w:rPr/>
        <w:t>戲</w:t>
      </w:r>
      <w:r>
        <w:rPr/>
        <w:t>'��#Na&amp;�#��M�!����!C#�����#�U�B�3�mm*��#�c��q-0�#����F�ɬ�#��"q#�IX��&amp;#{��</w:t>
      </w:r>
      <w:r>
        <w:rPr>
          <w:rtl w:val="true"/>
        </w:rPr>
        <w:t>ق</w:t>
      </w:r>
      <w:r>
        <w:rPr/>
        <w:t>�</w:t>
      </w:r>
      <w:r>
        <w:rPr/>
        <w:t>D+#�7K�j���F#F�fr��q#�LOpC�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����X:#{\l#�-��Ɨ�+��z����IU�#���#o�#�#\p#X�Zg�#��z���</w:t>
      </w:r>
    </w:p>
    <w:p>
      <w:pPr>
        <w:pStyle w:val="PreformattedText"/>
        <w:bidi w:val="0"/>
        <w:jc w:val="left"/>
        <w:rPr/>
      </w:pPr>
      <w:r>
        <w:rPr/>
        <w:t>Ԩs���ft��#Ok�U˝�PY=һ��#~08̾����.j`���WH</w:t>
      </w:r>
      <w:r>
        <w:rPr/>
        <w:t>㏯�</w:t>
      </w:r>
      <w:r>
        <w:rPr/>
        <w:t>d#�#�##�Խ���##��</w:t>
      </w:r>
      <w:r>
        <w:rPr>
          <w:rtl w:val="true"/>
        </w:rPr>
        <w:t>܉</w:t>
      </w:r>
      <w:r>
        <w:rPr/>
        <w:t>��</w:t>
      </w:r>
      <w:r>
        <w:rPr/>
        <w:t>(k��</w:t>
      </w:r>
      <w:r>
        <w:rPr>
          <w:rtl w:val="true"/>
        </w:rPr>
        <w:t>ڴ</w:t>
      </w:r>
      <w:r>
        <w:rPr/>
        <w:t>��</w:t>
      </w:r>
      <w:r>
        <w:rPr/>
        <w:t>i.,</w:t>
      </w:r>
      <w:r>
        <w:rPr>
          <w:rtl w:val="true"/>
        </w:rPr>
        <w:t>ز�</w:t>
      </w:r>
      <w:r>
        <w:rPr>
          <w:rtl w:val="true"/>
        </w:rPr>
        <w:t>@�##�</w:t>
      </w:r>
      <w:r>
        <w:rPr/>
        <w:t>1</w:t>
      </w:r>
      <w:r>
        <w:rPr/>
        <w:t>�.�#�</w:t>
        <w:br/>
        <w:t>#+.c�2������Q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AA����</w:t>
      </w:r>
    </w:p>
    <w:p>
      <w:pPr>
        <w:pStyle w:val="PreformattedText"/>
        <w:bidi w:val="0"/>
        <w:jc w:val="left"/>
        <w:rPr/>
      </w:pPr>
      <w:r>
        <w:rPr/>
        <w:t>Ä4���T(f#�t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,���&lt;�#ʯ #H&amp;</w:t>
        <w:tab/>
      </w:r>
      <w:r>
        <w:rPr>
          <w:rtl w:val="true"/>
        </w:rPr>
        <w:t>ػ</w:t>
      </w:r>
      <w:r>
        <w:rPr/>
        <w:t>k1#�E�~�#��V@�#ɯ�{�#���1d��_�K�)��n��k��#��FzE�Mdea�#8��Ԏ�#�#�#'C#��,�Y���</w:t>
      </w:r>
      <w:r>
        <w:rPr/>
        <w:t>֜</w:t>
      </w:r>
      <w:r>
        <w:rPr/>
        <w:t>#�##����%�)k���##��14�#�{�X�d#��#�q#�%%�|</w:t>
        <w:br/>
        <w:t>[ͦ�)�#�_Za���#v���</w:t>
        <w:br/>
        <w:t>ѡR�#��</w:t>
        <w:br/>
        <w:t>�n</w:t>
        <w:br/>
        <w:t>e*6��i�FPp���N��Θ��#��Lg�qY��#s,&amp;��w#8e�)�r �##¡c)&gt;�#</w:t>
      </w:r>
      <w:r>
        <w:rPr/>
        <w:t>߰</w:t>
      </w:r>
      <w:r>
        <w:rPr/>
        <w:t>UX��D0!��w#;�P#</w:t>
      </w:r>
      <w:r>
        <w:rPr>
          <w:rtl w:val="true"/>
        </w:rPr>
        <w:t>ڎ��</w:t>
      </w:r>
      <w:r>
        <w:rPr>
          <w:rtl w:val="true"/>
        </w:rPr>
        <w:t>͵ �]����</w:t>
      </w:r>
      <w:r>
        <w:rPr/>
        <w:t>0</w:t>
      </w:r>
      <w:r>
        <w:rPr/>
        <w:t>�#��@m��:�</w:t>
        <w:tab/>
        <w:t>��|aF#��:#�#\t��i��</w:t>
      </w:r>
      <w:r>
        <w:rPr/>
        <w:t>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ozY#���g�,W�û-~�N#{#</w:t>
        <w:br/>
        <w:t>"���p7&gt;��##R_f�^��M��#]P#�B#p-D�3</w:t>
        <w:br/>
        <w:t>#8Q `�ΐ��e�)�΀�˖�1��)#m�_�@�[��"#���#��+9Y�#�H</w:t>
      </w:r>
    </w:p>
    <w:p>
      <w:pPr>
        <w:pStyle w:val="PreformattedText"/>
        <w:bidi w:val="0"/>
        <w:jc w:val="left"/>
        <w:rPr/>
      </w:pPr>
      <w:r>
        <w:rPr/>
        <w:t>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�s��35�;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a5���E��LG��3#�#t&gt;�Ѡ͡ҩ;$�#���:Z��g_�~��H��#o��҂�l�R#61"��Ϲ.#o�</w:t>
        <w:tab/>
        <w:t>7���G�,Kҷ##e�B�$h&lt;�XS�,���~N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�#�t#t}��h�BmE_�-#�`"��#��##�$###A��x�bԠiBU&amp;$~���#����GD��# #��c�#.�l#v�E�#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)�_Ow��#)#bK%#�����W�L����©�z�o)��$���_;���IkQr�y�pd&gt;Q-iVҜ�B#ȵ��h{��#8�Y9�j�+J�d��[��/#�Ұ#��sx�G���w�!H���&lt;�4%X��#{�g##.�:Q(���(w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9�#}#��M�K�N���g#</w:t>
      </w:r>
      <w:r>
        <w:rPr>
          <w:rtl w:val="true"/>
        </w:rPr>
        <w:t>ߟ</w:t>
      </w:r>
      <w:r>
        <w:rPr/>
        <w:t>k��6a�j���y#Hq##����r���7�##q@#{#�ʶ#)ѯ�x�o3�^#B� �#�s##g{W</w:t>
      </w:r>
      <w:r>
        <w:rPr/>
        <w:t>ֿ�����</w:t>
      </w:r>
      <w:r>
        <w:rPr/>
        <w:t>4#�##�</w:t>
        <w:tab/>
        <w:t>���a#c�/7�?#�����V#�$�##_�3l�4nK�#�#�N�9�P+S)��#J#�7~�Ń��W��#��,##ie��#'b)h��t*�4������K�]A��#�p�GfG��t�</w:t>
      </w:r>
      <w:r>
        <w:rPr>
          <w:rtl w:val="true"/>
        </w:rPr>
        <w:t>ߐ</w:t>
      </w:r>
      <w:r>
        <w:rPr/>
        <w:t>�</w:t>
      </w:r>
      <w:r>
        <w:rPr/>
        <w:t>&amp;#�\##��q��1#L#G%�#��d#��:�Қ_K�#�#G#��d7��N?��</w:t>
      </w:r>
      <w:r>
        <w:rPr/>
        <w:t>初</w:t>
      </w:r>
      <w:r>
        <w:rPr/>
        <w:t>#f|�K3kB7�b�&amp;"���\Y�#�T�Y�?r��HX���#&lt;�C0&gt;`4pg</w:t>
      </w:r>
      <w:r>
        <w:rPr/>
        <w:t>ؑ</w:t>
      </w:r>
      <w:r>
        <w:rPr/>
        <w:t>A��#.�&amp;P^�r���:#�aQE�\g;A�p</w:t>
        <w:br/>
        <w:t>/_�b�ƍR�Ȗ��##���.�P��D_3�</w:t>
      </w:r>
      <w:r>
        <w:rPr>
          <w:rtl w:val="true"/>
        </w:rPr>
        <w:t>܀</w:t>
      </w:r>
      <w:r>
        <w:rPr/>
        <w:t>��</w:t>
      </w:r>
      <w:r>
        <w:rPr/>
        <w:t>(��P#)ʡ�#C�q�:#�_�FqVľ�7###��k�##�t�S##�=���Rv�W�s�R�� ���%N�K.�mk��.</w:t>
      </w:r>
      <w:r>
        <w:rPr/>
        <w:t>֤��</w:t>
      </w:r>
      <w:r>
        <w:rPr/>
        <w:t>b##�#g�&amp;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H*;�&gt;##��u</w:t>
        <w:tab/>
        <w:t>���#[o+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痉</w:t>
      </w:r>
      <w:r>
        <w:rPr/>
        <w:t>_=U�%҉�L�N5�L#lURv���#F��k6Y�#&gt;�k&amp;�#�&lt;��7r�p#�$�</w:t>
        <w:tab/>
        <w:t>��w�jɫl=�#�#� CTD&gt;k�#��mC#�HS�0!VΙ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ӆ�'��</w:t>
        <w:br/>
        <w:t>-#\+�G}</w:t>
      </w:r>
      <w:r>
        <w:rPr>
          <w:rtl w:val="true"/>
        </w:rPr>
        <w:t>ڔ</w:t>
      </w:r>
      <w:r>
        <w:rPr/>
        <w:t>���</w:t>
      </w:r>
      <w:r>
        <w:rPr/>
        <w:t>##�`�&amp;�Q��#�#CА+�W##��F��</w:t>
        <w:br/>
        <w:t>#��Q��)#��E��^|</w:t>
      </w:r>
      <w:r>
        <w:rPr/>
        <w:t>߷�</w:t>
      </w:r>
      <w:r>
        <w:rPr/>
        <w:t>o_To��M�</w:t>
        <w:tab/>
        <w:t>#D?n��j��ʴ"</w:t>
        <w:br/>
        <w:t>�u��p�*�:]��g#s�ɢ&amp;�=��#-C��_#w������O�/#&amp;y#��#5p9By�O,��q�#{�#&amp;����Ec��[f�c#w�#v#9��#yP~��m3l</w:t>
        <w:tab/>
        <w:t>G}G���#_#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ҏ#��W�ҍ,ϑ���E#���R���##D��y}���;��#�2̟9#�\g�:���#7K`�##W�9\��.#b#lY��&amp;#�H���!R4��</w:t>
      </w:r>
      <w:r>
        <w:rPr>
          <w:rtl w:val="true"/>
        </w:rPr>
        <w:t>ڬ</w:t>
      </w:r>
      <w:r>
        <w:rPr/>
        <w:t>�</w:t>
      </w:r>
      <w:r>
        <w:rPr/>
        <w:t>NB��HtJ�##e���O#ǰtm�F�U���+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�"##+�#0F��әO�##�#��F�</w:t>
      </w:r>
      <w:r>
        <w:rPr/>
        <w:t>߳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#����x^�B�|n�6p$�#iwN����4��#�Q��,�t#Wl�� �</w:t>
      </w:r>
      <w:r>
        <w:rPr/>
        <w:t>ٝ</w:t>
      </w:r>
      <w:r>
        <w:rPr/>
        <w:t>#���/@*#a#��X</w:t>
        <w:br/>
        <w:t>+�</w:t>
      </w:r>
      <w:r>
        <w:rPr/>
        <w:t>؊</w:t>
      </w:r>
      <w:r>
        <w:rPr/>
        <w:t>'e#�#;�#ԍ#���d�#s��#&amp;J�ZM?#_C�@��d=�8#-⭦awg�X#V�Vr�*ir";��ԉB�S��}Q3�#</w:t>
        <w:tab/>
        <w:t>�x�@���ŷ#Aw�����0��##�I�^�aD]�;�}��B)2u[���w�Cn�\#W;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ط</w:t>
      </w:r>
      <w:r>
        <w:rPr/>
        <w:t>a��c6a�,o�:��KHNex#�#tlb/�| (��I@�#'�Iŕ#����t�)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UP��'8�&gt;#Yg#V=� #�8#M��7:�#9��&lt;�</w:t>
      </w:r>
    </w:p>
    <w:p>
      <w:pPr>
        <w:pStyle w:val="PreformattedText"/>
        <w:bidi w:val="0"/>
        <w:jc w:val="left"/>
        <w:rPr/>
      </w:pPr>
      <w:r>
        <w:rPr/>
        <w:t>A��#</w:t>
      </w:r>
      <w:r>
        <w:rPr>
          <w:rtl w:val="true"/>
        </w:rPr>
        <w:t>܀</w:t>
      </w:r>
      <w:r>
        <w:rPr/>
        <w:t>��</w:t>
      </w:r>
      <w:r>
        <w:rPr/>
        <w:t>Է�#�f%��</w:t>
      </w:r>
    </w:p>
    <w:p>
      <w:pPr>
        <w:pStyle w:val="PreformattedText"/>
        <w:bidi w:val="0"/>
        <w:jc w:val="left"/>
        <w:rPr/>
      </w:pPr>
      <w:r>
        <w:rPr/>
        <w:t>#N:��b��0#uO�##�F�2c�F��#�#)!K#�y����P@d|�#�#�Xw"#/���4� #/��#�</w:t>
        <w:tab/>
        <w:t>���~�f�*@�-��F�#;��&amp;</w:t>
      </w:r>
      <w:r>
        <w:rPr/>
        <w:t>眷���</w:t>
      </w:r>
      <w:r>
        <w:rPr/>
        <w:t>֙��</w:t>
      </w:r>
      <w:r>
        <w:rPr/>
        <w:t>r��$MQ��b�^�91lA��#&lt;NPC'G�#z�#</w:t>
      </w:r>
      <w:r>
        <w:rPr/>
        <w:t>߬</w:t>
      </w:r>
      <w:r>
        <w:rPr/>
        <w:t>#���`</w:t>
        <w:tab/>
        <w:t>#�d����ϗ�c�Djkc�IM^�T��dE?�h�#a�ʾ#���mJxK8�'0{�ǋѧ</w:t>
      </w:r>
      <w:r>
        <w:rPr/>
        <w:t>֦�����</w:t>
      </w:r>
      <w:r>
        <w:rPr/>
        <w:t>'�y�(j-/#΢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8##�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Ԇ#U��-#G���j##\�$3��t��#�</w:t>
      </w:r>
      <w:r>
        <w:rPr>
          <w:rtl w:val="true"/>
        </w:rPr>
        <w:t>ܯ</w:t>
      </w:r>
      <w:r>
        <w:rPr/>
        <w:t>�</w:t>
      </w:r>
      <w:r>
        <w:rPr/>
        <w:t>##��v���</w:t>
        <w:tab/>
        <w:t>q�U�;^#�#Zyx�C���I���,.*40&lt;+$Uk���#��9#~:�2� K#��1QULǋt#���Q%#9?s����&lt;CD7I�#b�H�&lt;�L4#Qnj�Q�h�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Ϋ�[�`C@{#HG6#�o</w:t>
        <w:br/>
        <w:t>�,E|���=Z��=�\lF?nBG�H�Ym��#�J,3#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Y�-p���y&lt;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阍</w:t>
      </w:r>
      <w:r>
        <w:rPr/>
        <w:t>lJ�0��Ä#�</w:t>
        <w:tab/>
        <w:t>W�TrbxA-3z�zfE��</w:t>
        <w:br/>
        <w:t>#�2e,\�ҧ-f#��/�z</w:t>
        <w:tab/>
        <w:t>�Z=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[#��9</w:t>
        <w:br/>
        <w:t>z�{�|��</w:t>
      </w:r>
      <w:r>
        <w:rPr/>
        <w:t>߭��</w:t>
      </w:r>
      <w:r>
        <w:rPr/>
        <w:t>c#�#c�=�y{�F5%#dfG#PWMK?���B�</w:t>
      </w:r>
      <w:r>
        <w:rPr>
          <w:rtl w:val="true"/>
        </w:rPr>
        <w:t>ߓ</w:t>
      </w:r>
      <w:r>
        <w:rPr/>
        <w:t>��</w:t>
      </w:r>
      <w:r>
        <w:rPr/>
        <w:t>ՙ�S�9K���hw��#�(1`� M���#��Z&gt;�&lt;�#B����?�29�����v�D#����#}���|'o�r���#3%i�f�z�A�I!}��</w:t>
      </w:r>
      <w:r>
        <w:rPr>
          <w:rtl w:val="true"/>
        </w:rPr>
        <w:t>ܔ</w:t>
      </w:r>
      <w:r>
        <w:rPr/>
        <w:t>�</w:t>
      </w:r>
      <w:r>
        <w:rPr/>
        <w:t>, ���� �J;�??�</w:t>
      </w:r>
      <w:r>
        <w:rPr>
          <w:rtl w:val="true"/>
        </w:rPr>
        <w:t>܁</w:t>
      </w:r>
      <w:r>
        <w:rPr/>
        <w:t>j#�#ҝ&gt;Eg��Yn��V`N��K##HLwE#Y��#�5��#�\�</w:t>
      </w:r>
      <w:r>
        <w:rPr/>
        <w:t>ޮ�</w:t>
      </w:r>
      <w:r>
        <w:rPr/>
        <w:t>##D!H�ES{�#Z�*u+D</w:t>
      </w:r>
      <w:r>
        <w:rPr>
          <w:rtl w:val="true"/>
        </w:rPr>
        <w:t>ڇ</w:t>
      </w:r>
      <w:r>
        <w:rPr/>
        <w:t>�</w:t>
      </w:r>
      <w:r>
        <w:rPr/>
        <w:t>#��V.�!O�HaCU��x�H�y�~'t@�-</w:t>
      </w:r>
      <w:r>
        <w:rPr/>
        <w:t>퓔</w:t>
      </w:r>
      <w:r>
        <w:rPr/>
        <w:t>ѿ��U�#��B�##��)u�d���j���\���~WW#d��Y�#�</w:t>
        <w:tab/>
        <w:t>#0#�}�F2h#g[�#���}:��#�&amp;2Z�#����7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*##;x����)�2�V#�#�aA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K���#4�#</w:t>
        <w:br/>
        <w:t>�� �LG_(5r�ee�9��e(O�N"L��s��n��jy`�ln#��B</w:t>
      </w:r>
      <w:r>
        <w:rPr/>
        <w:t>︰</w:t>
      </w:r>
      <w:r>
        <w:rPr/>
        <w:t>#�+pW��0Ę�q�2## ���*.��f</w:t>
        <w:tab/>
        <w:t>?��##�Av��#?�#:�^O��60�tB#ҹ�RU��</w:t>
      </w:r>
      <w:r>
        <w:rPr>
          <w:rtl w:val="true"/>
        </w:rPr>
        <w:t>ۆ</w:t>
      </w:r>
      <w:r>
        <w:rPr/>
        <w:t>r�@#q��19��#�e#`#�k�,��%�S,Ai��_#`S�+4C�K</w:t>
      </w:r>
    </w:p>
    <w:p>
      <w:pPr>
        <w:pStyle w:val="PreformattedText"/>
        <w:bidi w:val="0"/>
        <w:jc w:val="left"/>
        <w:rPr/>
      </w:pPr>
      <w:r>
        <w:rPr/>
        <w:t>C�ð�W#r���1�</w:t>
        <w:br/>
        <w:t>)&lt;#!</w:t>
      </w:r>
      <w:r>
        <w:rPr>
          <w:rtl w:val="true"/>
        </w:rPr>
        <w:t>ږ</w:t>
      </w:r>
      <w:r>
        <w:rPr/>
        <w:t>��</w:t>
      </w:r>
      <w:r>
        <w:rPr/>
        <w:t>#"���c�#;p�j#GA#�#%�_#$z�#��lʖ#)Z�1Wȶ�#</w:t>
        <w:tab/>
        <w:t>�7��lR#r�#~tEBt��'</w:t>
      </w:r>
      <w:r>
        <w:rPr>
          <w:rtl w:val="true"/>
        </w:rPr>
        <w:t>ة</w:t>
      </w:r>
      <w:r>
        <w:rPr/>
        <w:t>�</w:t>
      </w:r>
      <w:r>
        <w:rPr/>
        <w:t>|WE/#��:x,qB���#��44{��%�H�iq��R�1v�7�#T�#.M����#��'�4�4��V ��� #"���~��^\s0⛍F��{##��h_/���m`"���]�#</w:t>
        <w:tab/>
        <w:t>Ŏ��KMH���C��@���6�</w:t>
      </w:r>
      <w:r>
        <w:rPr>
          <w:rtl w:val="true"/>
        </w:rPr>
        <w:t>ޅ</w:t>
      </w:r>
      <w:r>
        <w:rPr/>
        <w:t>��</w:t>
      </w:r>
      <w:r>
        <w:rPr/>
        <w:t>|�k�Q�</w:t>
        <w:tab/>
        <w:t>��sǖ7��=i�-�g�=E�##&amp;</w:t>
      </w:r>
      <w:r>
        <w:rPr>
          <w:rtl w:val="true"/>
        </w:rPr>
        <w:t>ݯ</w:t>
      </w:r>
      <w:r>
        <w:rPr/>
        <w:t>�</w:t>
      </w:r>
      <w:r>
        <w:rPr/>
        <w:t>#&gt;o�U�*���18�V���YN�##_T$0��u�g�#��,=#���#s�</w:t>
        <w:tab/>
      </w:r>
    </w:p>
    <w:p>
      <w:pPr>
        <w:pStyle w:val="PreformattedText"/>
        <w:bidi w:val="0"/>
        <w:jc w:val="left"/>
        <w:rPr/>
      </w:pPr>
      <w:r>
        <w:rPr/>
        <w:t>#�#�m#�󆧈�#S~��yɨI@�{#��I�9#��D@�vT�yg��&amp;P�+KIL#��X#d#R3�#�#ԑyp�өNW��#x77#h�D�D5#lrV���?DP�u�$�aDǟ#�B�/g��pzO��Z�##�Z��9�P��u�#�#�c��d�,�^���#��</w:t>
      </w:r>
      <w:r>
        <w:rPr>
          <w:rtl w:val="true"/>
        </w:rPr>
        <w:t>ح</w:t>
      </w:r>
      <w:r>
        <w:rPr/>
        <w:t>��</w:t>
      </w:r>
      <w:r>
        <w:rPr/>
        <w:t>䲔</w:t>
      </w:r>
      <w:r>
        <w:rPr/>
        <w:t>c#T#L#c._Π#��'Q��0H�#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#�������w#S�]%$f#:B�'(#w#�W#Ŕ{</w:t>
      </w:r>
      <w:r>
        <w:rPr>
          <w:rtl w:val="true"/>
        </w:rPr>
        <w:t>ڌ</w:t>
      </w:r>
      <w:r>
        <w:rPr/>
        <w:t>?X��</w:t>
      </w:r>
    </w:p>
    <w:p>
      <w:pPr>
        <w:pStyle w:val="PreformattedText"/>
        <w:bidi w:val="0"/>
        <w:jc w:val="left"/>
        <w:rPr/>
      </w:pPr>
      <w:r>
        <w:rPr/>
        <w:t>##ͪ#�w�L�# #��Tsm5</w:t>
      </w:r>
      <w:r>
        <w:rPr>
          <w:rtl w:val="true"/>
        </w:rPr>
        <w:t>׀</w:t>
      </w:r>
      <w:r>
        <w:rPr/>
        <w:t>P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#&amp;#8�t#�EE�+#</w:t>
        <w:tab/>
        <w:t>�#�IH�D�H�IB��j��y�Ӈ�H��Z#�I����ƴA</w:t>
      </w:r>
      <w:r>
        <w:rPr/>
        <w:t>ٖ���</w:t>
      </w:r>
      <w:r>
        <w:rPr/>
        <w:tab/>
        <w:t>!��#�#��#�p,`���ʥ�f��</w:t>
      </w:r>
      <w:r>
        <w:rPr>
          <w:rtl w:val="true"/>
        </w:rPr>
        <w:t>ډ</w:t>
      </w:r>
      <w:r>
        <w:rPr/>
        <w:t>��</w:t>
      </w:r>
      <w:r>
        <w:rPr/>
        <w:t>*��."��#�W��o�3w��f#&amp;w�S5f#�S2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����tq�ģP#��%���4�N���(/s�F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[��l#���E�0s�]�Xd</w:t>
      </w:r>
      <w:r>
        <w:rPr>
          <w:rtl w:val="true"/>
        </w:rPr>
        <w:t>׃</w:t>
      </w:r>
      <w:r>
        <w:rPr/>
        <w:t>k'�&gt;K#r\G#ub�D��f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7�{�</w:t>
      </w:r>
      <w:r>
        <w:rPr>
          <w:rtl w:val="true"/>
        </w:rPr>
        <w:t>ݞ</w:t>
      </w:r>
      <w:r>
        <w:rPr/>
        <w:t>�</w:t>
      </w:r>
      <w:r>
        <w:rPr/>
        <w:t>qK���:x+��j#8`�{-�_#�0_)�`bT� ��#�s�</w:t>
      </w:r>
      <w:r>
        <w:rPr>
          <w:rtl w:val="true"/>
        </w:rPr>
        <w:t>߀</w:t>
      </w:r>
      <w:r>
        <w:rPr/>
        <w:t>3</w:t>
      </w:r>
      <w:r>
        <w:rPr/>
        <w:t>)�&amp;��x{�(�� �i��1#�</w:t>
      </w:r>
      <w:r>
        <w:rPr>
          <w:rtl w:val="true"/>
        </w:rPr>
        <w:t>ހ</w:t>
      </w:r>
      <w:r>
        <w:rPr/>
        <w:t>n�QC��L##����3+#�_R]m#�Ud��M�</w:t>
        <w:br/>
        <w:t>��ɤ#</w:t>
        <w:br/>
        <w:t>∙0!C �&lt;W�HY#��v;�#�f�&gt;Kc@���/}�i#�</w:t>
      </w:r>
      <w:r>
        <w:rPr>
          <w:rtl w:val="true"/>
        </w:rPr>
        <w:t>ڨ</w:t>
      </w:r>
      <w:r>
        <w:rPr/>
        <w:t>��</w:t>
      </w:r>
      <w:r>
        <w:rPr/>
        <w:t>&gt;�a�e#Q(���</w:t>
      </w:r>
      <w:r>
        <w:rPr>
          <w:rtl w:val="true"/>
        </w:rPr>
        <w:t>ڻ</w:t>
      </w:r>
      <w:r>
        <w:rPr/>
        <w:t>��</w:t>
      </w:r>
      <w:r>
        <w:rPr/>
        <w:t>OE�</w:t>
      </w:r>
      <w:r>
        <w:rPr>
          <w:rtl w:val="true"/>
        </w:rPr>
        <w:t>ה</w:t>
      </w:r>
      <w:r>
        <w:rPr/>
        <w:t>!e�E����of��V�.#f{�7�/#+�A*�VV�#�</w:t>
        <w:br/>
        <w:t>�w�#��^�</w:t>
      </w:r>
      <w:r>
        <w:rPr>
          <w:rtl w:val="true"/>
        </w:rPr>
        <w:t>ڏ</w:t>
      </w:r>
      <w:r>
        <w:rPr/>
        <w:t>��</w:t>
      </w:r>
      <w:r>
        <w:rPr/>
        <w:t>K�H4F��:#.Õ</w:t>
      </w:r>
      <w:r>
        <w:rPr/>
        <w:t>݂</w:t>
      </w:r>
      <w:r>
        <w:rPr/>
        <w:t>Z���-���P��x3��f�#�YJ��##ЙR�#Q#4c#��w^��#�,��o</w:t>
      </w:r>
      <w:r>
        <w:rPr>
          <w:rtl w:val="true"/>
        </w:rPr>
        <w:t>ع</w:t>
      </w:r>
      <w:r>
        <w:rPr/>
        <w:t>�</w:t>
      </w:r>
      <w:r>
        <w:rPr/>
        <w:t>lDh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�]�Ꞷ#⟨�M�^@C�#���,��x�@�#z]g�&lt;�</w:t>
        <w:tab/>
        <w:t>J%�0�#,%��{I%&amp;#v,</w:t>
      </w:r>
      <w:r>
        <w:rPr/>
        <w:t>ۣ</w:t>
      </w:r>
      <w:r>
        <w:rPr/>
        <w:t>a�</w:t>
      </w:r>
      <w:r>
        <w:rPr>
          <w:rtl w:val="true"/>
        </w:rPr>
        <w:t>ו</w:t>
      </w:r>
      <w:r>
        <w:rPr/>
        <w:t>Ը�E����1.�Y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4[#���#_�T��^M���b�#��#i��zu��*��D��K####��e�PwC�7z-ԡ��@���pд#i������ EzK0ӱ��#��ԩZd�##T�#�2��D��#����#�#M�J#y#��#s���`pg����A&gt;�2UM_��Ƴg�|��2�&lt;�I�v"X#�(B&amp;ΆF��#�gD��s@#�#</w:t>
        <w:tab/>
        <w:t>#~C��̫#�#�w���r#����E��2���#����$&lt;��#��#1&gt;\�#S�c9�r�zm�x��Aư��|�##���#�R��_v#�##�v�wN�M�;�=#�#��Cm�F##�����&amp;#;3���$+r�d;�$7����H����#�#�R+(��61#�#��5����XA�#�Id��i#����sOQ!ȴ�#6�#���Up2�,#�7�##I�###y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:���Ƒ�#�y��3#~M��!9\#p��s�q�&lt;ct#��G6�"#~��k�˰</w:t>
        <w:tab/>
        <w:t>u�h�\����Ǖ^�gL�&lt;�</w:t>
      </w:r>
      <w:r>
        <w:rPr>
          <w:rtl w:val="true"/>
        </w:rPr>
        <w:t>ۼ�</w:t>
      </w:r>
      <w:r>
        <w:rPr>
          <w:rtl w:val="true"/>
        </w:rPr>
        <w:t>#�!</w:t>
      </w:r>
      <w:r>
        <w:rPr/>
        <w:t>2</w:t>
      </w:r>
      <w:r>
        <w:rPr/>
        <w:t>j��#d���/#��##3�h�j�F#U&amp;э/G#��N&lt;��#mo��#�dZ]o</w:t>
        <w:br/>
        <w:t>3#.f(���ҭ��#g#�#�ҫvt�*�-�_?�;Sof%)��#</w:t>
        <w:tab/>
        <w:t>��#`pƱK��Ų��*�#�~&amp;�R��U%�&lt;fE�y �#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w���+</w:t>
      </w:r>
    </w:p>
    <w:p>
      <w:pPr>
        <w:pStyle w:val="PreformattedText"/>
        <w:bidi w:val="0"/>
        <w:jc w:val="left"/>
        <w:rPr/>
      </w:pPr>
      <w:r>
        <w:rPr/>
        <w:t>X#����DP̆7�DZH</w:t>
      </w:r>
      <w:r>
        <w:rPr>
          <w:rtl w:val="true"/>
        </w:rPr>
        <w:t>מ</w:t>
      </w:r>
      <w:r>
        <w:rPr>
          <w:rtl w:val="true"/>
        </w:rPr>
        <w:t>#�</w:t>
      </w:r>
      <w:r>
        <w:rPr/>
        <w:t>8</w:t>
      </w:r>
      <w:r>
        <w:rPr/>
        <w:t>�#��T�#���"���T_ɤ�;x�c +�#�S4#�l#��N�#�o]#D9 s�#�C�%#-r#�</w:t>
      </w:r>
      <w:r>
        <w:rPr>
          <w:rtl w:val="true"/>
        </w:rPr>
        <w:t>ؠ</w:t>
      </w:r>
      <w:r>
        <w:rPr/>
        <w:t>�</w:t>
      </w:r>
      <w:r>
        <w:rPr/>
        <w:t>=p��j[[��hY��Sp3v��V�lB3,��o��j���m#&lt;T�B�s�</w:t>
      </w:r>
      <w:r>
        <w:rPr/>
        <w:t>絜</w:t>
      </w:r>
      <w:r>
        <w:rPr/>
        <w:t>O��#��9�tJ�����B\�#�#�-c</w:t>
      </w:r>
      <w:r>
        <w:rPr/>
        <w:t>ܺ�</w:t>
      </w:r>
      <w:r>
        <w:rPr/>
        <w:t>+�#��R���E[����ҽl%1�#�c�&amp;�</w:t>
      </w:r>
      <w:r>
        <w:rPr>
          <w:rtl w:val="true"/>
        </w:rPr>
        <w:t>޿</w:t>
      </w:r>
      <w:r>
        <w:rPr/>
        <w:t>a�#�����S#(#��ü)��A���˸~|"&amp;�AW[��f����.��#I�#��HY���l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4}]��#We�&gt;�\Q�t{��x���8���,p�hj*��]$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F��(�#�b�@&amp;�ϳ �#r�H|��h�MFC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�</w:t>
        <w:tab/>
        <w:t>��~kp��K</w:t>
        <w:br/>
        <w:t>�n���x�##�#�&amp;�I�#�2�x;�6��#l�##nm�9t��l���</w:t>
        <w:tab/>
        <w:t>##3�4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M��u#�U =#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q��Y�#q�`A�%#��[���ǳ��###�#�#�7ƃ~[`���#���#��&gt;�#�#J"#��&lt;�ÈT�#</w:t>
      </w:r>
      <w:r>
        <w:rPr/>
        <w:t>稚</w:t>
      </w:r>
      <w:r>
        <w:rPr/>
        <w:t>##���'�dD{LA#�V~��#��A�#@�#]</w:t>
      </w:r>
      <w:r>
        <w:rPr/>
        <w:t>ؔ�</w:t>
      </w:r>
      <w:r>
        <w:rPr/>
        <w:t>\ϵ���#ql�0qP#C�H���4[�l��m�l{�΅j}XD#�$�w�X�1fB)���#MZ?��b#�r#e;Q�P##���</w:t>
      </w:r>
    </w:p>
    <w:p>
      <w:pPr>
        <w:pStyle w:val="PreformattedText"/>
        <w:bidi w:val="0"/>
        <w:jc w:val="left"/>
        <w:rPr/>
      </w:pPr>
      <w:r>
        <w:rPr/>
        <w:t>!�-�[��Z�#�0�-p</w:t>
      </w:r>
      <w:r>
        <w:rPr/>
        <w:t>߶����</w:t>
      </w:r>
      <w:r>
        <w:rPr/>
        <w:t>|�W���3�-��#</w:t>
        <w:br/>
        <w:t>@���o�uI�����#�V�l�^����w/�����#��#P�x�u?��#�X�#)}�t���rK#��J��OE��6�-�#(��-��06��)</w:t>
      </w:r>
      <w:r>
        <w:rPr/>
        <w:t>톉��</w:t>
      </w:r>
      <w:r>
        <w:rPr/>
        <w:t>4R�W�fy#@��z��$�n�d����#�C���#l1#.��gX# #�D�3&gt;�$##���J�|#���^�=�#[�##!L�#92V�#j��=��v9;&gt;Y</w:t>
      </w:r>
      <w:r>
        <w:rPr/>
        <w:t>݇�</w:t>
      </w:r>
      <w:r>
        <w:rPr/>
        <w:t>{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}ԁШv��VS�krUa��</w:t>
      </w:r>
      <w:r>
        <w:rPr/>
        <w:t>꒸�</w:t>
      </w:r>
      <w:r>
        <w:rPr/>
        <w:t>M�1`���$�=V99�#�k�n</w:t>
      </w:r>
      <w:r>
        <w:rPr>
          <w:rtl w:val="true"/>
        </w:rPr>
        <w:t>޿</w:t>
      </w:r>
      <w:r>
        <w:rPr/>
        <w:t>�</w:t>
      </w:r>
      <w:r>
        <w:rPr/>
        <w:t>#S��##�9~�3U*���L�U�λ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\�P��M�D9�DRb��Ɠρ�w!pJ�#uA#����#v�#+� �B=)�yq������:���;X</w:t>
      </w:r>
      <w:r>
        <w:rPr/>
        <w:t>踘</w:t>
      </w:r>
      <w:r>
        <w:rPr/>
        <w:t>$#@�M</w:t>
      </w:r>
      <w:r>
        <w:rPr>
          <w:rtl w:val="true"/>
        </w:rPr>
        <w:t>ޖ̰</w:t>
      </w:r>
      <w:r>
        <w:rPr/>
        <w:t>h,�#��S��jko##�U��#�Կ�I�R*IH���x#</w:t>
        <w:tab/>
        <w:t>#��7rr[Gw�&gt;�#�/'�|5�</w:t>
      </w:r>
      <w:r>
        <w:rPr>
          <w:rtl w:val="true"/>
        </w:rPr>
        <w:t>ڡ��</w:t>
      </w:r>
      <w:r>
        <w:rPr/>
        <w:t>8</w:t>
      </w:r>
      <w:r>
        <w:rPr/>
        <w:t>I$���"(t�sG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7)</w:t>
      </w:r>
      <w:r>
        <w:rPr/>
        <w:t>ꏐ</w:t>
      </w:r>
      <w:r>
        <w:rPr/>
        <w:t>T�D+C���y�#��z��#��7�X�##3�˳#</w:t>
      </w:r>
      <w:r>
        <w:rPr>
          <w:rtl w:val="true"/>
        </w:rPr>
        <w:t>ٳ</w:t>
      </w:r>
      <w:r>
        <w:rPr/>
        <w:t>9</w:t>
      </w:r>
      <w:r>
        <w:rPr/>
        <w:t>#x���</w:t>
      </w:r>
      <w:r>
        <w:rPr>
          <w:rtl w:val="true"/>
        </w:rPr>
        <w:t>ض</w:t>
      </w:r>
      <w:r>
        <w:rPr/>
        <w:t>#�����#�Q"i�C������Kv����#��M�#j`_�p��ñpO�Ly�_���Q��;�#Cy�xU�#�����#�V#�Q#FҦ�QG�sǄl��#��##�#j�.�H�0U�w#��?7XA���7#�G&lt;A~1�p�����*+�Y�#��y�#�2</w:t>
      </w:r>
      <w:r>
        <w:rPr>
          <w:rtl w:val="true"/>
        </w:rPr>
        <w:t>޷</w:t>
      </w:r>
      <w:r>
        <w:rPr/>
        <w:t>g�T��#Ȱ5��5#b{#�</w:t>
        <w:tab/>
        <w:t>K�`Pb��Bf#D�'# ���m���B�9��X,#�</w:t>
      </w:r>
      <w:r>
        <w:rPr/>
        <w:t>䳦</w:t>
      </w:r>
      <w:r>
        <w:rPr/>
        <w:t>]�##RÔ��#�/+��##3� �#����#3j��#�?���I�#�Z�=#\����iaJ�U4��L�O##�~;��PCI�]����$B�4�ж�U�g_˟�6(�MKE#�,C'4�#�=#E�6hr2Z�#D��ě.��#r��C1�o-���T�</w:t>
        <w:tab/>
        <w:t>�;#��P3#�#�#-�wN##t�4</w:t>
      </w:r>
      <w:r>
        <w:rPr/>
        <w:t>݊</w:t>
      </w:r>
      <w:r>
        <w:rPr/>
        <w:t>~#���m�@�d</w:t>
      </w:r>
      <w:r>
        <w:rPr>
          <w:rtl w:val="true"/>
        </w:rPr>
        <w:t>ـ</w:t>
      </w:r>
      <w:r>
        <w:rPr/>
        <w:t>wE�##N���0=M�</w:t>
        <w:tab/>
        <w:t>g'�����#s �#!��_pK</w:t>
      </w:r>
      <w:r>
        <w:rPr>
          <w:rtl w:val="true"/>
        </w:rPr>
        <w:t>ק</w:t>
      </w:r>
      <w:r>
        <w:rPr/>
        <w:t>}#\j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</w:t>
        <w:tab/>
        <w:t>#d#��P�i��$A�'���#�bG#X��#._#Ғ#���N##�&lt;eF�s+4L'cy�</w:t>
        <w:tab/>
        <w:t>"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qDҩ�l�#�#�"��̓��#&gt;9#��*�]�Glo8g�&lt;,g�/#��;u��J�##�aC=�K��#�# ^�^�+u#��{#�#D+0?V</w:t>
        <w:tab/>
        <w:t>#M���"��M/#��N�9���:�n#�!IZ�(#R&lt;Hk���Uc#C_�f�Ί#&lt;� z���o#a#u#��X�##η/'</w:t>
      </w:r>
      <w:r>
        <w:rPr>
          <w:rtl w:val="true"/>
        </w:rPr>
        <w:t>ݥ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h�S7��L��G��[c�#w\#w�d�&lt;#/H�#��&lt;#+J�xKo�&lt;�g�'�@���ˑF�?2����/���A7O�|�{���'�#�P���JM��#='��C����c#�#�3�:��OC�8#{�����U#��V#b�����,��vk'��|��#Z���#�Ҙ�</w:t>
      </w:r>
      <w:r>
        <w:rPr>
          <w:rtl w:val="true"/>
        </w:rPr>
        <w:t>܄</w:t>
      </w:r>
      <w:r>
        <w:rPr/>
        <w:t>#�M�L�,$&gt;#�1��#���#���#��p��,�X����8��D�#r#.#��=g(�c�� #�AUˋ��aR,#J&gt;�#����##����?�uR#�a%#j�J#e#pЎ%�F#�X��</w:t>
      </w:r>
    </w:p>
    <w:p>
      <w:pPr>
        <w:pStyle w:val="PreformattedText"/>
        <w:bidi w:val="0"/>
        <w:jc w:val="left"/>
        <w:rPr/>
      </w:pPr>
      <w:r>
        <w:rPr/>
        <w:t>[�#�$#</w:t>
      </w:r>
      <w:r>
        <w:rPr/>
        <w:t>ٝ�</w:t>
      </w:r>
      <w:r>
        <w:rPr/>
        <w:t>D</w:t>
      </w:r>
      <w:r>
        <w:rPr/>
        <w:t>翑</w:t>
      </w:r>
      <w:r>
        <w:rPr/>
        <w:t>8#Nw�j�s5#ԙ �u�gi�96#�l�5#�o~p�E7�d#��|wFm\f#��#m#%@��#��&gt;#,���İ��#��i��h���^ˉ�o��##�#�ӗ#X�&lt;l�(6��,7�C�E�Q�BIP��#�#BN�|����`�b���Ms�w�N��i�ě�p�v9���n��##w)B�#�?Ņ�##YU�,#h/���a� Z�Y�g�^J��#�l�##��`,�%�8#�M�##~###�|6�S��Z#����6�"j##�#�#~��Kj</w:t>
        <w:tab/>
        <w:t>V�###��b#�@</w:t>
      </w:r>
      <w:r>
        <w:rPr>
          <w:rtl w:val="true"/>
        </w:rPr>
        <w:t>ڍ</w:t>
      </w:r>
      <w:r>
        <w:rPr/>
        <w:t>#om;�K#�3QgK\#�4,#���#ѠC�b#\@#(U�/0b-��m���,&amp;�x��#=S�w�3b�h�x�|�H�˳M#�I��3�</w:t>
        <w:br/>
        <w:t>�W�m�</w:t>
      </w:r>
      <w:r>
        <w:rPr>
          <w:rtl w:val="true"/>
        </w:rPr>
        <w:t>ۏ��</w:t>
      </w:r>
      <w:r>
        <w:rPr/>
        <w:t>1</w:t>
      </w:r>
      <w:r>
        <w:rPr/>
        <w:t>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l#&lt;�3��#a�OP�)�pW�C��]#4gI�)���_�Y��#���U�ч��</w:t>
      </w:r>
      <w:r>
        <w:rPr/>
        <w:t>㗚���</w:t>
      </w:r>
      <w:r>
        <w:rPr/>
        <w:t>j�tpmA5�~�</w:t>
        <w:tab/>
        <w:t>##��L#�nRs&amp;�#*�ʸ�</w:t>
        <w:tab/>
        <w:t>gH)����yL~4_�}h##��4�r�e��.�Q���#��#��i�'#�1S�</w:t>
      </w:r>
      <w:r>
        <w:rPr/>
        <w:t>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O(F�#qFE�2�#�y��#ά0��[7sp1B�T�Q��7$��)i#�Zʎ&gt;8=#t8[7�E�y�c�6X#�R</w:t>
      </w:r>
      <w:r>
        <w:rPr/>
        <w:t>ׇ�</w:t>
      </w:r>
      <w:r>
        <w:rPr/>
        <w:t>ЮX\���RjrZ�!</w:t>
      </w:r>
      <w:r>
        <w:rPr/>
        <w:t>᠕</w:t>
      </w:r>
      <w:r>
        <w:rPr/>
        <w:t>##*��p#�^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�#�f8��W�#����#�)�]n�I�S�Sx��f#�C�&lt;O�#�</w:t>
      </w:r>
      <w:r>
        <w:rPr>
          <w:rtl w:val="true"/>
        </w:rPr>
        <w:t>ظ</w:t>
      </w:r>
      <w:r>
        <w:rPr/>
        <w:t>D�8^Ark�q7##���#B\0�u��#��#s�z!S�,�#�U�⮥I���</w:t>
      </w:r>
      <w:r>
        <w:rPr/>
        <w:t>⺇��</w:t>
      </w:r>
      <w:r>
        <w:rPr>
          <w:rtl w:val="true"/>
        </w:rPr>
        <w:t>י</w:t>
      </w:r>
      <w:r>
        <w:rPr/>
        <w:t>#�~��#f��|�j�Lxb�#b��J��w�#�Q�Q��B=���#R���E^B{i��U;</w:t>
      </w:r>
      <w:r>
        <w:rPr>
          <w:rtl w:val="true"/>
        </w:rPr>
        <w:t>܌</w:t>
      </w:r>
      <w:r>
        <w:rPr/>
        <w:t>#</w:t>
      </w:r>
      <w:r>
        <w:rPr/>
        <w:t>熨</w:t>
      </w:r>
      <w:r>
        <w:rPr/>
        <w:t>##�#</w:t>
      </w:r>
      <w:r>
        <w:rPr>
          <w:rtl w:val="true"/>
        </w:rPr>
        <w:t>ݸ</w:t>
      </w:r>
      <w:r>
        <w:rPr/>
        <w:t>n��}b#H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@I�(�#�#�+�?��/��$���V�(x�'�#j�#*P�^#[�#!#� d�6#�_�#K��#p�)�</w:t>
        <w:br/>
        <w:t>�|3I#&lt;#�]�r#��;�L�x����#@^�F�#�=�~o#�'�#c�n#�s�l</w:t>
      </w:r>
      <w:r>
        <w:rPr>
          <w:rtl w:val="true"/>
        </w:rPr>
        <w:t>ڽ</w:t>
      </w:r>
      <w:r>
        <w:rPr/>
        <w:t>y_c%���\� �?W�x��&gt;�ͺ�&lt;��f�N6�.x��</w:t>
      </w:r>
      <w:r>
        <w:rPr>
          <w:rtl w:val="true"/>
        </w:rPr>
        <w:t>܂</w:t>
      </w:r>
      <w:r>
        <w:rPr/>
        <w:t>Q���A*Ïcz#�#��u�b&lt;�mƵ#��d�#[��+��'����&amp;_���u#1N�j|CŽ+</w:t>
      </w:r>
      <w:r>
        <w:rPr>
          <w:rtl w:val="true"/>
        </w:rPr>
        <w:t>ۿ</w:t>
      </w:r>
      <w:r>
        <w:rPr/>
        <w:t>#YD�ҏ&gt;��7�$B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K���#���}�d$#��cg1m��DL##���w#]y</w:t>
      </w:r>
      <w:r>
        <w:rPr>
          <w:rtl w:val="true"/>
        </w:rPr>
        <w:t>ڼ�</w:t>
      </w:r>
      <w:r>
        <w:rPr>
          <w:rtl w:val="true"/>
        </w:rPr>
        <w:t>}����</w:t>
      </w:r>
      <w:r>
        <w:rPr/>
        <w:t>0</w:t>
      </w:r>
      <w:r>
        <w:rPr/>
        <w:t>?#F</w:t>
      </w:r>
      <w:r>
        <w:rPr>
          <w:rtl w:val="true"/>
        </w:rPr>
        <w:t>ي</w:t>
      </w:r>
      <w:r>
        <w:rPr/>
        <w:t>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o!�y~�#h6ŝW#]���)�C`��0���6!g��t��Yc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x\�##�9#</w:t>
        <w:tab/>
        <w:t>@��##p+@���A�#�Ҡi�#�a#f��M�#�</w:t>
      </w:r>
      <w:r>
        <w:rPr>
          <w:rtl w:val="true"/>
        </w:rPr>
        <w:t>ڶ</w:t>
      </w:r>
      <w:r>
        <w:rPr/>
        <w:t>U6�n��##f��#/#��/���� S#0~)</w:t>
      </w:r>
      <w:r>
        <w:rPr/>
        <w:t>ܲ</w:t>
      </w:r>
      <w:r>
        <w:rPr/>
        <w:t>Ҝm���#�H���{�~_�03PM�#�t�&lt;�T0#/1��&lt;{�</w:t>
      </w:r>
      <w:r>
        <w:rPr>
          <w:rtl w:val="true"/>
        </w:rPr>
        <w:t>ז</w:t>
      </w:r>
      <w:r>
        <w:rPr/>
        <w:t>z����+p#E���#�&lt;%]�Z���#�N�H���f�k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?��+*T}(#�ƛL###*)#�/�C��(#`��J��</w:t>
        <w:tab/>
        <w:t>�</w:t>
      </w:r>
      <w:r>
        <w:rPr/>
        <w:t>嶰</w:t>
      </w:r>
      <w:r>
        <w:rPr/>
        <w:t>#�r\�O#��t�7�*�V�g���M�###T��N�?##q</w:t>
        <w:br/>
        <w:t>-</w:t>
        <w:br/>
        <w:t>�xU�+��g,�t��e��ėA�v���d�y#N=#X#^#X#�#�*2�#����</w:t>
      </w:r>
      <w:r>
        <w:rPr/>
        <w:t>脡�</w:t>
      </w:r>
      <w:r>
        <w:rPr/>
        <w:t>#X�·�h4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=</w:t>
      </w:r>
      <w:r>
        <w:rPr>
          <w:rtl w:val="true"/>
        </w:rPr>
        <w:t>ث</w:t>
      </w:r>
      <w:r>
        <w:rPr/>
        <w:t>�</w:t>
      </w:r>
      <w:r>
        <w:rPr/>
        <w:t>p�</w:t>
      </w:r>
      <w:r>
        <w:rPr/>
        <w:t>솔</w:t>
      </w:r>
      <w:r>
        <w:rPr/>
        <w:t>j=�#�9##m��3</w:t>
      </w:r>
      <w:r>
        <w:rPr>
          <w:rtl w:val="true"/>
        </w:rPr>
        <w:t>ۓ</w:t>
      </w:r>
      <w:r>
        <w:rPr/>
        <w:t>�</w:t>
      </w:r>
      <w:r>
        <w:rPr/>
        <w:t>#;��#rmA��MZ0�����h�HpdŚ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J�#��#�#7W����v��#�b#QlC#j&lt;#:S��G&lt;6��#A_=O��U�$�*#</w:t>
      </w:r>
      <w:r>
        <w:rPr>
          <w:rtl w:val="true"/>
        </w:rPr>
        <w:t>ز</w:t>
      </w:r>
      <w:r>
        <w:rPr/>
        <w:t>��</w:t>
      </w:r>
      <w:r>
        <w:rPr/>
        <w:t>peG��&gt;��n�#Z���3�p4ŦGy#�P��g#�&gt;D#nf#��`M(#�##k�#�#'l�l��#T�#��8�c�}�~#IG#CVP&gt;#ó����^�R6_</w:t>
      </w:r>
      <w:r>
        <w:rPr>
          <w:rtl w:val="true"/>
        </w:rPr>
        <w:t>ה</w:t>
      </w:r>
      <w:r>
        <w:rPr/>
        <w:t>i����#�.�U�7��#�9#*���OZ�&gt;.t��y�F��:CP�\��)</w:t>
      </w:r>
      <w:r>
        <w:rPr>
          <w:rtl w:val="true"/>
        </w:rPr>
        <w:t>ڻ</w:t>
      </w:r>
      <w:r>
        <w:rPr/>
        <w:t>�</w:t>
      </w:r>
      <w:r>
        <w:rPr/>
        <w:t>г�axЫA</w:t>
        <w:tab/>
        <w:t>�f#?#|c�</w:t>
      </w:r>
    </w:p>
    <w:p>
      <w:pPr>
        <w:pStyle w:val="PreformattedText"/>
        <w:bidi w:val="0"/>
        <w:jc w:val="left"/>
        <w:rPr/>
      </w:pPr>
      <w:r>
        <w:rPr/>
        <w:t>k�/}�/\!��q#AW'���k�#�Vj*~#N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</w:t>
      </w:r>
      <w:r>
        <w:rPr/>
        <w:t>ಙ����</w:t>
      </w:r>
      <w:r>
        <w:rPr/>
        <w:t>#���</w:t>
      </w:r>
      <w:r>
        <w:rPr/>
        <w:t>ܾ</w:t>
      </w:r>
      <w:r>
        <w:rPr/>
        <w:t>!�c�</w:t>
      </w:r>
      <w:r>
        <w:rPr>
          <w:rtl w:val="true"/>
        </w:rPr>
        <w:t>߈�</w:t>
      </w:r>
      <w:r>
        <w:rPr/>
        <w:t>#6</w:t>
      </w:r>
      <w:r>
        <w:rPr/>
        <w:t>�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�B�[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A(�y)~#��R]aIA##ae}�|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Yi&lt;�#-�#�#��#���#���5�#��;#&amp;��h�Ujw�6�&lt;����~#$,�\����SÅ��&lt;���/##)9#6#X$|��^_Yq����i�##n�a���&lt;�#Al#N/��##T�#�#�s=Uϔ4���A&gt;E�I|#^��3+#Sf�B?�v��#�Q�#(�(f5�lA1�(��#O##v#-~V?&lt;�G#�u: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 �+т�#</w:t>
      </w:r>
    </w:p>
    <w:p>
      <w:pPr>
        <w:pStyle w:val="PreformattedText"/>
        <w:bidi w:val="0"/>
        <w:jc w:val="left"/>
        <w:rPr/>
      </w:pPr>
      <w:r>
        <w:rPr/>
        <w:t>|�b�&amp;Y�p�W{�v#��w#���^B�#��}�?�#MN��0#g=�)vq�ˡ��|�#ⴡ�t�J�1��Ԭ��:Ĭ9t#�q�###(a</w:t>
        <w:br/>
        <w:t>����C�y��~#|)M���"Z��h#¯��(�</w:t>
      </w:r>
    </w:p>
    <w:p>
      <w:pPr>
        <w:pStyle w:val="PreformattedText"/>
        <w:bidi w:val="0"/>
        <w:jc w:val="left"/>
        <w:rPr/>
      </w:pPr>
      <w:r>
        <w:rPr/>
        <w:t>$��^.�#��'�V�q#z��� ��b�</w:t>
        <w:tab/>
        <w:t>i��+��M�</w:t>
      </w:r>
      <w:r>
        <w:rPr>
          <w:rtl w:val="true"/>
        </w:rPr>
        <w:t>ڦ</w:t>
      </w:r>
      <w:r>
        <w:rPr/>
        <w:t>�</w:t>
      </w:r>
      <w:r>
        <w:rPr/>
        <w:t>MY�m���D*[</w:t>
      </w:r>
      <w:r>
        <w:rPr/>
        <w:t>֫</w:t>
      </w:r>
      <w:r>
        <w:rPr/>
        <w:t>TT</w:t>
      </w:r>
      <w:r>
        <w:rPr>
          <w:rtl w:val="true"/>
        </w:rPr>
        <w:t>ߪؾ</w:t>
      </w:r>
      <w:r>
        <w:rPr/>
        <w:t>Zb##�</w:t>
        <w:br/>
        <w:t>1#0`#�#VQ+�%�#�":#�:�@��#�#e�)��;��W�L����#zV�%Y</w:t>
        <w:br/>
        <w:t>TD#��D# r</w:t>
      </w:r>
      <w:r>
        <w:rPr>
          <w:rtl w:val="true"/>
        </w:rPr>
        <w:t>׶</w:t>
      </w:r>
      <w:r>
        <w:rPr/>
        <w:t>}�a�M�G��cQ�}�v���#��qK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;PO�#�1</w:t>
        <w:br/>
        <w:t>�J#�!�[#���1V,#���F4gy#�</w:t>
        <w:br/>
        <w:t>��#�U##$</w:t>
        <w:br/>
        <w:t>3#</w:t>
      </w:r>
      <w:r>
        <w:rPr/>
        <w:t xml:space="preserve">۬ </w:t>
      </w:r>
      <w:r>
        <w:rPr/>
        <w:t>(���#�K�g]v�4�dB�n�9#��Τy�+����V�</w:t>
        <w:tab/>
        <w:t>W�#u��̐j#��N��qI��#��#�g`</w:t>
        <w:tab/>
        <w:t>�x���##-�zd�</w:t>
      </w:r>
    </w:p>
    <w:p>
      <w:pPr>
        <w:pStyle w:val="PreformattedText"/>
        <w:bidi w:val="0"/>
        <w:jc w:val="left"/>
        <w:rPr/>
      </w:pPr>
      <w:r>
        <w:rPr/>
        <w:t>j���t��#�f;�C=L~W�#�k��Mt�#V���?�)#����8���wb��`�&gt;D���o�o/</w:t>
        <w:tab/>
        <w:t>l�##H�f��W�S%#�#�[��������H&lt;�#�8�G��&amp;F#�Z����#NQ��%��_Qh�,�##�Ү#�#�m�Xr##�$�O#��#Kz���"�X#vV`J~#Տ�)`�\</w:t>
        <w:tab/>
        <w:t>�Q0+�#��M`K��i�&lt;�</w:t>
      </w:r>
    </w:p>
    <w:p>
      <w:pPr>
        <w:pStyle w:val="PreformattedText"/>
        <w:bidi w:val="0"/>
        <w:jc w:val="left"/>
        <w:rPr/>
      </w:pPr>
      <w:r>
        <w:rPr/>
        <w:t>Q��c���8##</w:t>
      </w:r>
      <w:r>
        <w:rPr>
          <w:rtl w:val="true"/>
        </w:rPr>
        <w:t>ڳ</w:t>
      </w:r>
      <w:r>
        <w:rPr/>
        <w:t>^�</w:t>
      </w:r>
      <w:r>
        <w:rPr/>
        <w:t>ީ</w:t>
      </w:r>
      <w:r>
        <w:rPr/>
        <w:t>W+_�'5��#LKd#��h����XƳ�#�2��Ŷ�p��#�#��#|#T��g.#��6!���f��"�=</w:t>
      </w:r>
      <w:r>
        <w:rPr>
          <w:rtl w:val="true"/>
        </w:rPr>
        <w:t>׼</w:t>
      </w:r>
      <w:r>
        <w:rPr/>
        <w:t>����</w:t>
      </w:r>
      <w:r>
        <w:rPr/>
        <w:t>#�T�{�#���z��#��jf3�He��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~�;#</w:t>
      </w:r>
      <w:r>
        <w:rPr>
          <w:rtl w:val="true"/>
        </w:rPr>
        <w:t>ڬ</w:t>
      </w:r>
      <w:r>
        <w:rPr/>
        <w:t>m���#aJ~</w:t>
        <w:tab/>
        <w:t>sK�%�\�#.R�Fh;��#mR�#�#�'�7#e�1�#�J��,)��p�~���R!S���R��%�#��ռ�1'��&amp;�#�^�{#Ylw���#�&gt;��#�_ly{�~�1�t#&amp;B#yr��0�:@b��2�#�!�Y��;x���L��#P�~7��c#���{)� 0�#�#��=�;"���D6D�~��x�?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}�</w:t>
      </w:r>
      <w:r>
        <w:rPr/>
        <w:t xml:space="preserve">첣 </w:t>
      </w:r>
      <w:r>
        <w:rPr/>
        <w:t>Wg_S��`�P##3I��,�J�va�#h��c�5Q#���,k,H�e�{"7g*���^*~CC!�#@</w:t>
      </w:r>
      <w:r>
        <w:rPr/>
        <w:t>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#�#</w:t>
        <w:br/>
        <w:t>�##�1��`��+p�Q��M�p�C9�J��X#�2�W�##U#�}b#-X���K4B�jc���:w�##�#���6</w:t>
      </w:r>
    </w:p>
    <w:p>
      <w:pPr>
        <w:pStyle w:val="PreformattedText"/>
        <w:bidi w:val="0"/>
        <w:jc w:val="left"/>
        <w:rPr/>
      </w:pPr>
      <w:r>
        <w:rPr/>
        <w:t>Ah��0k�D#���</w:t>
      </w:r>
      <w:r>
        <w:rPr/>
        <w:t>ׇ</w:t>
      </w:r>
      <w:r>
        <w:rPr/>
        <w:t>6s��B�XΗ��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�D�:m/�&gt;S�c&lt; �n#+�#p�G�l���#�n?�~5t#�l�s�ƨ����%�&gt;�#Lso�#Rmy�/)#&lt;�J��~��</w:t>
        <w:br/>
      </w:r>
      <w:r>
        <w:rPr>
          <w:rtl w:val="true"/>
        </w:rPr>
        <w:t>ݗ</w:t>
      </w:r>
      <w:r>
        <w:rPr/>
        <w:t>f�</w:t>
        <w:tab/>
        <w:t>-���¹���#�:�d�_I��:�#��U;�I�W8��������řZƐ���G��#��$#�b���h���#���#����E�����pɭT�#�:#�Y#9#�E?�#�\d$9A�#���I#@�/��P#T��#���u���&lt;Āwhv.�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"#m���4�d����</w:t>
      </w:r>
      <w:r>
        <w:rPr>
          <w:rtl w:val="true"/>
        </w:rPr>
        <w:t>ۺ</w:t>
      </w:r>
      <w:r>
        <w:rPr/>
        <w:t>#��##��`���]D"5#�_�a�t</w:t>
      </w:r>
      <w:r>
        <w:rPr>
          <w:rtl w:val="true"/>
        </w:rPr>
        <w:t>ݿ</w:t>
      </w:r>
      <w:r>
        <w:rPr/>
        <w:t>w#�0#e7v*�IDOn�#�##j'�ŋOc</w:t>
      </w:r>
      <w:r>
        <w:rPr/>
        <w:t>ِ���</w:t>
      </w:r>
      <w:r>
        <w:rPr/>
        <w:t>Ä�#�TwX�T(��V�ww�b�2�o�</w:t>
      </w:r>
      <w:r>
        <w:rPr>
          <w:rtl w:val="true"/>
        </w:rPr>
        <w:t>ړ</w:t>
      </w:r>
      <w:r>
        <w:rPr/>
        <w:t>8</w:t>
      </w:r>
      <w:r>
        <w:rPr/>
        <w:t>un�5A#4lz�f.�[I~��1�i���#��.oF�g�R�,H�m#�Xop��v1n5</w:t>
        <w:br/>
        <w:t>���A�##{�#�dz�9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</w:t>
      </w:r>
      <w:r>
        <w:rPr/>
        <w:t>݄</w:t>
      </w:r>
      <w:r>
        <w:rPr/>
        <w:t>&lt;�##3z��</w:t>
      </w:r>
      <w:r>
        <w:rPr>
          <w:rtl w:val="true"/>
        </w:rPr>
        <w:t>כ</w:t>
      </w:r>
      <w:r>
        <w:rPr/>
        <w:t>��</w:t>
      </w:r>
      <w:r>
        <w:rPr/>
        <w:t>;��L���uc��x�</w:t>
      </w:r>
      <w:r>
        <w:rPr>
          <w:rtl w:val="true"/>
        </w:rPr>
        <w:t>܆</w:t>
      </w:r>
      <w:r>
        <w:rPr/>
        <w:t>##�*{�e��#����#[�;�c1�q��&amp;$}</w:t>
      </w:r>
      <w:r>
        <w:rPr/>
        <w:t>ꌾ�</w:t>
      </w:r>
      <w:r>
        <w:rPr/>
        <w:t>##z�[�K�^K$�!�ʇr����h��.e�Z_`�F8^��z�#UY#�04*Y��h</w:t>
      </w:r>
      <w:r>
        <w:rPr>
          <w:rtl w:val="true"/>
        </w:rPr>
        <w:t>޲</w:t>
      </w:r>
      <w:r>
        <w:rPr/>
        <w:t>}����I�i#.�#��##��nС�!�Zg���#ig��Nrs�#��#�</w:t>
        <w:br/>
        <w:br/>
        <w:t>�W]�#A�xr�#�</w:t>
        <w:tab/>
        <w:t>�w�#$qHl[J=����a��#%#�P�G%#�3#��H����##&lt;�Q#�cT</w:t>
      </w:r>
    </w:p>
    <w:p>
      <w:pPr>
        <w:pStyle w:val="PreformattedText"/>
        <w:bidi w:val="0"/>
        <w:jc w:val="left"/>
        <w:rPr/>
      </w:pPr>
      <w:r>
        <w:rPr/>
        <w:t>6���}b�V�Z��#��#)h�]�ST�|:Q#� �</w:t>
        <w:br/>
        <w:t>�#�8��͸#��#�M�&amp;)#[�[</w:t>
      </w:r>
      <w:r>
        <w:rPr>
          <w:rtl w:val="true"/>
        </w:rPr>
        <w:t>ؿ</w:t>
      </w:r>
      <w:r>
        <w:rPr/>
        <w:t>Ѩu�S#U#Nũ�_�c#��]�QoE�#ì��M�#R#��HŶ#,9���#T#y����#�7��#A�(�)�Y�##F��#�#5�&lt;#���_�O�#�����#�z(�GVg�&amp;4(2�l#��'���;#7��#�oRp�J�ǖ¡#T��-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I�b}�</w:t>
      </w:r>
      <w:r>
        <w:rPr>
          <w:rtl w:val="true"/>
        </w:rPr>
        <w:t>؛</w:t>
      </w:r>
      <w:r>
        <w:rPr/>
        <w:t>&gt;X&amp;���U</w:t>
        <w:br/>
        <w:t>�</w:t>
        <w:br/>
        <w:t>��</w:t>
      </w:r>
    </w:p>
    <w:p>
      <w:pPr>
        <w:pStyle w:val="PreformattedText"/>
        <w:bidi w:val="0"/>
        <w:jc w:val="left"/>
        <w:rPr/>
      </w:pPr>
      <w:r>
        <w:rPr/>
        <w:t>҂�#-��mt�TA�^�.</w:t>
        <w:tab/>
        <w:t>p{��N3ŵ�.�u�n����q&amp;s��#H�3�{��'e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Ԇ�W��p�#R�0��1��#!�_h]b#74j#�z/Ê�#</w:t>
        <w:br/>
        <w:t>##Ք2z#��g���x#�#���g�o#�1�l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#��f�̥�7�K�#�r#</w:t>
      </w:r>
      <w:r>
        <w:rPr>
          <w:rtl w:val="true"/>
        </w:rPr>
        <w:t>۾</w:t>
      </w:r>
      <w:r>
        <w:rPr/>
        <w:t>�</w:t>
      </w:r>
      <w:r>
        <w:rPr/>
        <w:t>#�#��F��S�A�qS�#��^�####&gt;�u�R�hi���#ȣ������~�##T_��͝K#��BHl�##�~���4�ZL��������#Fk�#�(T��i�#�</w:t>
      </w:r>
      <w:r>
        <w:rPr>
          <w:rtl w:val="true"/>
        </w:rPr>
        <w:t>ۉ</w:t>
      </w:r>
      <w:r>
        <w:rPr/>
        <w:t>m��E|Q�!m�M\7��&lt;!E�#*�U��##]��#�,�pM*��@�#�{=�`:NNe�#�n���,�F�My[�E�}�#k�#4U��#r��&gt;*^</w:t>
      </w:r>
      <w:r>
        <w:rPr>
          <w:rtl w:val="true"/>
        </w:rPr>
        <w:t>ת</w:t>
      </w:r>
      <w:r>
        <w:rPr/>
        <w:t>g^���#1</w:t>
      </w:r>
      <w:r>
        <w:rPr>
          <w:rtl w:val="true"/>
        </w:rPr>
        <w:t></w:t>
      </w:r>
      <w:r>
        <w:rPr>
          <w:rtl w:val="true"/>
        </w:rPr>
        <w:t>ڬ</w:t>
      </w:r>
      <w:r>
        <w:rPr/>
        <w:t>:##_¿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</w:t>
        <w:tab/>
        <w:t>�k+��P��NG#v-#��8�&gt;##u�#��#���L�;�K�R!.#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F��#-#���#�Y�kd����</w:t>
      </w:r>
    </w:p>
    <w:p>
      <w:pPr>
        <w:pStyle w:val="PreformattedText"/>
        <w:bidi w:val="0"/>
        <w:jc w:val="left"/>
        <w:rPr/>
      </w:pPr>
      <w:r>
        <w:rPr/>
        <w:t>d]2|�$Fk�g�r|�H�4&amp;@��</w:t>
        <w:br/>
        <w:t>?F�(�b��Q#�a#��#��Ō�d�$��##QW�y|#���~M#�h�#���#���#[XTj�2+�G�#�#I-##f#��#�%�#����?n#��Ш�#R#�,�=���#�#ZU��r����M�#�#iH�nG���#�%'�#�#@#�#q#|`�{�#��&amp;@��AIz#�H_#?#zEGT�#��y�#���kI�Qp�Q!�-G�u�#���G.[G�_z#]"r#��6�{��Oɔ#/d#�˿�T�#:�#�3�0��dBfJ�#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B��Kĳ��-</w:t>
      </w:r>
    </w:p>
    <w:p>
      <w:pPr>
        <w:pStyle w:val="PreformattedText"/>
        <w:bidi w:val="0"/>
        <w:jc w:val="left"/>
        <w:rPr/>
      </w:pPr>
      <w:r>
        <w:rPr/>
        <w:t>C���#U���(��#r�2��#3H</w:t>
      </w:r>
      <w:r>
        <w:rPr/>
        <w:t>톐��</w:t>
      </w:r>
      <w:r>
        <w:rPr/>
        <w:t>GWs�#.�n</w:t>
        <w:tab/>
        <w:tab/>
        <w:t>T�#��@�#�</w:t>
      </w:r>
      <w:r>
        <w:rPr>
          <w:rtl w:val="true"/>
        </w:rPr>
        <w:t>ވ</w:t>
      </w:r>
      <w:r>
        <w:rPr/>
        <w:t>��</w:t>
      </w:r>
      <w:r>
        <w:rPr/>
        <w:t>X@i�R#�-��M���V�#P�#��V���</w:t>
      </w:r>
      <w:r>
        <w:rPr>
          <w:rtl w:val="true"/>
        </w:rPr>
        <w:t>܍</w:t>
      </w:r>
      <w:r>
        <w:rPr>
          <w:rtl w:val="true"/>
        </w:rPr>
        <w:t>|�&amp;�</w:t>
      </w:r>
      <w:r>
        <w:rPr/>
        <w:t>6</w:t>
      </w:r>
      <w:r>
        <w:rPr/>
        <w:t>�D�#Z8~�#�ʆ�P?#p�ӏ�^#��</w:t>
      </w:r>
      <w:r>
        <w:rPr/>
        <w:t>ְُ</w:t>
      </w:r>
    </w:p>
    <w:p>
      <w:pPr>
        <w:pStyle w:val="PreformattedText"/>
        <w:bidi w:val="0"/>
        <w:jc w:val="left"/>
        <w:rPr/>
      </w:pPr>
      <w:r>
        <w:rPr/>
        <w:t>%��X#��q#�E�V#��wS�('h����t</w:t>
      </w:r>
      <w:r>
        <w:rPr/>
        <w:t>敋</w:t>
      </w:r>
      <w:r>
        <w:rPr/>
        <w:t>#b���:</w:t>
      </w:r>
    </w:p>
    <w:p>
      <w:pPr>
        <w:pStyle w:val="PreformattedText"/>
        <w:bidi w:val="0"/>
        <w:jc w:val="left"/>
        <w:rPr/>
      </w:pPr>
      <w:r>
        <w:rPr/>
        <w:t>#;��'��`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#p#����#@</w:t>
      </w:r>
      <w:r>
        <w:rPr>
          <w:rtl w:val="true"/>
        </w:rPr>
        <w:t>ښ</w:t>
      </w:r>
      <w:r>
        <w:rPr/>
        <w:t>8</w:t>
      </w:r>
      <w:r>
        <w:rPr/>
        <w:t>&gt;#��#+�=v|:{�#���*s�k���#u##I\�Y�#W2�0</w:t>
      </w:r>
    </w:p>
    <w:p>
      <w:pPr>
        <w:pStyle w:val="PreformattedText"/>
        <w:bidi w:val="0"/>
        <w:jc w:val="left"/>
        <w:rPr/>
      </w:pPr>
      <w:r>
        <w:rPr/>
        <w:t>9�&lt;G�3��#g�_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}'�#SK�-��ʥ/a�Sj��{��#B?L��#����CQ#</w:t>
      </w:r>
      <w:r>
        <w:rPr/>
        <w:t>猷��</w:t>
      </w:r>
      <w:r>
        <w:rPr/>
        <w:t>L��pY�</w:t>
      </w:r>
      <w:r>
        <w:rPr>
          <w:rtl w:val="true"/>
        </w:rPr>
        <w:t>ڵ</w:t>
      </w:r>
      <w:r>
        <w:rPr/>
        <w:t>#�e�6</w:t>
      </w:r>
    </w:p>
    <w:p>
      <w:pPr>
        <w:pStyle w:val="PreformattedText"/>
        <w:bidi w:val="0"/>
        <w:jc w:val="left"/>
        <w:rPr/>
      </w:pPr>
      <w:r>
        <w:rPr/>
        <w:t>?�s���?r#�.</w:t>
      </w:r>
      <w:r>
        <w:rPr>
          <w:rtl w:val="true"/>
        </w:rPr>
        <w:t>ۇ����</w:t>
      </w:r>
      <w:r>
        <w:rPr/>
        <w:t>5</w:t>
      </w:r>
      <w:r>
        <w:rPr/>
        <w:t>w�$��,��Q�ej#A�#�#}�#�#Ov�,��#���#J#dr�Mh#R��J��</w:t>
        <w:br/>
        <w:t>���#�^q�"M^Q�e�a0</w:t>
      </w:r>
      <w:r>
        <w:rPr>
          <w:rtl w:val="true"/>
        </w:rPr>
        <w:t>ٴ</w:t>
      </w:r>
      <w:r>
        <w:rPr/>
        <w:t>��</w:t>
      </w:r>
      <w:r>
        <w:rPr/>
        <w:tab/>
        <w:t>#�#_E�#��s��G���I/z��r;#����Cn6�N�</w:t>
        <w:br/>
        <w:t>)�#(�</w:t>
      </w:r>
      <w:r>
        <w:rPr>
          <w:rtl w:val="true"/>
        </w:rPr>
        <w:t>ޘ</w:t>
      </w:r>
      <w:r>
        <w:rPr/>
        <w:t>])`�</w:t>
      </w:r>
      <w:r>
        <w:rPr/>
        <w:t>8</w:t>
      </w:r>
      <w:r>
        <w:rPr/>
        <w:t>=�:��#���n#��#�#��,��V</w:t>
      </w:r>
      <w:r>
        <w:rPr>
          <w:rtl w:val="true"/>
        </w:rPr>
        <w:t>۽</w:t>
      </w:r>
      <w:r>
        <w:rPr/>
        <w:t>c�K��e�$��O#9</w:t>
      </w:r>
      <w:r>
        <w:rPr>
          <w:rtl w:val="true"/>
        </w:rPr>
        <w:t>ޗ</w:t>
      </w:r>
      <w:r>
        <w:rPr/>
        <w:t>##Rv�B�</w:t>
      </w:r>
      <w:r>
        <w:rPr>
          <w:rtl w:val="true"/>
        </w:rPr>
        <w:t>څ</w:t>
      </w:r>
      <w:r>
        <w:rPr/>
        <w:t>|"M��6�u��#�_��c�&gt;m'UB��pJ��s`E2�?#$*�VE�V���/Aws&gt;</w:t>
        <w:tab/>
        <w:t>"Q��j</w:t>
        <w:tab/>
        <w:t>/sR�V@�w�5�n��j�#!#zp#-��$�ȱc7��#�GX�xU��%)#�e����#):�#h��!|�d�![�</w:t>
      </w:r>
      <w:r>
        <w:rPr/>
        <w:t>뫳�</w:t>
      </w:r>
      <w:r>
        <w:rPr/>
        <w:t>8o��\#]ü��,-��-���r#.R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@#��x8�m���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L�T��Pn��)zL�#b#0��#m���@{N.�1k#�)</w:t>
      </w:r>
      <w:r>
        <w:rPr/>
        <w:t>鿟</w:t>
      </w:r>
      <w:r>
        <w:rPr/>
        <w:t>?,!�a#8��z�u��#��#]�B�v��I&amp;#�</w:t>
      </w:r>
      <w:r>
        <w:rPr/>
        <w:t>؂</w:t>
      </w:r>
      <w:r>
        <w:rPr/>
        <w:t>шf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y)C#�BzLR�%#Ǡm!aiAj^�8�y��#��Tǵ�#x7��*5򑿎n=J�#�"�#��v�s</w:t>
      </w:r>
      <w:r>
        <w:rPr>
          <w:rtl w:val="true"/>
        </w:rPr>
        <w:t>خ</w:t>
      </w:r>
      <w:r>
        <w:rPr/>
        <w:t>�</w:t>
      </w:r>
      <w:r>
        <w:rPr/>
        <w:t>a#,��#FE�ςV��#�#2��[##�#��##�K�UN�#���Hu�#H��Q&lt;G"bz�j@%u|Z��6���^�ÿ��#9�0��k�</w:t>
      </w:r>
      <w:r>
        <w:rPr>
          <w:rtl w:val="true"/>
        </w:rPr>
        <w:t>܋���</w:t>
      </w:r>
      <w:r>
        <w:rPr/>
        <w:t>1</w:t>
      </w:r>
      <w:r>
        <w:rPr/>
        <w:t>#�B8�Y�=[y6�:�SC5#-)v&amp;����#�W�-l�##�*-8oD���#p0u�rE4�ÜB��;�5��S��A�@D�/��Ĺ�]l#�{��</w:t>
        <w:br/>
        <w:t>�Hі�M"#]�W�c�B��e� �2���ɖ#b��B���#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ýS���7����N4��=O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S&gt;щ#�8��9HA��l</w:t>
        <w:br/>
        <w:t>\4#M&lt;6]���1#8:�.#��Z{'� ������3��#-)</w:t>
        <w:tab/>
        <w:t>�&lt;�U�#cK#!o(�W�</w:t>
      </w:r>
      <w:r>
        <w:rPr>
          <w:rtl w:val="true"/>
        </w:rPr>
        <w:t>ޅ</w:t>
      </w:r>
      <w:r>
        <w:rPr/>
        <w:t>#ih��դ�a��#�#�#J�4|_�m�^##�_�#�I�1bUv-���o��S-�y#� Z#�t</w:t>
        <w:tab/>
        <w:t>���� �n#��[#t#�v�:@�ʒ&lt;�RJJ�</w:t>
      </w:r>
    </w:p>
    <w:p>
      <w:pPr>
        <w:pStyle w:val="PreformattedText"/>
        <w:bidi w:val="0"/>
        <w:jc w:val="left"/>
        <w:rPr/>
      </w:pPr>
      <w:r>
        <w:rPr/>
        <w:t>oc��{�76p</w:t>
      </w:r>
      <w:r>
        <w:rPr/>
        <w:t>짂</w:t>
      </w:r>
      <w:r>
        <w:rPr/>
        <w:t>n#���\�=D 3</w:t>
        <w:br/>
        <w:t>Y��u\3�",�0�#@�j�e���32}�J&lt;^���##�#</w:t>
        <w:br/>
        <w:t>`(�?��</w:t>
      </w:r>
      <w:r>
        <w:rPr/>
        <w:t>䵽</w:t>
      </w:r>
      <w:r>
        <w:rPr/>
        <w:t>#���w#�X}#�#H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#A���u#�4N�#nz5l��7Uĺ#���8r #9~#�</w:t>
      </w:r>
      <w:r>
        <w:rPr>
          <w:rtl w:val="true"/>
        </w:rPr>
        <w:t>ױ</w:t>
      </w:r>
      <w:r>
        <w:rPr/>
        <w:t>��</w:t>
      </w:r>
      <w:r>
        <w:rPr/>
        <w:t>#Q�:y�@��t�t�#�k�</w:t>
      </w:r>
    </w:p>
    <w:p>
      <w:pPr>
        <w:pStyle w:val="PreformattedText"/>
        <w:bidi w:val="0"/>
        <w:jc w:val="left"/>
        <w:rPr/>
      </w:pPr>
      <w:r>
        <w:rPr/>
        <w:t>L#|'��(F�����q�#����Е��.�k��չ�iP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=##��#�#I#�L#�l��u�7+�G�N�</w:t>
      </w:r>
      <w:r>
        <w:rPr/>
        <w:t>ᨓ</w:t>
      </w:r>
      <w:r>
        <w:rPr/>
        <w:t>#s4.ì�¢�jk8�%�fwЭv3&gt;��u��=9Of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E#���v#�K�P</w:t>
      </w:r>
      <w:r>
        <w:rPr>
          <w:rtl w:val="true"/>
        </w:rPr>
        <w:t>ت</w:t>
      </w:r>
      <w:r>
        <w:rPr/>
        <w:t>SD9����|NU ��-�/#��Tt�oʚ$S5BW��+</w:t>
      </w:r>
      <w:r>
        <w:rPr/>
        <w:t>㭛</w:t>
      </w:r>
      <w:r>
        <w:rPr/>
        <w:t>X�X&amp;�#�#!c�&lt;##g#�@-8�?�#\#6(��#�1u�#�#A[!̝���6��(#[�S~.�K�����#�#�t�##�z�K&gt;9</w:t>
        <w:tab/>
        <w:t>�f]��Ј#�|���#�F�~�s�v^��q�Hj�#�G{(#b�###}#��%^�+(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Ƞ�K����9t�#X�#��z��a�5��#�W�u?�&gt;�#}06'�(�)##�J�4#RZ1J#�ж!WD��eпG0�S##Z�k</w:t>
        <w:br/>
        <w:t>@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;\P�&gt;�Jw��#�}��#D#)�=�v�s4�#�9B�#�&gt;J*]���~[�b#�CH%#w*#�?l�'�#�:��ս��0������T�#�WLl�?#vV���</w:t>
      </w:r>
      <w:r>
        <w:rPr/>
        <w:t>֘</w:t>
      </w:r>
      <w:r>
        <w:rPr/>
        <w:t>7��#�#�</w:t>
      </w:r>
    </w:p>
    <w:p>
      <w:pPr>
        <w:pStyle w:val="PreformattedText"/>
        <w:bidi w:val="0"/>
        <w:jc w:val="left"/>
        <w:rPr/>
      </w:pPr>
      <w:r>
        <w:rPr/>
        <w:t>#Hw����\�ʧ��#&lt;#n��#����*#@�L��t#8#�t&lt;0�g����&gt;��n���V̏��}P������y�8�g0</w:t>
        <w:tab/>
        <w:t>�D��p��TH# &lt;�Q;�}\wpj}`��. qö�c0�;f��{&amp;� `\Kwί# �t8;���,iI�e#�,O&amp;���</w:t>
      </w:r>
      <w:r>
        <w:rPr>
          <w:rtl w:val="true"/>
        </w:rPr>
        <w:t>ݪ</w:t>
      </w:r>
      <w:r>
        <w:rPr/>
        <w:t>���</w:t>
      </w:r>
      <w:r>
        <w:rPr/>
        <w:t>#c�0�6�###��[��T+�q#��i��p#[�"�N��5�Lk�$�bѕ�dDj�=</w:t>
      </w:r>
      <w:r>
        <w:rPr/>
        <w:t>雉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k�Ʀ;sYa.�My&lt;'��(#/�7#�H���fł��I��R�zd�.9�#t#t</w:t>
      </w:r>
      <w:r>
        <w:rPr>
          <w:rtl w:val="true"/>
        </w:rPr>
        <w:t>ߣ</w:t>
      </w:r>
      <w:r>
        <w:rPr/>
        <w:t>�</w:t>
      </w:r>
      <w:r>
        <w:rPr/>
        <w:t>QY����#��#p����D�#�n����a�B���Lw�dQ#D��4�|~q#E4��0��t��#4�Q�R��#@{�#&amp;y�wH�0{#��{���</w:t>
        <w:tab/>
        <w:t>�]z�#, ##���##J���I#r�=#��#��#?QK�</w:t>
        <w:tab/>
        <w:t>#�~�P�#N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M@Ϸ�ID�4n�t�s��</w:t>
      </w:r>
      <w:r>
        <w:rPr>
          <w:rtl w:val="true"/>
        </w:rPr>
        <w:t>ڞ</w:t>
      </w:r>
      <w:r>
        <w:rPr/>
        <w:t>j��</w:t>
      </w:r>
      <w:r>
        <w:rPr>
          <w:rtl w:val="true"/>
        </w:rPr>
        <w:t>ݹ</w:t>
      </w:r>
      <w:r>
        <w:rPr/>
        <w:t>��</w:t>
      </w:r>
      <w:r>
        <w:rPr/>
        <w:t>f�3#!#��#�?��$m�z�#-#ǕS��^�# #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g�4��Q#l��;"��b1�N��^#�t�E��S{���]*#������MoW"(��¸3�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VBE+�#��p'x�@���#h�#󇌥� �m ��˷�#F]##Ũz�#�e#�ԝ�#4�f��@�9R(�o�����!�C#[%��Al��Ƶ#�wY�gvY���ϝ�(#���#�#�GA���Ï�Z�B�#y�?E��#2��a3#�#r^��"3h6Aqs�=#��~zd</w:t>
        <w:tab/>
        <w:t>#��#F��#�#, $�</w:t>
        <w:br/>
        <w:t>#f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|=�#�</w:t>
      </w:r>
      <w:r>
        <w:rPr>
          <w:rtl w:val="true"/>
        </w:rPr>
        <w:t>ل</w:t>
      </w:r>
      <w:r>
        <w:rPr/>
        <w:t>!�#����%#!�����b��D����/h���_#ae;|v�v�#�#���ER����</w:t>
      </w:r>
      <w:r>
        <w:rPr>
          <w:rtl w:val="true"/>
        </w:rPr>
        <w:t>ߠ</w:t>
      </w:r>
      <w:r>
        <w:rPr/>
        <w:t>]�#�=�~�U����)�Um�</w:t>
        <w:br/>
        <w:t>�k,�}�rSI����##</w:t>
        <w:tab/>
        <w:t>��*#�t��_&lt;��g�#�W���C#g#�#'Ӓ�w\����#I�J@</w:t>
      </w:r>
      <w:r>
        <w:rPr/>
        <w:t>ׇ</w:t>
      </w:r>
      <w:r>
        <w:rPr/>
        <w:t>wq�#]GI;����#C���� #S�#b���R��1�|�[.�]p�7H$7#1Tt�'1�m,�##tJ(}]p&amp;</w:t>
      </w:r>
      <w:r>
        <w:rPr/>
        <w:t>ۖ��</w:t>
      </w:r>
      <w:r>
        <w:rPr/>
        <w:t>|t�#��S�pW�̕+K�{��N�t�8�#kL���!F���n�95�V,��w�G��#&lt;�#�����S�Y1#_��#�,�X</w:t>
      </w:r>
    </w:p>
    <w:p>
      <w:pPr>
        <w:pStyle w:val="PreformattedText"/>
        <w:bidi w:val="0"/>
        <w:jc w:val="left"/>
        <w:rPr/>
      </w:pPr>
      <w:r>
        <w:rPr/>
        <w:t>Oa����#^</w:t>
        <w:tab/>
        <w:t>.�D"h��p+�)�#�#(p�M=��=~#hX/&lt;#M�#ZѠ�Z�#�Y#��#8�#O��b҄��7��c{�`�s@'�&lt;��c&amp;bk"�4Ȑ!�����WT##�P�r8��bSP����u��փ�5�o#h;��#�^���#���#�NP�+q##���(�&gt;�</w:t>
      </w:r>
      <w:r>
        <w:rPr/>
        <w:t>캲</w:t>
      </w:r>
      <w:r>
        <w:rPr/>
        <w:t>3#�K����LE���c�G}G����^�l#?#�D��#��#�4�,w�c#�#�l�9#?D�irO�Fz�TWV#��42��tU0��G#7[�c���#�</w:t>
      </w:r>
      <w:r>
        <w:rPr>
          <w:rtl w:val="true"/>
        </w:rPr>
        <w:t>ݩ</w:t>
      </w:r>
      <w:r>
        <w:rPr/>
        <w:t>dҥrᏧ�U���</w:t>
        <w:tab/>
        <w:t>��#���</w:t>
      </w:r>
      <w:r>
        <w:rPr/>
        <w:t>ֳ</w:t>
      </w:r>
      <w:r>
        <w:rPr/>
        <w:t>$�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O�[�+l��R�z�v�{!#ODkB#��##$�z�,#�y#</w:t>
        <w:br/>
        <w:t>���</w:t>
      </w:r>
    </w:p>
    <w:p>
      <w:pPr>
        <w:pStyle w:val="PreformattedText"/>
        <w:bidi w:val="0"/>
        <w:jc w:val="left"/>
        <w:rPr/>
      </w:pPr>
      <w:r>
        <w:rPr/>
        <w:t>#�F�8N�J#=�#�=e#1_#&lt;N��m9�+gB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{�PLX��q�</w:t>
        <w:tab/>
        <w:t>�{�V�#�dÿ#��Z�]ln,��h��#</w:t>
        <w:br/>
        <w:t>Q�f#I�[�#�����T$#��j���Nh��&amp;]�̰�B�/���Z�^#%�r##E�ө�l�#�ԨS;#EO�z���S</w:t>
      </w:r>
      <w:r>
        <w:rPr>
          <w:rtl w:val="true"/>
        </w:rPr>
        <w:t>׈</w:t>
      </w:r>
      <w:r>
        <w:rPr/>
        <w:t>q&lt;##3ΨY5h�#m#��P��)���m#�A$�Gzn�#�#���wͪ!&lt;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!�588�t7�to%$#T�</w:t>
      </w:r>
      <w:r>
        <w:rPr>
          <w:rtl w:val="true"/>
        </w:rPr>
        <w:t>ބ</w:t>
      </w:r>
      <w:r>
        <w:rPr/>
        <w:t>�</w:t>
      </w:r>
      <w:r>
        <w:rPr/>
        <w:t>+�s,r���#�#��</w:t>
        <w:tab/>
        <w:t>�4M��#��|*# M</w:t>
      </w:r>
      <w:r>
        <w:rPr/>
        <w:t>﨔�</w:t>
      </w:r>
      <w:r>
        <w:rPr/>
        <w:t>Z�r^yJӟ�@6�:w� �a]�5Y҃#�j�#���g�ԉu�/��CV�#/I���#{ɮ*3�T�bh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w##�xFn</w:t>
      </w:r>
      <w:r>
        <w:rPr/>
        <w:t>ۡ�</w:t>
      </w:r>
      <w:r>
        <w:rPr/>
        <w:t>.Q{�%#�#XC�T��X��H�vd��N�5��\�#f��;��i�g��ƎI����/?h�#EH</w:t>
      </w:r>
      <w:r>
        <w:rPr>
          <w:rtl w:val="true"/>
        </w:rPr>
        <w:t>ת</w:t>
      </w:r>
      <w:r>
        <w:rPr/>
        <w:t>@O���o&gt;�wS�4!�+�EKO@�A�C���!�}Y��##�</w:t>
      </w:r>
      <w:r>
        <w:rPr>
          <w:rtl w:val="true"/>
        </w:rPr>
        <w:t>ۿ</w:t>
      </w:r>
      <w:r>
        <w:rPr/>
        <w:t>5</w:t>
      </w:r>
      <w:r>
        <w:rPr/>
        <w:t>C�����nC��#-�_��Q</w:t>
        <w:tab/>
        <w:t>�O�A�&lt;�̕</w:t>
      </w:r>
      <w:r>
        <w:rPr>
          <w:rtl w:val="true"/>
        </w:rPr>
        <w:t>ب</w:t>
      </w:r>
      <w:r>
        <w:rPr/>
        <w:t>i�'��#O$?8�g�B�%L$)#��#�D</w:t>
      </w:r>
      <w:r>
        <w:rPr/>
        <w:t>ܴ�</w:t>
      </w:r>
      <w:r>
        <w:rPr/>
        <w:t>.�8��h�</w:t>
        <w:tab/>
        <w:t>���#*�e##O#^)j���}�u�#(#S</w:t>
      </w:r>
      <w:r>
        <w:rPr/>
        <w:t>֝�</w:t>
      </w:r>
      <w:r>
        <w:rPr/>
        <w:t>Q#�ya</w:t>
      </w:r>
      <w:r>
        <w:rPr>
          <w:rtl w:val="true"/>
        </w:rPr>
        <w:t>ئ</w:t>
      </w:r>
      <w:r>
        <w:rPr/>
        <w:t>;�x</w:t>
      </w:r>
      <w:r>
        <w:rPr/>
        <w:t>篹</w:t>
      </w:r>
      <w:r>
        <w:rPr/>
        <w:t>A�4z</w:t>
        <w:br/>
        <w:t>#��#�K</w:t>
      </w:r>
      <w:r>
        <w:rPr/>
        <w:t>迍</w:t>
      </w:r>
      <w:r>
        <w:rPr/>
        <w:t>s��XH��l�v��~`TC�n�#p��^��|�~}J}�E��I�΅�:�t���&amp;y�P�\[c#d#�H"#�'��qcz��\X��g��i?��CIS��P����a��$�^�� 3�K#S�</w:t>
        <w:tab/>
        <w:t>�&amp;E�[�#�vx�#��.-,�#-�1�1#-��o��y_�{��w[;�k�q�U#������)�7G#V_9�_l�U#cKy���h="!��z~##�,���#�z�jϒ&gt;#�p#��&lt;���\#��sp�lY</w:t>
        <w:tab/>
        <w:t>��#��5�</w:t>
        <w:tab/>
        <w:t>���</w:t>
      </w:r>
      <w:r>
        <w:rPr>
          <w:rtl w:val="true"/>
        </w:rPr>
        <w:t>ڙ</w:t>
      </w:r>
      <w:r>
        <w:rPr/>
        <w:t>kg##Gb##��~W�l�b��I�ɳ���#S�� &gt;��Oo#�#���#�S�</w:t>
        <w:tab/>
      </w:r>
      <w:r>
        <w:rPr>
          <w:rtl w:val="true"/>
        </w:rPr>
        <w:t>ﳀ��</w:t>
      </w:r>
      <w:r>
        <w:rPr/>
        <w:t>8</w:t>
      </w:r>
      <w:r>
        <w:rPr/>
        <w:t>�#�#fa&gt;ke�O-8H(-�i�w#G[/##�dÎ)�8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�N*K�G#r##�T#��"o`t</w:t>
        <w:tab/>
        <w:t>YD��{Y.�9I���-�R}#�*��J���6�\���#��1��7�#</w:t>
      </w:r>
      <w:r>
        <w:rPr>
          <w:rtl w:val="true"/>
        </w:rPr>
        <w:t>ڼ����</w:t>
      </w:r>
      <w:r>
        <w:rPr>
          <w:rtl w:val="true"/>
        </w:rPr>
        <w:t>###</w:t>
      </w:r>
      <w:r>
        <w:rPr/>
        <w:t>8</w:t>
      </w:r>
      <w:r>
        <w:rPr/>
        <w:t>�</w:t>
      </w:r>
    </w:p>
    <w:p>
      <w:pPr>
        <w:pStyle w:val="PreformattedText"/>
        <w:bidi w:val="0"/>
        <w:jc w:val="left"/>
        <w:rPr/>
      </w:pPr>
      <w:r>
        <w:rPr/>
        <w:t>1����#��#</w:t>
      </w:r>
      <w:r>
        <w:rPr>
          <w:rtl w:val="true"/>
        </w:rPr>
        <w:t>ڡ</w:t>
      </w:r>
      <w:r>
        <w:rPr/>
        <w:t>�</w:t>
      </w:r>
      <w:r>
        <w:rPr/>
        <w:t>A�\##C�Q�</w:t>
      </w:r>
      <w:r>
        <w:rPr>
          <w:rtl w:val="true"/>
        </w:rPr>
        <w:t>ߥ</w:t>
      </w:r>
      <w:r>
        <w:rPr/>
        <w:t>,,��a?Γ�f�&amp;O},�</w:t>
        <w:tab/>
        <w:t>��O�qO��+#ę�k���^A�!�#��W�#�#Vi#e��</w:t>
      </w:r>
      <w:r>
        <w:rPr>
          <w:rtl w:val="true"/>
        </w:rPr>
        <w:t>ض</w:t>
      </w:r>
      <w:r>
        <w:rPr/>
        <w:t>�</w:t>
      </w:r>
      <w:r>
        <w:rPr/>
        <w:t>i=��&lt;g�#!##�,ugC�^@�#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</w:t>
        <w:br/>
        <w:t>##���Hu�</w:t>
      </w:r>
    </w:p>
    <w:p>
      <w:pPr>
        <w:pStyle w:val="PreformattedText"/>
        <w:bidi w:val="0"/>
        <w:jc w:val="left"/>
        <w:rPr/>
      </w:pPr>
      <w:r>
        <w:rPr/>
        <w:t>~�g��Z`kG��.�0#@rr#��V��p�ap̷��#3�|4WpV</w:t>
      </w:r>
      <w:r>
        <w:rPr>
          <w:rtl w:val="true"/>
        </w:rPr>
        <w:t>ܠ</w:t>
      </w:r>
      <w:r>
        <w:rPr/>
        <w:t>-�##�v����;"m�#�m�##�#ϑ�����(&lt;o</w:t>
      </w:r>
      <w:r>
        <w:rPr/>
        <w:t>쌱�</w:t>
      </w:r>
      <w:r>
        <w:rPr>
          <w:rtl w:val="true"/>
        </w:rPr>
        <w:t>ܕ</w:t>
      </w:r>
      <w:r>
        <w:rPr/>
        <w:t>D#!��Y��#��G҉�ʛQTz</w:t>
      </w:r>
    </w:p>
    <w:p>
      <w:pPr>
        <w:pStyle w:val="PreformattedText"/>
        <w:bidi w:val="0"/>
        <w:jc w:val="left"/>
        <w:rPr/>
      </w:pPr>
      <w:r>
        <w:rPr/>
        <w:t>?�#;��"hZ�Z�|b�'���#</w:t>
        <w:tab/>
        <w:t>G�w&lt;</w:t>
        <w:tab/>
        <w:t>=�#�p#�`o�b[�##�r$#�#</w:t>
        <w:br/>
        <w:t>��</w:t>
      </w:r>
      <w:r>
        <w:rPr/>
        <w:t>ၙ�</w:t>
      </w:r>
      <w:r>
        <w:rPr/>
        <w:t>4V�H�E!#G)K�Y-��C�~a˵�&lt;U��x#5��2h�.�#�8�##��##_#I�r�#AY�aQ�'�#��1$��&lt;#&amp;}��˼��</w:t>
        <w:br/>
        <w:t>#��</w:t>
      </w:r>
      <w:r>
        <w:rPr>
          <w:rtl w:val="true"/>
        </w:rPr>
        <w:t>ہ</w:t>
      </w:r>
      <w:r>
        <w:rPr/>
        <w:t>�</w:t>
      </w:r>
      <w:r>
        <w:rPr/>
        <w:t>\�##���q]5��#F#�?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h�C#�+m^�b^��~Q���1w���]"t�-04��#:�t�f�#�-n�</w:t>
      </w:r>
      <w:r>
        <w:rPr>
          <w:rtl w:val="true"/>
        </w:rPr>
        <w:t>ڸ</w:t>
      </w:r>
      <w:r>
        <w:rPr/>
        <w:t>��</w:t>
      </w:r>
      <w:r>
        <w:rPr/>
        <w:t>#^��b�F����N�/X �A�0&gt;k"'^/��</w:t>
      </w:r>
      <w:r>
        <w:rPr/>
        <w:t>牨</w:t>
      </w:r>
      <w:r>
        <w:rPr/>
        <w:t>^�5�}{G�&gt;��)</w:t>
      </w:r>
      <w:r>
        <w:rPr>
          <w:rtl w:val="true"/>
        </w:rPr>
        <w:t>ߎ</w:t>
      </w:r>
      <w:r>
        <w:rPr/>
        <w:t>Ⱥ#�k�Y�kĬ����#aU2���I#;T|^��E��#��g[�O�s�7(�g�e��!m#��þ�^A���1,�)m�C����N#&gt;O!+5</w:t>
      </w:r>
      <w:r>
        <w:rPr>
          <w:rtl w:val="true"/>
        </w:rPr>
        <w:t>ܭ��</w:t>
      </w:r>
      <w:r>
        <w:rPr/>
        <w:t>2</w:t>
      </w:r>
      <w:r>
        <w:rPr/>
        <w:t>�i��-,Dn�:�Z`�#�r3�#�#Y�()����#�#�*�</w:t>
      </w:r>
      <w:r>
        <w:rPr/>
        <w:t>߽</w:t>
      </w:r>
      <w:r>
        <w:rPr/>
        <w:t>H8�#�B�y@���#��p���u�5�#m���kP%=��#?</w:t>
      </w:r>
      <w:r>
        <w:rPr/>
        <w:t>ꌃ</w:t>
      </w:r>
      <w:r>
        <w:rPr/>
        <w:t>f#f�{#��Q�DJ�Y��k#m%&amp;��@g��ʗ�#9IP�պjpX�Q|���L#������O,&amp;q�;˳���#:�~�8�#��H���x L��`#&lt;=�v�X�&gt;9#����?</w:t>
        <w:tab/>
        <w:t>�#ƶ;�hXT�\#O��#�l�a�BP��y'���c�K�</w:t>
      </w:r>
      <w:r>
        <w:rPr/>
        <w:t>孖</w:t>
      </w:r>
      <w:r>
        <w:rPr/>
        <w:t>A(C(�#s���V��g%��J#�s/#4�y���=�</w:t>
      </w:r>
      <w:r>
        <w:rPr>
          <w:rtl w:val="true"/>
        </w:rPr>
        <w:t>ے</w:t>
      </w:r>
      <w:r>
        <w:rPr/>
        <w:t>Az{�w#~�;brG��X0#�Gj�~#��:´�f��}g�#;F#�Ѷ��-��#�6η�x����+�Ȫ���#��C�����3�</w:t>
      </w:r>
      <w:r>
        <w:rPr>
          <w:rtl w:val="true"/>
        </w:rPr>
        <w:t>ڵ</w:t>
      </w:r>
      <w:r>
        <w:rPr/>
        <w:t>��</w:t>
      </w:r>
      <w:r>
        <w:rPr/>
        <w:t>Q#��&gt;��#�F��5�����o</w:t>
      </w:r>
      <w:r>
        <w:rPr>
          <w:rtl w:val="true"/>
        </w:rPr>
        <w:t>ޡ</w:t>
      </w:r>
      <w:r>
        <w:rPr/>
        <w:t>��</w:t>
      </w:r>
      <w:r>
        <w:rPr/>
        <w:t>}����NGs��g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p�#'��t��{O�����#��j6V*�zQ�p�s�"L�-#ma�h�ŝ���%`��^���{)� ��Y##�t�#0ќg�B�B #_����#�x</w:t>
      </w:r>
      <w:r>
        <w:rPr>
          <w:rtl w:val="true"/>
        </w:rPr>
        <w:t>ۍ</w:t>
      </w:r>
      <w:r>
        <w:rPr/>
        <w:t>bm1##��5�#"�%I��E��)#ʁ#:�B#��ƌ��##4P�V#!�jґ�F���5�#7p�#R</w:t>
        <w:tab/>
        <w:t>���u���"#k�$#����~/�#�$9\#��$���#�����&lt;t#�#�!q`$</w:t>
      </w:r>
      <w:r>
        <w:rPr/>
        <w:t>ַ</w:t>
      </w:r>
      <w:r>
        <w:rPr/>
        <w:t>#�{]�RH�#��( n�I2%#Ȍ��΃��7;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d��#*H7�8�jd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!�&amp;�!���DcA#�ȫz#YM����#=�� �9�����!��#f����6#��pV���F�+#3ɂ|5##~Gc���#E҂�AH#�##�#0�e</w:t>
        <w:br/>
        <w:t>8�`o*�ay�J+_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�&amp;#�ɕ�9By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П���nt��ϟ9C��#�_</w:t>
        <w:tab/>
        <w:t>#2j�k��D�#</w:t>
        <w:tab/>
        <w:t>K�]��eO&gt;^�yM����A2��G��#����+sKe7z�2#�#�{P#}F����c��Y}S��#���b�#f�#�</w:t>
      </w:r>
      <w:r>
        <w:rPr>
          <w:rtl w:val="true"/>
        </w:rPr>
        <w:t>ބ</w:t>
      </w:r>
      <w:r>
        <w:rPr/>
        <w:t>��</w:t>
      </w:r>
      <w:r>
        <w:rPr/>
        <w:t>В�3</w:t>
      </w:r>
      <w:r>
        <w:rPr>
          <w:rtl w:val="true"/>
        </w:rPr>
        <w:t>ޣ</w:t>
      </w:r>
      <w:r>
        <w:rPr/>
        <w:t>�</w:t>
      </w:r>
      <w:r>
        <w:rPr/>
        <w:t>@P#���o�F8ѯ�#z�#=4��s2��d#A##3Oћ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 ӝsfe�r���oVNRb4|&gt;s�_y#�+w�Ο��#��#�-��#��b���3���p}#�C��v�##V#$�#Ú]�A�I�Ųl,���Q��#k�t�</w:t>
      </w:r>
      <w:r>
        <w:rPr>
          <w:rtl w:val="true"/>
        </w:rPr>
        <w:t>ޛ</w:t>
      </w:r>
      <w:r>
        <w:rPr/>
        <w:t>��</w:t>
      </w:r>
      <w:r>
        <w:rPr/>
        <w:t>]��Lq#?�##���x}�+�#Gu�3�~����n'Oy��B�=�%��#�C&amp;".�n*m�#)/�s���</w:t>
      </w:r>
      <w:r>
        <w:rPr>
          <w:rtl w:val="true"/>
        </w:rPr>
        <w:t>ޏ</w:t>
      </w:r>
      <w:r>
        <w:rPr/>
        <w:t>g�x#��N e�`M|��#���#�t�X�#���6#�</w:t>
      </w:r>
      <w:r>
        <w:rPr>
          <w:rtl w:val="true"/>
        </w:rPr>
        <w:t>ڋ�ۃ</w:t>
      </w:r>
      <w:r>
        <w:rPr/>
        <w:t>lK#</w:t>
        <w:br/>
        <w:t>#�΀�&gt;��a�o�n�G���#|</w:t>
      </w:r>
      <w:r>
        <w:rPr/>
        <w:t>흹����</w:t>
      </w:r>
      <w:r>
        <w:rPr/>
        <w:t>#a�0�~w,#W����DƯ#d#*YW}��#�#o$!&amp;&amp;n�%����W����f##��jYR#tJ�#�#\��#�_�#8�����sa�Dg#��2C���)�d 2</w:t>
      </w:r>
      <w:r>
        <w:rPr/>
        <w:t>٢</w:t>
      </w:r>
      <w:r>
        <w:rPr/>
        <w:t>�</w:t>
      </w:r>
      <w:r>
        <w:rPr/>
        <w:t>eD��l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)#�)</w:t>
        <w:tab/>
        <w:t>^�#|�p#@;�Z���</w:t>
      </w:r>
      <w:r>
        <w:rPr>
          <w:rtl w:val="true"/>
        </w:rPr>
        <w:t>ש</w:t>
      </w:r>
      <w:r>
        <w:rPr/>
        <w:t xml:space="preserve">�� </w:t>
      </w:r>
      <w:r>
        <w:rPr/>
        <w:t>x�[���L�] c�,�#.���_+j�*(=�MZT�E�,#���I� ��`w��:^�!��#�a#nK �#�#�δ��5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�1��Ĵ��#'�e�##�4�MB</w:t>
        <w:br/>
        <w:t>W�#�##x-��YiU�8�~iɓ˫���?|�#�#�U&lt;v</w:t>
      </w:r>
      <w:r>
        <w:rPr/>
        <w:t>ۜ</w:t>
      </w:r>
      <w:r>
        <w:rPr/>
        <w:t>'~������s��#�My#�1������1#�</w:t>
      </w:r>
    </w:p>
    <w:p>
      <w:pPr>
        <w:pStyle w:val="PreformattedText"/>
        <w:bidi w:val="0"/>
        <w:jc w:val="left"/>
        <w:rPr/>
      </w:pPr>
      <w:r>
        <w:rPr/>
        <w:t>{���#T�[#�&gt;#K�r9�Œ</w:t>
      </w:r>
      <w:r>
        <w:rPr/>
        <w:t>ᯤ��</w:t>
      </w:r>
      <w:r>
        <w:rPr/>
        <w:t>²j�T�\�]+#`���#;"�J�H��S</w:t>
      </w:r>
      <w:r>
        <w:rPr/>
        <w:t>컈�</w:t>
      </w:r>
      <w:r>
        <w:rPr/>
        <w:t>I|H�_</w:t>
      </w:r>
      <w:r>
        <w:rPr>
          <w:rtl w:val="true"/>
        </w:rPr>
        <w:t>ب</w:t>
      </w:r>
      <w:r>
        <w:rPr/>
        <w:t>��</w:t>
      </w:r>
      <w:r>
        <w:rPr/>
        <w:t>֏U+�L#�z�8%##p-#{�##��[�̙�}���k1h#�#tM</w:t>
      </w:r>
      <w:r>
        <w:rPr/>
        <w:t>ׄ</w:t>
      </w:r>
      <w:r>
        <w:rPr/>
        <w:t>Og&gt;3#&gt;�j"�^&gt;İ�;Z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F�+#j�*5z�W�t#=�T����#]0!���y�#X��Q��&lt;��'#�pm�@�#��#��#��#Q�/�![�~y��e#��R/v</w:t>
        <w:br/>
        <w:t>��-V���}w�-.��#M#�#</w:t>
      </w:r>
      <w:r>
        <w:rPr>
          <w:rtl w:val="true"/>
        </w:rPr>
        <w:t>ڋ</w:t>
      </w:r>
      <w:r>
        <w:rPr/>
        <w:t>�</w:t>
      </w:r>
      <w:r>
        <w:rPr/>
        <w:t>W�k</w:t>
        <w:tab/>
        <w:t>���#WY��#B+nj�D�â�EH��\1#�</w:t>
      </w:r>
      <w:r>
        <w:rPr>
          <w:rtl w:val="true"/>
        </w:rPr>
        <w:t>خ</w:t>
      </w:r>
      <w:r>
        <w:rPr/>
        <w:t>S$#���š3�</w:t>
      </w:r>
      <w:r>
        <w:rPr/>
        <w:t>ྰ</w:t>
      </w:r>
      <w:r>
        <w:rPr/>
        <w:t>#�#z�Km#�SVϘ7aƠM��ԋ��</w:t>
      </w:r>
      <w:r>
        <w:rPr/>
        <w:t>ؒ�</w:t>
      </w:r>
      <w:r>
        <w:rPr/>
        <w:t>c��#R#</w:t>
        <w:tab/>
        <w:t>Ůb�#-�T8�</w:t>
        <w:tab/>
        <w:t>I�!V��J#��i�#���$$�h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}3#&amp;�X�X2�a{��#�ϟ�}#uu�i�#����3`q�###2�#c����j���x��#���e��#���&gt;</w:t>
      </w:r>
      <w:r>
        <w:rPr/>
        <w:t>ܹ�</w:t>
      </w:r>
      <w:r>
        <w:rPr/>
        <w:t>#���.?#�����\T�Gx�g���w[#��R#g#vos�2�#�#�#���1�8����m��#&gt;j#�</w:t>
        <w:br/>
        <w:t>&gt;#j�f#�y�V##�n&amp;4�҂G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ǮC��k</w:t>
        <w:tab/>
      </w:r>
      <w:r>
        <w:rPr/>
        <w:t>ᅅ</w:t>
      </w:r>
      <w:r>
        <w:rPr/>
        <w:t>#b�&amp;���1</w:t>
      </w:r>
    </w:p>
    <w:p>
      <w:pPr>
        <w:pStyle w:val="PreformattedText"/>
        <w:bidi w:val="0"/>
        <w:jc w:val="left"/>
        <w:rPr/>
      </w:pPr>
      <w:r>
        <w:rPr/>
        <w:t>s#�#�;dVɤ#K#F##*##{�Tr�U��k��H9�#�qxm�j��#"�#:#�qX#`�_##�o#��sg&amp;�#��h��</w:t>
        <w:br/>
        <w:t>H$�!lX�l����#Z).��#��i�Vb[##*!#��##d��^##i&lt;[�$k�~{i#մZ#^�#�</w:t>
        <w:tab/>
        <w:t>[#,#y&amp;�j#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e#i#HL��b~N�j��^��N��#��"#</w:t>
        <w:tab/>
        <w:t>�\=��lŃ�hR�;</w:t>
        <w:br/>
        <w:t>^����#aL}o#�/�#Ls���,�-#�#&lt;�&gt;#4?���i'#��*@#Ixy�</w:t>
        <w:br/>
        <w:t>��H=w��)�l�f��_;#��-�`rs���KX5���~SL#V��8�iQk]�#�#�##�#���ʗ�]Wg</w:t>
        <w:br/>
        <w:t>�#�%��N�G##i^;#Ƿr�#M9]X�n�u#�h#���&gt;�g#6=W$�ixD{#�8�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J#PY�R0�Bd�; ��Ez�B��d\x</w:t>
      </w:r>
      <w:r>
        <w:rPr>
          <w:rtl w:val="true"/>
        </w:rPr>
        <w:t>؛</w:t>
      </w:r>
      <w:r>
        <w:rPr/>
        <w:t>��</w:t>
      </w:r>
      <w:r>
        <w:rPr/>
        <w:t>QA�v##N'zt���#;�Ҏ!տ��#�/��zʂ��I</w:t>
      </w:r>
      <w:r>
        <w:rPr/>
        <w:t>٫</w:t>
      </w:r>
      <w:r>
        <w:rPr/>
        <w:t>#jD�b��v�n�lA��#(�*�'ZoH#s�#Q̽6C�1####�%�GP�q#�4WZ8�</w:t>
      </w:r>
      <w:r>
        <w:rPr/>
        <w:t>롡�</w:t>
      </w:r>
      <w:r>
        <w:rPr/>
        <w:t>R���m.#Cs�^˫#�+��^�Oi��?#�L�R#�e,��Wi��O�9�+�#B#�!�z˄��O�#��@#-#�+#*ՠ#&lt;M�</w:t>
        <w:br/>
        <w:t>#</w:t>
      </w:r>
      <w:r>
        <w:rPr>
          <w:rtl w:val="true"/>
        </w:rPr>
        <w:t>ݰ</w:t>
      </w:r>
      <w:r>
        <w:rPr/>
        <w:t>����</w:t>
      </w:r>
      <w:r>
        <w:rPr/>
        <w:t>ZOf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&amp;h_��?�#t,#�~</w:t>
        <w:tab/>
        <w:t>b�|�n!8'A#L]�VQZ#��#Լ�i�n��l}J͸��ǥ��Ü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͉x#l�Ơ��J</w:t>
        <w:br/>
        <w:t>####O+��</w:t>
      </w:r>
      <w:r>
        <w:rPr>
          <w:rtl w:val="true"/>
        </w:rPr>
        <w:t>װ</w:t>
      </w:r>
      <w:r>
        <w:rPr/>
        <w:t>h</w:t>
        <w:tab/>
        <w:t>�</w:t>
        <w:br/>
        <w:t>�X!#-#@�</w:t>
      </w:r>
    </w:p>
    <w:p>
      <w:pPr>
        <w:pStyle w:val="PreformattedText"/>
        <w:bidi w:val="0"/>
        <w:jc w:val="left"/>
        <w:rPr/>
      </w:pPr>
      <w:r>
        <w:rPr/>
        <w:t>a2�</w:t>
        <w:tab/>
        <w:t>.���\Y9#"2:��p�a4!B��#���.�#</w:t>
      </w:r>
      <w:r>
        <w:rPr>
          <w:rtl w:val="true"/>
        </w:rPr>
        <w:t>ލ</w:t>
      </w:r>
      <w:r>
        <w:rPr/>
        <w:t>�</w:t>
      </w:r>
      <w:r>
        <w:rPr/>
        <w:t>\Pd7#nX���#^?1�b#�#k�#1�</w:t>
      </w:r>
      <w:r>
        <w:rPr/>
        <w:t>崔</w:t>
      </w:r>
      <w:r>
        <w:rPr/>
        <w:t>[wS#���-Af�YN�̓&gt;�zQ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n�-W=�;�]#��|x�i����[;#��x��_#�w(�W�###%���</w:t>
      </w:r>
      <w:r>
        <w:rPr>
          <w:rtl w:val="true"/>
        </w:rPr>
        <w:t>ނ</w:t>
      </w:r>
      <w:r>
        <w:rPr/>
        <w:t>�</w:t>
      </w:r>
      <w:r>
        <w:rPr/>
        <w:t>#w�;C�D@�M�4#�cH���MA��#����s�3�N�aA#�s԰�`</w:t>
      </w:r>
      <w:r>
        <w:rPr>
          <w:rtl w:val="true"/>
        </w:rPr>
        <w:t>ݩ</w:t>
      </w:r>
      <w:r>
        <w:rPr/>
        <w:t>�</w:t>
      </w:r>
      <w:r>
        <w:rPr/>
        <w:t>i�J#</w:t>
        <w:tab/>
        <w:t>n���y�K1y�: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W9�L�2�D5</w:t>
      </w:r>
      <w:r>
        <w:rPr/>
        <w:t>ֱ</w:t>
      </w:r>
      <w:r>
        <w:rPr/>
        <w:t>KZ;8@����m��P�se�#��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�����Nᙿy#�E8��D�;#�q�##}�0�#-�U�</w:t>
        <w:tab/>
        <w:t>##�|:�B.Ȉ��2��\�</w:t>
      </w:r>
      <w:r>
        <w:rPr>
          <w:rtl w:val="true"/>
        </w:rPr>
        <w:t>ݑ</w:t>
      </w:r>
      <w:r>
        <w:rPr/>
        <w:t>�</w:t>
      </w:r>
      <w:r>
        <w:rPr/>
        <w:t>N;p</w:t>
        <w:br/>
        <w:t>\pZ#]W#}��##���D`�KUkw�%-�W#2aJd��y#</w:t>
        <w:tab/>
        <w:t>`�'#�����j#�Y�^0���#&lt;�~{�ZV�</w:t>
        <w:br/>
        <w:t>D�}#�#1:?</w:t>
      </w:r>
      <w:r>
        <w:rPr>
          <w:rtl w:val="true"/>
        </w:rPr>
        <w:t>ݍ</w:t>
      </w:r>
      <w:r>
        <w:rPr/>
        <w:t>�</w:t>
      </w:r>
      <w:r>
        <w:rPr/>
        <w:t>[��!&gt;W���#�G��Й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I#�h���#['�,#�##.�s#�BI#�#k##�fZw�&lt;�f'��x�9�΅t##�h��UU#PM�(@#�re��UCPc#�##Q#1���C�}��k�</w:t>
      </w:r>
    </w:p>
    <w:p>
      <w:pPr>
        <w:pStyle w:val="PreformattedText"/>
        <w:bidi w:val="0"/>
        <w:jc w:val="left"/>
        <w:rPr/>
      </w:pPr>
      <w:r>
        <w:rPr/>
        <w:t>!?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ӘG��%���L�#�їh#�-2#1@�^�T��!_��#�9�����t#�C�F#?i��Bo�c�#dN74Q#9��7k�6��`��#�#�n(�S#</w:t>
      </w:r>
      <w:r>
        <w:rPr/>
        <w:t>쫘�</w:t>
      </w:r>
      <w:r>
        <w:rPr/>
        <w:t>}Ņz�|`T#�#AO\��5��H���]^#</w:t>
        <w:br/>
        <w:t>A###]�Gt�#��r�m+fV�O��_��p�nb�v�S��2�/;�#�#�{#��4Y</w:t>
      </w:r>
    </w:p>
    <w:p>
      <w:pPr>
        <w:pStyle w:val="PreformattedText"/>
        <w:bidi w:val="0"/>
        <w:jc w:val="left"/>
        <w:rPr/>
      </w:pPr>
      <w:r>
        <w:rPr/>
        <w:t>!��#0I8�F}�#�t������B�'�b���~]N</w:t>
      </w:r>
      <w:r>
        <w:rPr>
          <w:rtl w:val="true"/>
        </w:rPr>
        <w:t>ܜ</w:t>
      </w:r>
      <w:r>
        <w:rPr/>
        <w:t>%��\"g&lt;�g�[ID�^��b���3�qƞ#�%#;#�;#�#8�$S#�d��l�Q����#�#�L#A</w:t>
      </w:r>
      <w:r>
        <w:rPr>
          <w:rtl w:val="true"/>
        </w:rPr>
        <w:t>ޟ</w:t>
      </w:r>
      <w:r>
        <w:rPr/>
        <w:t>B�#�</w:t>
      </w:r>
      <w:r>
        <w:rPr/>
        <w:t>ؕ</w:t>
      </w:r>
      <w:r>
        <w:rPr/>
        <w:t>'h�-̸�#e&amp;(��mY���#�#</w:t>
        <w:br/>
        <w:t>�n�~Ks#�BӚZbU6��(�w�#�GT�u�!ds�: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l�d&gt;�`�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#g�0##��5L4#��~�D�H��'����y�.nu#F�</w:t>
        <w:tab/>
        <w:t>n2�&amp;#�L�#�~���$�#�</w:t>
      </w:r>
      <w:r>
        <w:rPr/>
        <w:t>鱨��</w:t>
      </w:r>
      <w:r>
        <w:rPr/>
        <w:t>*#A#���#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e��#�0!�#I�!�C,##Aa�#����W</w:t>
      </w:r>
      <w:r>
        <w:rPr/>
        <w:t>䧚�</w:t>
      </w:r>
      <w:r>
        <w:rPr/>
        <w:t>t?�##�#B@</w:t>
        <w:tab/>
        <w:t>�˧v@#l&amp;E#�:��+�\]</w:t>
      </w:r>
      <w:r>
        <w:rPr>
          <w:rtl w:val="true"/>
        </w:rPr>
        <w:t>צ</w:t>
      </w:r>
      <w:r>
        <w:rPr/>
        <w:t>da��'�#�#�R��5�tJ�υ�W#</w:t>
        <w:br/>
        <w:t>@{;�]4I#,_b��F?M��K��d�����õ�b9 }�#�v����O���+�!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ݐ</w:t>
      </w:r>
      <w:r>
        <w:rPr/>
        <w:t>�</w:t>
      </w:r>
      <w:r>
        <w:rPr/>
        <w:t>.�*</w:t>
      </w:r>
      <w:r>
        <w:rPr/>
        <w:t>礓</w:t>
      </w:r>
      <w:r>
        <w:rPr/>
        <w:t>!�U�.0�#�#�N��M��Ϋs-_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Ug��g #</w:t>
        <w:br/>
        <w:t>\�5</w:t>
      </w:r>
      <w:r>
        <w:rPr/>
        <w:t>֯����</w:t>
      </w:r>
      <w:r>
        <w:rPr/>
        <w:t>.̒C���r[�['ʝ#+���</w:t>
      </w:r>
      <w:r>
        <w:rPr>
          <w:rtl w:val="true"/>
        </w:rPr>
        <w:t>׶</w:t>
      </w:r>
      <w:r>
        <w:rPr/>
        <w:t>���</w:t>
      </w:r>
      <w:r>
        <w:rPr/>
        <w:t>#��CN��?3i</w:t>
      </w:r>
      <w:r>
        <w:rPr/>
        <w:t xml:space="preserve">֕� </w:t>
      </w:r>
      <w:r>
        <w:rPr/>
        <w:t>촧�</w:t>
      </w:r>
      <w:r>
        <w:rPr/>
        <w:t>lI</w:t>
        <w:br/>
        <w:t>M�̳��(��#EL�$S#���*��#</w:t>
      </w:r>
      <w:r>
        <w:rPr/>
        <w:t>ُ</w:t>
      </w:r>
      <w:r>
        <w:rPr/>
        <w:t>#�:#��^�?;V���v��</w:t>
      </w:r>
      <w:r>
        <w:rPr>
          <w:rtl w:val="true"/>
        </w:rPr>
        <w:t>ޡ</w:t>
      </w:r>
      <w:r>
        <w:rPr/>
        <w:t>���</w:t>
      </w:r>
      <w:r>
        <w:rPr/>
        <w:t>E#56��E@�</w:t>
        <w:tab/>
        <w:t>##�#��#K�%T{;#}'�</w:t>
      </w:r>
      <w:r>
        <w:rPr>
          <w:rtl w:val="true"/>
        </w:rPr>
        <w:t>܍�</w:t>
      </w:r>
      <w:r>
        <w:rPr/>
        <w:t>1</w:t>
      </w:r>
      <w:r>
        <w:rPr/>
        <w:t>�#�&gt;,F|"y#0�h��{D�F�{�Oөv#�.hV'���</w:t>
      </w:r>
      <w:r>
        <w:rPr/>
        <w:t>㯧</w:t>
      </w:r>
      <w:r>
        <w:rPr/>
        <w:t>g2|���?#���Y#Q%N�#�</w:t>
      </w:r>
      <w:r>
        <w:rPr>
          <w:rtl w:val="true"/>
        </w:rPr>
        <w:t>ޕ�</w:t>
      </w:r>
      <w:r>
        <w:rPr/>
        <w:t>5</w:t>
      </w:r>
      <w:r>
        <w:rPr/>
        <w:t>P1E�#��[��#ů�zs��{.�n����#W#�,��,{�9##&lt;g�|�'oa�#���B_a#*ЖA�L�u!9��p�?��W#�Q�xcX��#b���[</w:t>
        <w:br/>
        <w:t>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G�H��)�</w:t>
      </w:r>
      <w:r>
        <w:rPr/>
        <w:t>֒</w:t>
      </w:r>
      <w:r>
        <w:rPr/>
        <w:t>#�nSA�#�#��&gt;R]m�c�u#�1�ɨ##B���#��#</w:t>
      </w:r>
      <w:r>
        <w:rPr>
          <w:rtl w:val="true"/>
        </w:rPr>
        <w:t>ݷ</w:t>
      </w:r>
      <w:r>
        <w:rPr/>
        <w:t>E�IXa՟\�aş�/u�/R$��l&lt;�p��d�vV</w:t>
      </w:r>
      <w:r>
        <w:rPr/>
        <w:t>۫</w:t>
      </w:r>
      <w:r>
        <w:rPr/>
        <w:t>Q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</w:r>
      <w:r>
        <w:rPr>
          <w:rtl w:val="true"/>
        </w:rPr>
        <w:t>ݙ</w:t>
      </w:r>
      <w:r>
        <w:rPr/>
        <w:t>�</w:t>
      </w:r>
      <w:r>
        <w:rPr/>
        <w:t>թ�#0S��o�:|i��sj�1�d���#D#�^��NF#mk�y��</w:t>
      </w:r>
      <w:r>
        <w:rPr/>
        <w:t>֞</w:t>
      </w:r>
      <w:r>
        <w:rPr/>
        <w:t>i�(˟��</w:t>
      </w:r>
    </w:p>
    <w:p>
      <w:pPr>
        <w:pStyle w:val="PreformattedText"/>
        <w:bidi w:val="0"/>
        <w:jc w:val="left"/>
        <w:rPr/>
      </w:pPr>
      <w:r>
        <w:rPr/>
        <w:t>R��f4S:���#MJ��8�#�a���N5.��&gt;��'#S���`�;NK�a\p'_##�b�H�(��#��8�CS�.:�n�)���V��#�</w:t>
        <w:br/>
        <w:t>;�B#^phC</w:t>
      </w:r>
      <w:r>
        <w:rPr>
          <w:rtl w:val="true"/>
        </w:rPr>
        <w:t>ڒ</w:t>
      </w:r>
      <w:r>
        <w:rPr/>
        <w:t>�</w:t>
      </w:r>
      <w:r>
        <w:rPr/>
        <w:t>&gt;u�'��#l#Γ�"L##G�#����=`WU��##�R=p#�xҵ�uC��cE�G�r</w:t>
        <w:br/>
        <w:t>y��nlV�e�*P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�&gt;��'�#4�.T��s</w:t>
      </w:r>
      <w:r>
        <w:rPr>
          <w:rtl w:val="true"/>
        </w:rPr>
        <w:t>ל</w:t>
      </w:r>
      <w:r>
        <w:rPr/>
        <w:t>NL?#</w:t>
      </w:r>
      <w:r>
        <w:rPr>
          <w:rtl w:val="true"/>
        </w:rPr>
        <w:t>ڙ</w:t>
      </w:r>
      <w:r>
        <w:rPr/>
        <w:t>@&gt;�D�e[=9�����a��</w:t>
      </w:r>
      <w:r>
        <w:rPr/>
        <w:t>֟</w:t>
      </w:r>
      <w:r>
        <w:rPr/>
        <w:t>#Lc��8�z�`�#�GN�-%�#S��V�T;��#����""~�s��΁\#2��#��!�r0#�n�\#</w:t>
      </w:r>
      <w:r>
        <w:rPr>
          <w:rtl w:val="true"/>
        </w:rPr>
        <w:t>ٷ</w:t>
      </w:r>
      <w:r>
        <w:rPr/>
        <w:t>^���#����J�#s��#u</w:t>
      </w:r>
      <w:r>
        <w:rPr/>
        <w:t>؊�</w:t>
      </w:r>
      <w:r>
        <w:rPr/>
        <w:t>%��#e�CU�#N��Ҹ$#�|�(#�</w:t>
      </w:r>
      <w:r>
        <w:rPr>
          <w:rtl w:val="true"/>
        </w:rPr>
        <w:t>ځ</w:t>
      </w:r>
      <w:r>
        <w:rPr/>
        <w:t>S�#5�W�#fC��^</w:t>
      </w:r>
    </w:p>
    <w:p>
      <w:pPr>
        <w:pStyle w:val="PreformattedText"/>
        <w:bidi w:val="0"/>
        <w:jc w:val="left"/>
        <w:rPr/>
      </w:pPr>
      <w:r>
        <w:rPr/>
        <w:t>@�EF�����#���PQ����&amp;�##�#��/�ԁH]��1#�E.c#UI�d�M#�#���#��t��C�`#�fs��S��HB-��n�%�G��'�1��?�]��#�u</w:t>
        <w:tab/>
        <w:t>̕�n�/�R�_###�^�B��:#]�K#�e��</w:t>
        <w:tab/>
        <w:t>��Q3Õ�#�c�{k�H#Mp�##&gt;L#��[[�YsI�[A��{��R#7��#.�\�#���Lx�!FZp�#'v���$��X9�q#���O�&amp;��I#s���</w:t>
      </w:r>
    </w:p>
    <w:p>
      <w:pPr>
        <w:pStyle w:val="PreformattedText"/>
        <w:bidi w:val="0"/>
        <w:jc w:val="left"/>
        <w:rPr/>
      </w:pPr>
      <w:r>
        <w:rPr/>
        <w:t>#X��#�F�cR�9g����R�|���#}�##�c�l�#D�(��ʿOOn4�ӮK#I#h���2�#`�&lt;%��{#�E�##)�W�#,-5��`�6����h`�z#�OXJ�� .�|n�����#�u2#�]�����ξ#"��U</w:t>
        <w:tab/>
        <w:t>�R�#}��</w:t>
      </w:r>
      <w:r>
        <w:rPr>
          <w:rtl w:val="true"/>
        </w:rPr>
        <w:t>ށ</w:t>
      </w:r>
      <w:r>
        <w:rPr/>
        <w:t>'LJ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Z9i�#u�#��U</w:t>
        <w:tab/>
        <w:t>�Ѡ5:T��9%�s!3</w:t>
      </w:r>
      <w:r>
        <w:rPr/>
        <w:t>؃</w:t>
      </w:r>
      <w:r>
        <w:rPr/>
        <w:t>###�(�%¤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(�@�]M�E����##J]T"��#�S�#��ҪIs�#*�*�N�,H#,��D�H^�ʠW��� ��f</w:t>
      </w:r>
      <w:r>
        <w:rPr/>
        <w:t>ܲ��</w:t>
      </w:r>
      <w:r>
        <w:rPr/>
        <w:t>:#�/J��u�p$L##^��ñ��[�n0��8=�!#@i##i�Ŋ</w:t>
      </w:r>
      <w:r>
        <w:rPr>
          <w:rtl w:val="true"/>
        </w:rPr>
        <w:t>ھ</w:t>
      </w:r>
      <w:r>
        <w:rPr/>
        <w:t>�</w:t>
      </w:r>
      <w:r>
        <w:rPr/>
        <w:t>@#m</w:t>
        <w:br/>
        <w:t>t�,�3���B� R#5b��#</w:t>
      </w:r>
      <w:r>
        <w:rPr>
          <w:rtl w:val="true"/>
        </w:rPr>
        <w:t>ٷ</w:t>
      </w:r>
      <w:r>
        <w:rPr/>
        <w:t>��</w:t>
      </w:r>
      <w:r>
        <w:rPr/>
        <w:t>=�[Ƹ�#s�T</w:t>
        <w:br/>
        <w:t>@�=!�V#�#�</w:t>
      </w:r>
      <w:r>
        <w:rPr>
          <w:rtl w:val="true"/>
        </w:rPr>
        <w:t>ض</w:t>
      </w:r>
      <w:r>
        <w:rPr/>
        <w:t xml:space="preserve">� </w:t>
      </w:r>
      <w:r>
        <w:rPr/>
        <w:t>#Nw�l#^˒#��F��.����\��o�����l��A����OI��y&amp;�0�|�k��y�_�B���qǤ��M���#/��{u</w:t>
      </w:r>
      <w:r>
        <w:rPr/>
        <w:t>֗</w:t>
      </w:r>
      <w:r>
        <w:rPr/>
        <w:t>մ��e��7~�ėN#t���7��J{W�'k4�G,#Gpd��#�#h&gt;'��+�#a��]</w:t>
      </w:r>
      <w:r>
        <w:rPr/>
        <w:t>֜����</w:t>
      </w:r>
      <w:r>
        <w:rPr/>
        <w:t>Y#</w:t>
        <w:br/>
        <w:t>�xi�Ž#�,6�#UbW��J�N%�W�I���*����|�dhg�(1&gt;�#f�'��#�%b�#a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~�#����vY#��#�y��#�</w:t>
      </w:r>
      <w:r>
        <w:rPr/>
        <w:t>٦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L���#_##�</w:t>
        <w:tab/>
        <w:t>�&lt;�#�L1�X��M���W##���73�ϟ�K+�YF�2�#Z#ca</w:t>
      </w:r>
      <w:r>
        <w:rPr>
          <w:rtl w:val="true"/>
        </w:rPr>
        <w:t>ݿ</w:t>
      </w:r>
      <w:r>
        <w:rPr/>
        <w:t>��</w:t>
      </w:r>
      <w:r>
        <w:rPr/>
        <w:t>:�V�T#0~v]��##����P##�pJ~;&lt;6�V��HVNx8��1�#oe�#</w:t>
        <w:tab/>
        <w:t>S#pf</w:t>
        <w:tab/>
        <w:t>O{2�]��5�#������#p#2,�U�W��l��(."���0հtON'��;�#��f�M��#�</w:t>
        <w:br/>
        <w:t>R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#���w</w:t>
      </w:r>
      <w:r>
        <w:rPr>
          <w:rtl w:val="true"/>
        </w:rPr>
        <w:t>ئ</w:t>
      </w:r>
      <w:r>
        <w:rPr/>
        <w:t>|���x=��HG��S=#</w:t>
      </w:r>
      <w:r>
        <w:rPr/>
        <w:t>ْ�</w:t>
      </w:r>
      <w:r>
        <w:rPr/>
        <w:t>ӧ�e��J�3�U�\�=#Z7��7f</w:t>
        <w:tab/>
        <w:t>#5�s</w:t>
      </w:r>
      <w:r>
        <w:rPr/>
        <w:t>䪓�</w:t>
      </w:r>
      <w:r>
        <w:rPr/>
        <w:t>u #��Lz�?�E�G*]�S�3�t�|��</w:t>
        <w:tab/>
        <w:t>�qz"�G�)�#�,Lѹ;O�#�s0|O���##m#L�89#?�C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R�ϓH�#^`/���7���{r�ь&amp;�#</w:t>
      </w:r>
      <w:r>
        <w:rPr>
          <w:rtl w:val="true"/>
        </w:rPr>
        <w:t>ێ</w:t>
      </w:r>
      <w:r>
        <w:rPr/>
        <w:t>P�K�c�~�"�#�T��s����Ť�~�b�ZJ@���#�@�#�"#�-p���v�+�^g�</w:t>
        <w:br/>
        <w:t>n�E�M#��V�g1��à</w:t>
      </w:r>
      <w:r>
        <w:rPr/>
        <w:t>ً</w:t>
      </w:r>
      <w:r>
        <w:rPr/>
        <w:t>#�J�f#4�-��#�#O�h�x7W;�4hU�#/����[��#(�i#W�#�ɬb�3#</w:t>
      </w:r>
      <w:r>
        <w:rPr/>
        <w:t>؉</w:t>
      </w:r>
      <w:r>
        <w:rPr/>
        <w:tab/>
        <w:t>��</w:t>
      </w:r>
      <w:r>
        <w:rPr/>
        <w:t>请</w:t>
      </w:r>
      <w:r>
        <w:rPr/>
        <w:t>@#�p�#���%����R�4(#P#�C�&lt;��jte#�h��##�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2g�#sw?�(SQ���2~#�</w:t>
      </w:r>
      <w:r>
        <w:rPr>
          <w:rtl w:val="true"/>
        </w:rPr>
        <w:t>ۼ�</w:t>
      </w:r>
      <w:r>
        <w:rPr>
          <w:rtl w:val="true"/>
        </w:rPr>
        <w:t>(�</w:t>
      </w:r>
      <w:r>
        <w:rPr/>
        <w:t>87</w:t>
      </w:r>
      <w:r>
        <w:rPr/>
        <w:t>� �\��·�}o�58�#p���%DrJ0��#o�Q?�L�&gt;s��</w:t>
      </w:r>
      <w:r>
        <w:rPr/>
        <w:t>۴</w:t>
      </w:r>
      <w:r>
        <w:rPr/>
        <w:t>##(�G�3F�,&gt;��(u6����&lt;�Oc�</w:t>
      </w:r>
      <w:r>
        <w:rPr/>
        <w:t>𢃜�</w:t>
      </w:r>
      <w:r>
        <w:rPr/>
        <w:t>m</w:t>
      </w:r>
      <w:r>
        <w:rPr>
          <w:rtl w:val="true"/>
        </w:rPr>
        <w:t>ܗ</w:t>
      </w:r>
      <w:r>
        <w:rPr/>
        <w:t>��</w:t>
      </w:r>
      <w:r>
        <w:rPr/>
        <w:t>.#�</w:t>
      </w:r>
    </w:p>
    <w:p>
      <w:pPr>
        <w:pStyle w:val="PreformattedText"/>
        <w:bidi w:val="0"/>
        <w:jc w:val="left"/>
        <w:rPr/>
      </w:pPr>
      <w:r>
        <w:rPr/>
        <w:t>b,[�#�S_���_GRg_��y#(��##k��g��qA�5ԟv��ǝ~py��I��#)��}�gp�b��BZ4�*ZW9####N�_#�&amp;�M����#���#x+Ft#?Mv�(��6]]#ir4�</w:t>
      </w:r>
      <w:r>
        <w:rPr>
          <w:rtl w:val="true"/>
        </w:rPr>
        <w:t>ܪ�</w:t>
      </w:r>
      <w:r>
        <w:rPr/>
        <w:t>8</w:t>
      </w:r>
      <w:r>
        <w:rPr/>
        <w:t>m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</w:t>
      </w:r>
      <w:r>
        <w:rPr>
          <w:rtl w:val="true"/>
        </w:rPr>
        <w:t>ڂ</w:t>
      </w:r>
      <w:r>
        <w:rPr/>
        <w:t>�</w:t>
      </w:r>
      <w:r>
        <w:rPr/>
        <w:t>;�J��;��#f@(ɐc#�i&amp;�QB##G��RQ�)&gt;DȽ2ձ�</w:t>
        <w:br/>
        <w:t>9�#г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8=�L�#��j��##�#���#�c#�☜</w:t>
        <w:br/>
        <w:t>`W�o$���92ǻ�7i!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)~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h&lt;�x�##����#`X#SxO�#]�ms�L8qw_�'��1��##&lt;�\�g�y��'�Z</w:t>
      </w:r>
    </w:p>
    <w:p>
      <w:pPr>
        <w:pStyle w:val="PreformattedText"/>
        <w:bidi w:val="0"/>
        <w:jc w:val="left"/>
        <w:rPr/>
      </w:pPr>
      <w:r>
        <w:rPr/>
        <w:t>\���#5�~#�ӝc��#կ#�#�Pn�;D"/��'v˱�{�[#�QC�#d�_�#�7'#�[�b#T�#R�e</w:t>
        <w:tab/>
        <w:t>��m�@5#�-R#��ľLc(���)0�7�3)2�\F`8�#}iN|�#/�P�H��p�;��&lt;P1˫���#4��#-#��o��S�#</w:t>
        <w:br/>
        <w:t>#�^Q#�ZF��jJ�ƾ�,�;#� A5��H��J{</w:t>
      </w:r>
      <w:r>
        <w:rPr>
          <w:rtl w:val="true"/>
        </w:rPr>
        <w:t>޲</w:t>
      </w:r>
      <w:r>
        <w:rPr/>
        <w:t>b��#�o'�&amp;S��`�#C#��HU/�S�</w:t>
      </w:r>
    </w:p>
    <w:p>
      <w:pPr>
        <w:pStyle w:val="PreformattedText"/>
        <w:bidi w:val="0"/>
        <w:jc w:val="left"/>
        <w:rPr/>
      </w:pPr>
      <w:r>
        <w:rPr/>
        <w:t>+ǹ���U�#��$�#b`����;�#9�#u���Ȍ�x##����Vс�� ��1�ju�#Du�ΒK�#�k�I���8���Xj�0��b�#�,#��!|[s�=J��W�D��###�#��S#�#�LW�#t��մk�Q#jb��?�A�0dt�=��b��r</w:t>
      </w:r>
      <w:r>
        <w:rPr>
          <w:rtl w:val="true"/>
        </w:rPr>
        <w:t>ܘ���</w:t>
      </w:r>
      <w:r>
        <w:rPr>
          <w:rtl w:val="true"/>
        </w:rPr>
        <w:t>#�</w:t>
      </w:r>
      <w:r>
        <w:rPr/>
        <w:t>2</w:t>
      </w:r>
      <w:r>
        <w:rPr/>
        <w:t>K�!c���#�1�$��"�#w�#�FGpw#���#�L)�##���z\��75# �D!nX�##SV�#��%�i~��*��W#q����?I�#�b7#67���Q�</w:t>
        <w:br/>
        <w:t>#Gs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d?2{�H�M��</w:t>
      </w:r>
      <w:r>
        <w:rPr/>
        <w:t>蕸��</w:t>
      </w:r>
      <w:r>
        <w:rPr/>
        <w:t>]~[���B##%</w:t>
      </w:r>
      <w:r>
        <w:rPr/>
        <w:t>ꫳ</w:t>
      </w:r>
      <w:r>
        <w:rPr/>
        <w:t>#�+�vK�&amp;#�����e�����3�#�#b̽�PB�[�#�VOł#�n#�</w:t>
      </w:r>
    </w:p>
    <w:p>
      <w:pPr>
        <w:pStyle w:val="PreformattedText"/>
        <w:bidi w:val="0"/>
        <w:jc w:val="left"/>
        <w:rPr/>
      </w:pPr>
      <w:r>
        <w:rPr/>
        <w:t>+s�\��</w:t>
      </w:r>
    </w:p>
    <w:p>
      <w:pPr>
        <w:pStyle w:val="PreformattedText"/>
        <w:bidi w:val="0"/>
        <w:jc w:val="left"/>
        <w:rPr/>
      </w:pPr>
      <w:r>
        <w:rPr/>
        <w:t>#�</w:t>
        <w:tab/>
        <w:t>���C���/���</w:t>
        <w:br/>
        <w:t>���# v�5\D�`#�M]8ΝK�#�����Ήu/�m:F��#��(�#�u���j�-{�T�.�J#�#��9q7QS�=�!�8��#&gt;�k�</w:t>
      </w:r>
      <w:r>
        <w:rPr/>
        <w:t>٥</w:t>
      </w:r>
      <w:r>
        <w:rPr/>
        <w:t>��</w:t>
      </w:r>
      <w:r>
        <w:rPr/>
        <w:t>.EX</w:t>
        <w:br/>
        <w:t>7D�������|+]�##kl�se[*��%��#�&gt;#�m��."�ն�c���Ƕ�#����l#�)&amp;�qJ�9�`�#�xL��,���^6'z�sF�#�V*#ҷ:jխ�m�#/&lt;�M��#=##</w:t>
      </w:r>
      <w:r>
        <w:rPr>
          <w:rtl w:val="true"/>
        </w:rPr>
        <w:t>פ</w:t>
      </w:r>
      <w:r>
        <w:rPr/>
        <w:t>����</w:t>
      </w:r>
      <w:r>
        <w:rPr/>
        <w:t>[;</w:t>
        <w:br/>
        <w:t>���zQ#�0|�N�# (e?�(��g�rAiC��#6�ͧr�#r#���_</w:t>
      </w:r>
      <w:r>
        <w:rPr>
          <w:rtl w:val="true"/>
        </w:rPr>
        <w:t>ߢ</w:t>
      </w:r>
      <w:r>
        <w:rPr/>
        <w:t>=�U#��o��ȩ��J#�#�]�ѣ��.</w:t>
      </w:r>
      <w:r>
        <w:rPr/>
        <w:t>݆</w:t>
      </w:r>
      <w:r>
        <w:rPr/>
        <w:t>#Z}�A(!q�q��#G��#h��HNF+��P7#)�O#m5ã</w:t>
      </w:r>
      <w:r>
        <w:rPr/>
        <w:t>簌</w:t>
      </w:r>
      <w:r>
        <w:rPr/>
        <w:t>#nT1�ɕ&lt;xN��z��#`�DY.�@Uѭ~</w:t>
      </w:r>
      <w:r>
        <w:rPr/>
        <w:t>؂</w:t>
      </w:r>
      <w:r>
        <w:rPr/>
        <w:t>�</w:t>
      </w:r>
      <w:r>
        <w:rPr/>
        <w:t>ӤUG���=dB��Z��f����#�u��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���.����-s|�C���0s��VVX�9s�tCȚA��}\&gt;F�fNb/�</w:t>
      </w:r>
      <w:r>
        <w:rPr>
          <w:rtl w:val="true"/>
        </w:rPr>
        <w:t>ه</w:t>
      </w:r>
      <w:r>
        <w:rPr/>
        <w:t>e��mF6}�Q�#��ƙ�l�j��K##�\�_7do�#R&amp;#��+�@#=t#�\��D���6$��;Gw��O��E#V#eƛ#E\c�κ��W�C#!�#*@�l�P#�8d���{���#0dl�</w:t>
        <w:tab/>
        <w:t>�p'b!Z��5'#AkΧ#��ȥI���8��</w:t>
      </w:r>
      <w:r>
        <w:rPr/>
        <w:t>ᇴ</w:t>
      </w:r>
      <w:r>
        <w:rPr/>
        <w:t>O�H��ds�&amp;��u�ca�#��9�&amp;}���#ggq&amp;t#�##_Y@��#</w:t>
      </w:r>
      <w:r>
        <w:rPr>
          <w:rtl w:val="true"/>
        </w:rPr>
        <w:t>ߚ</w:t>
      </w:r>
      <w:r>
        <w:rPr/>
        <w:t>)be��L�h'��A�</w:t>
        <w:tab/>
        <w:t>Ozho���w+)#(�#ԗe���`�.hzc�#_X��#P�#�!zZz+�c��}J</w:t>
        <w:tab/>
        <w:t>�\�#Y�#J�</w:t>
      </w:r>
      <w:r>
        <w:rPr>
          <w:rtl w:val="true"/>
        </w:rPr>
        <w:t>ف</w:t>
      </w:r>
      <w:r>
        <w:rPr/>
        <w:t>;K���y^�</w:t>
        <w:br/>
        <w:t>/�</w:t>
      </w:r>
    </w:p>
    <w:p>
      <w:pPr>
        <w:pStyle w:val="PreformattedText"/>
        <w:bidi w:val="0"/>
        <w:jc w:val="left"/>
        <w:rPr/>
      </w:pPr>
      <w:r>
        <w:rPr/>
        <w:t>#*�{�60�Sc�g�q E4��#�#2Hq��GI�]��aP�Q#z�H���O,�0�f[S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#�#�#}c#a���'</w:t>
      </w:r>
    </w:p>
    <w:p>
      <w:pPr>
        <w:pStyle w:val="PreformattedText"/>
        <w:bidi w:val="0"/>
        <w:jc w:val="left"/>
        <w:rPr/>
      </w:pPr>
      <w:r>
        <w:rPr/>
        <w:t>Xc#�+�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b</w:t>
        <w:br/>
        <w:t>y#�9?��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0���4��#З���#`���#N�'N��Ȍ��#n�4�Vԣ���5/j#�vK=�#�a#��3#0�#�_#</w:t>
      </w:r>
      <w:r>
        <w:rPr>
          <w:rtl w:val="true"/>
        </w:rPr>
        <w:t>ڀ����</w:t>
      </w:r>
      <w:r>
        <w:rPr>
          <w:rtl w:val="true"/>
        </w:rPr>
        <w:t>.</w:t>
      </w:r>
      <w:r>
        <w:rPr/>
        <w:t>8</w:t>
      </w:r>
      <w:r>
        <w:rPr/>
        <w:t>�[##vJ�f��0ɑ�#�)��_g��c�4�Z���Fo�#yJ��k6Á rV��A�#��=A��H�J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��&lt;#�j�#X.��b��#О���x\��O�#Z��ʮ�T�I���$\#cx</w:t>
        <w:br/>
        <w:t>��ZX��]#b���0#�&lt;dRy�</w:t>
      </w:r>
      <w:r>
        <w:rPr>
          <w:rtl w:val="true"/>
        </w:rPr>
        <w:t>ۅ</w:t>
      </w:r>
      <w:r>
        <w:rPr>
          <w:rtl w:val="true"/>
        </w:rPr>
        <w:t>/�</w:t>
      </w:r>
      <w:r>
        <w:rPr/>
        <w:t>7</w:t>
      </w:r>
      <w:r>
        <w:rPr/>
        <w:t>l �#`C�/{d�Y/�#�P#�-��#L��7YM#�##���s!�N�3h����Q��""�##�#�� o�l��R���M##�&amp;�@���&lt;��W|�!�;9RC�##1�ձ#^n_�����{URN�Qv�����!Ȗ=eiS0�#J#��=�]</w:t>
      </w:r>
    </w:p>
    <w:p>
      <w:pPr>
        <w:pStyle w:val="PreformattedText"/>
        <w:bidi w:val="0"/>
        <w:jc w:val="left"/>
        <w:rPr/>
      </w:pPr>
      <w:r>
        <w:rPr/>
        <w:t>դ62q!�V���=�6�����Ș�#��Q#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͕</w:t>
      </w:r>
      <w:r>
        <w:rPr/>
        <w:t>|�Gbr�#a�Ub#�&amp;�#x��=k��L�dS�-#��5��Y#���_~�H#����#�7��#5@d��&lt;�#�_�G�: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Ӏ��V�4#�#�cL</w:t>
      </w:r>
      <w:r>
        <w:rPr/>
        <w:t>㢪�</w:t>
      </w:r>
      <w:r>
        <w:rPr/>
        <w:t>##Q��A��1#�o</w:t>
      </w:r>
      <w:r>
        <w:rPr>
          <w:rtl w:val="true"/>
        </w:rPr>
        <w:t>ٺ</w:t>
      </w:r>
      <w:r>
        <w:rPr>
          <w:rtl w:val="true"/>
        </w:rPr>
        <w:t>#�:��+�</w:t>
      </w:r>
      <w:r>
        <w:rPr/>
        <w:t>2</w:t>
      </w:r>
      <w:r>
        <w:rPr/>
        <w:t>&gt;C##�d�h5�%�ʌ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m�</w:t>
        <w:br/>
        <w:t>Cͨi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��</w:t>
      </w:r>
      <w:r>
        <w:rPr>
          <w:rtl w:val="true"/>
        </w:rPr>
        <w:t>ܛ</w:t>
      </w:r>
      <w:r>
        <w:rPr/>
        <w:t>9</w:t>
      </w:r>
      <w:r>
        <w:rPr/>
        <w:t>Q</w:t>
        <w:tab/>
        <w:t>5�QRI�*Ln^9b��Zj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LX�e�NTQ�h��d�2A��8 ��L$�oħ#��##A��_ǁu#������dF�Qļ�Y��Wk###5d#�&gt;L:��2�4#�#h���&amp;�#��W�sC#�N��#R#P6</w:t>
      </w:r>
    </w:p>
    <w:p>
      <w:pPr>
        <w:pStyle w:val="PreformattedText"/>
        <w:bidi w:val="0"/>
        <w:jc w:val="left"/>
        <w:rPr/>
      </w:pPr>
      <w:r>
        <w:rPr/>
        <w:t>6w��~*�u#�*y�#����</w:t>
      </w:r>
      <w:r>
        <w:rPr/>
        <w:t>簶</w:t>
      </w:r>
      <w:r>
        <w:rPr>
          <w:rtl w:val="true"/>
        </w:rPr>
        <w:t>ي</w:t>
      </w:r>
      <w:r>
        <w:rPr/>
        <w:t>L��#�#���/PJ��k���n##���(B8m����#�Ԯ���#Ia��U</w:t>
      </w:r>
      <w:r>
        <w:rPr/>
        <w:t>揠</w:t>
      </w:r>
      <w:r>
        <w:rPr/>
        <w:br/>
        <w:t>�#�z�b�Ѭ[q#/w�{�#��&gt;r�~�#�H"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^�#4I�0��</w:t>
      </w:r>
      <w:r>
        <w:rPr>
          <w:rtl w:val="true"/>
        </w:rPr>
        <w:t>ނ</w:t>
      </w:r>
      <w:r>
        <w:rPr/>
        <w:t>dy�'�a������S�X+�eC�</w:t>
        <w:tab/>
        <w:t>-�1#Y�B#�M2.�#��=#|�V�$##�8##���4�񎟎?J���Ih#�U#</w:t>
      </w:r>
      <w:r>
        <w:rPr/>
        <w:t>仼</w:t>
      </w:r>
      <w:r>
        <w:rPr/>
        <w:t>֜</w:t>
      </w:r>
      <w:r>
        <w:rPr/>
        <w:t>n����΢��.##��T�</w:t>
        <w:br/>
        <w:t>D�e#s:�#s�F�&lt;�"���&lt;���4�0'LJ�;�#�6�e�mǶk����ihp�L�#E�:��T��}#+#"�#��C��#7�#�S#bK#&gt;#l����z�C�)o)�$�</w:t>
      </w:r>
      <w:r>
        <w:rPr>
          <w:rtl w:val="true"/>
        </w:rPr>
        <w:t>٭</w:t>
      </w:r>
      <w:r>
        <w:rPr/>
        <w:t>�</w:t>
      </w:r>
      <w:r>
        <w:rPr/>
        <w:t>d�h=�4�#</w:t>
      </w:r>
      <w:r>
        <w:rPr>
          <w:rtl w:val="true"/>
        </w:rPr>
        <w:t>ۿ</w:t>
      </w:r>
      <w:r>
        <w:rPr/>
        <w:t>�</w:t>
      </w:r>
      <w:r>
        <w:rPr/>
        <w:t>#^��T�]tS#�#Y I#\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WN�;��vJ�b#r��#�#�.</w:t>
      </w:r>
      <w:r>
        <w:rPr>
          <w:rtl w:val="true"/>
        </w:rPr>
        <w:t>ߖ</w:t>
      </w:r>
      <w:r>
        <w:rPr/>
        <w:t>w</w:t>
      </w:r>
      <w:r>
        <w:rPr/>
        <w:t>֢</w:t>
      </w:r>
      <w:r>
        <w:rPr/>
        <w:t>#0���N&lt;#�x#Q�����hB#�#�#yѰ#��#��թ�4c�q�/�#�˘�l1�</w:t>
      </w:r>
      <w:r>
        <w:rPr>
          <w:rtl w:val="true"/>
        </w:rPr>
        <w:t>ܔ</w:t>
      </w:r>
      <w:r>
        <w:rPr/>
        <w:t>1</w:t>
      </w:r>
      <w:r>
        <w:rPr/>
        <w:t>�#ǃ�q���^�</w:t>
      </w:r>
      <w:r>
        <w:rPr/>
        <w:t>擇</w:t>
      </w:r>
      <w:r>
        <w:rPr/>
        <w:t>aj��G��v����#�##�#��O�fx"q�p�m��3#ÈD��#��%FW�_�</w:t>
      </w:r>
      <w:r>
        <w:rPr>
          <w:rtl w:val="true"/>
        </w:rPr>
        <w:t>ߐ</w:t>
      </w:r>
      <w:r>
        <w:rPr/>
        <w:t>��</w:t>
      </w:r>
      <w:r>
        <w:rPr/>
        <w:t>=��x��8#:l�#aǳĆ���$r�#tUU�</w:t>
        <w:br/>
        <w:t>ӶWo~#�.$6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i�@#�,�{����G#�/,�c\~#�����c7̳��#��#�I#G�3��XқU����#�##�_#Y����8���g-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q#�ˡ�'#� C�#X#�#</w:t>
      </w:r>
      <w:r>
        <w:rPr/>
        <w:t>搰</w:t>
      </w:r>
      <w:r>
        <w:rPr/>
        <w:t>9��Ǜw"#a#;��Ob�F�D�z�[��##��q�</w:t>
      </w:r>
      <w:r>
        <w:rPr>
          <w:rtl w:val="true"/>
        </w:rPr>
        <w:t>׍</w:t>
      </w:r>
      <w:r>
        <w:rPr/>
        <w:t>"�&amp;gj��?C"i3��&gt;7#�|�8�##�9�э-J��#g�J�\�</w:t>
      </w:r>
      <w:r>
        <w:rPr>
          <w:rtl w:val="true"/>
        </w:rPr>
        <w:t>޿</w:t>
      </w:r>
      <w:r>
        <w:rPr/>
        <w:t>����</w:t>
      </w:r>
      <w:r>
        <w:rPr/>
        <w:t>Z��z�#���a���u�g#</w:t>
      </w:r>
      <w:r>
        <w:rPr>
          <w:rtl w:val="true"/>
        </w:rPr>
        <w:t>٭</w:t>
      </w:r>
      <w:r>
        <w:rPr/>
        <w:t>����</w:t>
      </w:r>
      <w:r>
        <w:rPr/>
        <w:t>b��I#S�#�</w:t>
      </w:r>
      <w:r>
        <w:rPr/>
        <w:t>٨</w:t>
      </w:r>
      <w:r>
        <w:rPr/>
        <w:t>8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[�</w:t>
      </w:r>
      <w:r>
        <w:rPr>
          <w:rtl w:val="true"/>
        </w:rPr>
        <w:t>ا</w:t>
      </w:r>
      <w:r>
        <w:rPr/>
        <w:t>d9�#˰�9#�o%..����&amp;es�\�O#����z#4B�#lfr]��AS8G��7����1�#^�b��!��X��x�qЀn�#�!��I#v`#E#A��fB��0w��}am^���EJ���dm��)��T�8��#ӇY6@��"zϺ�P�3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�</w:t>
        <w:tab/>
        <w:t>�of����r�#r#�`�5����#maD4'#r#�#����&lt;{#� #�`u�#kpD�_</w:t>
        <w:tab/>
        <w:t>�c�Ut�KP�UO���⬸��$��7��Q;#��#�k�u��@#�#)#/</w:t>
      </w:r>
      <w:r>
        <w:rPr/>
        <w:t>߭</w:t>
      </w:r>
      <w:r>
        <w:rPr/>
        <w:t>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:|��_%��K�EQ#-1�jf�8[�#X</w:t>
      </w:r>
      <w:r>
        <w:rPr>
          <w:rtl w:val="true"/>
        </w:rPr>
        <w:t>ޖ</w:t>
      </w:r>
      <w:r>
        <w:rPr/>
        <w:t>�</w:t>
      </w:r>
      <w:r>
        <w:rPr/>
        <w:t>#\�:"��dJ�P�#P!�# ��ԍ3S##�����_��</w:t>
      </w:r>
      <w:r>
        <w:rPr/>
        <w:t>䰩�</w:t>
      </w:r>
      <w:r>
        <w:rPr/>
        <w:t>ʘ�0@��#���`�7L�7a��J�#Iq���-Ⴠ�V}ɣ���Z#^����*(w�#ѻ���##9�Y��#���</w:t>
      </w:r>
      <w:r>
        <w:rPr/>
        <w:t>鳍�</w:t>
      </w:r>
      <w:r>
        <w:rPr/>
        <w:t>tno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BQ�\.�`�X�~�4�*#��)#���Y��=1��TIkR���2#��x����Fo��#��&amp;{^H�k.m���f��:��Q��W�o(�R�x,����9�H$�� �#���r�s���VǊ��#���&amp;Qĭm##k1�#l#�(1�#M##+</w:t>
        <w:tab/>
        <w:t>���9�z�_����#E�</w:t>
      </w:r>
      <w:r>
        <w:rPr>
          <w:rtl w:val="true"/>
        </w:rPr>
        <w:t>ۅ</w:t>
      </w:r>
      <w:r>
        <w:rPr/>
        <w:t>C#�J��N�^�b��G#�</w:t>
        <w:tab/>
        <w:t>+sB#`#F.�g1���*��9#��#�&lt;�б'��5m+�#.#�Ȳ16#&gt;#R��!�o#####��]#�4�#�G%7KT#}ɹ�)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P#9�p�5#gp��#��j����X#�&gt;����Jd{��44�###�_Ӫ�#�����#s})��%�$�+s�r�1�`##w�*WLjMNG#W�~t�#��#��#]~�c��,9#P##������/�#�ZԺ}W$7�#oѿ�.�$��JL��#!lo�3�"a&amp;�D��z��#&lt;�~(ӄ�b��[��#�T�5�(�o�m;+�)tO�#w�́#�`�#��##y��y@a�</w:t>
      </w:r>
      <w:r>
        <w:rPr/>
        <w:t>۲��</w:t>
      </w:r>
      <w:r>
        <w:rPr/>
        <w:t>ԕ�v{#�#��#�t��iHQf�5��#���_xW�,�#�����;_�*\����^��h�*~i��#�J��:7#�Hn'#�#�7�C�5����լ#�Qs��n�#o�Y��#3�"�#��##����@�V{k�R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z}[��##R#~��D]66�^!�2��*�</w:t>
        <w:tab/>
        <w:t>7��Q�</w:t>
      </w:r>
      <w:r>
        <w:rPr>
          <w:rtl w:val="true"/>
        </w:rPr>
        <w:t>ن</w:t>
      </w:r>
      <w:r>
        <w:rPr/>
        <w:t>9</w:t>
      </w:r>
      <w:r>
        <w:rPr/>
        <w:t>��l�&amp;m�z'�W</w:t>
      </w:r>
      <w:r>
        <w:rPr/>
        <w:t>䊶</w:t>
      </w:r>
      <w:r>
        <w:rPr/>
        <w:t>g#V</w:t>
      </w:r>
      <w:r>
        <w:rPr>
          <w:rtl w:val="true"/>
        </w:rPr>
        <w:t>ג</w:t>
      </w:r>
      <w:r>
        <w:rPr/>
        <w:t>�</w:t>
      </w:r>
      <w:r>
        <w:rPr/>
        <w:t>#�s���L�e��A�j�_�%�&amp;d{�#r�5��#����_&lt;#F�#k�# ��s�!����L��v9[�r���#"��5r#�5�˲�A���q�&lt;�}�#�c��Ccv�#Hj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BY\�b�J����F#�0#�I�����o������ζ�a���##���&lt;ӧv##�jn2}���Z�d�i�tg_#B�u��#����nN#&lt;��fi</w:t>
        <w:tab/>
        <w:t>&gt;E��</w:t>
      </w:r>
    </w:p>
    <w:p>
      <w:pPr>
        <w:pStyle w:val="PreformattedText"/>
        <w:bidi w:val="0"/>
        <w:jc w:val="left"/>
        <w:rPr/>
      </w:pPr>
      <w:r>
        <w:rPr/>
        <w:t>#%�#�@�z��6�F��j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 ��&gt;�&amp;�0G���#-�&amp;�0�?</w:t>
        <w:br/>
        <w:t>�p;@#�Z�Ƭ#Xf��</w:t>
      </w:r>
      <w:r>
        <w:rPr>
          <w:rtl w:val="true"/>
        </w:rPr>
        <w:t>ד</w:t>
      </w:r>
      <w:r>
        <w:rPr/>
        <w:t>��</w:t>
      </w:r>
      <w:r>
        <w:rPr/>
        <w:t>#Yͣn#��/���</w:t>
      </w:r>
    </w:p>
    <w:p>
      <w:pPr>
        <w:pStyle w:val="PreformattedText"/>
        <w:bidi w:val="0"/>
        <w:jc w:val="left"/>
        <w:rPr/>
      </w:pPr>
      <w:r>
        <w:rPr/>
        <w:t>c��W[</w:t>
        <w:br/>
        <w:t>&amp;#:bk&lt;jQ���ǵ$�(e�N����"��##g���N�#J�@;^lOMt�2�w#��/?r�}�f�l#Id�##z�U���d�#_��_����i�Ȟ�J��U��#~#</w:t>
      </w:r>
      <w:r>
        <w:rPr>
          <w:rtl w:val="true"/>
        </w:rPr>
        <w:t>٭</w:t>
      </w:r>
      <w:r>
        <w:rPr/>
        <w:t>8</w:t>
      </w:r>
      <w:r>
        <w:rPr>
          <w:rtl w:val="true"/>
        </w:rPr>
        <w:t>���</w:t>
      </w:r>
      <w:r>
        <w:rPr>
          <w:rtl w:val="true"/>
        </w:rPr>
        <w:t>م</w:t>
      </w:r>
      <w:r>
        <w:rPr/>
        <w:t>lz\k#�-&amp;FM�*�&lt;ς.�%v=��fECJ���#�6��"�#B��!�+��</w:t>
      </w:r>
    </w:p>
    <w:p>
      <w:pPr>
        <w:pStyle w:val="PreformattedText"/>
        <w:bidi w:val="0"/>
        <w:jc w:val="left"/>
        <w:rPr/>
      </w:pPr>
      <w:r>
        <w:rPr/>
        <w:t>k#q##�#8�#�r��#�%�;j�##����i̓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s##E?��a�#;�-�0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1���a�8�#^�,�H�k�&gt;EA�H�&amp;y�#��|�#�#j#!`��V��dtǎ%#�g#���zW�Y�##�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ʐ#N|#�#3�#�#�o��7#uY�͔"�N�#*�jZ�s�</w:t>
      </w:r>
      <w:r>
        <w:rPr/>
        <w:t>恧</w:t>
      </w:r>
      <w:r>
        <w:rPr/>
        <w:t>q�#���#���u�����)�#K�hR��\Zc��+h�#��%81�#��</w:t>
        <w:br/>
        <w:t>L�C�E#��G��Ճ��#��5������#Lj��~#9_:��N$|���v�J#G-6���V�x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</w:t>
        <w:br/>
        <w:t>�#Az&amp;�l6�H����G�##�#5�HZ�#!�PZs)|�w����h�#v���0e7�Hc@�D�)���#9�]��#0(8y�K��g�Ҥ###�g�j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o����j^����#�#���m!##5�M���#�;#�z���#T�"#$G��#_���##�x�?�a\Y-�P#��v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ϛ @h��b�o�)|���#�#�##��#�o</w:t>
        <w:br/>
        <w:t>[Ջ#u�eR�&lt;#&amp;�z#"#�pi�Bx##</w:t>
      </w:r>
      <w:r>
        <w:rPr>
          <w:rtl w:val="true"/>
        </w:rPr>
        <w:t>׾</w:t>
      </w:r>
      <w:r>
        <w:rPr/>
        <w:t>�</w:t>
      </w:r>
      <w:r>
        <w:rPr/>
        <w:t>?*X</w:t>
        <w:br/>
        <w:t>�{-�#�x�#%#�F]��yj)�î����P�</w:t>
      </w:r>
    </w:p>
    <w:p>
      <w:pPr>
        <w:pStyle w:val="PreformattedText"/>
        <w:bidi w:val="0"/>
        <w:jc w:val="left"/>
        <w:rPr/>
      </w:pPr>
      <w:r>
        <w:rPr/>
        <w:t>T�D#!#��v��,##�C#�N�A#Ie�</w:t>
      </w:r>
      <w:r>
        <w:rPr>
          <w:rtl w:val="true"/>
        </w:rPr>
        <w:t>ހ</w:t>
      </w:r>
      <w:r>
        <w:rPr/>
        <w:t>��</w:t>
      </w:r>
      <w:r>
        <w:rPr/>
        <w:t>n�Q�</w:t>
      </w:r>
      <w:r>
        <w:rPr>
          <w:rtl w:val="true"/>
        </w:rPr>
        <w:t>ٹ</w:t>
      </w:r>
      <w:r>
        <w:rPr/>
        <w:t>##�g���q4�#�WS�T�</w:t>
      </w:r>
    </w:p>
    <w:p>
      <w:pPr>
        <w:pStyle w:val="PreformattedText"/>
        <w:bidi w:val="0"/>
        <w:jc w:val="left"/>
        <w:rPr/>
      </w:pPr>
      <w:r>
        <w:rPr/>
        <w:t>F�P������QH�0�^#Ғ_Z�b��HN�#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��̓�#�LW2_�͂�M(�J�&lt;YnU�X�HՆ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H�#�t�#�=�6rǈ&lt;�;����S�#��\��#%=�m �t�j��o��7�����#�#lB</w:t>
      </w:r>
      <w:r>
        <w:rPr/>
        <w:t>쩀</w:t>
      </w:r>
      <w:r>
        <w:rPr/>
        <w:t>P��a,�#-�l$�� ��k</w:t>
      </w:r>
      <w:r>
        <w:rPr/>
        <w:t>۱</w:t>
      </w:r>
      <w:r>
        <w:rPr/>
        <w:t>#�b��#�#3#_��n#o� #0`�xgC�T0Ƀ�##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�3##��&amp;M��%�#u�$`�S9K�6�ȶ�M:�#���x#Z�#�+���N^#k�S`��1-3�#�#'&gt;^�</w:t>
      </w:r>
      <w:r>
        <w:rPr>
          <w:rtl w:val="true"/>
        </w:rPr>
        <w:t>ܨ</w:t>
      </w:r>
      <w:r>
        <w:rPr/>
        <w:t>9</w:t>
      </w:r>
      <w:r>
        <w:rPr>
          <w:rtl w:val="true"/>
        </w:rPr>
        <w:t>��:�</w:t>
      </w:r>
      <w:r>
        <w:rPr/>
        <w:t>6</w:t>
      </w:r>
      <w:r>
        <w:rPr>
          <w:rtl w:val="true"/>
        </w:rPr>
        <w:t>���</w:t>
      </w:r>
      <w:r>
        <w:rPr/>
        <w:t>2</w:t>
      </w:r>
      <w:r>
        <w:rPr/>
        <w:t>uY)��u)�#,�;�4�IvT</w:t>
      </w:r>
    </w:p>
    <w:p>
      <w:pPr>
        <w:pStyle w:val="PreformattedText"/>
        <w:bidi w:val="0"/>
        <w:jc w:val="left"/>
        <w:rPr/>
      </w:pPr>
      <w:r>
        <w:rPr/>
        <w:t>&amp;�#|#S�Q�`��-W�L##�Y�#�4WJ=@#�v� �ԥ�������d�J�#�`&amp;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o�K#��[�T�##��h�D</w:t>
        <w:br/>
        <w:t>�,#p[r+���2</w:t>
        <w:tab/>
        <w:t>u}D�M3W^�L¥�#��?E�s�o�=L2O�!)*����r�9#�_�� �!�#1��I����V��,�g��*�IHp���&gt;�</w:t>
      </w:r>
      <w:r>
        <w:rPr>
          <w:rtl w:val="true"/>
        </w:rPr>
        <w:t>ح��</w:t>
      </w:r>
      <w:r>
        <w:rPr/>
        <w:t>7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Bs{e8��#�p��#$OC���</w:t>
        <w:br/>
        <w:t>#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dW�:Dl��,�X�ΰ%������#��7#�{�R�`x#�(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4#X�YV�##�x�{#�l�)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��Sh�+9�ӷI#�!�p#m�l#�AN{��#�#�+{��#�#�t�6���#�w=@�#�#�:���##M���</w:t>
      </w:r>
      <w:r>
        <w:rPr/>
        <w:t>ۘ</w:t>
      </w:r>
      <w:r>
        <w:rPr/>
        <w:t>f��D#��wB#V�#C\!�J��A���ʯ#�#��###���k#�N�2��Z��s��+��)8�O�#7��##���h6HN���p��</w:t>
      </w:r>
      <w:r>
        <w:rPr>
          <w:rtl w:val="true"/>
        </w:rPr>
        <w:t>ږ�</w:t>
      </w:r>
      <w:r>
        <w:rPr>
          <w:rtl w:val="true"/>
        </w:rPr>
        <w:t>:�</w:t>
      </w:r>
      <w:r>
        <w:rPr/>
        <w:t>3</w:t>
      </w:r>
      <w:r>
        <w:rPr/>
        <w:t>+]�!#�t�a��Y�|�D6�S�~8�###G�#���</w:t>
        <w:br/>
        <w:t>#�1�K���J#�#^��e̓��#K�</w:t>
        <w:tab/>
        <w:t>�`��&gt;##��#+�##Wk�##</w:t>
      </w:r>
    </w:p>
    <w:p>
      <w:pPr>
        <w:pStyle w:val="PreformattedText"/>
        <w:bidi w:val="0"/>
        <w:jc w:val="left"/>
        <w:rPr/>
      </w:pPr>
      <w:r>
        <w:rPr/>
        <w:t>#�#=����P�(#�)�~���3ĥ?Y��#��9�e3c�+��_d�#s/#�&lt;�</w:t>
      </w:r>
      <w:r>
        <w:rPr>
          <w:rtl w:val="true"/>
        </w:rPr>
        <w:t>޼</w:t>
      </w:r>
      <w:r>
        <w:rPr/>
        <w:t>��</w:t>
      </w:r>
      <w:r>
        <w:rPr/>
        <w:t>iϊD�B�_#��#5%j��#��F</w:t>
      </w:r>
      <w:r>
        <w:rPr>
          <w:rtl w:val="true"/>
        </w:rPr>
        <w:t>׃</w:t>
      </w:r>
      <w:r>
        <w:rPr/>
        <w:t>#3</w:t>
      </w:r>
      <w:r>
        <w:rPr/>
        <w:t>Q#��G#�w�</w:t>
      </w:r>
      <w:r>
        <w:rPr>
          <w:rtl w:val="true"/>
        </w:rPr>
        <w:t>ޒ</w:t>
      </w:r>
      <w:r>
        <w:rPr>
          <w:rtl w:val="true"/>
        </w:rPr>
        <w:t>; #�</w:t>
      </w:r>
      <w:r>
        <w:rPr/>
        <w:t>7</w:t>
      </w:r>
      <w:r>
        <w:rPr>
          <w:rtl w:val="true"/>
        </w:rPr>
        <w:t>#</w:t>
      </w:r>
      <w:r>
        <w:rPr>
          <w:rtl w:val="true"/>
        </w:rPr>
        <w:t>ܨ�</w:t>
      </w:r>
      <w:r>
        <w:rPr/>
        <w:t>7</w:t>
      </w:r>
      <w:r>
        <w:rPr/>
        <w:t>#.nT��#Xk�Ah�#�B�a4?��{i�0%��##�e��</w:t>
      </w:r>
      <w:r>
        <w:rPr>
          <w:rtl w:val="true"/>
        </w:rPr>
        <w:t>ߣ�</w:t>
      </w:r>
      <w:r>
        <w:rPr>
          <w:rtl w:val="true"/>
        </w:rPr>
        <w:t>##�</w:t>
      </w:r>
      <w:r>
        <w:rPr/>
        <w:t>0</w:t>
      </w:r>
      <w:r>
        <w:rPr/>
        <w:t>-W</w:t>
      </w:r>
      <w:r>
        <w:rPr>
          <w:rtl w:val="true"/>
        </w:rPr>
        <w:t>ف</w:t>
      </w:r>
      <w:r>
        <w:rPr/>
        <w:t>ⲹ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(!9y1����CQ�r���#�#�#�f��m�O|N#</w:t>
      </w:r>
      <w:r>
        <w:rPr/>
        <w:t>ꇧ</w:t>
      </w:r>
      <w:r>
        <w:rPr/>
        <w:t>'�#�#�+]�^#���#��</w:t>
      </w:r>
      <w:r>
        <w:rPr/>
        <w:t>픖��</w:t>
      </w:r>
      <w:r>
        <w:rPr/>
        <w:t>*x�ec��0dH�C���o�$g��#aHN~##�KiK�Ȝ#��#�V�-�#�&gt;v��{#��by###f3�R#JNM��F#*GA##��B�ǣ###��(�k���#�7����ef��7#��##�#'�b�Q��`j�M&lt;O##��Ι�1</w:t>
      </w:r>
      <w:r>
        <w:rPr>
          <w:rtl w:val="true"/>
        </w:rPr>
        <w:t>ڴ�</w:t>
      </w:r>
      <w:r>
        <w:rPr>
          <w:rtl w:val="true"/>
        </w:rPr>
        <w:t>#�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_��@~ wV�|#�Am��#�#�#�.�</w:t>
      </w:r>
      <w:r>
        <w:rPr>
          <w:rtl w:val="true"/>
        </w:rPr>
        <w:t>ڻ</w:t>
      </w:r>
      <w:r>
        <w:rPr/>
        <w:t>�</w:t>
      </w:r>
      <w:r>
        <w:rPr/>
        <w:t>KL�#����Jt@U�#M#����6#�Ww#ǧ#�P�-�/$���!_^N&amp;���#)-Y�#ǿ�</w:t>
        <w:br/>
        <w:t>5�K#a</w:t>
        <w:br/>
      </w:r>
    </w:p>
    <w:p>
      <w:pPr>
        <w:pStyle w:val="PreformattedText"/>
        <w:bidi w:val="0"/>
        <w:jc w:val="left"/>
        <w:rPr/>
      </w:pPr>
      <w:r>
        <w:rPr/>
        <w:t>JG�jdV�BD�I�7f@H3�#��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L/��$�ɪ���#��g�^�+�f##sEfUt)�#��#*eQ�#rq}�n##</w:t>
      </w:r>
      <w:r>
        <w:rPr/>
        <w:t>싒�</w:t>
      </w:r>
      <w:r>
        <w:rPr/>
        <w:t>#�CE�'&amp;�A���$��q##���#�#c�ҹV,�'?��j|#�8�^J���S�zN#,���#(��O�#'�ex: ��՝#f</w:t>
      </w:r>
      <w:r>
        <w:rPr/>
        <w:t>띞</w:t>
      </w:r>
      <w:r>
        <w:rPr/>
        <w:t>6m�U+���^f̏���]�#</w:t>
        <w:tab/>
        <w:t>'h��</w:t>
        <w:tab/>
        <w:t>��?M�</w:t>
      </w:r>
      <w:r>
        <w:rPr/>
        <w:t>۠��</w:t>
      </w:r>
      <w:r>
        <w:rPr/>
        <w:t>#�D�&amp;�</w:t>
      </w:r>
      <w:r>
        <w:rPr>
          <w:rtl w:val="true"/>
        </w:rPr>
        <w:t>ߝ</w:t>
      </w:r>
      <w:r>
        <w:rPr/>
        <w:t>���</w:t>
      </w:r>
      <w:r>
        <w:rPr/>
        <w:t>`��</w:t>
        <w:br/>
        <w:t>.G�##�#*��[z�^�!H#S#&amp;�VY#_5��Z�y�a#D#W���##�]��7��`O©�#�?���a�.��n�#ԉ�#�x��##Cq�2/���#k&amp;+�#�����v�h##̗iyF�{8e��ʕG�U�b^\�Ѻ4#e���#5��� ���#�a�i:N�$|�*�h</w:t>
      </w:r>
      <w:r>
        <w:rPr/>
        <w:t>ި���</w:t>
      </w:r>
      <w:r>
        <w:rPr/>
        <w:t>u��#�x��F����ԕ#�ӅjS%���#</w:t>
      </w:r>
      <w:r>
        <w:rPr>
          <w:rtl w:val="true"/>
        </w:rPr>
        <w:t>޿</w:t>
      </w:r>
      <w:r>
        <w:rPr/>
        <w:t>7</w:t>
      </w:r>
      <w:r>
        <w:rPr/>
        <w:t>�)^��#�y����'#��*�O�V#H#$�r|�##&amp;#</w:t>
      </w:r>
    </w:p>
    <w:p>
      <w:pPr>
        <w:pStyle w:val="PreformattedText"/>
        <w:bidi w:val="0"/>
        <w:jc w:val="left"/>
        <w:rPr/>
      </w:pPr>
      <w:r>
        <w:rPr/>
        <w:t>\#��#��u#a����osiZ{dP`K�8.�C?�Y:</w:t>
        <w:tab/>
        <w:t>����\�S�S�~�a���!#n����f#0��#:%jc�a`ћ`B��R�|��</w:t>
      </w:r>
      <w:r>
        <w:rPr/>
        <w:t>竉</w:t>
      </w:r>
      <w:r>
        <w:rPr/>
        <w:t>#���#ƨ#���#]</w:t>
        <w:br/>
        <w:t>�������#���##3z#��##9��7��#aNC�KR�%���ёQ#u�7����"v��Ɏ</w:t>
      </w:r>
      <w:r>
        <w:rPr>
          <w:rtl w:val="true"/>
        </w:rPr>
        <w:t>ߢ</w:t>
      </w:r>
      <w:r>
        <w:rPr/>
        <w:t>�</w:t>
      </w:r>
      <w:r>
        <w:rPr/>
        <w:t>հaw#z</w:t>
        <w:tab/>
        <w:t>#�������#�W.�a&gt;�R#O�&lt;,��#�8�#��ng[�r�#_�q#a�6W��s�=�]#��#��P��i$/&gt;#Z�;���N</w:t>
        <w:tab/>
        <w:t xml:space="preserve">�#q\���`#aX��#����q�6�y�'#� </w:t>
      </w:r>
      <w:r>
        <w:rPr/>
        <w:t>蒓�</w:t>
      </w:r>
      <w:r>
        <w:rPr/>
        <w:t>[SYY�9����f�Ɗm����CC��a�%#���#�7#2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xc</w:t>
        <w:tab/>
        <w:t>��#�##j�##3��o��#��*yy#JI�}�#</w:t>
      </w:r>
      <w:r>
        <w:rPr>
          <w:rtl w:val="true"/>
        </w:rPr>
        <w:t>ߠ</w:t>
      </w:r>
      <w:r>
        <w:rPr/>
        <w:t>#N�#"</w:t>
      </w:r>
      <w:r>
        <w:rPr>
          <w:rtl w:val="true"/>
        </w:rPr>
        <w:t>ڏ</w:t>
      </w:r>
      <w:r>
        <w:rPr/>
        <w:t>%�u��B������r�Z"Z��A�� �����#�*�$�4#w�##9��@�</w:t>
        <w:br/>
        <w:t>#�1&lt;�&lt;@x</w:t>
      </w:r>
      <w:r>
        <w:rPr/>
        <w:t>杠�</w:t>
      </w:r>
      <w:r>
        <w:rPr/>
        <w:t>_�)�##�#��k����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&amp;��#&gt;g��i�U#i#�Q���8Z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r���#O���S&gt;�73�{#�������o#�X�z�V#���#��b��({��O��7�,��i3�d#��#=��[���#�^�?�^Ԅ��3:�o�H�</w:t>
        <w:br/>
        <w:t>��hǶQ�K�w��i%7�</w:t>
        <w:tab/>
        <w:t>'K�[��#�˥��U�#v9#�ҍ</w:t>
        <w:tab/>
        <w:t>.�Mg���d���#�X�&gt;#��1#"�L��T��P�T</w:t>
      </w:r>
      <w:r>
        <w:rPr/>
        <w:t>溃</w:t>
      </w:r>
      <w:r>
        <w:rPr/>
        <w:t>#���h�Ic#�@��^</w:t>
      </w:r>
      <w:r>
        <w:rPr>
          <w:rtl w:val="true"/>
        </w:rPr>
        <w:t>ڊ</w:t>
      </w:r>
      <w:r>
        <w:rPr/>
        <w:t>8</w:t>
      </w:r>
      <w:r>
        <w:rPr>
          <w:rtl w:val="true"/>
        </w:rPr>
        <w:t>#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q�E$</w:t>
        <w:br/>
        <w:t>��m�7#��ջ���X4!J�\�A##�Ɂ�H�s#�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O��##_cjgu�8qo��}#�'8�E</w:t>
        <w:br/>
        <w:t>���M�#��&amp;B�#��###</w:t>
      </w:r>
      <w:r>
        <w:rPr/>
        <w:t>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I������&lt;�G����L�C#)��+V]^|���\�GlA#P��y�##��+�</w:t>
      </w:r>
    </w:p>
    <w:p>
      <w:pPr>
        <w:pStyle w:val="PreformattedText"/>
        <w:bidi w:val="0"/>
        <w:jc w:val="left"/>
        <w:rPr/>
      </w:pPr>
      <w:r>
        <w:rPr/>
        <w:t>8�յ���</w:t>
        <w:tab/>
        <w:t>��|?�&lt;ej�m�##,a��#�v��ʍ_#�##�###a��#C###O#�����(S�;J�#;�8(�i�##�#��#�#8rq��gj�|���#Z��5�,�#X}u�;�#E��"�2��5L#(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ڵ</w:t>
      </w:r>
      <w:r>
        <w:rPr/>
        <w:t>.?#��#���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5G�,=eWQ�'fm��#�|`#</w:t>
      </w:r>
      <w:r>
        <w:rPr>
          <w:rtl w:val="true"/>
        </w:rPr>
        <w:t>ۑ</w:t>
      </w:r>
      <w:r>
        <w:rPr/>
        <w:t>h��#-p</w:t>
      </w:r>
    </w:p>
    <w:p>
      <w:pPr>
        <w:pStyle w:val="PreformattedText"/>
        <w:bidi w:val="0"/>
        <w:jc w:val="left"/>
        <w:rPr/>
      </w:pPr>
      <w:r>
        <w:rPr/>
        <w:t>]</w:t>
        <w:tab/>
      </w:r>
      <w:r>
        <w:rPr>
          <w:rtl w:val="true"/>
        </w:rPr>
        <w:t>ڸ</w:t>
      </w:r>
      <w:r>
        <w:rPr/>
        <w:t>�</w:t>
      </w:r>
      <w:r>
        <w:rPr/>
        <w:t>N#l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&lt;i���#��|�}</w:t>
      </w:r>
      <w:r>
        <w:rPr>
          <w:rtl w:val="true"/>
        </w:rPr>
        <w:t>خ</w:t>
      </w:r>
      <w:r>
        <w:rPr/>
        <w:t>#"�#\�N��#�#Hg#E�'�d�</w:t>
        <w:br/>
        <w:t>�#њTh#.#�#kh�����#?O�����u#��s_�4.�#�`�#�S#E�:\2Y[</w:t>
      </w:r>
    </w:p>
    <w:p>
      <w:pPr>
        <w:pStyle w:val="PreformattedText"/>
        <w:bidi w:val="0"/>
        <w:jc w:val="left"/>
        <w:rPr/>
      </w:pPr>
      <w:r>
        <w:rPr/>
        <w:t>f;q#�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U��FD##��&gt;</w:t>
      </w:r>
      <w:r>
        <w:rPr/>
        <w:t>ܳ�</w:t>
      </w:r>
      <w:r>
        <w:rPr/>
        <w:t>j�'�</w:t>
      </w:r>
      <w:r>
        <w:rPr/>
        <w:t>閹��</w:t>
      </w:r>
      <w:r>
        <w:rPr/>
        <w:t>#����z�#X��o#�f#meg��H���?��c�\(({S��ʑ��;̀O�ҟ��{��7�#\4�̀OM���#��#�O�#�Ԇ&lt;�7�'#f��o�,�h�#�83)�!2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]z��#c#��%���E#Q#Ѡ�AA�9T�ÍFd����ON��%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y�</w:t>
      </w:r>
      <w:r>
        <w:rPr>
          <w:rtl w:val="true"/>
        </w:rPr>
        <w:t>ܥ</w:t>
      </w:r>
      <w:r>
        <w:rPr/>
        <w:t>����</w:t>
      </w:r>
      <w:r>
        <w:rPr/>
        <w:t>.!U^��Y��~�;��J^��J�sT8���#���'�!�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٫</w:t>
      </w:r>
      <w:r>
        <w:rPr/>
        <w:t>���</w:t>
      </w:r>
      <w:r>
        <w:rPr/>
        <w:t>=#��#��.�#1��;���X�L}�I##3�#Y�uJ�#�GqRK�#���I</w:t>
      </w:r>
      <w:r>
        <w:rPr/>
        <w:t>݂�</w:t>
      </w:r>
      <w:r>
        <w:rPr/>
        <w:t>+�����#&lt;&gt;� �Է�</w:t>
      </w:r>
    </w:p>
    <w:p>
      <w:pPr>
        <w:pStyle w:val="PreformattedText"/>
        <w:bidi w:val="0"/>
        <w:jc w:val="left"/>
        <w:rPr/>
      </w:pPr>
      <w:r>
        <w:rPr/>
        <w:t>#HgƏF</w:t>
        <w:tab/>
        <w:t>W�Ǣ�h�##3�#�0�</w:t>
        <w:br/>
        <w:t>PnS�z�#���#(��N�pXO</w:t>
        <w:tab/>
        <w:t>9���s##�6O��J�#�f�Op�##���Z�L��p#c#2�#&gt;0D��wk�i����</w:t>
      </w:r>
      <w:r>
        <w:rPr/>
        <w:t>슶</w:t>
      </w:r>
      <w:r>
        <w:rPr/>
        <w:t>;�[#�d###���'x:#dtϙ#M��9�����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#F�</w:t>
      </w:r>
      <w:r>
        <w:rPr>
          <w:rtl w:val="true"/>
        </w:rPr>
        <w:t>ݟ</w:t>
      </w:r>
      <w:r>
        <w:rPr/>
        <w:t>�</w:t>
      </w:r>
      <w:r>
        <w:rPr/>
        <w:t>Ȱ�#�6��%̪#c</w:t>
        <w:tab/>
        <w:t>�iK#v�=)�#p`m�����%�.H#</w:t>
      </w:r>
      <w:r>
        <w:rPr>
          <w:rtl w:val="true"/>
        </w:rPr>
        <w:t>ﵾ</w:t>
      </w:r>
      <w:r>
        <w:rPr/>
        <w:t>�</w:t>
      </w:r>
      <w:r>
        <w:rPr/>
        <w:t>x&amp;=OYШ�J�-���#����Hf&gt;�#��f��B�HS��F$󺕾R�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 �`Cp�`���#��j�taqE�Ş������ҕ���#k</w:t>
        <w:tab/>
        <w:t>��m���J�##1�l�7P���8X#Y�%�P}�%HR��qE�R���)���WOD�+�G�X����D�:��#��#�=</w:t>
        <w:tab/>
        <w:t>ek1N</w:t>
      </w:r>
      <w:r>
        <w:rPr/>
        <w:t>姇��</w:t>
      </w:r>
      <w:r>
        <w:rPr>
          <w:rtl w:val="true"/>
        </w:rPr>
        <w:t>ۼ</w:t>
      </w:r>
      <w:r>
        <w:rPr/>
        <w:t>E�Y#�z��L#Z �#2=i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m#R�#�m���)h##��2��##�#�ev�]y�]_�m��Z(�{�Q#D=0l9�#,#qɹ�k���K�#&amp;��</w:t>
      </w:r>
      <w:r>
        <w:rPr/>
        <w:t>짭</w:t>
      </w:r>
      <w:r>
        <w:rPr/>
        <w:t>[h��-##�u�#D#Y�7��;#3���!u##b#�7!�#�3#L�X�Î�D͓#ƻ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&lt;.���A&lt;K3#�i���#4˘#��\"S,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br/>
        <w:t>I#l�#ͬ�KN�Z#</w:t>
      </w:r>
      <w:r>
        <w:rPr>
          <w:rtl w:val="true"/>
        </w:rPr>
        <w:t>ڎ</w:t>
      </w:r>
      <w:r>
        <w:rPr/>
        <w:t>Ҩ�x[����Sn}#���</w:t>
        <w:tab/>
        <w:t>�;#`#</w:t>
      </w:r>
      <w:r>
        <w:rPr/>
        <w:t>٠</w:t>
      </w:r>
      <w:r>
        <w:rPr/>
        <w:t>��</w:t>
      </w:r>
      <w:r>
        <w:rPr/>
        <w:t>#mg3��Y=C�oV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�q-���#4���h</w:t>
        <w:br/>
        <w:t>3��1��9�d:�����#�</w:t>
      </w:r>
      <w:r>
        <w:rPr/>
        <w:t>鼺</w:t>
      </w:r>
      <w:r>
        <w:rPr/>
        <w:t>#�#[^�</w:t>
        <w:tab/>
        <w:t>O�fCW��,d�gX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'�m�«K##�6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8�U&gt;��o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��#Ta1�3�</w:t>
      </w:r>
      <w:r>
        <w:rPr>
          <w:rtl w:val="true"/>
        </w:rPr>
        <w:t>ښ</w:t>
      </w:r>
      <w:r>
        <w:rPr/>
        <w:t>:sh#�9:#���hjUj</w:t>
      </w:r>
      <w:r>
        <w:rPr/>
        <w:t>쾀</w:t>
      </w:r>
      <w:r>
        <w:rPr/>
        <w:t>;s����</w:t>
      </w:r>
      <w:r>
        <w:rPr/>
        <w:t>癣</w:t>
      </w:r>
      <w:r>
        <w:rPr/>
        <w:t>F|U��A&gt;�o#</w:t>
        <w:tab/>
        <w:t>LpS���'��l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-#�+&gt;#�#+��,X�"</w:t>
      </w:r>
      <w:r>
        <w:rPr>
          <w:rtl w:val="true"/>
        </w:rPr>
        <w:t>ڢ</w:t>
      </w:r>
      <w:r>
        <w:rPr/>
        <w:t>^#���.</w:t>
        <w:br/>
        <w:t>;�n#�x3g�#�+#�eT=}�##��g#�#ǧq#�@�#Q�b��h2</w:t>
      </w:r>
      <w:r>
        <w:rPr>
          <w:rtl w:val="true"/>
        </w:rPr>
        <w:t>ٲ</w:t>
      </w:r>
      <w:r>
        <w:rPr/>
        <w:t>�</w:t>
      </w:r>
      <w:r>
        <w:rPr/>
        <w:t>(^���#</w:t>
      </w:r>
      <w:r>
        <w:rPr/>
        <w:t>5</w:t>
      </w:r>
      <w:r>
        <w:rPr/>
        <w:t>�iS�#zK%G��#.�9���u��;�?l�w�F��#��#�ˬJ��#Q1`���3&lt;�LW2yV0)���V#�#Kň�##�#�\5�B�K�X0j��\#�8�T.�#=�hM�v#�##�O�=�*#�#���@��</w:t>
      </w:r>
      <w:r>
        <w:rPr>
          <w:rtl w:val="true"/>
        </w:rPr>
        <w:t>ߣ</w:t>
      </w:r>
      <w:r>
        <w:rPr/>
        <w:t>q���&lt;#��#T�#Yv�#�X�F����v3�ի</w:t>
        <w:br/>
        <w:t>[�wr�Ȟ/#My����#�a���&gt;��)�,#�1g����#�9#@�"�,8Wu��@+����xSJ`v6��a2-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õ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&gt;A�uk#*e���</w:t>
        <w:br/>
        <w:t>Gɗ�bj.%h#�0#�YĿDź</w:t>
        <w:br/>
        <w:t>�/J����JM��^��8�`�g�Z�##����z��q��жD�#�</w:t>
        <w:tab/>
        <w:t>O�#</w:t>
        <w:tab/>
        <w:t>�#�U#7����3�j�3���#�,#$#�I+?�x�h�g X0�v��4(��#��#�E�V�ɍr5�CP���i+#%{�ҟ~�l�#՝w|l��-�p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&lt;��#����l��`~���&lt;&lt;#���#��ϧ#ъRo����)#�g#</w:t>
      </w:r>
      <w:r>
        <w:rPr>
          <w:rtl w:val="true"/>
        </w:rPr>
        <w:t>ݎ</w:t>
      </w:r>
      <w:r>
        <w:rPr/>
        <w:t>��</w:t>
      </w:r>
      <w:r>
        <w:rPr/>
        <w:t>uhu</w:t>
        <w:br/>
        <w:t>�FK&gt;�f��</w:t>
        <w:tab/>
        <w:t>��8m˂##]�l#+�5~Mq%</w:t>
      </w:r>
      <w:r>
        <w:rPr/>
        <w:t>ܻ</w:t>
      </w:r>
      <w:r>
        <w:rPr/>
        <w:t>RQ##U##,�;$������7�pQ΅</w:t>
      </w:r>
      <w:r>
        <w:rPr>
          <w:rtl w:val="true"/>
        </w:rPr>
        <w:t>׌</w:t>
      </w:r>
      <w:r>
        <w:rPr/>
        <w:t>w#��,#</w:t>
      </w:r>
      <w:r>
        <w:rPr/>
        <w:t>֠��</w:t>
      </w:r>
      <w:r>
        <w:rPr/>
        <w:t>dh#)�z�U=�~#%��St��1x+�&amp;#�S1��H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</w:t>
      </w:r>
      <w:r>
        <w:rPr>
          <w:rtl w:val="true"/>
        </w:rPr>
        <w:t>׭</w:t>
      </w:r>
      <w:r>
        <w:rPr/>
        <w:t>��</w:t>
      </w:r>
      <w:r>
        <w:rPr/>
        <w:t>D��]�"#b#)��#��zox���E�7�s#��U�#��N`s�X�ɉf+�&gt;x�#K��</w:t>
      </w:r>
      <w:r>
        <w:rPr/>
        <w:t>ܱ</w:t>
      </w:r>
      <w:r>
        <w:rPr/>
        <w:t>##���P��sH}'</w:t>
      </w:r>
      <w:r>
        <w:rPr>
          <w:rtl w:val="true"/>
        </w:rPr>
        <w:t>ތ</w:t>
      </w:r>
      <w:r>
        <w:rPr/>
        <w:t>n#�#��==�+��#�+�eϮ�v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|#08��&lt;]žd�#�Q��ǫhX##��\FLN+^ϲ`1#����bx�rȤ_�zrM#�%##��S#ϟ�6P�#���n�^��v����u�{��#ϑ3J�</w:t>
      </w:r>
      <w:r>
        <w:rPr/>
        <w:t>缾</w:t>
      </w:r>
      <w:r>
        <w:rPr/>
        <w:t>F</w:t>
      </w:r>
      <w:r>
        <w:rPr/>
        <w:t>᯳</w:t>
      </w:r>
      <w:r>
        <w:rPr/>
        <w:t>#}##m���Ϥy�#"A</w:t>
        <w:tab/>
        <w:t>#</w:t>
      </w:r>
      <w:r>
        <w:rPr>
          <w:rtl w:val="true"/>
        </w:rPr>
        <w:t>ݱ</w:t>
      </w:r>
      <w:r>
        <w:rPr/>
        <w:t>��</w:t>
      </w:r>
      <w:r>
        <w:rPr/>
        <w:t>#s��H�#l�b��#��̨1�Vl#�#��:#�,2$�Ⱥ��]#�&lt;���1X�b6�n#16w����6##˧;?#���Xy{�E�e�#� '��m�(a?,���i����c�&gt;r�"@��#���O�E\���Z��AM�!q�^�25n#�F?��-</w:t>
        <w:tab/>
        <w:t>�B��D��</w:t>
        <w:tab/>
        <w:br/>
        <w:t>���ӏ</w:t>
        <w:br/>
        <w:t>#B��F�'��e��#��M�_!PL�#�K##r%�Z#��&lt;�A�##]�7���#</w:t>
      </w:r>
      <w:r>
        <w:rPr>
          <w:rtl w:val="true"/>
        </w:rPr>
        <w:t>ܕ</w:t>
      </w:r>
      <w:r>
        <w:rPr/>
        <w:t>&amp;��"Y�?�v�T�/�P##&gt;�M��#�#�/��Ջ�A�;�8u&lt;�'����#��#��:F�W6�T���=����Z��Aa�#�</w:t>
        <w:tab/>
        <w:t>`~�&gt;�`b�0��f#0?�į7�#���B�'&gt;##8�}���</w:t>
      </w:r>
      <w:r>
        <w:rPr>
          <w:rtl w:val="true"/>
        </w:rPr>
        <w:t>ޣ</w:t>
      </w:r>
      <w:r>
        <w:rPr/>
        <w:t>~N�c^oC#�o�E#EՐ#P���,�e</w:t>
        <w:tab/>
        <w:t>c�i�y��W�w!�uN'�\�$��#ӓ</w:t>
      </w:r>
      <w:r>
        <w:rPr/>
        <w:t>쎛���</w:t>
      </w:r>
      <w:r>
        <w:rPr/>
        <w:t>:###+A�N�M�#�5�##��5##|#��##&amp;�#�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.k{��&lt;�|�fN#f�=#m�##F�#��6�J#��#���8�Ƶ9W�#��#϶��,��'�o/u��#L:vտMaW�#_Ř�</w:t>
        <w:br/>
        <w:t>##U��#ЍE�\9�_y��I#�Χ��&amp;#�C#ɵ#�su�#����#8�8A4Y%5S�jT�[�l0X�#�y�e##dMR��:� ��M</w:t>
      </w:r>
      <w:r>
        <w:rPr/>
        <w:t>畈��</w:t>
      </w:r>
      <w:r>
        <w:rPr/>
        <w:t>=��W���a��i��# �3j]��</w:t>
      </w:r>
      <w:r>
        <w:rPr>
          <w:rtl w:val="true"/>
        </w:rPr>
        <w:t>߃</w:t>
      </w:r>
      <w:r>
        <w:rPr/>
        <w:t>�</w:t>
      </w:r>
      <w:r>
        <w:rPr/>
        <w:t>LM����I�hb�</w:t>
      </w:r>
      <w:r>
        <w:rPr/>
        <w:t>ܰ�</w:t>
      </w:r>
      <w:r>
        <w:rPr/>
        <w:t>#Z�ͼ#Gs�ú�c��k��s�8</w:t>
      </w:r>
      <w:r>
        <w:rPr/>
        <w:t>֢</w:t>
      </w:r>
      <w:r>
        <w:rPr/>
        <w:t>~hi�3@�#i1Ȭ#��TЖ��OZ`�#�Ś�?#\rJҸ#@</w:t>
      </w:r>
      <w:r>
        <w:rPr/>
        <w:t>䰊</w:t>
      </w:r>
      <w:r>
        <w:rPr/>
        <w:t>5���</w:t>
      </w:r>
      <w:r>
        <w:rPr/>
        <w:t>ި</w:t>
      </w:r>
      <w:r>
        <w:rPr>
          <w:rtl w:val="true"/>
        </w:rPr>
        <w:t>ۉ</w:t>
      </w:r>
      <w:r>
        <w:rPr/>
        <w:t>%K�3�z#��#�#1"o3����?-�����#�n�2#͏}�:�)��Xǘˌ&amp;�R|#_��#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y##��}���#҉��d*e{��F#�##��fl</w:t>
      </w:r>
      <w:r>
        <w:rPr/>
        <w:t>ۡ</w:t>
      </w:r>
      <w:r>
        <w:rPr/>
        <w:t>#YtΙ�@�=&lt;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YVk����63�#,#��_���F���r�]T�/���6e��]a�?�I#ʊ#�#f{"���#w�o-7�;#</w:t>
      </w:r>
      <w:r>
        <w:rPr>
          <w:rtl w:val="true"/>
        </w:rPr>
        <w:t>ڵ</w:t>
      </w:r>
      <w:r>
        <w:rPr/>
        <w:t>0</w:t>
      </w:r>
      <w:r>
        <w:rPr/>
        <w:t>���#{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#��gNJ#&gt;�|P#i#v��oTI&lt;</w:t>
      </w:r>
      <w:r>
        <w:rPr>
          <w:rtl w:val="true"/>
        </w:rPr>
        <w:t>ؽ</w:t>
      </w:r>
      <w:r>
        <w:rPr>
          <w:rtl w:val="true"/>
        </w:rPr>
        <w:t>#�~</w:t>
      </w:r>
      <w:r>
        <w:rPr/>
        <w:t>2</w:t>
      </w:r>
      <w:r>
        <w:rPr/>
        <w:t>&gt;���_#X72�#�&lt;�͙�</w:t>
      </w:r>
      <w:r>
        <w:rPr/>
        <w:t>֔�</w:t>
      </w:r>
      <w:r>
        <w:rPr/>
        <w:t>7</w:t>
        <w:tab/>
        <w:t>d_"��5~)#��JV\�H7��+.VQU�#"���X���p����#&amp;��S'�򢄠@-P��c�$�@���P)��(�&gt;u�`��������(��*ҿ</w:t>
      </w:r>
    </w:p>
    <w:p>
      <w:pPr>
        <w:pStyle w:val="PreformattedText"/>
        <w:bidi w:val="0"/>
        <w:jc w:val="left"/>
        <w:rPr/>
      </w:pPr>
      <w:r>
        <w:rPr/>
        <w:t>#�\3�Yc$##�#��#</w:t>
      </w:r>
      <w:r>
        <w:rPr>
          <w:rtl w:val="true"/>
        </w:rPr>
        <w:t>ޏ</w:t>
      </w:r>
      <w:r>
        <w:rPr/>
        <w:t>�</w:t>
      </w:r>
      <w:r>
        <w:rPr/>
        <w:t>#ɭ�d�#</w:t>
        <w:tab/>
        <w:t>�t�b�W0����#�t���N �gXht�0��$�"#�#y��#�&lt;�#���#�=�&lt;#5�g���#uP�kǊ�C�"@��2�#�=  �#�'^�S�E���`&gt;�*^4;R�#��c��t�5e</w:t>
      </w:r>
      <w:r>
        <w:rPr/>
        <w:t>۩</w:t>
      </w:r>
      <w:r>
        <w:rPr/>
        <w:t>A֊a�#[#�#d-:%�@�d�#*�6CVf�#L&lt;I��#�k�=��Κ6#X���T!�u�,�##:���@�l�&gt;����</w:t>
      </w:r>
      <w:r>
        <w:rPr>
          <w:rtl w:val="true"/>
        </w:rPr>
        <w:t>ٹ</w:t>
      </w:r>
      <w:r>
        <w:rPr/>
        <w:t>�</w:t>
      </w:r>
      <w:r>
        <w:rPr/>
        <w:t>#$o�##�(#�3���</w:t>
      </w:r>
    </w:p>
    <w:p>
      <w:pPr>
        <w:pStyle w:val="PreformattedText"/>
        <w:bidi w:val="0"/>
        <w:jc w:val="left"/>
        <w:rPr/>
      </w:pPr>
      <w:r>
        <w:rPr/>
        <w:t>.#���##�4�-�*l�c�=���e���wB�q�_��E�l�F�##��ЋL���Nr,l���S��</w:t>
        <w:tab/>
        <w:t>��a�#ug--A�c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  <w:tab/>
        <w:t>Bi�y��#�E�s��#��O=�b��;z��#�;�5(��F#�ȧ�#��e#</w:t>
      </w:r>
      <w:r>
        <w:rPr>
          <w:rtl w:val="true"/>
        </w:rPr>
        <w:t>ܬ</w:t>
      </w:r>
      <w:r>
        <w:rPr>
          <w:rtl w:val="true"/>
        </w:rPr>
        <w:t>#,&gt;��</w:t>
      </w:r>
      <w:r>
        <w:rPr/>
        <w:t>1</w:t>
      </w:r>
      <w:r>
        <w:rPr/>
        <w:t>�d��sS'��\M�ѥ�&lt;��Kz�M��a��X:��f�ћ(�M�#�#I)\�|#-��:��ǂdeR���Q#/E��#s�V���d([�-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sbYnQ</w:t>
      </w:r>
      <w:r>
        <w:rPr>
          <w:rtl w:val="true"/>
        </w:rPr>
        <w:t>ޱ</w:t>
      </w:r>
      <w:r>
        <w:rPr/>
        <w:t>����</w:t>
      </w:r>
      <w:r>
        <w:rPr/>
        <w:t>e��Y�9�a�1@�ɂ.'��k��չ�{�@#�y��}#N~!}�b��#�#�U#�T^��#s</w:t>
        <w:br/>
        <w:t>I#</w:t>
        <w:br/>
        <w:t>�9p��I:A�#T</w:t>
        <w:br/>
        <w:t>�h�h�~�#���,������h��Z~@#��36�|�(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m�gm#���/�#'#����]/�]�|�➅7� 4#nPK��4 jL�p�</w:t>
      </w:r>
      <w:r>
        <w:rPr/>
        <w:t>ް</w:t>
      </w:r>
      <w:r>
        <w:rPr/>
        <w:t>#E�}�</w:t>
      </w:r>
      <w:r>
        <w:rPr/>
        <w:t>鎻</w:t>
      </w:r>
      <w:r>
        <w:rPr/>
        <w:t>x�|mO}��#-z=3P#��I��#</w:t>
      </w:r>
    </w:p>
    <w:p>
      <w:pPr>
        <w:pStyle w:val="PreformattedText"/>
        <w:bidi w:val="0"/>
        <w:jc w:val="left"/>
        <w:rPr/>
      </w:pPr>
      <w:r>
        <w:rPr/>
        <w:t>��‒�</w:t>
      </w:r>
      <w:r>
        <w:rPr/>
        <w:t>pG�Y�eO�M#���9-Z�+#��#O3#r"K�#\�A�F��Ű�I�1</w:t>
        <w:tab/>
        <w:t>k�p��#Wӫ�C@�L��=#4%�Ş!0#�;Ah��L�#!��w�Hc#A3��C`�#k]#�#</w:t>
      </w:r>
      <w:r>
        <w:rPr/>
        <w:t>쪏�</w:t>
      </w:r>
      <w:r>
        <w:rPr>
          <w:rtl w:val="true"/>
        </w:rPr>
        <w:t>ٺ</w:t>
      </w:r>
      <w:r>
        <w:rPr/>
        <w:t>$��g��</w:t>
      </w:r>
      <w:r>
        <w:rPr/>
        <w:t>즴�</w:t>
      </w:r>
      <w:r>
        <w:rPr/>
        <w:t>&gt;#@�mN#�\2~x�_~AM�#2</w:t>
      </w:r>
      <w:r>
        <w:rPr/>
        <w:t>ֵ</w:t>
      </w:r>
      <w:r>
        <w:rPr/>
        <w:t>*#��#G�lz#΂�#��,��v&lt;�&amp;��g*��#L*���#�\�G����]����###�#R�R8�#ǡ@7y#���-�6�OR�m����;��*#�U�(�l��[?4�?��g]_��u�#�v#��x�#��U#�#��y�W�*�#�##ҋ�D�("�#���Ϗ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ڢ</w:t>
      </w:r>
      <w:r>
        <w:rPr/>
        <w:t>⸼��</w:t>
      </w:r>
      <w:r>
        <w:rPr/>
        <w:t>yH##bgg�����/����Ť#�F���^�G�l��+&amp;I�##�</w:t>
      </w:r>
      <w:r>
        <w:rPr/>
        <w:t>٬</w:t>
      </w:r>
      <w:r>
        <w:rPr/>
        <w:t>��</w:t>
      </w:r>
      <w:r>
        <w:rPr/>
        <w:t>w~�7!��v+�'U#�k��6��G"\��j��H"d�%#L�gu#]B�C�w#&gt;4��#��</w:t>
        <w:tab/>
        <w:t>��"P��4#����g�#[ʟ#G�Ra�C"��#2`7q����*�_�##���#�</w:t>
      </w:r>
      <w:r>
        <w:rPr>
          <w:rtl w:val="true"/>
        </w:rPr>
        <w:t>ۊ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l�eAGF�#��N##Y1�t����+#,���m�vU9Y��)�&gt;�c�Q���:</w:t>
        <w:tab/>
        <w:t>��#�X��m�u�t##���i�M��##</w:t>
        <w:br/>
        <w:t>��#&lt;�#U���?�����\�#��#�#�f2qg]����.6��{#��A3��U�$0��Un�#�</w:t>
      </w:r>
      <w:r>
        <w:rPr>
          <w:rtl w:val="true"/>
        </w:rPr>
        <w:t>ߟ</w:t>
      </w:r>
      <w:r>
        <w:rPr/>
        <w:t>����</w:t>
      </w:r>
      <w:r>
        <w:rPr/>
        <w:t>ST}�#R�ӻNt:-#�+#��H`\��^�Q�#��X��,ur��3#��#`�;'B�{###</w:t>
      </w:r>
    </w:p>
    <w:p>
      <w:pPr>
        <w:pStyle w:val="PreformattedText"/>
        <w:bidi w:val="0"/>
        <w:jc w:val="left"/>
        <w:rPr/>
      </w:pPr>
      <w:r>
        <w:rPr/>
        <w:t>l���]�I�#��h�#p"�#�J9I�v�'  ##-#�#�B�S�}a��S�Q#E#�Ce�</w:t>
        <w:br/>
        <w:t>��U�ho�##�t#lFDɊ���#�v5k�|�k�#*�2��Eh3u&gt;�G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d̓����.�7##�im����Դ����</w:t>
      </w:r>
      <w:r>
        <w:rPr>
          <w:rtl w:val="true"/>
        </w:rPr>
        <w:t>߁</w:t>
      </w:r>
      <w:r>
        <w:rPr/>
        <w:t>O���zN�˖D�w�^�hc��H{�N�T�</w:t>
        <w:br/>
        <w:t>�^��G�Na�#��y�#�?�~-`$��#,u,�Q(�#���5#\ʤ�#Z ?3U�DH��,��#���s��#�0�#�K�r���9���&gt;.M�##����#����l�^8{%E�@'��</w:t>
      </w:r>
      <w:r>
        <w:rPr/>
        <w:t>ٌ�</w:t>
      </w:r>
      <w:r>
        <w:rPr/>
        <w:t>F��#3Hs�!��[�3j##5K�#E[</w:t>
        <w:tab/>
        <w:t>]��/vX���&lt;VO��A� �9���C#��V##$��E�#�]n���I�T��:Ŕ&gt;��O#6�18v#��#�`��m��</w:t>
        <w:br/>
        <w:t>bq�###-�#8:����J;l��E�Lr#a��S���</w:t>
        <w:br/>
        <w:t>#�]�p�#U�)�Q�A#�#fʹ�{аwl�#B'�5������c�np#"���#K�¾&lt;#&gt;�5��&amp;#5�"xIaR\��/�ǣ���&gt;����[i;8�NRf��v3��&gt;##�`̻4�G�</w:t>
        <w:br/>
        <w:t>c�X�b^#\#r����P=���#3J�#���7]bϐ5h&lt;�QlT�%�!��###���1��#</w:t>
      </w:r>
      <w:r>
        <w:rPr>
          <w:rtl w:val="true"/>
        </w:rPr>
        <w:t>ؾ</w:t>
      </w:r>
      <w:r>
        <w:rPr/>
        <w:t>Yn��6�#b�U�T`��[`��@W</w:t>
      </w:r>
      <w:r>
        <w:rPr/>
        <w:t>֫</w:t>
      </w:r>
      <w:r>
        <w:rPr/>
        <w:t>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mI</w:t>
      </w:r>
      <w:r>
        <w:rPr/>
        <w:t>肏��</w:t>
      </w:r>
      <w:r>
        <w:rPr/>
        <w:t>x�i-��B/</w:t>
      </w:r>
      <w:r>
        <w:rPr>
          <w:rtl w:val="true"/>
        </w:rPr>
        <w:t>ښ</w:t>
      </w:r>
      <w:r>
        <w:rPr/>
        <w:t>�</w:t>
      </w:r>
      <w:r>
        <w:rPr/>
        <w:t>P�ǅeJ�3��U�5�N�E#���g#��[��#�z#�?4�hr�!�8�&amp;*1j��+�t##�}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B`cCJdx#3��</w:t>
        <w:br/>
        <w:t>P��U,�#Y</w:t>
      </w:r>
      <w:r>
        <w:rPr/>
        <w:t>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�+��µ.��</w:t>
      </w:r>
      <w:r>
        <w:rPr>
          <w:rtl w:val="true"/>
        </w:rPr>
        <w:t>ڕ</w:t>
      </w:r>
      <w:r>
        <w:rPr/>
        <w:t>(���el</w:t>
      </w:r>
      <w:r>
        <w:rPr>
          <w:rtl w:val="true"/>
        </w:rPr>
        <w:t>޵</w:t>
      </w:r>
      <w:r>
        <w:rPr/>
        <w:t>s�^�(�|88</w:t>
      </w:r>
      <w:r>
        <w:rPr/>
        <w:t>놭������</w:t>
      </w:r>
      <w:r>
        <w:rPr/>
        <w:t>Y #@�ɚ#:U�W</w:t>
        <w:br/>
        <w:t>��</w:t>
      </w:r>
      <w:r>
        <w:rPr/>
        <w:t>詿�</w:t>
      </w:r>
      <w:r>
        <w:rPr/>
        <w:t>Ī1W|t&amp;��2q�"����(�#dfF�m��</w:t>
      </w:r>
      <w:r>
        <w:rPr/>
        <w:t>沧�</w:t>
      </w:r>
      <w:r>
        <w:rPr/>
        <w:t>a�</w:t>
        <w:br/>
        <w:t>��s�C������N�=?�"�R�ηA#��:�V0#��n�f����</w:t>
      </w:r>
      <w:r>
        <w:rPr/>
        <w:t>֫�</w:t>
      </w:r>
      <w:r>
        <w:rPr>
          <w:rtl w:val="true"/>
        </w:rPr>
        <w:t>ސ</w:t>
      </w:r>
      <w:r>
        <w:rPr/>
        <w:t>#�h</w:t>
      </w:r>
      <w:r>
        <w:rPr>
          <w:rtl w:val="true"/>
        </w:rPr>
        <w:t>ݝ</w:t>
      </w:r>
      <w:r>
        <w:rPr/>
        <w:t>#Ո</w:t>
        <w:br/>
        <w:t>W#�~cx��!�r��#[�P</w:t>
        <w:tab/>
        <w:t>&lt;���tQG�#TA#��[Y(�a��`�M�����$X��*�R�g�����W3i�###G(#��Rt;���Y36���</w:t>
        <w:tab/>
        <w:t>�-�a/s��`cG��������;xj�#$d�����#��'M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�΃#E����պ�%�M�zh�oL#</w:t>
        <w:br/>
        <w:t>I?�L��&gt;F2�#��#��s�#�a��@IN+��E�#��#z#�4#���w�#��Ck�</w:t>
        <w:tab/>
        <w:t>�#Y�#ZUD�4LQ#��9�;��&amp;O��(;#w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��#N�Vs���լ</w:t>
        <w:br/>
        <w:t>##$�/ʰ_</w:t>
      </w:r>
      <w:r>
        <w:rPr>
          <w:rtl w:val="true"/>
        </w:rPr>
        <w:t>ط</w:t>
      </w:r>
      <w:r>
        <w:rPr/>
        <w:t>WR#e7�#�W�~����#�G</w:t>
      </w:r>
    </w:p>
    <w:p>
      <w:pPr>
        <w:pStyle w:val="PreformattedText"/>
        <w:bidi w:val="0"/>
        <w:jc w:val="left"/>
        <w:rPr/>
      </w:pPr>
      <w:r>
        <w:rPr/>
        <w:t>d$��PB�</w:t>
      </w:r>
      <w:r>
        <w:rPr>
          <w:rtl w:val="true"/>
        </w:rPr>
        <w:t>ح</w:t>
      </w:r>
      <w:r>
        <w:rPr/>
        <w:t>I�##��q��)�R�</w:t>
      </w:r>
      <w:r>
        <w:rPr>
          <w:rtl w:val="true"/>
        </w:rPr>
        <w:t>ؤ</w:t>
      </w:r>
      <w:r>
        <w:rPr/>
        <w:t>l#e����E#���_{�u�4���##�}���o�#�##[r3��]�#�#�i�#,�տ�/d󵘲���MB%Dr��J�#�����J�)�e`�#?�t$H� �Q���2A;Z#GRq�!�^FE�x7�#YQŁ�#����#�o�</w:t>
      </w:r>
      <w:r>
        <w:rPr>
          <w:rtl w:val="true"/>
        </w:rPr>
        <w:t>ۅ</w:t>
      </w:r>
      <w:r>
        <w:rPr/>
        <w:t>�</w:t>
      </w:r>
      <w:r>
        <w:rPr/>
        <w:t>H#�0�h�e#���##n�T�����#</w:t>
        <w:br/>
        <w:t>��2��27^#�:��np���o�Y\P%ͳmj��0"�</w:t>
        <w:tab/>
      </w:r>
    </w:p>
    <w:p>
      <w:pPr>
        <w:pStyle w:val="PreformattedText"/>
        <w:bidi w:val="0"/>
        <w:jc w:val="left"/>
        <w:rPr/>
      </w:pPr>
      <w:r>
        <w:rPr/>
        <w:t>1�-��ή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,#3^�~�7qv�#s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\��#�#�G��##���,9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@�#�##��A�##�"UD�V"1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Ȕ�@��Ǌt��#�3i}��p�</w:t>
      </w:r>
      <w:r>
        <w:rPr>
          <w:rtl w:val="true"/>
        </w:rPr>
        <w:t>ۍ</w:t>
      </w:r>
      <w:r>
        <w:rPr/>
        <w:t>�</w:t>
      </w:r>
      <w:r>
        <w:rPr/>
        <w:t>*#:f#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ڞ</w:t>
      </w:r>
      <w:r>
        <w:rPr/>
        <w:t>1</w:t>
      </w:r>
      <w:r>
        <w:rPr/>
        <w:t>��#���S�y�</w:t>
      </w:r>
      <w:r>
        <w:rPr>
          <w:rtl w:val="true"/>
        </w:rPr>
        <w:t>؟</w:t>
      </w:r>
      <w:r>
        <w:rPr/>
        <w:t>�</w:t>
      </w:r>
      <w:r>
        <w:rPr/>
        <w:t>D�NC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cE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,##�#o�Zk���ZML���b��#�&amp;w��E����"v� #��#��̖�0�Hяk#'|P�Xd��u�X����#���p#s�A#�u",�Opq#�#P�[e#icQ�%2�8G_���`V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(�</w:t>
        <w:br/>
        <w:t>6�y/{���N���U#)���##�#Sҟ##�mT�Lx�Ⱥ:��##W�M��#X�p�#z����h&gt;�]�#"���h</w:t>
        <w:br/>
        <w:br/>
        <w:t>Ŵ� �a�Z�#��՗dG&amp;9/\��HP9\�w�#!�{%h`�e�</w:t>
        <w:tab/>
        <w:t>��O�q�kn#��p#��</w:t>
        <w:br/>
        <w:t>|��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"ʻ�#w���YK/j�H��N��'�#?�</w:t>
        <w:tab/>
        <w:t>.</w:t>
      </w:r>
      <w:r>
        <w:rPr/>
        <w:t>֫�</w:t>
      </w:r>
      <w:r>
        <w:rPr/>
        <w:t>#��QZ��C�p�&lt;���,#��f[W8*�$A@gjD�x"�^w����#G%?#�$��##ke#F�###��#��#��s�{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#�#�#�##w��ē�St0t-��v��W#%�/xӎ�R�����#MU�#^`�a#�Zi+���#_4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X�</w:t>
      </w:r>
      <w:r>
        <w:rPr/>
        <w:t>捡</w:t>
      </w:r>
      <w:r>
        <w:rPr/>
        <w:t>�U��#R�&gt;�#����</w:t>
      </w:r>
      <w:r>
        <w:rPr/>
        <w:t>肸</w:t>
      </w:r>
      <w:r>
        <w:rPr/>
        <w:t>#[1�-��6�k�c�v�gi#���&amp;r�̮#����bnf)#;#)��#7Y�+���QJ'�qм��#��#2Y#p#~#�o=�է�BA�&amp;n���##N���4����B�����l:</w:t>
      </w:r>
      <w:r>
        <w:rPr>
          <w:rtl w:val="true"/>
        </w:rPr>
        <w:t>܏</w:t>
      </w:r>
      <w:r>
        <w:rPr/>
        <w:t>#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}�#� �pN�</w:t>
        <w:tab/>
        <w:t>�,d��J#�])�3��$,MfkkM]h0�P���#}#�::�@#*%#8�</w:t>
      </w:r>
      <w:r>
        <w:rPr>
          <w:rtl w:val="true"/>
        </w:rPr>
        <w:t>ߔ</w:t>
      </w:r>
      <w:r>
        <w:rPr/>
        <w:t>�</w:t>
      </w:r>
      <w:r>
        <w:rPr/>
        <w:t>k3�$�##�</w:t>
      </w:r>
    </w:p>
    <w:p>
      <w:pPr>
        <w:pStyle w:val="PreformattedText"/>
        <w:bidi w:val="0"/>
        <w:jc w:val="left"/>
        <w:rPr/>
      </w:pPr>
      <w:r>
        <w:rPr/>
        <w:t>m!&amp;Ҧ#W�.V�a���N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R��k�m�#�P�T�c</w:t>
      </w:r>
      <w:r>
        <w:rPr>
          <w:rtl w:val="true"/>
        </w:rPr>
        <w:t>״</w:t>
      </w:r>
      <w:r>
        <w:rPr/>
        <w:t>z4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�dW�aQ�#E�.��`��%T�#ʵ(�e�</w:t>
        <w:tab/>
        <w:t>C��_�[��^�#v��#�4��:</w:t>
        <w:br/>
        <w:t>#�y&gt;�#k[��#�~_.&amp;#��#</w:t>
      </w:r>
      <w:r>
        <w:rPr/>
        <w:t>؁</w:t>
      </w:r>
      <w:r>
        <w:rPr/>
        <w:t>��</w:t>
      </w:r>
      <w:r>
        <w:rPr/>
        <w:t>B�1d�;Hr"B�B�ZC4�1��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�~z@��#&gt;*&amp;R��M���zљ�1Gu�R#�������n�F;�uU��6���˓d`��x�m�a�`�I�M��c�C�</w:t>
      </w:r>
      <w:r>
        <w:rPr/>
        <w:t>骟</w:t>
      </w:r>
      <w:r>
        <w:rPr/>
        <w:t>#[#���\����#��3�P#E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o8Ѽ�z�#5�'E�i�w#�`��#&gt;#b���ñ��I��&lt;s*b�</w:t>
        <w:tab/>
        <w:t>f��b�g=�6��y��3��#G#���UͨW8#-�+#}# ��C�/#�G�N��#�?�$&amp;�b�;+��@?.!�##�12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*L�Pd#=</w:t>
      </w:r>
      <w:r>
        <w:rPr>
          <w:rtl w:val="true"/>
        </w:rPr>
        <w:t>ݓ</w:t>
      </w:r>
      <w:r>
        <w:rPr/>
        <w:t>�</w:t>
      </w:r>
      <w:r>
        <w:rPr/>
        <w:t>s�#�n�</w:t>
        <w:tab/>
        <w:t>)��#�$��T�#�sP�~#&gt;A1��d��48`+�W#W��#u����iL�z�o�w���###M'�c�#��j�I#|[��7Z�rr����7��?]B�N#0MR#���N�-BF#�KN�#e</w:t>
        <w:tab/>
        <w:t>�*#P�#U/|,��a�&amp;��G���#�#m}c#</w:t>
      </w:r>
      <w:r>
        <w:rPr/>
        <w:t>ؓ</w:t>
      </w:r>
      <w:r>
        <w:rPr/>
        <w:t>#��#�Ks.�i�,J�</w:t>
      </w:r>
    </w:p>
    <w:p>
      <w:pPr>
        <w:pStyle w:val="PreformattedText"/>
        <w:bidi w:val="0"/>
        <w:jc w:val="left"/>
        <w:rPr/>
      </w:pPr>
      <w:r>
        <w:rPr/>
        <w:t>##�#���wQ#��u�zl�#�/</w:t>
      </w:r>
      <w:r>
        <w:rPr/>
        <w:t>㒋</w:t>
      </w:r>
      <w:r>
        <w:rPr/>
        <w:t>HO�k##�u#p�o#I##�=Ӊʍ�#w�4�����#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#y�|A��6a]�{�</w:t>
        <w:tab/>
        <w:t>������##� #��xK0�O��4�h���</w:t>
      </w:r>
      <w:r>
        <w:rPr>
          <w:rtl w:val="true"/>
        </w:rPr>
        <w:t>׹</w:t>
      </w:r>
      <w:r>
        <w:rPr/>
        <w:t>5</w:t>
      </w:r>
      <w:r>
        <w:rPr/>
        <w:t>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�#�&amp; �WG��#X#�##%b�G5�#���,ij(�C�f��h=w���i�b:;�x0</w:t>
        <w:br/>
        <w:t>��EL�S�W=�#���Cy#Q�d$��D�#�</w:t>
      </w:r>
      <w:r>
        <w:rPr>
          <w:rtl w:val="true"/>
        </w:rPr>
        <w:t>߇</w:t>
      </w:r>
      <w:r>
        <w:rPr/>
        <w:t>�</w:t>
      </w:r>
      <w:r>
        <w:rPr/>
        <w:t>hpd^����h#�#$#%#�-���#��*!�m�Y#��##ɦH���m��05ԋ�=�#�@#eL�#����Rn�V�r�6S���h%x'I2�B�������P���</w:t>
      </w:r>
      <w:r>
        <w:rPr/>
        <w:t>ꖓ</w:t>
      </w:r>
      <w:r>
        <w:rPr/>
        <w:t>x�:�###��Q�#;�^Rv@(�N�\#���GX��j��l�̤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C�Pk.c#y#�#[jf)���h�v�p��D���7D�</w:t>
      </w:r>
      <w:r>
        <w:rPr>
          <w:rtl w:val="true"/>
        </w:rPr>
        <w:t>ڍ</w:t>
      </w:r>
      <w:r>
        <w:rPr/>
        <w:t>���</w:t>
      </w:r>
      <w:r>
        <w:rPr/>
        <w:br/>
        <w:t>��.�c#Yl�*�V�#9#�a�V�F�q#�����s#\B��#����d�t#`&gt;�N���Y��H#��7�v���</w:t>
      </w:r>
      <w:r>
        <w:rPr>
          <w:rtl w:val="true"/>
        </w:rPr>
        <w:t>އ</w:t>
      </w:r>
      <w:r>
        <w:rPr/>
        <w:t>�</w:t>
      </w:r>
      <w:r>
        <w:rPr/>
        <w:t>t��'#�nh�#Xr�Y�#</w:t>
      </w:r>
      <w:r>
        <w:rPr/>
        <w:t>⺣</w:t>
      </w:r>
      <w:r>
        <w:rPr/>
        <w:t>4�!O2!=x�i��#W�#A�y�)�#1�w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�\Fe�n��^c��:S-#s#il��</w:t>
        <w:tab/>
        <w:t>��</w:t>
      </w:r>
      <w:r>
        <w:rPr>
          <w:rtl w:val="true"/>
        </w:rPr>
        <w:t>ٴ</w:t>
      </w:r>
      <w:r>
        <w:rPr/>
        <w:t>"#��+Va,x���9��JX��d�#���#����%���r"07U�#��@##~�Jy6#�##f��U�\wm#TT���P�</w:t>
      </w:r>
      <w:r>
        <w:rPr/>
        <w:t>ܶ�</w:t>
      </w:r>
      <w:r>
        <w:rPr/>
        <w:t>^"��p#��?�#2�Z�</w:t>
        <w:br/>
        <w:t>�wC���$9��#X(��&amp;|û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ɬ,X�(��#�\,w�K#��</w:t>
        <w:tab/>
        <w:t>#�.#;�#�</w:t>
        <w:br/>
        <w:t>�#/</w:t>
      </w:r>
    </w:p>
    <w:p>
      <w:pPr>
        <w:pStyle w:val="PreformattedText"/>
        <w:bidi w:val="0"/>
        <w:jc w:val="left"/>
        <w:rPr/>
      </w:pPr>
      <w:r>
        <w:rPr/>
        <w:t>#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l�D���%��o#��q�##cQ�##`���##�#k)��lս�#%��#7n̜�Cio`4�s1�}"#��ae" �# �{�bB��#^�#��6ĥ#e�#��nEPo��&amp;n������̒�.#q�E95##�/���&amp;�~�{*e�*�#V#0� ��#{�ŋhi�AN��#B#����?{Z�&lt;�VÍ�l����ǹ[[Ix%#*6E)�C���#�o'v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q�#&amp;�0y~����.��z�#�Ч7tz�%)�o�����xϣ�A#'n#�{u4���s�#N�!�#�R��E*��Xc�#%'�0Z��HĘ��0�O8]8���yQ�̑�#Pc��~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}bd�d�\u[�!.���.�`�|#�,#��#���0#���4��~n0#N#�y&lt;͏�_s#�)#��7�#N�#�&gt;#��^������#X&gt;�%�4�E��0�#[#_&gt;Z�xp</w:t>
      </w:r>
      <w:r>
        <w:rPr>
          <w:rtl w:val="true"/>
        </w:rPr>
        <w:t>ݍ��</w:t>
      </w:r>
      <w:r>
        <w:rPr/>
        <w:t>0</w:t>
      </w:r>
      <w:r>
        <w:rPr/>
        <w:t>D@LIa)q�/#�#�6�;�#}����!w�'#Tn�~&lt;�B�Li]��j�,��#���&gt;^À�@</w:t>
        <w:br/>
        <w:t>�#��zЕ-�?�)0#�E�\#�X��#�#�Dl�</w:t>
      </w:r>
      <w:r>
        <w:rPr/>
        <w:t>݅</w:t>
      </w:r>
      <w:r>
        <w:rPr/>
        <w:t>#�J�d��8#:?{��#}s��V.�#�G�!K�z@Խ���=ͻD=%�#&amp;#��J�GZQ=|���OMA�\M����</w:t>
      </w:r>
      <w:r>
        <w:rPr/>
        <w:t>承</w:t>
      </w:r>
      <w:r>
        <w:rPr/>
        <w:t>=���#�^vZJ��x�</w:t>
      </w:r>
    </w:p>
    <w:p>
      <w:pPr>
        <w:pStyle w:val="PreformattedText"/>
        <w:bidi w:val="0"/>
        <w:jc w:val="left"/>
        <w:rPr/>
      </w:pPr>
      <w:r>
        <w:rPr/>
        <w:t>M\���#\i��#L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��#�wȂs</w:t>
      </w:r>
      <w:r>
        <w:rPr>
          <w:rtl w:val="true"/>
        </w:rPr>
        <w:t>ڝ</w:t>
      </w:r>
      <w:r>
        <w:rPr/>
        <w:t>�</w:t>
      </w:r>
      <w:r>
        <w:rPr/>
        <w:t>§�A�.�#�\��7�H�O�M�K�V�e�#��0�]�?b�C�|#f���#�;���pfkȝb%�9u#�+ #����6#Q[�j���#Rp�&lt;����#��l#)'��Ѯ�#:pD#�M78##+e�uɄ�8��#��#��#���Ef��#�W�]��9}u�n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#+Z�#�?�#.��D.����#s#A�,�V�#�!�/9�I##���m�{/�5#b�A2�)��A#s�;�~</w:t>
      </w:r>
      <w:r>
        <w:rPr>
          <w:rtl w:val="true"/>
        </w:rPr>
        <w:t>޻</w:t>
      </w:r>
      <w:r>
        <w:rPr/>
        <w:t>I�#�=�3� �@#�k�)c�#^�ʴ��(=��d��D���##�#�#�o���##�#�y�a</w:t>
      </w:r>
      <w:r>
        <w:rPr/>
        <w:t>崆</w:t>
      </w:r>
      <w:r>
        <w:rPr/>
        <w:t>#h2�E���3oW����QY+��6�/��#E#�#I��QA=</w:t>
      </w:r>
      <w:r>
        <w:rPr/>
        <w:t>٧</w:t>
      </w:r>
      <w:r>
        <w:rPr/>
        <w:t>���</w:t>
      </w:r>
      <w:r>
        <w:rPr/>
        <w:t>б�#ȫ�</w:t>
      </w:r>
      <w:r>
        <w:rPr>
          <w:rtl w:val="true"/>
        </w:rPr>
        <w:t>ݬ</w:t>
      </w:r>
      <w:r>
        <w:rPr/>
        <w:t>���</w:t>
      </w:r>
      <w:r>
        <w:rPr/>
        <w:t>]{wEG9��\�t����#C����#�18���K� XcrL�����#�)�w�A</w:t>
        <w:tab/>
        <w:t>�G�U6</w:t>
      </w:r>
      <w:r>
        <w:rPr/>
        <w:t>쌽��</w:t>
      </w:r>
      <w:r>
        <w:rPr/>
        <w:t>#��A(�</w:t>
      </w:r>
      <w:r>
        <w:rPr/>
        <w:t xml:space="preserve">ٝ�� </w:t>
      </w:r>
      <w:r>
        <w:rPr/>
        <w:t>B�M#�x#7���#}{:`$�w���1B</w:t>
      </w:r>
      <w:r>
        <w:rPr/>
        <w:t>ީ�</w:t>
      </w:r>
      <w:r>
        <w:rPr/>
        <w:t>h�3{�3&gt;�H���##[��#L�x#�#�@}�#��I</w:t>
        <w:tab/>
        <w:t>�##^������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y#7#��</w:t>
      </w:r>
      <w:r>
        <w:rPr/>
        <w:t>ᄫ</w:t>
      </w:r>
      <w:r>
        <w:rPr/>
        <w:t>.N���#��m##�#˃bgWl�5oU##F��! �RՕK3�Y@��k|�#��U�McH)9���#�/�B�#�:��_FH�C&amp;�k�}(�m�#�l�4�M#��c*#hm</w:t>
      </w:r>
      <w:r>
        <w:rPr>
          <w:rtl w:val="true"/>
        </w:rPr>
        <w:t>ע</w:t>
      </w:r>
      <w:r>
        <w:rPr/>
        <w:t>�</w:t>
      </w:r>
      <w:r>
        <w:rPr/>
        <w:t>P�3�IZ�&lt;#�#�# �âg"�u�!/)#M�N�##V:y�7&lt;fO��Z�4�j�G#B�� #���f,#{���</w:t>
      </w:r>
      <w:r>
        <w:rPr/>
        <w:t>略</w:t>
      </w:r>
      <w:r>
        <w:rPr/>
        <w:t>Q���Աz^�#n������b��T#3�#el��#3�4�#M�6�x��#J��$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C#Җ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?U��Mm##��bf�N��H</w:t>
      </w:r>
      <w:r>
        <w:rPr/>
        <w:t>ᄉ�</w:t>
      </w:r>
      <w:r>
        <w:rPr/>
        <w:t>~P��##�a�����c�##d�7#I</w:t>
      </w:r>
      <w:r>
        <w:rPr>
          <w:rtl w:val="true"/>
        </w:rPr>
        <w:t>߿</w:t>
      </w:r>
      <w:r>
        <w:rPr/>
        <w:t>�</w:t>
      </w:r>
      <w:r>
        <w:rPr/>
        <w:t>lsk��#�V��##Ƀ�36r��5�p_</w:t>
      </w:r>
      <w:r>
        <w:rPr/>
        <w:t>؎�</w:t>
      </w:r>
      <w:r>
        <w:rPr/>
        <w:t>�#?#�y#ϛ#��DV�##H5�</w:t>
      </w:r>
      <w:r>
        <w:rPr/>
        <w:t>֫�</w:t>
      </w:r>
      <w:r>
        <w:rPr/>
        <w:t>O##�q�#m#ԙ��0��xSJV}��ѹ�</w:t>
      </w:r>
      <w:r>
        <w:rPr/>
        <w:t>䪑</w:t>
      </w:r>
      <w:r>
        <w:rPr/>
        <w:t>xw#�ю#&amp;b#q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6#�@#)V�J�b�^�E�#��##3</w:t>
      </w:r>
      <w:r>
        <w:rPr/>
        <w:t>ً</w:t>
      </w:r>
      <w:r>
        <w:rPr/>
        <w:t>X+�#s��X�bU@[�##v�}�k[š7�H�*��#�2�:K��g/���#�^#k���#L��&lt;�9���#�w��?�����i^"^���S{���#ք��Q"+�J(��13�</w:t>
        <w:br/>
        <w:t>��K�`L�5�3�Q�^����P}z��m����Q#0��g���#`|+:vB�i�#0-m/~��⭣#��GkӲcG!��f�[;4/#���</w:t>
      </w:r>
      <w:r>
        <w:rPr>
          <w:rtl w:val="true"/>
        </w:rPr>
        <w:t>ڄ</w:t>
      </w:r>
      <w:r>
        <w:rPr/>
        <w:t>s</w:t>
      </w:r>
      <w:r>
        <w:rPr>
          <w:rtl w:val="true"/>
        </w:rPr>
        <w:t>ٶ</w:t>
      </w:r>
      <w:r>
        <w:rPr/>
        <w:t>��</w:t>
      </w:r>
      <w:r>
        <w:rPr/>
        <w:t>#V`Tc&amp;V�7c�˖�W��k�.�s�Y���Y�u#�36#*�X˶-�xLþ��s��V#�� �q�N�#��a��y#���</w:t>
        <w:br/>
        <w:t>#�u���</w:t>
        <w:tab/>
        <w:t xml:space="preserve">I�gP#� kD��^�x#���M�h��t����1�?#��_���t���%q�#��#��`���`?�r^#�d </w:t>
        <w:tab/>
        <w:t>����҈dC�.���S#�Q��x���)y#7�e#�NLi#S#���S�"�5p#�l@�#���9�###A.#dR���ID��|���#ӱF���#���!#f��\</w:t>
      </w:r>
      <w:r>
        <w:rPr>
          <w:rtl w:val="true"/>
        </w:rPr>
        <w:t>߁</w:t>
      </w:r>
      <w:r>
        <w:rPr/>
        <w:t>#�#D.�###�</w:t>
      </w:r>
      <w:r>
        <w:rPr>
          <w:rtl w:val="true"/>
        </w:rPr>
        <w:t>ڕ�</w:t>
      </w:r>
      <w:r>
        <w:rPr/>
        <w:t>1</w:t>
      </w:r>
      <w:r>
        <w:rPr/>
        <w:t>�Q{=�</w:t>
      </w:r>
      <w:r>
        <w:rPr>
          <w:rtl w:val="true"/>
        </w:rPr>
        <w:t>׍</w:t>
      </w:r>
      <w:r>
        <w:rPr>
          <w:rtl w:val="true"/>
        </w:rPr>
        <w:t>#</w:t>
      </w:r>
      <w:r>
        <w:rPr>
          <w:rtl w:val="true"/>
        </w:rPr>
        <w:t>܏</w:t>
      </w:r>
      <w:r>
        <w:rPr/>
        <w:t>#Z�#K�#�#w��#���#\��</w:t>
        <w:tab/>
        <w:t>�d!.�c'#�##D#i��zR���#A3�#�i��##�O_�m"��i���pB�u�#�p�J;</w:t>
      </w:r>
      <w:r>
        <w:rPr>
          <w:rtl w:val="true"/>
        </w:rPr>
        <w:t>ܕ</w:t>
      </w:r>
      <w:r>
        <w:rPr/>
        <w:t>a/</w:t>
      </w:r>
    </w:p>
    <w:p>
      <w:pPr>
        <w:pStyle w:val="PreformattedText"/>
        <w:bidi w:val="0"/>
        <w:jc w:val="left"/>
        <w:rPr/>
      </w:pPr>
      <w:r>
        <w:rPr/>
        <w:t>U</w:t>
        <w:tab/>
        <w:t>#�L#z�`���V1�#�%�Y��#��pgp�#fW�L�#?��+</w:t>
      </w:r>
    </w:p>
    <w:p>
      <w:pPr>
        <w:pStyle w:val="PreformattedText"/>
        <w:bidi w:val="0"/>
        <w:jc w:val="left"/>
        <w:rPr/>
      </w:pPr>
      <w:r>
        <w:rPr/>
        <w:t>I��#�j���</w:t>
      </w:r>
      <w:r>
        <w:rPr>
          <w:rtl w:val="true"/>
        </w:rPr>
        <w:t>ڢ��</w:t>
      </w:r>
      <w:r>
        <w:rPr/>
        <w:t>9</w:t>
      </w:r>
      <w:r>
        <w:rPr/>
        <w:t>�qG�x#����'w��A\�`#�j�#�w#��v�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z^Q�yʅg�#%�&gt;YZQ�|�f#�</w:t>
        <w:br/>
        <w:t>�#~©^�g�</w:t>
        <w:br/>
        <w:t>Op��o#��)a=O#�}X&gt;n�a�^</w:t>
        <w:tab/>
        <w:t>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h��#�V</w:t>
      </w:r>
      <w:r>
        <w:rPr/>
        <w:t>٠</w:t>
      </w:r>
      <w:r>
        <w:rPr/>
        <w:t>u.��u%#���|�#\�&lt;ɮ��_#�(�j9V=##�wu</w:t>
      </w:r>
      <w:r>
        <w:rPr>
          <w:rtl w:val="true"/>
        </w:rPr>
        <w:t>ކ</w:t>
      </w:r>
      <w:r>
        <w:rPr/>
        <w:t>�</w:t>
      </w:r>
      <w:r>
        <w:rPr/>
        <w:t>$�j�8m#��#_4�YNj%V�eXmM0����;FE��K��G_ʨ�&amp;�[��]&gt;ђ=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$�Nq*�#��)=.d�]#7@&amp;�U����#ӧG�D#�a�M��M#��I##$��d.C�������~T���xrd���C�r#E8�c��������(���4�N:#ՙ�C�c#�#M��Dl�VL]���{`��#��##*�N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</w:t>
        <w:tab/>
        <w:t>�#���#f:#JƕL,jMX4h�V#���A�qG5�en#�&gt;�#s#��#�Q�#̙���#��T xi8�������#F</w:t>
      </w:r>
      <w:r>
        <w:rPr>
          <w:rtl w:val="true"/>
        </w:rPr>
        <w:t>߈</w:t>
      </w:r>
      <w:r>
        <w:rPr>
          <w:rtl w:val="true"/>
        </w:rPr>
        <w:t>@�#����</w:t>
      </w:r>
      <w:r>
        <w:rPr/>
        <w:t>#4</w:t>
      </w:r>
      <w:r>
        <w:rPr/>
        <w:t>�y&amp;�}a�'Z</w:t>
        <w:br/>
        <w:t>�$)�-ä���#Y�7���#��-�#d��3�����ks�5�����#�B#Ejt�f�?Ϻe</w:t>
      </w:r>
      <w:r>
        <w:rPr/>
        <w:t>꤬�</w:t>
      </w:r>
      <w:r>
        <w:rPr/>
        <w:t>tt</w:t>
      </w:r>
      <w:r>
        <w:rPr/>
        <w:t>ٜ�</w:t>
      </w:r>
      <w:r>
        <w:rPr/>
        <w:t>3|�~��#*W��##0��on�8�#!K��#z��jj�z��N�,�&lt;����#�h��u�u##�m4��#����ȓ�#���u#�U��\�#�h%��;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D�s{�##</w:t>
      </w:r>
      <w:r>
        <w:rPr>
          <w:rtl w:val="true"/>
        </w:rPr>
        <w:t>ޱ</w:t>
      </w:r>
      <w:r>
        <w:rPr/>
        <w:t>�</w:t>
      </w:r>
      <w:r>
        <w:rPr/>
        <w:t>#�°(U`:ih�aPS&gt;�t#�#�#emJ&amp;Y�,�f���#��#W��IkH\6#�9u'�&lt;^�#��#��V?z�%j��o���#N\#��</w:t>
      </w:r>
      <w:r>
        <w:rPr/>
        <w:t>䥅�</w:t>
      </w:r>
      <w:r>
        <w:rPr/>
        <w:t>q</w:t>
      </w:r>
      <w:r>
        <w:rPr>
          <w:rtl w:val="true"/>
        </w:rPr>
        <w:t>ۿ</w:t>
      </w:r>
      <w:r>
        <w:rPr>
          <w:rtl w:val="true"/>
        </w:rPr>
        <w:t>##</w:t>
      </w:r>
      <w:r>
        <w:rPr/>
        <w:t>5</w:t>
      </w:r>
      <w:r>
        <w:rPr/>
        <w:t>�</w:t>
        <w:br/>
        <w:t>�#</w:t>
        <w:tab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ɬ�#�6��A�c��Ґ</w:t>
      </w:r>
      <w:r>
        <w:rPr>
          <w:rtl w:val="true"/>
        </w:rPr>
        <w:t>޾</w:t>
      </w:r>
      <w:r>
        <w:rPr/>
        <w:t>`G��###j��vm�O�l~�&lt;��</w:t>
        <w:tab/>
        <w:t>�b�M#b����#IB#�$&amp;b</w:t>
      </w:r>
      <w:r>
        <w:rPr/>
        <w:t>ۣ�</w:t>
      </w:r>
      <w:r>
        <w:rPr/>
        <w:t>#Ԩ����i�&lt;á�~�#��#�!#m�&amp;�#��d}�65$���P�#4��[NR[Y�"���V�\#��c�e#�U##dd#=_#�Y�Q��#8#mY</w:t>
      </w:r>
      <w:r>
        <w:rPr/>
        <w:t>貰</w:t>
      </w:r>
      <w:r>
        <w:rPr/>
        <w:t>4`ǇR�D#,�#v�P\_�򯿜%�K����Lf�Q��G��"'</w:t>
      </w:r>
      <w:r>
        <w:rPr/>
        <w:t>ޮ</w:t>
      </w:r>
      <w:r>
        <w:rPr/>
        <w:t>&lt;��</w:t>
      </w:r>
      <w:r>
        <w:rPr/>
        <w:t>髀</w:t>
      </w:r>
      <w:r>
        <w:rPr/>
        <w:t>L#ɯ/#Wk#J6K=To��</w:t>
      </w:r>
      <w:r>
        <w:rPr/>
        <w:t>㉬��</w:t>
      </w:r>
      <w:r>
        <w:rPr/>
        <w:t>t���Hg��#�Շ#5#�\�J�E��ҙ##�gy�j&lt;{�+8 �j#Zm Agt�c��vD8��#&amp;!̙��*��r#4vqj�7IX�v�#�0ID�V�k�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#�`#��-+z�</w:t>
      </w:r>
      <w:r>
        <w:rPr>
          <w:rtl w:val="true"/>
        </w:rPr>
        <w:t>ܙ</w:t>
      </w:r>
      <w:r>
        <w:rPr/>
        <w:t>��</w:t>
      </w:r>
      <w:r>
        <w:rPr/>
        <w:t>)�~#����#��.�##M]�+�##�uzO��A##�"@#��b��W�tǸo�#�</w:t>
        <w:tab/>
        <w:t>#kk��#�1Q�^��n�i�ib�P�</w:t>
      </w:r>
      <w:r>
        <w:rPr>
          <w:rtl w:val="true"/>
        </w:rPr>
        <w:t>ך</w:t>
      </w:r>
      <w:r>
        <w:rPr/>
        <w:t>##_A#](~#�</w:t>
      </w:r>
      <w:r>
        <w:rPr/>
        <w:t>鸵</w:t>
      </w:r>
      <w:r>
        <w:rPr/>
        <w:t>U�l%��"BL��"XjD�</w:t>
      </w:r>
      <w:r>
        <w:rPr/>
        <w:t>簡��</w:t>
      </w:r>
      <w:r>
        <w:rPr/>
        <w:t>ei=��3�^?o�Fx�p���v��5��</w:t>
      </w:r>
      <w:r>
        <w:rPr>
          <w:rtl w:val="true"/>
        </w:rPr>
        <w:t>ޝ</w:t>
      </w:r>
      <w:r>
        <w:rPr/>
        <w:t>i��O�հ�5�VMZ�a�#[�w##�&gt;&amp;BΛ򨙹��C�*#��m�yh�</w:t>
        <w:br/>
        <w:t>2�ę�jiV=$���Ǧ�ZC�#E�=�Z-#�e��q�#~</w:t>
      </w:r>
      <w:r>
        <w:rPr>
          <w:rtl w:val="true"/>
        </w:rPr>
        <w:t>ڻ</w:t>
      </w:r>
      <w:r>
        <w:rPr/>
        <w:t>9</w:t>
      </w:r>
      <w:r>
        <w:rPr/>
        <w:t>�#�W�����?�X]�#��#m�%�$�#�e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�#���5��Z�}��I��qc)'J</w:t>
      </w:r>
      <w:r>
        <w:rPr>
          <w:rtl w:val="true"/>
        </w:rPr>
        <w:t>߈</w:t>
      </w:r>
      <w:r>
        <w:rPr/>
        <w:t>�</w:t>
      </w:r>
      <w:r>
        <w:rPr/>
        <w:t>#�%���ML%a��*yu�e�##E#�#��)¹3�oP#��`��#jS##���|��_�l�#�ͦ#w#�n�$p��t5I�҂Hk��#�#l�5�-J}�v�#;�`�#O#�L��F�#�q-</w:t>
      </w:r>
      <w:r>
        <w:rPr/>
        <w:t>㷶��</w:t>
      </w:r>
      <w:r>
        <w:rPr/>
        <w:t>j=�#�P�$�o��#��s��Z2�8��}��#�!�z#$#X��#1([#�H#���(</w:t>
      </w:r>
      <w:r>
        <w:rPr/>
        <w:t>٧</w:t>
      </w:r>
      <w:r>
        <w:rPr/>
        <w:t>����</w:t>
      </w:r>
      <w:r>
        <w:rPr/>
        <w:t>nyN�5��C�-ɽ&amp;��#�6f�����m�&lt;�X�| �_�G@2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V6�l��u�9�9�yp��G�t�a�A�P�|�[M�ө��!��|�X'���P#@U�z"iZ���6��b#{Y�f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U��Q</w:t>
      </w:r>
      <w:r>
        <w:rPr/>
        <w:t>ּ�����</w:t>
      </w:r>
      <w:r>
        <w:rPr/>
        <w:t>ӱE�P�p]�fY�~���r��Z)�!#x�!��D�m+2flm_O6#��B#�[#��͜�k��g</w:t>
      </w:r>
      <w:r>
        <w:rPr>
          <w:rtl w:val="true"/>
        </w:rPr>
        <w:t>܉</w:t>
      </w:r>
      <w:r>
        <w:rPr/>
        <w:t>?V2�eM�=#���q�#��v</w:t>
      </w:r>
      <w:r>
        <w:rPr/>
        <w:t>ۡ�</w:t>
      </w:r>
      <w:r>
        <w:rPr/>
        <w:t>L�1I#?L��.�̻��3��3�SG��j{(���Q��#c��Vt�}[#����E�r#��H%�&lt;��~#7�e�#�#����Җg�q�#�_#@#U#��#J�A�_#�'5J̢��'lN�;�����,�ԭ��I���%� 5�</w:t>
      </w:r>
    </w:p>
    <w:p>
      <w:pPr>
        <w:pStyle w:val="PreformattedText"/>
        <w:bidi w:val="0"/>
        <w:jc w:val="left"/>
        <w:rPr/>
      </w:pPr>
      <w:r>
        <w:rPr/>
        <w:t>��ᷡ�</w:t>
      </w:r>
      <w:r>
        <w:rPr/>
        <w:t>jz�Ps�./�#3#p#s�#ɤ�Ml#X�_o��g59�Qh��#�#Vdye#���&gt;|#+�1�</w:t>
        <w:tab/>
        <w:t>�6ς(#�k#Vr#��4��J�#X[Ax�]�</w:t>
        <w:tab/>
        <w:t>�Gt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˪ҫ��M#.�Ѥ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��SŮ�##ShAKA#��#j#��E"����gD�y�]##�T{#�##�#�)#�_ZWfQ-�~V#j�2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͝�#��ɷ�o�;\</w:t>
        <w:tab/>
        <w:t>#lo�ZO�##</w:t>
      </w:r>
      <w:r>
        <w:rPr>
          <w:rtl w:val="true"/>
        </w:rPr>
        <w:t>ݠ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ـ</w:t>
      </w:r>
      <w:r>
        <w:rPr/>
        <w:t>=b</w:t>
      </w:r>
      <w:r>
        <w:rPr>
          <w:rtl w:val="true"/>
        </w:rPr>
        <w:t>ې</w:t>
      </w:r>
      <w:r>
        <w:rPr/>
        <w:t>6</w:t>
      </w:r>
      <w:r>
        <w:rPr/>
        <w:t>#</w:t>
        <w:tab/>
        <w:t>�wbYmj�˷m�</w:t>
      </w:r>
      <w:r>
        <w:rPr>
          <w:rtl w:val="true"/>
        </w:rPr>
        <w:t>ߢ</w:t>
      </w:r>
      <w:r>
        <w:rPr/>
        <w:t>�</w:t>
      </w:r>
      <w:r>
        <w:rPr/>
        <w:t>#������+Y������w#f�W#�Tv�Q�^1�##���[&lt;��#}�Y:��X�S�#������1#�#-W�#~7&gt;�#GF�P���z`#��I��-�~�#���I�EL�4�##�"&amp;&amp;##�#X����AJ��G�M_��n#���+#���\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6g#,�4;^#��(��{U��3�^ngN#��a###�#�#[�</w:t>
      </w:r>
      <w:r>
        <w:rPr>
          <w:rtl w:val="true"/>
        </w:rPr>
        <w:t>ײ</w:t>
      </w:r>
      <w:r>
        <w:rPr/>
        <w:t>P%��##C�����+ù#���M���Pn�</w:t>
      </w:r>
      <w:r>
        <w:rPr/>
        <w:t>얻��</w:t>
      </w:r>
      <w:r>
        <w:rPr/>
        <w:t>fx��E#�m��Ba#����$F�##=̪PC�#�Bn(���#�[t</w:t>
      </w:r>
      <w:r>
        <w:rPr>
          <w:rtl w:val="true"/>
        </w:rPr>
        <w:t>ܭ</w:t>
      </w:r>
      <w:r>
        <w:rPr/>
        <w:t>�</w:t>
      </w:r>
      <w:r>
        <w:rPr/>
        <w:t>n�`�</w:t>
      </w:r>
      <w:r>
        <w:rPr/>
        <w:t>현��</w:t>
      </w:r>
      <w:r>
        <w:rPr/>
        <w:t>!���</w:t>
      </w:r>
      <w:r>
        <w:rPr>
          <w:rtl w:val="true"/>
        </w:rPr>
        <w:t>ݤ</w:t>
      </w:r>
      <w:r>
        <w:rPr/>
        <w:t>�</w:t>
      </w:r>
      <w:r>
        <w:rPr/>
        <w:t>z^�l�&lt;I�̀A1lK#B�S�*�E�mR#�#��_�</w:t>
      </w:r>
    </w:p>
    <w:p>
      <w:pPr>
        <w:pStyle w:val="PreformattedText"/>
        <w:bidi w:val="0"/>
        <w:jc w:val="left"/>
        <w:rPr/>
      </w:pPr>
      <w:r>
        <w:rPr/>
        <w:tab/>
        <w:t>,!mS�Jj�{n</w:t>
      </w:r>
      <w:r>
        <w:rPr/>
        <w:t>ܽ</w:t>
      </w:r>
      <w:r>
        <w:rPr>
          <w:rtl w:val="true"/>
        </w:rPr>
        <w:t>ދ</w:t>
      </w:r>
      <w:r>
        <w:rPr/>
        <w:t>6</w:t>
      </w:r>
      <w:r>
        <w:rPr>
          <w:rtl w:val="true"/>
        </w:rPr>
        <w:t>��</w:t>
      </w:r>
      <w:r>
        <w:rPr/>
        <w:t>14</w:t>
      </w:r>
      <w:r>
        <w:rPr/>
        <w:t>#�#��k��#ro�ǔ��ƒdt�</w:t>
      </w:r>
      <w:r>
        <w:rPr>
          <w:rtl w:val="true"/>
        </w:rPr>
        <w:t>؟</w:t>
      </w:r>
      <w:r>
        <w:rPr/>
        <w:t>eI8#��N-���}3&lt;#�ȋ�o^�~�/�;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$-�#�#�n##� �̞�#�U#D</w:t>
      </w:r>
      <w:r>
        <w:rPr>
          <w:rtl w:val="true"/>
        </w:rPr>
        <w:t>ۓ</w:t>
      </w:r>
      <w:r>
        <w:rPr/>
        <w:t>��</w:t>
      </w:r>
      <w:r>
        <w:rPr/>
        <w:t>bY�K|����n�*t�#m��X#�F</w:t>
        <w:tab/>
        <w:t>��;�x##G"��</w:t>
        <w:tab/>
        <w:t>���6u��Q��:#</w:t>
      </w:r>
      <w:r>
        <w:rPr/>
        <w:t>ۤ��</w:t>
      </w:r>
      <w:r>
        <w:rPr/>
        <w:t>r��e��o�Z�W1�W����</w:t>
        <w:tab/>
        <w:t>#c#����_��#</w:t>
        <w:tab/>
        <w:t>9�Cq\�2#�###</w:t>
        <w:tab/>
        <w:t>0�0��4hw��M��[#q��</w:t>
      </w:r>
      <w:r>
        <w:rPr/>
        <w:t>֢</w:t>
      </w:r>
      <w:r>
        <w:rPr/>
        <w:t>P��5Z�F��7���D#-�%�7C#@�#@����EM��5#�j�L�l��V�g�4�</w:t>
      </w:r>
      <w:r>
        <w:rPr>
          <w:rtl w:val="true"/>
        </w:rPr>
        <w:t>ݮ</w:t>
      </w:r>
      <w:r>
        <w:rPr/>
        <w:t>�</w:t>
      </w:r>
      <w:r>
        <w:rPr/>
        <w:t>R�Vc�}���M��`B�Eso6�9x�!���9\�l�/#�s]#p��d#�a</w:t>
      </w:r>
      <w:r>
        <w:rPr/>
        <w:t>엻</w:t>
      </w:r>
      <w:r>
        <w:rPr/>
        <w:t>j��E�I�&gt;�k�hmyh,f�Q�2V/.PHp�&amp;�#�KP�#�7��9�</w:t>
        <w:tab/>
        <w:t>#����#�'��#�-��8#�nA#�M���#,A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lOʪ�</w:t>
      </w:r>
      <w:r>
        <w:rPr>
          <w:rtl w:val="true"/>
        </w:rPr>
        <w:t>܈</w:t>
      </w:r>
      <w:r>
        <w:rPr/>
        <w:t>mkS(b8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�w�)���R�N�=8#ja#��</w:t>
      </w:r>
      <w:r>
        <w:rPr/>
        <w:t>ꫫ</w:t>
      </w:r>
      <w:r>
        <w:rPr/>
        <w:t>&lt;�Xb�3,#</w:t>
        <w:tab/>
        <w:t>##�&amp;�N�@�Z�.GnU�#�5M�]�'�՘�U##5|��W</w:t>
      </w:r>
      <w:r>
        <w:rPr>
          <w:rtl w:val="true"/>
        </w:rPr>
        <w:t>ݤ��</w:t>
      </w:r>
      <w:r>
        <w:rPr>
          <w:rtl w:val="true"/>
        </w:rPr>
        <w:t>,&amp;:�#��_����&lt;��</w:t>
      </w:r>
      <w:r>
        <w:rPr/>
        <w:t>4</w:t>
      </w:r>
      <w:r>
        <w:rPr>
          <w:rtl w:val="true"/>
        </w:rPr>
        <w:t>�.�`�</w:t>
      </w:r>
      <w:r>
        <w:rPr/>
        <w:t>3</w:t>
      </w:r>
      <w:r>
        <w:rPr/>
        <w:t>s�##]</w:t>
      </w:r>
      <w:r>
        <w:rPr/>
        <w:t>焘</w:t>
      </w:r>
      <w:r>
        <w:rPr/>
        <w:t>#���U4t��#��ZȂIv#vkkc#K?7�_</w:t>
      </w:r>
      <w:r>
        <w:rPr>
          <w:rtl w:val="true"/>
        </w:rPr>
        <w:t>ـ</w:t>
      </w:r>
      <w:r>
        <w:rPr/>
        <w:t>#�###j�r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@B�33(cK7����=,t'��W&lt;��:�G��#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ϑ�|����X�#5#3@��+h���O�</w:t>
      </w:r>
      <w:r>
        <w:rPr/>
        <w:t>貘</w:t>
      </w:r>
      <w:r>
        <w:rPr/>
        <w:t>'#�b1N�P}#�ih�y���v��~#7VM���]M�)#�_��#B��#</w:t>
        <w:br/>
        <w:t>-</w:t>
      </w:r>
      <w:r>
        <w:rPr/>
        <w:t>稬�</w:t>
      </w:r>
      <w:r>
        <w:rPr/>
        <w:t>D�#u/�C�=�8ͭ&lt;:��w#�O�rt#��#��C�r��#�#{b�#e�v��&gt;��</w:t>
        <w:tab/>
        <w:t>4L��r�s0A���օ��*����#q�V�w�^�e�P7�t��*�u�-�-(#[#zP_</w:t>
        <w:tab/>
        <w:t>�^t͐��p�&lt;���_�#�O�#�d���F3�</w:t>
      </w:r>
      <w:r>
        <w:rPr/>
        <w:t>٧</w:t>
      </w:r>
      <w:r>
        <w:rPr/>
        <w:t>#�#&gt;��#�h��#��+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:��X#����ZHQ��~����]Y#�m�b�Ծ�4P��ĺ�##[x�J2#r���Ni@�Wr���!�w@j��</w:t>
      </w:r>
      <w:r>
        <w:rPr/>
        <w:t>۷�</w:t>
      </w:r>
      <w:r>
        <w:rPr/>
        <w:t>\��;n}1�'#�E�#k@v#�#��O��r�.�:d��[U&gt;��#�϶####1�����##���fj�S�I#��TK�r##�������Ƈ��#�0��ἰ���#��/&lt;�</w:t>
      </w:r>
    </w:p>
    <w:p>
      <w:pPr>
        <w:pStyle w:val="PreformattedText"/>
        <w:bidi w:val="0"/>
        <w:jc w:val="left"/>
        <w:rPr/>
      </w:pPr>
      <w:r>
        <w:rPr/>
        <w:t>gh�����3:QE�BD�6VGZTR[-�"�Z� �%C?&gt;M��</w:t>
      </w:r>
      <w:r>
        <w:rPr/>
        <w:t>㺗</w:t>
      </w:r>
      <w:r>
        <w:rPr/>
        <w:t>#@#����U�Z`R�l��:7#O��</w:t>
      </w:r>
      <w:r>
        <w:rPr>
          <w:rtl w:val="true"/>
        </w:rPr>
        <w:t>ہ</w:t>
      </w:r>
      <w:r>
        <w:rPr>
          <w:rtl w:val="true"/>
        </w:rPr>
        <w:t>#�</w:t>
      </w:r>
      <w:r>
        <w:rPr/>
        <w:t>4</w:t>
      </w:r>
      <w:r>
        <w:rPr/>
        <w:t>֝</w:t>
      </w:r>
      <w:r>
        <w:rPr/>
        <w:t>&amp;N�v�O�4~�w�E�2#G���Q</w:t>
      </w:r>
      <w:r>
        <w:rPr/>
        <w:t>ީ�</w:t>
      </w:r>
      <w:r>
        <w:rPr/>
        <w:t>#�s�:^I�#��</w:t>
      </w:r>
    </w:p>
    <w:p>
      <w:pPr>
        <w:pStyle w:val="PreformattedText"/>
        <w:bidi w:val="0"/>
        <w:jc w:val="left"/>
        <w:rPr/>
      </w:pPr>
      <w:r>
        <w:rPr/>
        <w:t>#\�#q#9��##W�p�r��h�\�ZAAn�d|b��H���$Ry=!����#$�Yȝ�ȣ�#�%*rH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ߥ</w:t>
      </w:r>
      <w:r>
        <w:rPr/>
        <w:t>|��/</w:t>
        <w:tab/>
        <w:t>�q��/M�8.&amp;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�B=�?!#�m#�/�N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~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.x#4f#j��&lt;�)t��#v���d�b#E��M�#�{&lt;�$#�r�˄��#%��#�|�xW��X�5���%�1' mXxu�&gt;�q{���s�#���##�##��#e�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p3#������S&amp;��SEX���S{%�����{��h��R� #��Y�$��#_\��I�y&lt;�͚U�#�(�m##H!z�$#</w:t>
      </w:r>
      <w:r>
        <w:rPr>
          <w:rtl w:val="true"/>
        </w:rPr>
        <w:t>ܥ</w:t>
      </w:r>
      <w:r>
        <w:rPr/>
        <w:t>1</w:t>
      </w:r>
      <w:r>
        <w:rPr>
          <w:rtl w:val="true"/>
        </w:rPr>
        <w:t>��</w:t>
      </w:r>
      <w:r>
        <w:rPr/>
        <w:t>3</w:t>
      </w:r>
      <w:r>
        <w:rPr/>
        <w:t>��g#�a������#wF#`y�1&gt;#��#r)#��~̆�X��=�h#�3z�^���3!�##�</w:t>
        <w:tab/>
        <w:t>3��v#Qf)�i[3Z���.Dj�ʨ</w:t>
      </w:r>
      <w:r>
        <w:rPr/>
        <w:t>݁</w:t>
      </w:r>
      <w:r>
        <w:rPr/>
        <w:t>#�\�6#'$�}�8�U�F�ɂ[�#Cj#��$�%�##�</w:t>
      </w:r>
      <w:r>
        <w:rPr>
          <w:rtl w:val="true"/>
        </w:rPr>
        <w:t>ޟ</w:t>
      </w:r>
      <w:r>
        <w:rPr/>
        <w:t>�</w:t>
      </w:r>
      <w:r>
        <w:rPr/>
        <w:t>$#S��##&amp;uD</w:t>
      </w:r>
      <w:r>
        <w:rPr/>
        <w:t>݆</w:t>
      </w:r>
      <w:r>
        <w:rPr/>
        <w:t>!��#��#u��##:��</w:t>
      </w:r>
      <w:r>
        <w:rPr/>
        <w:t>٬</w:t>
      </w:r>
      <w:r>
        <w:rPr/>
        <w:t>A���.�G�R�O�W�N/��_�</w:t>
        <w:br/>
        <w:t>���#Y#o�y��W+�q��!I�v6ǂT�&lt;&amp;:�h�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|�5 e#�*��Gn���ӎ��D�,�/#���_k�Ϗ�#щ���%�o!h�-�#���#���#�N&gt;#\#P��^a%ad#ʔʼ k1��V�i��#w�&gt;�b�&lt;�Z���Nb��g���#Xj��b#�I##�#���|S����\�0�#����m�#C�#�#�*��i-��`E���#@��x��?3=Y�###@E&amp;�\),�Yt`b��,m�F�TcM����{#|8G�#��g�Í�$�Cj#6���T:'��@�t#</w:t>
        <w:tab/>
        <w:t>�z^���k:.EZ#N</w:t>
      </w:r>
      <w:r>
        <w:rPr>
          <w:rtl w:val="true"/>
        </w:rPr>
        <w:t>߁</w:t>
      </w:r>
      <w:r>
        <w:rPr/>
        <w:t>X$�~��i��o�N7@#7�#gw0/��#�#~o&gt;�a#�4m�EeprH�i�\[�i�����3D�#ԅ�w�=�&lt;F#�{�oB#$�b53��#t��;Z!�V#��W^z��"�*�����0[�xX�ѣ�nO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G��&gt;#w��K�.���#���I</w:t>
        <w:br/>
        <w:t>���=2��l�E�_w�lP�#!fJ�|��=7�ϭ#Ąn+�#a���Ae#�]WLB�d'&gt;���9 )�#[��JG#�ҔUOf ##�e�^��#�kĪCD#��Gp�x</w:t>
      </w:r>
      <w:r>
        <w:rPr/>
        <w:t>ܺ�</w:t>
      </w:r>
      <w:r>
        <w:rPr>
          <w:rtl w:val="true"/>
        </w:rPr>
        <w:t>ה</w:t>
      </w:r>
      <w:r>
        <w:rPr/>
        <w:t>@Fću�h���Y9# #���r�P7ӵ��%hN�#��#���]6l�"�IWG#�8�0</w:t>
        <w:br/>
        <w:t>uf���R�|�C�n���`#�[[j]j���m� �O�l��</w:t>
        <w:tab/>
        <w:t>#�&lt;�[X###��xe�</w:t>
        <w:br/>
        <w:t>#�0�f�##�:�My�Ko#A#5'�@#�/&amp;�_��$#@,#�[c[;ԖUF&amp;0#c��J7�p#`�-h3�NE*�-E##b</w:t>
      </w:r>
      <w:r>
        <w:rPr>
          <w:rtl w:val="true"/>
        </w:rPr>
        <w:t>ذ��</w:t>
      </w:r>
      <w:r>
        <w:rPr>
          <w:rtl w:val="true"/>
        </w:rPr>
        <w:t>[�#����</w:t>
      </w:r>
      <w:r>
        <w:rPr/>
        <w:t>9</w:t>
      </w:r>
      <w:r>
        <w:rPr/>
        <w:t>#V��+���#1_b</w:t>
        <w:tab/>
        <w:t>�t:��</w:t>
      </w:r>
      <w:r>
        <w:rPr>
          <w:rtl w:val="true"/>
        </w:rPr>
        <w:t>ۏ</w:t>
      </w:r>
      <w:r>
        <w:rPr/>
        <w:t>�</w:t>
      </w:r>
      <w:r>
        <w:rPr/>
        <w:t>\ų�</w:t>
      </w:r>
      <w:r>
        <w:rPr/>
        <w:t>㩳</w:t>
      </w:r>
      <w:r>
        <w:rPr/>
        <w:t>k#�#�A�%</w:t>
        <w:br/>
        <w:t>�Ȁ���'p��w�/�_p�6�z��)�:�#�Y��+S�9�}F�=�?W�</w:t>
        <w:tab/>
        <w:t>�#��7�#</w:t>
        <w:br/>
        <w:t>#r.�#;#�U#</w:t>
        <w:tab/>
        <w:t xml:space="preserve">3#;���c�'#p�&amp;�$1�/#f�##�&gt;�#��2�A_��#c��,#��\#�n#�� </w:t>
      </w:r>
      <w:r>
        <w:rPr>
          <w:rtl w:val="true"/>
        </w:rPr>
        <w:t>ܥ</w:t>
      </w:r>
      <w:r>
        <w:rPr/>
        <w:t>D#��1�T</w:t>
        <w:br/>
        <w:t>�</w:t>
      </w:r>
      <w:r>
        <w:rPr>
          <w:rtl w:val="true"/>
        </w:rPr>
        <w:t>ߵ</w:t>
      </w:r>
      <w:r>
        <w:rPr/>
        <w:t>DC��N�#�</w:t>
      </w:r>
    </w:p>
    <w:p>
      <w:pPr>
        <w:pStyle w:val="PreformattedText"/>
        <w:bidi w:val="0"/>
        <w:jc w:val="left"/>
        <w:rPr/>
      </w:pPr>
      <w:r>
        <w:rPr/>
        <w:t>l��U�#\��#</w:t>
      </w:r>
      <w:r>
        <w:rPr>
          <w:rtl w:val="true"/>
        </w:rPr>
        <w:t>ڴ</w:t>
      </w:r>
      <w:r>
        <w:rPr/>
        <w:t>Q�˹&lt;���g�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[�x�#�/�L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[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�#QE�</w:t>
      </w:r>
      <w:r>
        <w:rPr>
          <w:rtl w:val="true"/>
        </w:rPr>
        <w:t>س</w:t>
      </w:r>
      <w:r>
        <w:rPr/>
        <w:t>���</w:t>
      </w:r>
      <w:r>
        <w:rPr/>
        <w:t>]������#�zjL#�S##�J#N���v!h]�@�G�|�gc�P��4ˤD�⥟Ufj��n</w:t>
        <w:br/>
        <w:t>�#��#�7�b9o08~�+��^Wq�#��U�u���jaP���N#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c#��y�s|{�*(#p��pq</w:t>
      </w:r>
      <w:r>
        <w:rPr/>
        <w:t>֬</w:t>
      </w:r>
      <w:r>
        <w:rPr/>
        <w:t>w�wyG]��y`�#���W�?�#d^�o�-&amp;+#</w:t>
      </w:r>
      <w:r>
        <w:rPr/>
        <w:t>栝�</w:t>
      </w:r>
      <w:r>
        <w:rPr/>
        <w:t>#�+'h�*���X��#�jҞ���gg�Ԏ�&lt;L/�`7�cb.�N%%�2�#1��</w:t>
      </w:r>
      <w:r>
        <w:rPr>
          <w:rtl w:val="true"/>
        </w:rPr>
        <w:t>أ</w:t>
      </w:r>
      <w:r>
        <w:rPr/>
        <w:t>6</w:t>
      </w:r>
      <w:r>
        <w:rPr/>
        <w:t>���##d ���@NQ������u#cr�Y�q�� #=�</w:t>
        <w:tab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���8�Ԍ���#��#]��!z#�2#;���Sy8}��R�K��S8��#�pD#��=�꡽cu�_M�R���c�W�.�"MB���##f�Ԁ�P�&amp;6#F.�fOWP}�</w:t>
        <w:br/>
        <w:t>�x�#_Dvi�t;���=Nl���6�#��#qn�i#:�!�m#�A�I��na1��*R��L�L�.</w:t>
        <w:br/>
        <w:t>�!��'=��Ad&amp;h��{��#}�#�##T#��#�#�F###��#�&lt;!�z?��#S#p5#�#�P��#c�#��g�{�C#(#�]�s��&amp;�9"�#˫��`D8�#�l</w:t>
      </w:r>
      <w:r>
        <w:rPr/>
        <w:t>藏���</w:t>
      </w:r>
      <w:r>
        <w:rPr/>
        <w:t>K�Ʊ��V�Fqd��&amp;(�q��l��I�� �a��</w:t>
      </w:r>
      <w:r>
        <w:rPr/>
        <w:t>߬</w:t>
      </w:r>
      <w:r>
        <w:rPr/>
        <w:t>3=S��ʰ�b�m#?N��-[P@B�y�S�xSS��D�&amp;��-�,Lϱ���I5</w:t>
        <w:tab/>
        <w:t>�q�6-�0����#�#�or#�~|#</w:t>
        <w:br/>
        <w:t>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`y_��,FL���a{��4f#1�+�R#(=��Z�#�6�6��`�Y]#�N�*��g</w:t>
      </w:r>
      <w:r>
        <w:rPr/>
        <w:t>֯</w:t>
      </w:r>
      <w:r>
        <w:rPr/>
        <w:t>\�</w:t>
        <w:br/>
        <w:t>��)'A�D��HNi#��a����x�#�Y�~B��-�-A���;#��Y˝ph</w:t>
      </w:r>
    </w:p>
    <w:p>
      <w:pPr>
        <w:pStyle w:val="PreformattedText"/>
        <w:bidi w:val="0"/>
        <w:jc w:val="left"/>
        <w:rPr/>
      </w:pPr>
      <w:r>
        <w:rPr/>
        <w:t>rp�+3�(��w�#_g8����#wB,[��#����#f�^Ƿ��HԇϪ��c���=pUM;�-h�z;�}x:#�pH�8�e�6U�#���j�#8</w:t>
        <w:br/>
        <w:t>�(xg}w�#��#Fp�COxo�q�\#i=��Q�#�?-D��H��###�0�#��:�b�#*̰Qw##Cz]N�S����]ƍ�]9���%&gt;{��#tc��#�#e��j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#�}1���g%#</w:t>
      </w:r>
    </w:p>
    <w:p>
      <w:pPr>
        <w:pStyle w:val="PreformattedText"/>
        <w:bidi w:val="0"/>
        <w:jc w:val="left"/>
        <w:rPr/>
      </w:pPr>
      <w:r>
        <w:rPr/>
        <w:t>Av;�M#�TW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e@�P�##P�ʅo#�b�$5˛�{�#õ�#��HaE?.Q����(T���#��#��_�M*W) 2�M�#�Ȍ�k�n5�ǜN*�#</w:t>
      </w:r>
      <w:r>
        <w:rPr/>
        <w:t>ٞ</w:t>
      </w:r>
      <w:r>
        <w:rPr/>
        <w:t>d[��]#�9�#S#.�$#��#"3+�E#��</w:t>
        <w:tab/>
        <w:t>_?�-�Nkq#[�?$|6�@#��7�Z�]~#���;���ci'#n.#�~-#R��2��#w��{</w:t>
      </w:r>
      <w:r>
        <w:rPr/>
        <w:t>ٝ</w:t>
      </w:r>
      <w:r>
        <w:rPr/>
        <w:t>$�7P�i��#���L1�x��Zy��&gt;ջQ�/O�|</w:t>
        <w:tab/>
        <w:t>��#%#j:��</w:t>
      </w:r>
      <w:r>
        <w:rPr>
          <w:rtl w:val="true"/>
        </w:rPr>
        <w:t>ٳ</w:t>
      </w:r>
      <w:r>
        <w:rPr/>
        <w:t>��</w:t>
      </w:r>
      <w:r>
        <w:rPr/>
        <w:t>PcF�</w:t>
      </w:r>
      <w:r>
        <w:rPr>
          <w:rtl w:val="true"/>
        </w:rPr>
        <w:t>ߥ</w:t>
      </w:r>
      <w:r>
        <w:rPr/>
        <w:t>�</w:t>
      </w:r>
      <w:r>
        <w:rPr/>
        <w:br/>
        <w:t>f�</w:t>
      </w:r>
      <w:r>
        <w:rPr/>
        <w:t>ൈ</w:t>
      </w:r>
      <w:r>
        <w:rPr/>
        <w:t>gU��O#��\���#{C7N�9���2��hʔy����h}!L��#$�`#`</w:t>
      </w:r>
      <w:r>
        <w:rPr>
          <w:rtl w:val="true"/>
        </w:rPr>
        <w:t>ړ</w:t>
      </w:r>
      <w:r>
        <w:rPr/>
        <w:t>���</w:t>
      </w:r>
      <w:r>
        <w:rPr/>
        <w:tab/>
        <w:t>L�Y�#/ȱ-#h��#��P�q�����</w:t>
        <w:tab/>
        <w:t>nv2a�eO#���##����s�Q�S}]�#��#�t#�#�^'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B�@t�Cs��⇕�C%�e}�#\��-�,T-�{�¦��h�O#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Xή��#�</w:t>
      </w:r>
      <w:r>
        <w:rPr>
          <w:rtl w:val="true"/>
        </w:rPr>
        <w:t>ۏ</w:t>
      </w:r>
      <w:r>
        <w:rPr/>
        <w:t>f���a5</w:t>
        <w:br/>
        <w:t>fc</w:t>
      </w:r>
      <w:r>
        <w:rPr/>
        <w:t>㠶�</w:t>
      </w:r>
      <w:r>
        <w:rPr/>
        <w:t>Q�f�c���`l���|�!0#�1���7�FAQD�Π#�p�OF�����q��1k2�4b#P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</w:t>
      </w:r>
      <w:r>
        <w:rPr/>
        <w:t>㖱</w:t>
      </w:r>
      <w:r>
        <w:rPr/>
        <w:t>#C��{/�#��w#����SK�[5ð%:e.##�#@��#�+�8&amp;Z</w:t>
      </w:r>
      <w:r>
        <w:rPr/>
        <w:t>貏��</w:t>
      </w:r>
      <w:r>
        <w:rPr/>
        <w:t>s�4�~^�k]�GL�#�#Rn�N�E�z�C�%�w�+4��}j�R,��#�����I�*)���Y#�RyA�����(w�t##(�\�n��t=�U;��W�Ô�#�Ϳs`@�{</w:t>
        <w:br/>
        <w:t>��K�#��W#�k�����&amp;&gt;�V�ӯ�#�e�Kl#�1N��Y����1�G#</w:t>
      </w:r>
      <w:r>
        <w:rPr>
          <w:rtl w:val="true"/>
        </w:rPr>
        <w:t>ߪ</w:t>
      </w:r>
      <w:r>
        <w:rPr/>
        <w:t>9</w:t>
      </w:r>
      <w:r>
        <w:rPr/>
        <w:t>s:#���C����###�R�1ƺ�X�S##�K�t#�|��:П�naL#;��#�#'#G|L�q#G���Mʡ#��~b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u�R�# g#k#Mk$'tp��R</w:t>
      </w:r>
      <w:r>
        <w:rPr/>
        <w:t>晘</w:t>
      </w:r>
      <w:r>
        <w:rPr/>
        <w:t>8��yL�#�</w:t>
      </w:r>
      <w:r>
        <w:rPr>
          <w:rtl w:val="true"/>
        </w:rPr>
        <w:t>߅</w:t>
      </w:r>
      <w:r>
        <w:rPr/>
        <w:t>*:q�lR#�'��1#Q��F#�a</w:t>
      </w:r>
      <w:r>
        <w:rPr/>
        <w:t>誾</w:t>
      </w:r>
      <w:r>
        <w:rPr/>
        <w:t>y+�����r��</w:t>
        <w:br/>
        <w:t>##X�HE�W��9d#u�c#�����#��8&amp;,iN���#'`#��#��Q��#�&lt;�&amp;�_oQ�\ð,:1�#M#D����uh#��]A\)��=#�Nh�#�=Y�:A##���4�O#il�G���T�#�#</w:t>
      </w:r>
      <w:r>
        <w:rPr/>
        <w:t>ٙ</w:t>
      </w:r>
      <w:r>
        <w:rPr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_#��Jv��C��S�5���e#��h�s�`�#a���t8̓V�DҪ���ґG�D#������#���L��$��#��^B�#�%��</w:t>
        <w:br/>
        <w:t>L#~�</w:t>
      </w:r>
      <w:r>
        <w:rPr>
          <w:rtl w:val="true"/>
        </w:rPr>
        <w:t>ﯘ�</w:t>
      </w:r>
      <w:r>
        <w:rPr>
          <w:rtl w:val="true"/>
        </w:rPr>
        <w:t>#�</w:t>
      </w:r>
      <w:r>
        <w:rPr/>
        <w:t>4</w:t>
      </w:r>
      <w:r>
        <w:rPr/>
        <w:t>;i�y|</w:t>
        <w:br/>
        <w:t>\Z��f`"R#H�f�fy�xo�6�W@�q��#��@#'��(##c���J�1����#:#l��o�#b#�@iґ#�#��e�F̑</w:t>
        <w:br/>
        <w:t>�#&lt;�#fm!#HJ\���#�#</w:t>
      </w:r>
      <w:r>
        <w:rPr/>
        <w:t>ᅵ��</w:t>
      </w:r>
      <w:r>
        <w:rPr/>
        <w:t>S�RHZ[Y~}#�E�r&amp;^�u�#�#*i�sQ���`Os�v1��Kr��#�###�7��4���</w:t>
      </w:r>
      <w:r>
        <w:rPr>
          <w:rtl w:val="true"/>
        </w:rPr>
        <w:t>ޑ</w:t>
      </w:r>
      <w:r>
        <w:rPr/>
        <w:t>+H�#�ľ��#~{��E#!3�}�*�S�["Va#�agcI"�d��#l��&gt;�━5�@�##�</w:t>
        <w:br/>
        <w:t>e+�</w:t>
      </w:r>
      <w:r>
        <w:rPr/>
        <w:t>驽</w:t>
      </w:r>
      <w:r>
        <w:rPr/>
        <w:t>|0Cl#��/?�ю�^��</w:t>
      </w:r>
      <w:r>
        <w:rPr/>
        <w:t>歠�</w:t>
      </w:r>
      <w:r>
        <w:rPr/>
        <w:t>#��&amp;#!���ϜT�z1&lt;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4W�#��pUf.#~+#�\2Ų�F+�^�</w:t>
      </w:r>
      <w:r>
        <w:rPr>
          <w:rtl w:val="true"/>
        </w:rPr>
        <w:t>ڽ</w:t>
      </w:r>
      <w:r>
        <w:rPr>
          <w:rtl w:val="true"/>
        </w:rPr>
        <w:t>#�</w:t>
      </w:r>
      <w:r>
        <w:rPr/>
        <w:t>8</w:t>
      </w:r>
      <w:r>
        <w:rPr/>
        <w:t>:h�;�#�e!#:En_#�.�R+��p�+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ƎѤ</w:t>
        <w:tab/>
        <w:t>�(���emg�'��#�</w:t>
      </w:r>
      <w:r>
        <w:rPr>
          <w:rtl w:val="true"/>
        </w:rPr>
        <w:t>ص</w:t>
      </w:r>
      <w:r>
        <w:rPr/>
        <w:t>&lt;�V&amp;���3�</w:t>
      </w:r>
      <w:r>
        <w:rPr/>
        <w:t>ܰ�</w:t>
      </w:r>
      <w:r>
        <w:rPr/>
        <w:t>V��6��C_#��</w:t>
      </w:r>
      <w:r>
        <w:rPr>
          <w:rtl w:val="true"/>
        </w:rPr>
        <w:t>܄</w:t>
      </w:r>
      <w:r>
        <w:rPr/>
        <w:t>ly�#�#Wo8��"��?b#p��e!*D�####O#|��#�m�#��+�@X�zE�N47r#8�#�%L+�tS����aҊB&amp;#��#�(</w:t>
      </w:r>
      <w:r>
        <w:rPr>
          <w:rtl w:val="true"/>
        </w:rPr>
        <w:t>ޒ</w:t>
      </w:r>
      <w:r>
        <w:rPr/>
        <w:t>������</w:t>
      </w:r>
      <w:r>
        <w:rPr/>
        <w:t>f?��?�</w:t>
      </w:r>
      <w:r>
        <w:rPr/>
        <w:t>ꗘ�</w:t>
      </w:r>
      <w:r>
        <w:rPr/>
        <w:t>,##C�S�Ō�p=��}O�dİ9��el#[�E##��AV��Ǉ��q���</w:t>
      </w:r>
      <w:r>
        <w:rPr/>
        <w:t>㜻�</w:t>
      </w:r>
      <w:r>
        <w:rPr/>
        <w:t>#�-�"9|M5&lt;�8Z=��?#|5�&lt;#�</w:t>
      </w:r>
      <w:r>
        <w:rPr/>
        <w:t>ֵ�</w:t>
      </w:r>
      <w:r>
        <w:rPr/>
        <w:t>@&gt;��C#C,�</w:t>
      </w:r>
      <w:r>
        <w:rPr>
          <w:rtl w:val="true"/>
        </w:rPr>
        <w:t>ݏ�ڼ</w:t>
      </w:r>
      <w:r>
        <w:rPr/>
        <w:t>�̿</w:t>
      </w:r>
      <w:r>
        <w:rPr/>
        <w:t>SR�N�,�k�P#-k*��vr��mW}��#'�K?����C�o�#�#�</w:t>
        <w:tab/>
        <w:t>S�4k��o{~�Uu����#��#���?@�d�A</w:t>
        <w:tab/>
        <w:t>e�#�r���ѻ6�I��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\�K#�����#)���0x;.</w:t>
      </w:r>
      <w:r>
        <w:rPr/>
        <w:t>䀹</w:t>
      </w:r>
      <w:r>
        <w:rPr/>
        <w:t>2&gt;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W5#̂</w:t>
      </w:r>
      <w:r>
        <w:rPr/>
        <w:t>琗</w:t>
      </w:r>
      <w:r>
        <w:rPr/>
        <w:t>=�)�sk��⣲G��1x�X']�Ȝ�%#���n�;��&gt;#' �~.o�C�##��$</w:t>
      </w:r>
      <w:r>
        <w:rPr>
          <w:rtl w:val="true"/>
        </w:rPr>
        <w:t>܌</w:t>
      </w:r>
      <w:r>
        <w:rPr/>
        <w:t>����</w:t>
      </w:r>
      <w:r>
        <w:rPr/>
        <w:t>#�s#�{�"I�#���XGxy�6_#;/�qC��$�E�Q��#��{���|L�9�L��(#q4�</w:t>
        <w:tab/>
        <w:t>����#b[ib�J��}�#(n��-�YIuv#��Ϛ�B��K���s�p�&amp;�J5�b��#�C�x�D#���#�#��s��c�KW��E#��#x^�Xs��n?</w:t>
      </w:r>
      <w:r>
        <w:rPr>
          <w:rtl w:val="true"/>
        </w:rPr>
        <w:t>ޥ</w:t>
      </w:r>
      <w:r>
        <w:rPr/>
        <w:t>#&lt;�A�5EH#�)E�[��#O(��@�Q�p����#чu�|`�8f�O�z�#&amp;.��s</w:t>
        <w:br/>
        <w:t>;�#\Ƈr#@��rA|�#Z+4#�`#K�MA#�v�&amp;</w:t>
        <w:tab/>
        <w:t>�I��</w:t>
        <w:tab/>
        <w:t>�G##v��#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�</w:t>
      </w:r>
      <w:r>
        <w:rPr/>
        <w:t>֤</w:t>
      </w:r>
      <w:r>
        <w:rPr/>
        <w:t>o)*��S�a��:_bP�|�fo�#L�Ů�q��{u�?�ѵ1.E�O#�$�p�6&amp;H#�U#</w:t>
        <w:tab/>
        <w:t>#�I=�B�#9�#7u�a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ǡà��M=,�9�)�c����#�?�:U����*�1gy�r��</w:t>
      </w:r>
      <w:r>
        <w:rPr>
          <w:rtl w:val="true"/>
        </w:rPr>
        <w:t>څ</w:t>
      </w:r>
      <w:r>
        <w:rPr/>
        <w:t>�</w:t>
      </w:r>
      <w:r>
        <w:rPr/>
        <w:t>#�C��.��A��H�5#��$�#s��Q:1`</w:t>
        <w:br/>
        <w:t>�z#c#�~��2��[xF'��B�#�C�v�</w:t>
      </w:r>
      <w:r>
        <w:rPr>
          <w:rtl w:val="true"/>
        </w:rPr>
        <w:t>ߴ</w:t>
      </w:r>
      <w:r>
        <w:rPr/>
        <w:t>�</w:t>
      </w:r>
      <w:r>
        <w:rPr/>
        <w:t>\��tYd�#�# ��g�##2�y#��#.����#��WL��A#R�9r�RK���#]#�&amp;�#p��5a�#���ӆ���##���'^r;����vw��L#�{%���V</w:t>
      </w:r>
      <w:r>
        <w:rPr/>
        <w:t>،</w:t>
      </w:r>
      <w:r>
        <w:rPr/>
        <w:t>n��@#��C�</w:t>
      </w:r>
      <w:r>
        <w:rPr/>
        <w:t>ܷ</w:t>
      </w:r>
      <w:r>
        <w:rPr/>
        <w:t>:5��FXSē���</w:t>
      </w:r>
      <w:r>
        <w:rPr/>
        <w:t>֔</w:t>
      </w:r>
      <w:r>
        <w:rPr/>
        <w:t>M�����k�#��#K�&lt;4)</w:t>
        <w:tab/>
        <w:t>�H�</w:t>
        <w:tab/>
        <w:t>�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)&amp;���,Ė�##��#</w:t>
      </w:r>
      <w:r>
        <w:rPr>
          <w:rtl w:val="true"/>
        </w:rPr>
        <w:t>ק</w:t>
      </w:r>
      <w:r>
        <w:rPr/>
        <w:t>���</w:t>
      </w:r>
      <w:r>
        <w:rPr/>
        <w:t>[��S@!</w:t>
        <w:tab/>
        <w:t>�,X7iu��7M�X���: TXZE</w:t>
      </w:r>
      <w:r>
        <w:rPr>
          <w:rtl w:val="true"/>
        </w:rPr>
        <w:t>ܫ</w:t>
      </w:r>
      <w:r>
        <w:rPr>
          <w:rtl w:val="true"/>
        </w:rPr>
        <w:t>#</w:t>
      </w:r>
      <w:r>
        <w:rPr/>
        <w:t>6</w:t>
      </w:r>
      <w:r>
        <w:rPr/>
        <w:t>ӆi��X#�$C�-����6�vH��!�</w:t>
      </w:r>
      <w:r>
        <w:rPr>
          <w:rtl w:val="true"/>
        </w:rPr>
        <w:t>ޣ</w:t>
      </w:r>
      <w:r>
        <w:rPr/>
        <w:t>��</w:t>
      </w:r>
      <w:r>
        <w:rPr/>
        <w:t>М��8�4f.�#�J?�:���1!O�n#_i�N�L�f.}/m�]D8��o4P6��%V�3+�</w:t>
      </w:r>
      <w:r>
        <w:rPr>
          <w:rtl w:val="true"/>
        </w:rPr>
        <w:t>ڮ��</w:t>
      </w:r>
      <w:r>
        <w:rPr>
          <w:rtl w:val="true"/>
        </w:rPr>
        <w:t>+�</w:t>
      </w:r>
      <w:r>
        <w:rPr/>
        <w:t>3</w:t>
      </w:r>
      <w:r>
        <w:rPr/>
        <w:t>�*#TW�&amp;��###��ц����k�O�xN]��2#�j�{7�+�c3���t/E�</w:t>
      </w:r>
    </w:p>
    <w:p>
      <w:pPr>
        <w:pStyle w:val="PreformattedText"/>
        <w:bidi w:val="0"/>
        <w:jc w:val="left"/>
        <w:rPr/>
      </w:pPr>
      <w:r>
        <w:rPr/>
        <w:t>R�#��#4O��#S�c��i�\W</w:t>
      </w:r>
      <w:r>
        <w:rPr/>
        <w:t>뀯��</w:t>
      </w:r>
      <w:r>
        <w:rPr/>
        <w:t>g#�k#J�����)�H�</w:t>
      </w:r>
      <w:r>
        <w:rPr>
          <w:rtl w:val="true"/>
        </w:rPr>
        <w:t>ٷ</w:t>
      </w:r>
      <w:r>
        <w:rPr/>
        <w:t>��</w:t>
      </w:r>
      <w:r>
        <w:rPr/>
        <w:t>FJ�6m�i#�#�#tx##�ʧ����b���2�s9_��#</w:t>
        <w:br/>
        <w:t>iOu��#r7�#�cziɱ�D���H��N��##���7��</w:t>
        <w:br/>
        <w:t>�#�#�w'##�w/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Ɛ#P��g�+'�\��;O#�,&amp;����=b��Ԃ</w:t>
        <w:br/>
        <w:t>r�����E��3C�#�d�B��Ďp�#��8Ԡ�.</w:t>
        <w:br/>
        <w:t>#��+�^C@v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&amp;����Bz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i_�</w:t>
        <w:tab/>
        <w:t>#�~��#�7���T���F7��p�.ն�pG��|�#\�ȵ�MP#�#��!</w:t>
      </w:r>
      <w:r>
        <w:rPr>
          <w:rtl w:val="true"/>
        </w:rPr>
        <w:t>ݶ�</w:t>
      </w:r>
      <w:r>
        <w:rPr/>
        <w:t>0</w:t>
      </w:r>
      <w:r>
        <w:rPr/>
        <w:t>�!#\��</w:t>
      </w:r>
      <w:r>
        <w:rPr/>
        <w:t>֙�</w:t>
      </w:r>
      <w:r>
        <w:rPr/>
        <w:t>uS�#��</w:t>
      </w:r>
      <w:r>
        <w:rPr>
          <w:rtl w:val="true"/>
        </w:rPr>
        <w:t>׏</w:t>
      </w:r>
      <w:r>
        <w:rPr/>
        <w:t>#J#�ҳ��r��V#XPg�I1�/#��##T=�.8��a5f�Pdp��,eL�e#{�[��!P#$Z�`76���#� ��#��!���ypE���</w:t>
        <w:tab/>
        <w:t>�U��#1rb�}4�#rr��#�b#�6���C�H#xe��Hh�B���Q��##e&amp;#M</w:t>
        <w:tab/>
        <w:t>�&lt;�;B����#</w:t>
      </w:r>
      <w:r>
        <w:rPr>
          <w:rtl w:val="true"/>
        </w:rPr>
        <w:t>ژ</w:t>
      </w:r>
      <w:r>
        <w:rPr/>
        <w:t>9</w:t>
      </w:r>
      <w:r>
        <w:rPr/>
        <w:t>�:=�h�x#D_\���bQ��##�#%Pw�ϣ&gt;K���#�#%���#%��lUyf#�#b���3�Ԇ�{�''�=f�j+��@mQH�8=�VV���&amp;�#�[##er#:#5��#����#a4#I��3J#b*���?��#���W_#�&amp;�#F�{�[D����U�O���#R���o3�#�L�'�%e�:��-6x�_\�#��B�=\E(��lK\h#�C?�</w:t>
      </w:r>
      <w:r>
        <w:rPr>
          <w:rtl w:val="true"/>
        </w:rPr>
        <w:t>ݾ</w:t>
      </w:r>
      <w:r>
        <w:rPr/>
        <w:t>Dr��6���I�G��We��TQӒ�ύ��#���*[</w:t>
      </w:r>
      <w:r>
        <w:rPr>
          <w:rtl w:val="true"/>
        </w:rPr>
        <w:t>ڈ</w:t>
      </w:r>
      <w:r>
        <w:rPr/>
        <w:t>2</w:t>
      </w:r>
      <w:r>
        <w:rPr/>
        <w:t>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/��(�⢳��ȝ�=ҁ/n���¬"ïPx��.#c��mE#P#D�#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��zb##GO/��?h�D�</w:t>
      </w:r>
      <w:r>
        <w:rPr/>
        <w:t>ܺ</w:t>
      </w:r>
      <w:r>
        <w:rPr/>
        <w:t>N�n�=��I#</w:t>
        <w:tab/>
        <w:t xml:space="preserve">��j}��# </w:t>
      </w:r>
    </w:p>
    <w:p>
      <w:pPr>
        <w:pStyle w:val="PreformattedText"/>
        <w:bidi w:val="0"/>
        <w:jc w:val="left"/>
        <w:rPr/>
      </w:pPr>
      <w:r>
        <w:rPr/>
        <w:t>P��ȵp�`���7���a])C���)c�#��#@̋�{�S#L:#}�E�{#d�Ӑ�e�&lt;�!vGn?N�����*�###!��B8}:#0��O\�P�#��P�m.�@�A#���##&lt; ���#��w�#2��q�Ly#8\]��u��?O�#����d��#}vG/�&lt;�&lt;7�iO�)�&amp;���##X�C�����#}�M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]#U���#�#���s�#mL#������#�#U���m'��m#��j#Y�&lt;��3����5��v�eAX�.�j̯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]�T���11����</w:t>
      </w:r>
      <w:r>
        <w:rPr/>
        <w:t>婄�</w:t>
      </w:r>
      <w:r>
        <w:rPr>
          <w:rtl w:val="true"/>
        </w:rPr>
        <w:t>ܤ</w:t>
      </w:r>
      <w:r>
        <w:rPr/>
        <w:t>#%.��S��B�76c�#DmrWP��;�h�#M1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4�)��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�x#�#�4j�&amp;�~z#</w:t>
        <w:br/>
        <w:t>,2��+#�/�T��G`�e^}�?�Wz�c��F�̌Ǹ�I�p�3]�(�{��v#�#36D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 �|}�#��t��#��G�zP�#f}#rV�fE#5#m�Fƛ#��*UK&gt;��#o���R��$D/F�%"�Uk�w�####p�</w:t>
      </w:r>
    </w:p>
    <w:p>
      <w:pPr>
        <w:pStyle w:val="PreformattedText"/>
        <w:bidi w:val="0"/>
        <w:jc w:val="left"/>
        <w:rPr/>
      </w:pPr>
      <w:r>
        <w:rPr/>
        <w:t>;^'#��J#uz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#</w:t>
        <w:tab/>
        <w:t>8#}?H#?������r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</w:t>
        <w:tab/>
        <w:t>H�#�#</w:t>
        <w:br/>
        <w:t>�h#v�x(�oƇ�L&amp;&lt;O��k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>
          <w:rtl w:val="true"/>
        </w:rPr>
        <w:t>ޖ���</w:t>
      </w:r>
      <w:r>
        <w:rPr>
          <w:rtl w:val="true"/>
        </w:rPr>
        <w:t></w:t>
      </w:r>
      <w:r>
        <w:rPr>
          <w:rtl w:val="true"/>
        </w:rPr>
        <w:t>ܣ</w:t>
      </w:r>
      <w:r>
        <w:rPr/>
        <w:t>r#��&lt;����oZ&amp;b�3��[|�3}��e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;�##���/��;B����#���w��</w:t>
      </w:r>
      <w:r>
        <w:rPr>
          <w:rtl w:val="true"/>
        </w:rPr>
        <w:t>ڻ</w:t>
      </w:r>
      <w:r>
        <w:rPr/>
        <w:t>�</w:t>
      </w:r>
      <w:r>
        <w:rPr/>
        <w:t>C1�����#��#m�$��?��DX�#���� ��a�^��I)�X)�#�#�;&gt;��[###_ ł�#"��#&gt;�Ḁ���z�M0�e�s#Rl������@���I9/RN�p!/�-�</w:t>
      </w:r>
      <w:r>
        <w:rPr/>
        <w:t>崙</w:t>
      </w:r>
      <w:r>
        <w:rPr/>
        <w:t>7=#c�#��H�)��i�μm���8&lt;�P#�G.</w:t>
        <w:br/>
        <w:t>�h�##�,S�##�7.�em���B��#��#n[��O#�#v+�#�����#�|#���\/����&lt;�����[�Uf������XAu��#N�o�!Ug�</w:t>
      </w:r>
    </w:p>
    <w:p>
      <w:pPr>
        <w:pStyle w:val="PreformattedText"/>
        <w:bidi w:val="0"/>
        <w:jc w:val="left"/>
        <w:rPr/>
      </w:pPr>
      <w:r>
        <w:rPr/>
        <w:t>e&amp;��e#�qS���Az�BVQ����P��F�7����/i#b��</w:t>
      </w:r>
      <w:r>
        <w:rPr>
          <w:rtl w:val="true"/>
        </w:rPr>
        <w:t>޾</w:t>
      </w:r>
      <w:r>
        <w:rPr/>
        <w:t>A����IG`#zH�Q��q��</w:t>
      </w:r>
    </w:p>
    <w:p>
      <w:pPr>
        <w:pStyle w:val="PreformattedText"/>
        <w:bidi w:val="0"/>
        <w:jc w:val="left"/>
        <w:rPr/>
      </w:pPr>
      <w:r>
        <w:rPr/>
        <w:t>$U�/V}H#��|Dj�A�?R[#����U��j#����YB��Ƌ��</w:t>
      </w:r>
      <w:r>
        <w:rPr/>
        <w:t>㿼</w:t>
      </w:r>
      <w:r>
        <w:rPr/>
        <w:t>pbӔ�uR</w:t>
        <w:tab/>
        <w:t>o#t��n��C!���q</w:t>
      </w:r>
      <w:r>
        <w:rPr>
          <w:rtl w:val="true"/>
        </w:rPr>
        <w:t>ؼ</w:t>
      </w:r>
      <w:r>
        <w:rPr/>
        <w:t>��</w:t>
      </w:r>
      <w:r>
        <w:rPr/>
        <w:t>kQ:|�</w:t>
        <w:br/>
        <w:t>x#w�dIs#�A���k#��^��{���F]7#�ʅNM##2D#��C]�</w:t>
      </w:r>
      <w:r>
        <w:rPr/>
        <w:t>֮</w:t>
      </w:r>
      <w:r>
        <w:rPr/>
        <w:t>_�0���"�B�#d�s�X/Y]8�#/�#�G"'P�N��#�"�7#�@�l�N�H��0��  �#�N�y�j��a#Z#F�XC8�=#1E���v���D�#x</w:t>
      </w:r>
      <w:r>
        <w:rPr>
          <w:rtl w:val="true"/>
        </w:rPr>
        <w:t>ݡ</w:t>
      </w:r>
      <w:r>
        <w:rPr/>
        <w:t>���</w:t>
      </w:r>
      <w:r>
        <w:rPr/>
        <w:t>D�����#�##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h#�</w:t>
      </w:r>
      <w:r>
        <w:rPr>
          <w:rtl w:val="true"/>
        </w:rPr>
        <w:t>ߟ</w:t>
      </w:r>
      <w:r>
        <w:rPr/>
        <w:t>�</w:t>
      </w:r>
      <w:r>
        <w:rPr/>
        <w:t>,i�=��#�n#i#aV{�#K#�#�H4c#C��&lt;z#w��\#Q�#�������9w!T##�C{�</w:t>
      </w:r>
      <w:r>
        <w:rPr>
          <w:rtl w:val="true"/>
        </w:rPr>
        <w:t>ן</w:t>
      </w:r>
      <w:r>
        <w:rPr/>
        <w:t>8</w:t>
      </w:r>
      <w:r>
        <w:rPr/>
        <w:t>�G0K�#����j����#�#�#��yJ������M)#�I��}cz�</w:t>
      </w:r>
      <w:r>
        <w:rPr/>
        <w:t>싗��</w:t>
      </w:r>
      <w:r>
        <w:rPr/>
        <w:t>*��</w:t>
      </w:r>
      <w:r>
        <w:rPr>
          <w:rtl w:val="true"/>
        </w:rPr>
        <w:t>߿</w:t>
      </w:r>
      <w:r>
        <w:rPr/>
        <w:t>#�*W��K#��:#�}##</w:t>
        <w:tab/>
        <w:t>#N#�DNZ��iW��#���&amp;#Ld�s^oice���{�L��s&gt;�#7�%lQ��#�^##+�i��</w:t>
      </w:r>
      <w:r>
        <w:rPr/>
        <w:t>㯜</w:t>
      </w:r>
      <w:r>
        <w:rPr/>
        <w:t>8%F#�/G�#Ɨ�G�#/�Nfc�b#/C��}#�l�x���#�M&lt;�#���SGq{V��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`����a#P#B�#����#�#E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1hI �J#</w:t>
      </w:r>
      <w:r>
        <w:rPr/>
        <w:t>ً</w:t>
      </w:r>
      <w:r>
        <w:rPr/>
        <w:t>#ƭ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!�#����U-Uf:�_� Г�g#kU 5##</w:t>
      </w:r>
      <w:r>
        <w:rPr>
          <w:rtl w:val="true"/>
        </w:rPr>
        <w:t>ـ</w:t>
      </w:r>
      <w:r>
        <w:rPr/>
        <w:t>��</w:t>
      </w:r>
      <w:r>
        <w:rPr/>
        <w:t>#</w:t>
      </w:r>
      <w:r>
        <w:rPr/>
        <w:t>؎�</w:t>
      </w:r>
      <w:r>
        <w:rPr/>
        <w:t>ώr�aON</w:t>
      </w:r>
      <w:r>
        <w:rPr/>
        <w:t>ٕ��</w:t>
      </w:r>
      <w:r>
        <w:rPr/>
        <w:t>j�U��##�ϛ��e��"#��#_��3p3q</w:t>
        <w:br/>
        <w:t>#�É��UE)��"&amp;z��|q����</w:t>
      </w:r>
      <w:r>
        <w:rPr/>
        <w:t>֝�</w:t>
      </w:r>
      <w:r>
        <w:rPr/>
        <w:t>#Bk�$�Gc��!#1(��#r�ή5#�W#p#i#�?��#�</w:t>
      </w:r>
      <w:r>
        <w:rPr/>
        <w:t>؃</w:t>
      </w:r>
      <w:r>
        <w:rPr/>
        <w:t>��</w:t>
      </w:r>
      <w:r>
        <w:rPr/>
        <w:t>#���#rB�v#��\I&gt;�0}</w:t>
        <w:br/>
        <w:t>��ԕ6-��&gt;#��+##�O�d�w�d�2Ƌ�n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����d�gl=����0̱���#�Ū#i���:1#�#�9#r�</w:t>
      </w:r>
      <w:r>
        <w:rPr>
          <w:rtl w:val="true"/>
        </w:rPr>
        <w:t>ר</w:t>
      </w:r>
      <w:r>
        <w:rPr/>
        <w:t>�</w:t>
      </w:r>
      <w:r>
        <w:rPr/>
        <w:t>ˬ#���$�_I��</w:t>
      </w:r>
      <w:r>
        <w:rPr>
          <w:rtl w:val="true"/>
        </w:rPr>
        <w:t>ڇ</w:t>
      </w:r>
      <w:r>
        <w:rPr/>
        <w:t>�</w:t>
      </w:r>
      <w:r>
        <w:rPr/>
        <w:t>vh9D�</w:t>
        <w:br/>
        <w:t>LA,U�#�-#{��</w:t>
      </w:r>
      <w:r>
        <w:rPr>
          <w:rtl w:val="true"/>
        </w:rPr>
        <w:t>ب</w:t>
      </w:r>
      <w:r>
        <w:rPr/>
        <w:t>L0�}�##���k��J����B��HH���ẉ����P���H�)�Rjp].��ǌf\���f%��/��#�E��##ATA���#R��9�/#�M</w:t>
      </w:r>
      <w:r>
        <w:rPr>
          <w:rtl w:val="true"/>
        </w:rPr>
        <w:t>ڵ��</w:t>
      </w:r>
      <w:r>
        <w:rPr/>
        <w:t>5</w:t>
      </w:r>
      <w:r>
        <w:rPr/>
        <w:t>IBL�#��Z�P�͟T��##f</w:t>
        <w:tab/>
        <w:t>��5�#:�#re�</w:t>
      </w:r>
      <w:r>
        <w:rPr/>
        <w:t>䈔</w:t>
      </w:r>
      <w:r>
        <w:rPr/>
        <w:t>D�z</w:t>
        <w:tab/>
        <w:t>#^#�#1;�j�Ібp�p5#m6</w:t>
        <w:br/>
        <w:t>x#��^ɐ�&gt;Y9ms���b�w##</w:t>
      </w:r>
      <w:r>
        <w:rPr>
          <w:rtl w:val="true"/>
        </w:rPr>
        <w:t>س</w:t>
      </w:r>
      <w:r>
        <w:rPr/>
        <w:t>O</w:t>
        <w:tab/>
        <w:t>�#���Hc�{##��(�#3l4�X@U��#I���#�G�#��s</w:t>
      </w:r>
    </w:p>
    <w:p>
      <w:pPr>
        <w:pStyle w:val="PreformattedText"/>
        <w:bidi w:val="0"/>
        <w:jc w:val="left"/>
        <w:rPr/>
      </w:pPr>
      <w:r>
        <w:rPr/>
        <w:t>C!</w:t>
      </w:r>
    </w:p>
    <w:p>
      <w:pPr>
        <w:pStyle w:val="PreformattedText"/>
        <w:bidi w:val="0"/>
        <w:jc w:val="left"/>
        <w:rPr/>
      </w:pPr>
      <w:r>
        <w:rPr/>
        <w:t>Rrц#���z#�҉~!##;Xj*��oծ��e�#*ow�Q)���f=�#&lt;�!#g�&gt;#��#�</w:t>
      </w:r>
    </w:p>
    <w:p>
      <w:pPr>
        <w:pStyle w:val="PreformattedText"/>
        <w:bidi w:val="0"/>
        <w:jc w:val="left"/>
        <w:rPr/>
      </w:pPr>
      <w:r>
        <w:rPr/>
        <w:t>a���E��]egЏU�gKfO1�ʡ�p0�j� /���#�$#����+�$+4�w�#��#�</w:t>
      </w:r>
      <w:r>
        <w:rPr>
          <w:rtl w:val="true"/>
        </w:rPr>
        <w:t>؋</w:t>
      </w:r>
      <w:r>
        <w:rPr/>
        <w:t>#��M��##�k�#�=�z����##c��</w:t>
      </w:r>
      <w:r>
        <w:rPr/>
        <w:t>ֳ</w:t>
      </w:r>
      <w:r>
        <w:rPr/>
        <w:t>4��klt�����Ws��##��$vӎ#q#"�;R�.�</w:t>
      </w:r>
      <w:r>
        <w:rPr>
          <w:rtl w:val="true"/>
        </w:rPr>
        <w:t>ݍ</w:t>
      </w:r>
      <w:r>
        <w:rPr/>
        <w:t>��</w:t>
      </w:r>
      <w:r>
        <w:rPr/>
        <w:t>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]�Z#�#�]�}I�j#}�}?��##5#��̽G��#�ӗK�?�v���Ó_/Ҡ�d��d�H��#~W�sN���#����P`0�SG��p�#�#�</w:t>
        <w:br/>
        <w:t>##TYS��m##6�ւ#~=���cJ���"#��&lt;�4��ZK�#u�i�&amp;I#w��P�;��,9&lt;��P�#</w:t>
      </w:r>
    </w:p>
    <w:p>
      <w:pPr>
        <w:pStyle w:val="PreformattedText"/>
        <w:bidi w:val="0"/>
        <w:jc w:val="left"/>
        <w:rPr/>
      </w:pPr>
      <w:r>
        <w:rPr/>
        <w:t>3#�����'s=��A�ɋS����ķ&gt;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ܨ�</w:t>
      </w:r>
      <w:r>
        <w:rPr/>
        <w:t>99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j?Y��z��#�h�9+��#�#6�cX</w:t>
      </w:r>
      <w:r>
        <w:rPr/>
        <w:t>ٓ������</w:t>
      </w:r>
      <w:r>
        <w:rPr/>
        <w:t>N�*QM^�7�ӔQm3կ��NZ3;#e�##.N����7�z�MX�;��_�zz�M#�#�i#,i�����S����i��D�=̪G��t�)P#�3##O8#d##k�#Ze�O��T��</w:t>
      </w:r>
      <w:r>
        <w:rPr>
          <w:rtl w:val="true"/>
        </w:rPr>
        <w:t>ۦ</w:t>
      </w:r>
      <w:r>
        <w:rPr/>
        <w:t>mC�/[�'�_�0��</w:t>
      </w:r>
      <w:r>
        <w:rPr>
          <w:rtl w:val="true"/>
        </w:rPr>
        <w:t>ߠ</w:t>
      </w:r>
      <w:r>
        <w:rPr/>
        <w:t>�</w:t>
      </w:r>
      <w:r>
        <w:rPr/>
        <w:t>ǔG�#####g��Y�</w:t>
      </w:r>
      <w:r>
        <w:rPr/>
        <w:t>ַ</w:t>
      </w:r>
      <w:r>
        <w:rPr/>
        <w:t>(����5#�#u���C�m�e��#K}y��\̨��8�h</w:t>
      </w:r>
      <w:r>
        <w:rPr>
          <w:rtl w:val="true"/>
        </w:rPr>
        <w:t>ڛ�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ֆ.</w:t>
      </w:r>
      <w:r>
        <w:rPr>
          <w:rtl w:val="true"/>
        </w:rPr>
        <w:t>ۉ�</w:t>
      </w:r>
      <w:r>
        <w:rPr>
          <w:rtl w:val="true"/>
        </w:rPr>
        <w:t>`</w:t>
      </w:r>
      <w:r>
        <w:rPr/>
        <w:t>7</w:t>
      </w:r>
      <w:r>
        <w:rPr/>
        <w:t>��b��Zz�H#(�#IH@##nC:c��u#����si_�]/#������J�#|�� #�n��#���4b�ŷ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7��A� Kv�#�5%��</w:t>
      </w:r>
      <w:r>
        <w:rPr>
          <w:rtl w:val="true"/>
        </w:rPr>
        <w:t>ތ</w:t>
      </w:r>
      <w:r>
        <w:rPr/>
        <w:t>�</w:t>
      </w:r>
      <w:r>
        <w:rPr/>
        <w:t>V���&amp;e[*�#�;�D�R����^��x�pKX�#�#</w:t>
      </w:r>
      <w:r>
        <w:rPr/>
        <w:t>ؐ</w:t>
      </w:r>
      <w:r>
        <w:rPr/>
        <w:t>&amp;�(�-$������Ё#�X��7�C�n�#�#J#�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G�#�XH��</w:t>
      </w:r>
      <w:r>
        <w:rPr>
          <w:rtl w:val="true"/>
        </w:rPr>
        <w:t>ݫ</w:t>
      </w:r>
      <w:r>
        <w:rPr/>
        <w:t>��</w:t>
      </w:r>
      <w:r>
        <w:rPr/>
        <w:t>-##��#Mk��|�&gt;#���##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%�7'k%#A�qn��~</w:t>
      </w:r>
      <w:r>
        <w:rPr>
          <w:rtl w:val="true"/>
        </w:rPr>
        <w:t>ݕ</w:t>
      </w:r>
      <w:r>
        <w:rPr/>
        <w:t>Ρ��##�lh��nեpvQ��#4D�a-&gt;���h�</w:t>
        <w:tab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u�Ce�S#�#U�S�8��{&lt;j8��/��2u)�^</w:t>
      </w:r>
      <w:r>
        <w:rPr/>
        <w:t>ֵ</w:t>
      </w:r>
      <w:r>
        <w:rPr/>
        <w:t>#v�#S�#(ed˽��at�G#"��J�P�X����7�Z�N��#���RU��</w:t>
      </w:r>
      <w:r>
        <w:rPr/>
        <w:t>ٕ</w:t>
      </w:r>
      <w:r>
        <w:rPr/>
        <w:t>#��}#��)B,�̊��#VY� #{s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u�en��Q�xal��#��z##Zl�b�&gt;�D�Ka8�y#3��!���i�</w:t>
        <w:br/>
        <w:t>�b��~�:Yp�Y�1�ԝ+n##��5������/�+�e0t�}�~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O��s�(|4F#g#x)#"oe��#������t��#��Rp����&lt;��{�LcAB#</w:t>
        <w:tab/>
        <w:t>O�&amp;�#|p%</w:t>
      </w:r>
      <w:r>
        <w:rPr>
          <w:rtl w:val="true"/>
        </w:rPr>
        <w:t>ݍ</w:t>
      </w:r>
      <w:r>
        <w:rPr/>
        <w:t>(�</w:t>
        <w:tab/>
        <w:t>W��� +c�q�</w:t>
        <w:br/>
        <w:t>fm�;B�k����&gt;[�k~��S���9�G/��H��##�m�rE�egMȯ#�#`$</w:t>
      </w:r>
      <w:r>
        <w:rPr>
          <w:rtl w:val="true"/>
        </w:rPr>
        <w:t>܂</w:t>
      </w:r>
      <w:r>
        <w:rPr/>
        <w:t>}#�=��G#=Î</w:t>
      </w:r>
      <w:r>
        <w:rPr/>
        <w:t>㍤��</w:t>
      </w:r>
      <w:r>
        <w:rPr/>
        <w:t>#��`#�#�h�y-j,WLnBh^'#��K#��E����̦n]��9�w#x�#$$�V##'-�_g�/�#��]�%��O�^#z�X��z���GYx.�\.G</w:t>
      </w:r>
      <w:r>
        <w:rPr>
          <w:rtl w:val="true"/>
        </w:rPr>
        <w:t>׶</w:t>
      </w:r>
      <w:r>
        <w:rPr/>
        <w:t>9</w:t>
      </w:r>
      <w:r>
        <w:rPr>
          <w:rtl w:val="true"/>
        </w:rPr>
        <w:t>�##�</w:t>
      </w:r>
      <w:r>
        <w:rPr/>
        <w:t>2</w:t>
      </w:r>
      <w:r>
        <w:rPr/>
        <w:t>�#�VJ;�^��##&amp;#�m&lt;�Y\��?�v������</w:t>
      </w:r>
    </w:p>
    <w:p>
      <w:pPr>
        <w:pStyle w:val="PreformattedText"/>
        <w:bidi w:val="0"/>
        <w:jc w:val="left"/>
        <w:rPr/>
      </w:pPr>
      <w:r>
        <w:rPr/>
        <w:t>}�O2�#[�#��t�yO��JZ����</w:t>
      </w:r>
      <w:r>
        <w:rPr/>
        <w:t>দ�</w:t>
      </w:r>
      <w:r>
        <w:rPr/>
        <w:t>q��##��������;5f8��}��##0���4^8#�#u=�����K�</w:t>
        <w:tab/>
        <w:t>'yw���f��?�~��𸎵�#qc�P��##�s/�#�#�H~�1�H?�Q</w:t>
        <w:br/>
        <w:t>��q#o</w:t>
        <w:tab/>
        <w:t>�Z##2l</w:t>
      </w:r>
    </w:p>
    <w:p>
      <w:pPr>
        <w:pStyle w:val="PreformattedText"/>
        <w:bidi w:val="0"/>
        <w:jc w:val="left"/>
        <w:rPr/>
      </w:pPr>
      <w:r>
        <w:rPr/>
        <w:t>j��#�L</w:t>
      </w:r>
      <w:r>
        <w:rPr>
          <w:rtl w:val="true"/>
        </w:rPr>
        <w:t>ܐ</w:t>
      </w:r>
      <w:r>
        <w:rPr/>
        <w:t>#xG:#�P�J0}N�˃�q�d�z�#I�#��_�ơ��{��P.c���t##g#��2�_Cp#�Þ-�#��a�s#X�T�{^��.#���Z~�|��)���E�)T�v;#z</w:t>
      </w:r>
      <w:r>
        <w:rPr>
          <w:rtl w:val="true"/>
        </w:rPr>
        <w:t>ܫ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)��#-�[��&amp;�WRq�fYì�!3��O���[|zQ#\(��'</w:t>
      </w:r>
      <w:r>
        <w:rPr>
          <w:rtl w:val="true"/>
        </w:rPr>
        <w:t>ס</w:t>
      </w:r>
      <w:r>
        <w:rPr/>
        <w:t>�</w:t>
      </w:r>
      <w:r>
        <w:rPr/>
        <w:t>#�ԸƓ��.b�#�_</w:t>
      </w:r>
      <w:r>
        <w:rPr>
          <w:rtl w:val="true"/>
        </w:rPr>
        <w:t>ڞ</w:t>
      </w:r>
      <w:r>
        <w:rPr/>
        <w:t>v1f�f}�#&lt;��s7'\`]</w:t>
      </w:r>
      <w:r>
        <w:rPr>
          <w:rtl w:val="true"/>
        </w:rPr>
        <w:t>ߢ</w:t>
      </w:r>
      <w:r>
        <w:rPr/>
        <w:t>��</w:t>
      </w:r>
      <w:r>
        <w:rPr/>
        <w:t>##����K�W�e_#�S��ӓ##��A��Ԭ</w:t>
        <w:tab/>
        <w:t>t�ǲ�#�]a#��m##��#�X��`#��Sm#�#R9D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 w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+�5�x���&gt;��|,Pz�#����#����7*(�#wP�{(&gt;�h�o#�Z#'���#�=#��{^�~�&gt;���d���6v���l�/&amp;�f���#��i4}\BBs�b��5�MQ#��#�,�P|Z�~f�#�5�G</w:t>
        <w:br/>
        <w:t>�$�xz�syY</w:t>
      </w:r>
      <w:r>
        <w:rPr>
          <w:rtl w:val="true"/>
        </w:rPr>
        <w:t>ܯ</w:t>
      </w:r>
      <w:r>
        <w:rPr/>
        <w:t>�</w:t>
      </w:r>
      <w:r>
        <w:rPr/>
        <w:t>#K�9�#�|,H$�#�Q,�ˡa</w:t>
      </w:r>
      <w:r>
        <w:rPr/>
        <w:t>݂</w:t>
      </w:r>
      <w:r>
        <w:rPr/>
        <w:t>!EkU?,##�SB�F\U|TL=7���u#nW��,#��g1</w:t>
        <w:br/>
        <w:t>#�##J�J���44#���qq+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y��y9.0(;2W#�#z`[}�#)��V�S</w:t>
        <w:tab/>
        <w:t>/(�W�Ftj��Ô�#���</w:t>
      </w:r>
    </w:p>
    <w:p>
      <w:pPr>
        <w:pStyle w:val="PreformattedText"/>
        <w:bidi w:val="0"/>
        <w:jc w:val="left"/>
        <w:rPr/>
      </w:pPr>
      <w:r>
        <w:rPr/>
        <w:t>#^��=��C�#-b�T|}</w:t>
        <w:br/>
        <w:t>��έ��?#F�T�`�Z+#Ѳ�.#�3��Ws|~T�</w:t>
        <w:br/>
        <w:t xml:space="preserve"> _Z�F��!��#�b�mn]�m����G</w:t>
        <w:tab/>
        <w:t>�Y�U*#�k��##t!6</w:t>
      </w:r>
      <w:r>
        <w:rPr>
          <w:rtl w:val="true"/>
        </w:rPr>
        <w:t>٭</w:t>
      </w:r>
      <w:r>
        <w:rPr/>
        <w:t>w�,S�-�#[]U�X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L�����J��̵�w��Z�b.o:��,&gt;��-�Jx#́#C`_ҡ;���f��&amp;�</w:t>
        <w:br/>
        <w:t>&lt;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#Ȍ#љ�Y�='���c#�;p##ku#�|�&lt;̰��</w:t>
      </w:r>
    </w:p>
    <w:p>
      <w:pPr>
        <w:pStyle w:val="PreformattedText"/>
        <w:bidi w:val="0"/>
        <w:jc w:val="left"/>
        <w:rPr/>
      </w:pPr>
      <w:r>
        <w:rPr/>
        <w:t>xx��##</w:t>
        <w:tab/>
        <w:t>t�</w:t>
      </w:r>
    </w:p>
    <w:p>
      <w:pPr>
        <w:pStyle w:val="PreformattedText"/>
        <w:bidi w:val="0"/>
        <w:jc w:val="left"/>
        <w:rPr/>
      </w:pPr>
      <w:r>
        <w:rPr/>
        <w:t>a��1�s�</w:t>
        <w:tab/>
        <w:t>�L��#p��2a6�e���&gt;u#G^,�@#{�#�</w:t>
      </w:r>
      <w:r>
        <w:rPr>
          <w:rtl w:val="true"/>
        </w:rPr>
        <w:t>ݤ</w:t>
      </w:r>
      <w:r>
        <w:rPr/>
        <w:t>�</w:t>
      </w:r>
      <w:r>
        <w:rPr/>
        <w:t>K�##C9�L#�[#\</w:t>
      </w:r>
      <w:r>
        <w:rPr>
          <w:rtl w:val="true"/>
        </w:rPr>
        <w:t>ݟ</w:t>
      </w:r>
      <w:r>
        <w:rPr/>
        <w:t>�</w:t>
      </w:r>
      <w:r>
        <w:rPr/>
        <w:t>#�͞'#d�|�#� #x�G��ȧ4�Gԉ���.��F�L#�}h���q#�^�</w:t>
      </w:r>
      <w:r>
        <w:rPr>
          <w:rtl w:val="true"/>
        </w:rPr>
        <w:t></w:t>
      </w:r>
      <w:r>
        <w:rPr>
          <w:rtl w:val="true"/>
        </w:rPr>
        <w:t>ߐ</w:t>
      </w:r>
      <w:r>
        <w:rPr/>
        <w:t>П���_0SՋ4V��-�##�+LĈwM�eIRH�#��M_�/�#S�9 �455H����#�}#��������zÕ{H��ZCȯ#�#)���Fb#or*#��]�F�CH#�</w:t>
      </w:r>
      <w:r>
        <w:rPr/>
        <w:t>䆤</w:t>
      </w:r>
      <w:r>
        <w:rPr/>
        <w:t>:#]�"�o#!ҜjT��#�7��#'�\��meu$���DM#���B�#$�_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u�#ҷ�z_}�|C��#���#�%-�A��6�Β##����)��)j����Y-'�j^�#�#}��#�B��=����P����,</w:t>
        <w:tab/>
        <w:t>#�A~�#%��Q2#���#���$����#X���"�-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g#�## R=��_2�)�K_'��e�b)�#�</w:t>
      </w:r>
      <w:r>
        <w:rPr>
          <w:rtl w:val="true"/>
        </w:rPr>
        <w:t>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*4UN_X#Ò��i"}@W�w#!mϝ�~;+k��#�!�#;�&amp;�KI_�#�@Y����i�#&gt;#)##WG��oc�W�����6#x�Xe##�H�.�l�^3L�a��#��#̈́��V��1�#�����#&amp;#��������vT��#_�:Abzg���:�ո�~Ʀ</w:t>
      </w:r>
    </w:p>
    <w:p>
      <w:pPr>
        <w:pStyle w:val="PreformattedText"/>
        <w:bidi w:val="0"/>
        <w:jc w:val="left"/>
        <w:rPr/>
      </w:pPr>
      <w:r>
        <w:rPr/>
        <w:t>$�s</w:t>
      </w:r>
      <w:r>
        <w:rPr>
          <w:rtl w:val="true"/>
        </w:rPr>
        <w:t>ޠ</w:t>
      </w:r>
      <w:r>
        <w:rPr/>
        <w:t>[om</w:t>
      </w:r>
      <w:r>
        <w:rPr>
          <w:rtl w:val="true"/>
        </w:rPr>
        <w:t>ڞ</w:t>
      </w:r>
      <w:r>
        <w:rPr/>
        <w:t>!�V�$�9C�B�###�#���y��#Ҍ_��#���1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Ӊ�-��0��#�#�:70N�ż~���gm4��$eԅ�;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-s9�`�k��b��</w:t>
      </w:r>
      <w:r>
        <w:rPr>
          <w:rtl w:val="true"/>
        </w:rPr>
        <w:t>؜</w:t>
      </w:r>
      <w:r>
        <w:rPr/>
        <w:t>&gt;�����*xym�u#������1?��A��}fx#&lt;@��R�v@\#��LF|�#�K��#1#��Iz#�[��s�#�!�W��U�d</w:t>
      </w:r>
      <w:r>
        <w:rPr/>
        <w:t>凎�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Y#v^E�-�ŵL�a�{5�+`i�s�0?*�M�ZIx'#hͪG+#��#��#{��'�Eu#cη</w:t>
      </w:r>
    </w:p>
    <w:p>
      <w:pPr>
        <w:pStyle w:val="PreformattedText"/>
        <w:bidi w:val="0"/>
        <w:jc w:val="left"/>
        <w:rPr/>
      </w:pPr>
      <w:r>
        <w:rPr/>
        <w:t>9#Y#�</w:t>
        <w:br/>
        <w:t>V[��xkL#H���#��ʟ7{� �2o</w:t>
      </w:r>
    </w:p>
    <w:p>
      <w:pPr>
        <w:pStyle w:val="PreformattedText"/>
        <w:bidi w:val="0"/>
        <w:jc w:val="left"/>
        <w:rPr/>
      </w:pPr>
      <w:r>
        <w:rPr/>
        <w:t>D*</w:t>
        <w:br/>
        <w:t>"`�{F�=��,�B����#j���'�%��#�����#�hc�8#�7��#��&amp;#R�Х��`gS#Ӭ�Ԕ����՞#�Vz �,ƀ3rd�Y�K</w:t>
        <w:tab/>
        <w:t>Th�u#���#w��x7a��M���&lt;��~ԁ"S}ȟE�E�J#��&gt;VPx�[�da��xL��##e��^����#,�8#)�;�&lt;��p##^�m�Q���̭e!��D�O�|�@�2s0��I0Ԥ&lt;|@5*ѝF�##B��'��M���#_K�p����a��#&lt;QAL$n#�7�J��#q�:��s��7е�L�0[��c��</w:t>
        <w:tab/>
        <w:t>W�5#KYi�#X�K#ըw��#��#�r#��3�##��"o!���#�2�#���K#w\���B��Pn�c�W�)�&amp;���06ʧx�###�8�pd�h��#6#�#��v^��#Ю+y@~Tw�}���m#��c</w:t>
      </w:r>
      <w:r>
        <w:rPr>
          <w:rtl w:val="true"/>
        </w:rPr>
        <w:t>ܡ</w:t>
      </w:r>
      <w:r>
        <w:rPr/>
        <w:t>�</w:t>
      </w:r>
      <w:r>
        <w:rPr/>
        <w:t>.�~�`m�#�k��:GcuT &gt;�#��j�fH$�������6+7�#�G�#v#����#N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"</w:t>
        <w:tab/>
        <w:t>k��������A�k#���#�G�#'�L��</w:t>
      </w:r>
      <w:r>
        <w:rPr/>
        <w:t>֟�</w:t>
      </w:r>
      <w:r>
        <w:rPr/>
        <w:t>w�{[�#'���j��: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Xm�#r�4#-%5�ϩ�T���%h%���NC|�#�#�v����V,�јp</w:t>
        <w:tab/>
        <w:t>��u�y8p'�$���4�Q#i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m�&gt;��i��</w:t>
      </w:r>
      <w:r>
        <w:rPr/>
        <w:t>㈨�</w:t>
      </w:r>
      <w:r>
        <w:rPr/>
        <w:t>#�K�C.�Y�mJ�s#P�7��#�#,#c�#</w:t>
      </w:r>
      <w:r>
        <w:rPr>
          <w:rtl w:val="true"/>
        </w:rPr>
        <w:t>پ</w:t>
      </w:r>
      <w:r>
        <w:rPr/>
        <w:t>#�q�</w:t>
        <w:br/>
        <w:t>L�?���w���L�/j�dU�#A��#]N���#)��"�C��Ryn+�0f_s�#�#x#���($9�e�}��yH�1�#��Y�IZ)�A#/�#�F5��N2V��N��j�8��#f'�"z���e�39$�J�#{$</w:t>
      </w:r>
      <w:r>
        <w:rPr/>
        <w:t>ۙ�</w:t>
      </w:r>
      <w:r>
        <w:rPr/>
        <w:t>岰�</w:t>
      </w:r>
      <w:r>
        <w:rPr/>
        <w:t>av�#b��4Պ2M�#B#=c#w�#����~�Ȁ�3#V"#7�)�z?{L#�C^���#&amp;jMI᳚T�n#</w:t>
      </w:r>
      <w:r>
        <w:rPr/>
        <w:t>߽��</w:t>
      </w:r>
      <w:r>
        <w:rPr/>
        <w:t>ƙj�n���@A��#��1eΪ|#����d\odu&amp;|G��P#`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6�#?�n&amp;��#��]�#�|g9[���##_��m����#���5��N�u���v�|j���B��[�Ή#b��#�#�K�LD1W</w:t>
        <w:tab/>
        <w:t>��&lt;�Г� C��՘�&gt;WI�`s`A�C{�Y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ޗ</w:t>
      </w:r>
      <w:r>
        <w:rPr/>
        <w:t>��</w:t>
      </w:r>
      <w:r>
        <w:rPr/>
        <w:t>^#M��#P�_u\�#�ɭ��}##%�###��4#+�#��C�Z�I�M��#�0/3h��z~��#�0O��#�S�#�#vi�lm��eʪ#�[#� ����e���|��#��_i�*�Q�#J�</w:t>
      </w:r>
      <w:r>
        <w:rPr/>
        <w:t>䶮�</w:t>
      </w:r>
      <w:r>
        <w:rPr/>
        <w:t>�k�.�#1#����"���/Aa��4�5����MPo�#��{��%�����##]+��R�,c`=�I�</w:t>
      </w:r>
      <w:r>
        <w:rPr>
          <w:rtl w:val="true"/>
        </w:rPr>
        <w:t>ې�</w:t>
      </w:r>
      <w:r>
        <w:rPr>
          <w:rtl w:val="true"/>
        </w:rPr>
        <w:t>#��</w:t>
      </w:r>
      <w:r>
        <w:rPr/>
        <w:t>6</w:t>
      </w:r>
      <w:r>
        <w:rPr/>
        <w:t>�#�</w:t>
      </w:r>
    </w:p>
    <w:p>
      <w:pPr>
        <w:pStyle w:val="PreformattedText"/>
        <w:bidi w:val="0"/>
        <w:jc w:val="left"/>
        <w:rPr/>
      </w:pPr>
      <w:r>
        <w:rPr/>
        <w:t>Vz��#��=B#OE-s"�#/��b�&lt;#K3#��ƸP�;�#��T�UO��nQ�#�.U#�KȾ)����</w:t>
      </w:r>
      <w:r>
        <w:rPr>
          <w:rtl w:val="true"/>
        </w:rPr>
        <w:t>ױ</w:t>
      </w:r>
      <w:r>
        <w:rPr/>
        <w:t>z#�1�8�aɐʇws?�]#���#:�ƣ�# C�m#��%#�Ѣ:���#�ya;c�Y#����Ů5qv��Ef.g�&lt;#{\��&gt;##�</w:t>
      </w:r>
      <w:r>
        <w:rPr>
          <w:rtl w:val="true"/>
        </w:rPr>
        <w:t>؝</w:t>
      </w:r>
      <w:r>
        <w:rPr/>
        <w:t>��</w:t>
      </w:r>
      <w:r>
        <w:rPr/>
        <w:t>\�</w:t>
        <w:br/>
        <w:t>V}d#{h##���k1��&lt;&gt;��O</w:t>
        <w:br/>
        <w:t>O���##'$W�#d%x�T��&amp;��D#A���v��7z##�:�pR#��##</w:t>
      </w:r>
      <w:r>
        <w:rPr>
          <w:rtl w:val="true"/>
        </w:rPr>
        <w:t>ݾ</w:t>
      </w:r>
      <w:r>
        <w:rPr/>
        <w:t>�</w:t>
      </w:r>
      <w:r>
        <w:rPr/>
        <w:t>i�q#�</w:t>
      </w:r>
      <w:r>
        <w:rPr>
          <w:rtl w:val="true"/>
        </w:rPr>
        <w:t>ף��</w:t>
      </w:r>
      <w:r>
        <w:rPr/>
        <w:t>4</w:t>
      </w:r>
      <w:r>
        <w:rPr/>
        <w:t>�mCJ?�#�&gt;��Q�l�Y�#R#'�#H����#�ʳ��#���#a$�e,��S_�Rr#�+�5���ǊˬY� �T6�#�bO%��x#�&amp;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�b#$�</w:t>
      </w:r>
      <w:r>
        <w:rPr/>
        <w:t>֛�����</w:t>
      </w:r>
      <w:r>
        <w:rPr/>
        <w:t>f|�##��#Y�0��Gv6�{��$�b���N��@�&gt;W�.PO��9��C#���x#]N=#_#</w:t>
        <w:br/>
        <w:t>j��KE�#��U�i</w:t>
        <w:tab/>
        <w:t>�B�Z�#u��H</w:t>
      </w:r>
      <w:r>
        <w:rPr>
          <w:rtl w:val="true"/>
        </w:rPr>
        <w:t>׭</w:t>
      </w:r>
      <w:r>
        <w:rPr/>
        <w:t>���</w:t>
      </w:r>
      <w:r>
        <w:rPr/>
        <w:t>�QA�6��#�#����w�����˵��##�D�JT��#��#$�+K#�\&amp;#����;S�j,�o���=x_N�&gt;�K##2##�@���IL�#9wk#�f�[W�a��2j&lt;&amp;Y�x�"�)�wg#y��8��'{��6�</w:t>
      </w:r>
      <w:r>
        <w:rPr/>
        <w:t>띒</w:t>
      </w:r>
      <w:r>
        <w:rPr/>
        <w:t>#�#J�/]Z</w:t>
      </w:r>
      <w:r>
        <w:rPr/>
        <w:t>ؐ</w:t>
      </w:r>
      <w:r>
        <w:rPr/>
        <w:t>0�WH)��8#l#�@�/</w:t>
      </w:r>
      <w:r>
        <w:rPr/>
        <w:t>ׂ�</w:t>
      </w:r>
      <w:r>
        <w:rPr/>
        <w:t>##���#8��%�#fH�N�#i/���g�P��#���=a��D##��7#</w:t>
      </w:r>
      <w:r>
        <w:rPr>
          <w:rtl w:val="true"/>
        </w:rPr>
        <w:t>ܢ�</w:t>
      </w:r>
      <w:r>
        <w:rPr/>
        <w:t>9</w:t>
      </w:r>
      <w:r>
        <w:rPr/>
        <w:t>;�#�����#.�U���G���\y�</w:t>
      </w:r>
      <w:r>
        <w:rPr>
          <w:rtl w:val="true"/>
        </w:rPr>
        <w:t>ߪ</w:t>
      </w:r>
      <w:r>
        <w:rPr/>
        <w:t>8#</w:t>
      </w:r>
      <w:r>
        <w:rPr/>
        <w:t>�Ƿ�DlYz՘Ͻ��v��8aA-i\##`h#���#ИXHQ3��~2��FҝV�#�F�#v~DZ#�����[ȎL`�Aֆ��</w:t>
      </w:r>
      <w:r>
        <w:rPr/>
        <w:t>۷</w:t>
      </w:r>
      <w:r>
        <w:rPr/>
        <w:t>i���H՜!r#�ws��a0�:}��#�#i#��#~�=@w�l�:.�s��&gt;�$e�#A��6��#��%#�`'rZP�~�4|ey#R�</w:t>
      </w:r>
    </w:p>
    <w:p>
      <w:pPr>
        <w:pStyle w:val="PreformattedText"/>
        <w:bidi w:val="0"/>
        <w:jc w:val="left"/>
        <w:rPr/>
      </w:pPr>
      <w:r>
        <w:rPr/>
        <w:t>^�c��#�{�ok,I�#!V^�Nf���]6�� R#%�#���ҧ##�#��o&amp;#!y#!���#�{$#��Q��x�j�L�q#�I�W..�KKJ�</w:t>
      </w:r>
      <w:r>
        <w:rPr>
          <w:rtl w:val="true"/>
        </w:rPr>
        <w:t>׌</w:t>
      </w:r>
      <w:r>
        <w:rPr/>
        <w:t>��</w:t>
      </w:r>
      <w:r>
        <w:rPr/>
        <w:t>u/��#J�#�[���#x=T�#�&gt;�,1�#�{����irO�]h�W!Y��&gt;$�ͬ��`��A���X�o#t��\�,b�(�T+b_$#'�#�#��ѝf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H;ӎ�i���#�9�Tp3#�#�#x#�#.��d���#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qgV��t���"d�1v�#� ��X&lt; #��)��;WQBt��[^#���C�#j##g�#c�k3�#N�#x@_�5#J�z�#6R##ε�X#L�"7����W#Y��n_�3ʢ/�#�^�</w:t>
        <w:br/>
        <w:t>U}#�L�.�0�</w:t>
      </w:r>
      <w:r>
        <w:rPr>
          <w:rtl w:val="true"/>
        </w:rPr>
        <w:t>߅</w:t>
      </w:r>
      <w:r>
        <w:rPr/>
        <w:t>#C���p��</w:t>
      </w:r>
      <w:r>
        <w:rPr/>
        <w:t>ֵ</w:t>
      </w:r>
      <w:r>
        <w:rPr/>
        <w:t>[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F(���~#y#�7gx</w:t>
        <w:br/>
        <w:t>�{G�#��#})#K��s���D\c#\ͅ���5#�k#�#=ċ� /�X���ǔ���</w:t>
      </w:r>
      <w:r>
        <w:rPr/>
        <w:t>֦</w:t>
      </w:r>
      <w:r>
        <w:rPr/>
        <w:t>i�#��#vd�Y#W�</w:t>
        <w:br/>
        <w:t>��uDuQ+</w:t>
      </w:r>
      <w:r>
        <w:rPr/>
        <w:t>۪</w:t>
      </w:r>
      <w:r>
        <w:rPr>
          <w:rtl w:val="true"/>
        </w:rPr>
        <w:t>ݢ</w:t>
      </w:r>
      <w:r>
        <w:rPr>
          <w:rtl w:val="true"/>
        </w:rPr>
        <w:t>`</w:t>
      </w:r>
      <w:r>
        <w:rPr/>
        <w:t>1</w:t>
      </w:r>
      <w:r>
        <w:rPr/>
        <w:t>##l�</w:t>
      </w:r>
      <w:r>
        <w:rPr/>
        <w:t>ٙ�</w:t>
      </w:r>
      <w:r>
        <w:rPr/>
        <w:t>Q�X�h�b��*��c��#�n��2N�z��P� ��0�#F$�#A1��</w:t>
      </w:r>
    </w:p>
    <w:p>
      <w:pPr>
        <w:pStyle w:val="PreformattedText"/>
        <w:bidi w:val="0"/>
        <w:jc w:val="left"/>
        <w:rPr/>
      </w:pPr>
      <w:r>
        <w:rPr/>
        <w:t>#$f���}�c�i��6G�&lt;�OV�V�w�e�-jg�q�U+n�y��#!Eҗ��QC7��#\�6�RN�!o#�;0�#�#��r&amp;��e�]##�2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#�B#.c�&amp;X��l �#��#�(�#fl&amp;F��#Q�##n�����B�s1��'�"##��{mo��</w:t>
      </w:r>
      <w:r>
        <w:rPr/>
        <w:t>䙆</w:t>
      </w:r>
      <w:r>
        <w:rPr/>
        <w:t>+��##�#��t-#IC+�#���#��$|j�M�c�#�ꮁ0�k�=���#���R#5(�#y�X�#&amp;Xu�H=���ⳤ?�tBe�s�7F#�iO�)$</w:t>
        <w:tab/>
        <w:t>y�-�����v��2</w:t>
        <w:br/>
        <w:t>Z�B�-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K#�2#�W�#��#%��1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~1��]�6C��z����O��#���G����P=�U�6B�f~��Ɵ�w�K^tY��,�ez�Q��;O4�I#=���:�y5�o�,w�H�k����k�#Z=�lK�#��_��Hs�n#a=#Sj:��{H##��Q##0�m�#���</w:t>
      </w:r>
      <w:r>
        <w:rPr>
          <w:rtl w:val="true"/>
        </w:rPr>
        <w:t>ك</w:t>
      </w:r>
      <w:r>
        <w:rPr/>
        <w:t>�</w:t>
      </w:r>
      <w:r>
        <w:rPr/>
        <w:t>b.)�#@�9ɸ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��8�Z</w:t>
      </w:r>
    </w:p>
    <w:p>
      <w:pPr>
        <w:pStyle w:val="PreformattedText"/>
        <w:bidi w:val="0"/>
        <w:jc w:val="left"/>
        <w:rPr/>
      </w:pPr>
      <w:r>
        <w:rPr/>
        <w:t>k����B���(��]�i���.�m</w:t>
      </w:r>
      <w:r>
        <w:rPr>
          <w:rtl w:val="true"/>
        </w:rPr>
        <w:t>ڤ</w:t>
      </w:r>
      <w:r>
        <w:rPr/>
        <w:t>#�e�����#&amp;g"ezJ���u##Ri#����I2!A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`f���##�N#�;��w##�� 6�[-��W�#϶�#��.ii8��XAi���g�j�#���j�*B�)#˶Y�b�|��s?WI�#`�Q`���e�#9�:FW�/�c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Ľ�OFӮ#;d���t�#��S`={�*�#��F|wd#0�#`*#xvR�`O�w�]���be�#9]�2BA4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&gt;�#2�Z��F�tC�# C�#�̪�Xǿ.&gt;�q�,�2�#z�*s���8x##�}��Ob#��#�A_�#�c</w:t>
      </w:r>
      <w:r>
        <w:rPr>
          <w:rtl w:val="true"/>
        </w:rPr>
        <w:t>ޛ</w:t>
      </w:r>
      <w:r>
        <w:rPr/>
        <w:t>|#���G_��'A���#��ͫ#�</w:t>
      </w:r>
      <w:r>
        <w:rPr/>
        <w:t>筺�</w:t>
      </w:r>
      <w:r>
        <w:rPr/>
        <w:t>)7V�,%&gt;#�C.j�8��A��I��H��U</w:t>
      </w:r>
      <w:r>
        <w:rPr>
          <w:rtl w:val="true"/>
        </w:rPr>
        <w:t>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 �Q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0#yщa�#h#�� �񟽇i|uL��Ӟ�S�����\�B�]a/�#��̛�"G�8?E#m@#�1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8#�K��=)�NsN�Ь�����##I�F�1�T##uu�s���k�#�`h&amp;#g\�#*���E�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Ī?�Q�^!�-��7�#@P���&amp;��D�,{�!#6��D��pB�՗O�#��ՀȮ#�</w:t>
        <w:br/>
        <w:t>-$</w:t>
      </w:r>
      <w:r>
        <w:rPr>
          <w:rtl w:val="true"/>
        </w:rPr>
        <w:t>ے</w:t>
      </w:r>
      <w:r>
        <w:rPr/>
        <w:t>Ň�ij�b</w:t>
        <w:tab/>
        <w:t>Ng�~#ʀw�W/c�#��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#q6��ԓ�PW#19Gm��9o��]ZHh&gt;��</w:t>
        <w:tab/>
        <w:t>�ik�B��\����</w:t>
        <w:br/>
        <w:t>�#XC#-��u����dX�r�F#�RT�)&gt;�|�*Y�4��ua###�`~#,@s�wf��8i�0#&amp;uL#����*�MD]�e��]�#�]�4�HeEei�A&gt;�#�C]#'�D���Q3�*��D�m~�</w:t>
        <w:br/>
        <w:t>l���i���#YY�O�dF#���-�a���ͻ��,���#�</w:t>
      </w:r>
      <w:r>
        <w:rPr>
          <w:rtl w:val="true"/>
        </w:rPr>
        <w:t>ו</w:t>
      </w:r>
      <w:r>
        <w:rPr/>
        <w:t>$U\��8�n�</w:t>
      </w:r>
      <w:r>
        <w:rPr>
          <w:rtl w:val="true"/>
        </w:rPr>
        <w:t>ש</w:t>
      </w:r>
      <w:r>
        <w:rPr/>
        <w:t>��</w:t>
      </w:r>
      <w:r>
        <w:rPr/>
        <w:t>#</w:t>
      </w:r>
      <w:r>
        <w:rPr/>
        <w:t>ܳ�</w:t>
      </w:r>
      <w:r>
        <w:rPr/>
        <w:t>Uk|�##���UD�{�{��#�TNμR#��{=#Z��_�"(��##�#��/�#1#���M#��ɐ�O��-y#�V5j$Wf�#�(���a����:���� ���4#T}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rPr>
          <w:rtl w:val="true"/>
        </w:rPr>
        <w:t>ݗ</w:t>
      </w:r>
      <w:r>
        <w:rPr/>
        <w:t>y����N�q�]�����L��#�#�C%�tp#j��#�E#}#��Cp#+db#c����O�|#�;�q#����(ɟö́��,#�&amp;�u�pRM#�!�GI�T"&lt;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͙</w:t>
      </w:r>
      <w:r>
        <w:rPr/>
        <w:t>9[+�k#�c�Y�A�;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�9�v���#�Զ#�9�T�#&gt;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)#A-��pC6�0�wE#�1�z6�^'��r�#-A#h�Ë#bV�#Yp#��N�#####qP�j����q�#)#D^�##�</w:t>
      </w:r>
      <w:r>
        <w:rPr>
          <w:rtl w:val="true"/>
        </w:rPr>
        <w:t>ڶ</w:t>
      </w:r>
      <w:r>
        <w:rPr/>
        <w:t>���</w:t>
      </w:r>
      <w:r>
        <w:rPr/>
        <w:t>Y���LJ?̺q�OuhVr�yǽ�S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4�Z#p�v�;�#��g�^c�#��J�#_����#ƚ�kV̡��i��+ZZ#̖f�{�p�O#Ӻ�#}#�w�s�9uTn�#�;,�7.,[�#��Ԃ�8��Jk</w:t>
      </w:r>
      <w:r>
        <w:rPr>
          <w:rtl w:val="true"/>
        </w:rPr>
        <w:t>ײ</w:t>
      </w:r>
      <w:r>
        <w:rPr/>
        <w:t>`]&amp;o9�Z#U ��</w:t>
      </w:r>
      <w:r>
        <w:rPr>
          <w:rtl w:val="true"/>
        </w:rPr>
        <w:t>܂</w:t>
      </w:r>
      <w:r>
        <w:rPr/>
        <w:t>6</w:t>
      </w:r>
      <w:r>
        <w:rPr/>
        <w:t xml:space="preserve">�� </w:t>
        <w:br/>
        <w:t>�##�CK����Ľ�#yQ1M}I@</w:t>
      </w:r>
    </w:p>
    <w:p>
      <w:pPr>
        <w:pStyle w:val="PreformattedText"/>
        <w:bidi w:val="0"/>
        <w:jc w:val="left"/>
        <w:rPr/>
      </w:pPr>
      <w:r>
        <w:rPr/>
        <w:t>#L~Y#</w:t>
      </w:r>
      <w:r>
        <w:rPr>
          <w:rtl w:val="true"/>
        </w:rPr>
        <w:t>ـ</w:t>
      </w:r>
      <w:r>
        <w:rPr/>
        <w:t>#ᐌ�0��f�j�v</w:t>
      </w:r>
      <w:r>
        <w:rPr/>
        <w:t>싆�� �</w:t>
      </w:r>
      <w:r>
        <w:rPr/>
        <w:t>6��&gt;~�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"1^En��##�AF�#V#�k!#�##�#a�O#�n)�ZMf�N#,"1����K#�#�#��{(�l7[##�լ�d�T������#vq%��4z#�E�õ#�j·�#�fv#+}J�#�#k#�t��GJ�#Y�FսA�3��#��4#��qlU��.��egD�f�#N��#�#</w:t>
        <w:tab/>
        <w:t>�</w:t>
      </w:r>
      <w:r>
        <w:rPr>
          <w:rtl w:val="true"/>
        </w:rPr>
        <w:t>ޡ۔</w:t>
      </w:r>
      <w:r>
        <w:rPr/>
        <w:t>��</w:t>
      </w:r>
      <w:r>
        <w:rPr/>
        <w:t>ɝ</w:t>
      </w:r>
      <w:r>
        <w:rPr>
          <w:rtl w:val="true"/>
        </w:rPr>
        <w:t>ה</w:t>
      </w:r>
      <w:r>
        <w:rPr/>
        <w:t>'��#�g�p��˷�y���P;���·i�R#"��;�&amp;��x�7��{#G����D� �Ο�#�ҁ��y��M�z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.#��Q��w3</w:t>
        <w:br/>
        <w:t>#h�L�&gt;�Z ��8|Sr"Nr2bC�"{��2F�6B�ĥ�#��"��J��#��i�� �#i����##n</w:t>
        <w:tab/>
        <w:t>##�i���\���</w:t>
      </w:r>
      <w:r>
        <w:rPr>
          <w:rtl w:val="true"/>
        </w:rPr>
        <w:t>ޙ</w:t>
      </w:r>
      <w:r>
        <w:rPr/>
        <w:t>5</w:t>
      </w:r>
      <w:r>
        <w:rPr/>
        <w:t>.,_&lt;м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v��7İ��&lt;n�R|!���$Л#$�w�}k�s�</w:t>
        <w:br/>
        <w:t>��i(ХC5���6q�D�KC���B{�Ӗ�.iM#N�m#Ɛ)o����u1��k�DnA�cgz�i�tVO�AC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{��#Bl�Y�zYŨ:0�R=��J�##)4�}�=�U'8�</w:t>
      </w:r>
      <w:r>
        <w:rPr/>
        <w:t>ި</w:t>
      </w:r>
      <w:r>
        <w:rPr/>
        <w:t>;</w:t>
        <w:br/>
        <w:t>hT?z�lU��Gb!EU���.b##�0F'M�[����&gt;����)Y�y#�?�#`I�</w:t>
        <w:br/>
        <w:t>�D{&amp;�i��#BX#�#</w:t>
      </w:r>
    </w:p>
    <w:p>
      <w:pPr>
        <w:pStyle w:val="PreformattedText"/>
        <w:bidi w:val="0"/>
        <w:jc w:val="left"/>
        <w:rPr/>
      </w:pPr>
      <w:r>
        <w:rPr/>
        <w:t>lj~&lt;!�G#�S�Q#�#O��6�\'#W�5���q��#��$��y�|#�-D[�I�hB�##l�;^K2�Fq@�]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I�###�J��"��</w:t>
      </w:r>
    </w:p>
    <w:p>
      <w:pPr>
        <w:pStyle w:val="PreformattedText"/>
        <w:bidi w:val="0"/>
        <w:jc w:val="left"/>
        <w:rPr/>
      </w:pPr>
      <w:r>
        <w:rPr/>
        <w:t>}#jZ�H?�#�#�/��U�P�#�K#.����I��</w:t>
        <w:tab/>
        <w:t>�Du��G#V��lF�#�##��Oi��A��#Y)�0��t�#</w:t>
        <w:br/>
        <w:t>�9����=#�ca#�#]��JC@�6�%��}g'~��#)��#�C�Cy����|HH���G#��X�#�'(�TC�i0�ͱ2)�'љ�g##�'�^��Yuh1O�)w6#*###+�{ #</w:t>
      </w:r>
      <w:r>
        <w:rPr>
          <w:rtl w:val="true"/>
        </w:rPr>
        <w:t>د</w:t>
      </w:r>
      <w:r>
        <w:rPr/>
        <w:t>�����</w:t>
      </w:r>
      <w:r>
        <w:rPr/>
        <w:t>J(I#���-</w:t>
      </w:r>
      <w:r>
        <w:rPr>
          <w:rtl w:val="true"/>
        </w:rPr>
        <w:t>ߣ</w:t>
      </w:r>
      <w:r>
        <w:rPr/>
        <w:t>#���I#�~#1���__o��Ae�D�j�F��#$t�����%�4���Y#2���Cӎ#B��ɛu^~#�ȭ�#K#��#�����H1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��#ƙ��m7���#�#i6pwc'"#{#,#�</w:t>
      </w:r>
      <w:r>
        <w:rPr>
          <w:rtl w:val="true"/>
        </w:rPr>
        <w:t>ޱ</w:t>
      </w:r>
      <w:r>
        <w:rPr/>
        <w:t>��</w:t>
      </w:r>
      <w:r>
        <w:rPr/>
        <w:t>UT#}##t��Wk�1r'�9#�##�K#h#�Cj�m�b</w:t>
      </w:r>
      <w:r>
        <w:rPr/>
        <w:t>ۢ</w:t>
      </w:r>
      <w:r>
        <w:rPr/>
        <w:t>A�L��X��T����g�/�#�Z�\��x�</w:t>
        <w:br/>
        <w:t>����E#��D�.վ���R���Z}#�</w:t>
        <w:br/>
        <w:t>��������Y��/���}��,�d#�#�h�EY�Y�#��## @���_�:(\D�[�#�U�#��O(F��*�y���$�c;��r�#�'��[�"��1Y)г�'���ѹ�l�E���~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o�T2U</w:t>
      </w:r>
      <w:r>
        <w:rPr/>
        <w:t>֕</w:t>
      </w:r>
      <w:r>
        <w:rPr/>
        <w:t>|sp�#��O&amp;��tO)�N@�@#a(�Q##���l��Y#�[�l�*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;@�8#�w�g</w:t>
      </w:r>
      <w:r>
        <w:rPr>
          <w:rtl w:val="true"/>
        </w:rPr>
        <w:t>޳</w:t>
      </w:r>
      <w:r>
        <w:rPr/>
        <w:t>Pҝ#i�Wq��{��ӄd�%�Q����#ʞL</w:t>
      </w:r>
    </w:p>
    <w:p>
      <w:pPr>
        <w:pStyle w:val="PreformattedText"/>
        <w:bidi w:val="0"/>
        <w:jc w:val="left"/>
        <w:rPr/>
      </w:pPr>
      <w:r>
        <w:rPr/>
        <w:t>P�=�hr���OfD�8/&gt;�C�sӸ��L#wh#�[�0�#XZ�~#�#�{�fzŖ�N�#�s���#�#B��d��</w:t>
      </w:r>
      <w:r>
        <w:rPr>
          <w:rtl w:val="true"/>
        </w:rPr>
        <w:t>מ</w:t>
      </w:r>
      <w:r>
        <w:rPr/>
        <w:t>�</w:t>
      </w:r>
      <w:r>
        <w:rPr/>
        <w:t>&lt;�#?��M��i(o</w:t>
        <w:br/>
        <w:t>�#�)�$���Z4@��#�#`k�j`"�,�!HǦ�xT�G\ȉ|#�c�ӕ^#����)d�@6�#��e���B�CE�)#�R�(Ն�_{�#�`q#�й�-�;\�b#�##�Xl�P���q)��##-�[�#f �k��J��'e�ˏ�i5-y��</w:t>
        <w:tab/>
      </w:r>
      <w:r>
        <w:rPr/>
        <w:t>ֿ</w:t>
      </w:r>
      <w:r>
        <w:rPr/>
        <w:t>##��#;~�</w:t>
      </w:r>
      <w:r>
        <w:rPr/>
        <w:t>݉</w:t>
      </w:r>
      <w:r>
        <w:rPr/>
        <w:t>T���#�#{D[Ղ#�Q1�##!6�\#�</w:t>
      </w:r>
      <w:r>
        <w:rPr/>
        <w:t>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๡�</w:t>
      </w:r>
      <w:r>
        <w:rPr/>
        <w:t>3��$a�v#(�#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w�624�n#�Z?7��P#�d7U.T�%1En4�#�*:����4}j�X��.#�Ӵ�F�V���uR�`D�#�6</w:t>
      </w:r>
      <w:r>
        <w:rPr/>
        <w:t>䩅��</w:t>
      </w:r>
      <w:r>
        <w:rPr/>
        <w:t>:1�g�#�;)���p9ʣ5��� ���#f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#��x��Շ#p#c��G�9�d*^#u�6b��[�����m4�Y�#�Q��kL</w:t>
      </w:r>
      <w:r>
        <w:rPr>
          <w:rtl w:val="true"/>
        </w:rPr>
        <w:t>ݭ</w:t>
      </w:r>
      <w:r>
        <w:rPr/>
        <w:t>?�HX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ǻ��#4��-�R��y/�CU��tJ##N�</w:t>
      </w:r>
      <w:r>
        <w:rPr/>
        <w:t>ާ</w:t>
      </w:r>
      <w:r>
        <w:rPr/>
        <w:t>#�/40�M�k�g��</w:t>
        <w:br/>
        <w:t>�1 �###+���7/�ǝ��'P#��8�]rf/</w:t>
        <w:tab/>
        <w:t>�]0a</w:t>
        <w:br/>
        <w:t>-�b�.�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-;_�5#�#�IB###��!�fY�5�U�M��È#}w�w&gt;���R#(</w:t>
        <w:br/>
        <w:t>���8</w:t>
      </w:r>
      <w:r>
        <w:rPr/>
        <w:t>ܴ��</w:t>
      </w:r>
      <w:r>
        <w:rPr/>
        <w:t>y#BB��M$&amp;</w:t>
        <w:tab/>
        <w:t>�NX' J�*%##/p#��#o#ҍ##*�Oͫ^</w:t>
      </w:r>
      <w:r>
        <w:rPr/>
        <w:t>逌</w:t>
      </w:r>
      <w:r>
        <w:rPr/>
        <w:t>B_#fFD#n�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G���0A#�1hU[�~0�#ʸ�K#�w�V�3Ϥ�</w:t>
        <w:tab/>
        <w:t>�����#a�T�rƎ}��n�##�ˍ�J!�#@]#�����</w:t>
        <w:br/>
        <w:t>�xh�\��RP�̰##-\ԬWL#�</w:t>
        <w:br/>
        <w:t>FHz##8����Yve�Q#Î�+&lt;U{��,#�$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4�kM̊�x&lt;s�U#����Z�"�#��##�d</w:t>
      </w:r>
      <w:r>
        <w:rPr/>
        <w:t>ٔ�</w:t>
      </w:r>
      <w:r>
        <w:rPr/>
        <w:t xml:space="preserve">&amp;:���w���'���Nѳ#E </w:t>
      </w:r>
      <w:r>
        <w:rPr>
          <w:rtl w:val="true"/>
        </w:rPr>
        <w:t>ޓ</w:t>
      </w:r>
      <w:r>
        <w:rPr/>
        <w:t>A��?����2q�j&gt;�Y�·FR#H�MN6�m��$����</w:t>
      </w:r>
      <w:r>
        <w:rPr/>
        <w:t>䦹�</w:t>
      </w:r>
      <w:r>
        <w:rPr/>
        <w:t>z��}e#`�6ȫ�#J�U{��V����Yb1�lF%#�$K����&gt;��7�#N�#��#k�</w:t>
        <w:br/>
        <w:t>j���</w:t>
      </w:r>
      <w:r>
        <w:rPr/>
        <w:t>魢�</w:t>
      </w:r>
      <w:r>
        <w:rPr/>
        <w:t>?��F@h#�U</w:t>
      </w:r>
      <w:r>
        <w:rPr>
          <w:rtl w:val="true"/>
        </w:rPr>
        <w:t>ڜ</w:t>
      </w:r>
      <w:r>
        <w:rPr/>
        <w:t>#"#� m+</w:t>
        <w:br/>
        <w:t>�KQ`N&lt;���d]�i/b���=�̶</w:t>
      </w:r>
    </w:p>
    <w:p>
      <w:pPr>
        <w:pStyle w:val="PreformattedText"/>
        <w:bidi w:val="0"/>
        <w:jc w:val="left"/>
        <w:rPr/>
      </w:pPr>
      <w:r>
        <w:rPr/>
        <w:t>o1��K���Μ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ߺ�</w:t>
      </w:r>
      <w:r>
        <w:rPr/>
        <w:t>#0</w:t>
      </w:r>
      <w:r>
        <w:rPr/>
        <w:t>+�j����#p�t��</w:t>
      </w:r>
      <w:r>
        <w:rPr/>
        <w:t>߷�</w:t>
      </w:r>
      <w:r>
        <w:rPr/>
        <w:t>��.��|�*�~�/�k��G��KP#}��9y�hq#�8�#ff�.�#m#w����N#Bf�z��X�g��I�#8�&lt;ƇQ�Fͺ��Y#��v5��#��R\X���y�Ta��FO%)?"�W��9�&lt;�{�T&lt;=7��6�~��#N#�#��y�#����zPj#�</w:t>
      </w:r>
      <w:r>
        <w:rPr/>
        <w:t>֒�</w:t>
      </w:r>
      <w:r>
        <w:rPr/>
        <w:t>#�</w:t>
      </w:r>
      <w:r>
        <w:rPr>
          <w:rtl w:val="true"/>
        </w:rPr>
        <w:t>ܬ</w:t>
      </w:r>
      <w:r>
        <w:rPr/>
        <w:t>�</w:t>
      </w:r>
      <w:r>
        <w:rPr/>
        <w:t>,xp��CZ�v�#�ͩA��##d�8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~�*T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�#�e�`�lA��#��,�g##��+���$q�Y�&amp;���ѬX@��'=�Q�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8��ˇ�?z����K�#o</w:t>
      </w:r>
      <w:r>
        <w:rPr>
          <w:rtl w:val="true"/>
        </w:rPr>
        <w:t>آ</w:t>
      </w:r>
      <w:r>
        <w:rPr/>
        <w:t>�</w:t>
      </w:r>
      <w:r>
        <w:rPr/>
        <w:t>/��##��M��dͧ�W~��#�#�#EA�~aIr~�l�M�HW-�ʳ�q����</w:t>
        <w:br/>
        <w:t>9#�H�w1#D,��u�sHs�#�V�g#ҧ�'��Ϟn�D#x##R�k R��|c�ēl��##</w:t>
      </w:r>
      <w:r>
        <w:rPr>
          <w:rtl w:val="true"/>
        </w:rPr>
        <w:t>ޏ</w:t>
      </w:r>
      <w:r>
        <w:rPr/>
        <w:t>γ�K#�Nv�M�#ϛ�_#�hə�ON�FIm�</w:t>
      </w:r>
      <w:r>
        <w:rPr>
          <w:rtl w:val="true"/>
        </w:rPr>
        <w:t>ۏ</w:t>
      </w:r>
      <w:r>
        <w:rPr/>
        <w:t>�</w:t>
      </w:r>
      <w:r>
        <w:rPr/>
        <w:t>_j2v��U#�#�}�ɾ��.\d%|��Y00�CRs#��)��#��#�c�T�Nt���4#0C��ϊ</w:t>
      </w:r>
      <w:r>
        <w:rPr>
          <w:rtl w:val="true"/>
        </w:rPr>
        <w:t>ؽ</w:t>
      </w:r>
      <w:r>
        <w:rPr/>
        <w:t>Y����I�{�#i#�#qZĂ ���#�YP.����ԧ�J#�]zck_~#�7%*|��</w:t>
        <w:br/>
        <w:t>K�:2�S�lFy#�#�~�r��wB9X��ɜΝ�@[Dm���#:�D�W0�[T#���q�ՎK�м���qBC�E�</w:t>
      </w:r>
      <w:r>
        <w:rPr/>
        <w:t>۳�</w:t>
      </w:r>
      <w:r>
        <w:rPr/>
        <w:t>kR����#1�^��\N/�Ȧ#rC�Nd�t�#�q��#�����t� =�u'}��D��#�&amp;Q�</w:t>
      </w:r>
      <w:r>
        <w:rPr/>
        <w:t>ܿ</w:t>
      </w:r>
      <w:r>
        <w:rPr/>
        <w:tab/>
        <w:t>#���##Y���HA������#U��:��`�#X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ˍ�</w:t>
        <w:tab/>
        <w:t>�a��#F���t��$c</w:t>
        <w:tab/>
        <w:t>*�(������h�#�I"B��b�A�#K���{ĳ����7�CJ���;|b�i#���ȞeF#/��Q��&amp;^�X(�ǳ��He_�#�,)�p`��;#��N�L#�.|�ES�e�ßO�e�{#\�&lt;!��ZQ����t�6�V'M�a��^#�d&amp;</w:t>
      </w:r>
      <w:r>
        <w:rPr>
          <w:rtl w:val="true"/>
        </w:rPr>
        <w:t>ڷ</w:t>
      </w:r>
      <w:r>
        <w:rPr/>
        <w:t>��</w:t>
      </w:r>
      <w:r>
        <w:rPr/>
        <w:t>:#����Jm�F�:��nď�h,ջZu��J`�#�+Y�̥Th�k�#'���l�#/;��}���b��#�K} l�+#?�n%��~##��%�x0!���ᛷ#)#ȵ�s&gt;��o�(#v����vu�c�&amp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v���┳5'�/�'�=HV#5!=�V��#v##I'J$�</w:t>
      </w:r>
      <w:r>
        <w:rPr/>
        <w:t>ީ</w:t>
      </w:r>
      <w:r>
        <w:rPr/>
        <w:t>m�#���� il������o2i��6##_S3</w:t>
      </w:r>
      <w:r>
        <w:rPr>
          <w:rtl w:val="true"/>
        </w:rPr>
        <w:t>ڃ</w:t>
      </w:r>
      <w:r>
        <w:rPr/>
        <w:t>##.z��(#�&gt;�j�Ê#�|0�?#{q�%��#=�[7#�#L�!]��</w:t>
        <w:tab/>
        <w:t>2wV�8gE#�#�)�C�#g</w:t>
      </w:r>
      <w:r>
        <w:rPr/>
        <w:t>롋</w:t>
      </w:r>
      <w:r>
        <w:rPr/>
        <w:t>vrD3#�K��#ˆ����N��~�g}##�!?Yv�8��D#�</w:t>
        <w:tab/>
        <w:t>#]#��#T�5#��w#�s�#K�#�D?c�#�e�E�Q9#�##AE6��e��ɟv{Y��\ś\FT�</w:t>
      </w:r>
      <w:r>
        <w:rPr>
          <w:rtl w:val="true"/>
        </w:rPr>
        <w:t>ڛ</w:t>
      </w:r>
      <w:r>
        <w:rPr/>
        <w:t>#��ZW!�ȡzH3;��-g���&gt;��c�J,�#n��#�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Z�~��ʼNs�-�Ҍ�m�6g~K���#�9o��kO3qz�]-�K�Bw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FN_��4�##</w:t>
      </w:r>
      <w:r>
        <w:rPr>
          <w:rtl w:val="true"/>
        </w:rPr>
        <w:t>ڑ</w:t>
      </w:r>
      <w:r>
        <w:rPr/>
        <w:t>#�Ԟj��#lF���{7��=I*��`���oQI�����p���ö#0�#�z#_a�#</w:t>
      </w:r>
      <w:r>
        <w:rPr>
          <w:rtl w:val="true"/>
        </w:rPr>
        <w:t>߾</w:t>
      </w:r>
      <w:r>
        <w:rPr/>
        <w:t>#G��"6##�H$�n��</w:t>
        <w:br/>
        <w:t>z�N�6#�����#��r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ԏ�)O��T�Ĺ�d##K#A�e&gt;;})�z��##+�#��SR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1-+#-;�WGK��##�</w:t>
        <w:br/>
        <w:t>#n����#�Jw#e�)�,G</w:t>
        <w:br/>
        <w:t>��W,����</w:t>
        <w:tab/>
        <w:br/>
        <w:t>��M4{��e^�#��Z�#&gt;0</w:t>
      </w:r>
      <w:r>
        <w:rPr>
          <w:rtl w:val="true"/>
        </w:rPr>
        <w:t>ݒ</w:t>
      </w:r>
      <w:r>
        <w:rPr/>
        <w:t>#QV���\0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F����?o�#�O#���#o=~�#~�I#��:#�##JYA�?��/cmτ��h�J4#�o���ɾ#`"�m[pr�7#��ˡ����N</w:t>
        <w:tab/>
        <w:t>��ĕ��q##�U�5#s���</w:t>
        <w:tab/>
        <w:t>��</w:t>
        <w:tab/>
        <w:t>)��#�#���</w:t>
      </w:r>
      <w:r>
        <w:rPr>
          <w:rtl w:val="true"/>
        </w:rPr>
        <w:t>׼</w:t>
      </w:r>
      <w:r>
        <w:rPr/>
        <w:t>#a�CP�xS��#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"�n8&gt;frF�F#&gt;�&amp;�tz#�#�O�</w:t>
      </w:r>
    </w:p>
    <w:p>
      <w:pPr>
        <w:pStyle w:val="PreformattedText"/>
        <w:bidi w:val="0"/>
        <w:jc w:val="left"/>
        <w:rPr/>
      </w:pPr>
      <w:r>
        <w:rPr/>
        <w:t>κ�v�#U���#;��K�#W##��c�4�+���oL.����{J�sx�c}#�#:0*�rAU#��r�.E#oVs�Xi�Z��</w:t>
      </w:r>
      <w:r>
        <w:rPr>
          <w:rtl w:val="true"/>
        </w:rPr>
        <w:t>ګ�</w:t>
      </w:r>
      <w:r>
        <w:rPr/>
        <w:t>8</w:t>
      </w:r>
      <w:r>
        <w:rPr/>
        <w:t>k���M�##vl ��/�#��r�##�#��</w:t>
      </w:r>
      <w:r>
        <w:rPr/>
        <w:t>֩</w:t>
      </w:r>
      <w:r>
        <w:rPr/>
        <w:t>#M�+�[���k����P</w:t>
        <w:tab/>
        <w:t>%:=+�n�+��[P���5AkcF�.�����##���?`�U.</w:t>
      </w:r>
      <w:r>
        <w:rPr>
          <w:rtl w:val="true"/>
        </w:rPr>
        <w:t>ٸ</w:t>
      </w:r>
      <w:r>
        <w:rPr/>
        <w:t>�</w:t>
      </w:r>
      <w:r>
        <w:rPr/>
        <w:t>JM2W##�,�EcyMe$�s�#VB�</w:t>
      </w:r>
    </w:p>
    <w:p>
      <w:pPr>
        <w:pStyle w:val="PreformattedText"/>
        <w:bidi w:val="0"/>
        <w:jc w:val="left"/>
        <w:rPr/>
      </w:pPr>
      <w:r>
        <w:rPr/>
        <w:t>P�&gt;A</w:t>
      </w:r>
      <w:r>
        <w:rPr>
          <w:rtl w:val="true"/>
        </w:rPr>
        <w:t>ז</w:t>
      </w:r>
      <w:r>
        <w:rPr/>
        <w:t>�</w:t>
      </w:r>
      <w:r>
        <w:rPr/>
        <w:t>m��#�S</w:t>
      </w:r>
      <w:r>
        <w:rPr/>
        <w:t>݅</w:t>
      </w:r>
      <w:r>
        <w:rPr/>
        <w:t>=�EZ</w:t>
        <w:tab/>
        <w:t>�#�##o##G�Oa_E���I��ˣ#����`#��mV��#c�u+�#%~@�L`f�-�X��)q�^��#O/DG��:��X�k,̆��h���0�/�#�Qv�]#w��O]#K���7��L��$�#r�\f����A&gt;AwϮ#t�83��{�1b�E��vt�b�d7lG99-#�*#_��?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#��#�'.�/K�#s�#g#�#��QI�#�l�Ud��A�#���Z���#�'�#�1��o'�4##�#y�##;p|ѝĳ�"?+P�#��"�TaXJЛ�Lsͥn�#����o�P#�����i�c.���t�@�fϗ��[��Hq�R`&gt;L�7,���ï�fB�}���LJQ#�*��h.h�TS.#��j�#H�0�G�� �##\��#3/4##c#�C$+���I�!#�����\s�ʗd�0�</w:t>
      </w:r>
      <w:r>
        <w:rPr/>
        <w:t>١</w:t>
      </w:r>
      <w:r>
        <w:rPr/>
        <w:t>\#�hƄ#�#��3</w:t>
        <w:br/>
        <w:t>��F#���w7�QD�ϻ��:�z��A��2#x#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j#fZ�W</w:t>
      </w:r>
    </w:p>
    <w:p>
      <w:pPr>
        <w:pStyle w:val="PreformattedText"/>
        <w:bidi w:val="0"/>
        <w:jc w:val="left"/>
        <w:rPr/>
      </w:pPr>
      <w:r>
        <w:rPr/>
        <w:t>#S��#q�</w:t>
      </w:r>
      <w:r>
        <w:rPr>
          <w:rtl w:val="true"/>
        </w:rPr>
        <w:t>ݠ</w:t>
      </w:r>
      <w:r>
        <w:rPr/>
        <w:t>NW�#��Q�u`�Wb##�#;</w:t>
        <w:br/>
        <w:t>n&amp;#�j���9#������Ux#���#~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���+�A�#�?�Z###�#ю����#�#�r��F�:;noi#��[.o�ȧ����[N�l�k��Դ#Fa3t��Y����r;'&amp;6</w:t>
      </w:r>
    </w:p>
    <w:p>
      <w:pPr>
        <w:pStyle w:val="PreformattedText"/>
        <w:bidi w:val="0"/>
        <w:jc w:val="left"/>
        <w:rPr/>
      </w:pPr>
      <w:r>
        <w:rPr/>
        <w:t>K{#8��xu���f�i�˙�kIw�#�U��#5ĕ]�;�#�?_���c#</w:t>
      </w:r>
      <w:r>
        <w:rPr>
          <w:rtl w:val="true"/>
        </w:rPr>
        <w:t>޾</w:t>
      </w:r>
      <w:r>
        <w:rPr/>
        <w:t>�</w:t>
      </w:r>
      <w:r>
        <w:rPr/>
        <w:t>;,W�AΓ��{lӺ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��I�Q��ʕ##�R��'�#�$u�^���#H%#��#�M��#"�[4�Ĳˀm����#xM�*��������d�X#�&gt;#���G�ŧh��T�n��A�#��P�!pifͣ�2�=�l�%�HQ�#{9,_</w:t>
        <w:br/>
        <w:t>@�T&gt;{Ԇ�#�#&amp;R#��5x{#�</w:t>
      </w:r>
      <w:r>
        <w:rPr>
          <w:rtl w:val="true"/>
        </w:rPr>
        <w:t>ޑ�</w:t>
      </w:r>
      <w:r>
        <w:rPr>
          <w:rtl w:val="true"/>
        </w:rPr>
        <w:t>_�?�</w:t>
      </w:r>
      <w:r>
        <w:rPr/>
        <w:t>2</w:t>
      </w:r>
      <w:r>
        <w:rPr/>
        <w:t>-#+�I9J��9E�#�.sM�#"c#�8��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$���G�(��'��#���0�#�m&gt;#�`�o��}�wu�_7v0V��H�_��wg�:\���N}#y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[�'���փ��w�L��Q6#`�Ֆ</w:t>
        <w:tab/>
        <w:t>'z�0#`M#a�q�</w:t>
        <w:br/>
        <w:t>$�#�x�m#�d��hxBd����п���#*q2^�C#��#{�Ö@U�J#Kd-��P#�#XOzs���r�#&amp;�&lt;'����.#��D�#&gt;�#v�9&gt;��#���1�#�F��pj�x��$H�pb#�B9|R���#�#�}�D_�g�(#��#Mb�#��#սU��i��L��#/[��c1��O�O*l�#�q��#]�;ΐ�,#�K�á@�&lt;�V�*&amp;�#op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f��\#�#�՗#�&amp;Ԗ�rr�X#k)�,mp�</w:t>
        <w:tab/>
        <w:br/>
        <w:t>�#�4|#"�^�4�Oh�M$�EW�CGA���</w:t>
        <w:tab/>
        <w:t>lu���a��#��#�ң_B2���#�;p���G���G,�8�H�xK��*�Zչ�#���&lt;</w:t>
        <w:tab/>
        <w:t>�RR���</w:t>
      </w:r>
    </w:p>
    <w:p>
      <w:pPr>
        <w:pStyle w:val="PreformattedText"/>
        <w:bidi w:val="0"/>
        <w:jc w:val="left"/>
        <w:rPr/>
      </w:pPr>
      <w:r>
        <w:rPr/>
        <w:t>ft�|�#:#5r�-##��&gt;#�b������}U�r����8.E�##�0���-��Ĵ-R��#(��d\Խ�N�����</w:t>
        <w:br/>
        <w:t>#��{a*�U�#G���qF0�(#R���0�fi9��#��в�R�%�)��,,|*��Wu�lJ�Ì#e�c�W�cH��WuPw�&lt;4"���&lt;q�yF#�.��XF9�HT,~E�#��%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+Y�=�o[��7���Y@��$&lt;��3#��#��Q#[#�v.9#v��)�k����PD8��DáX�o��_�</w:t>
        <w:tab/>
        <w:t>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ث</w:t>
      </w:r>
      <w:r>
        <w:rPr/>
        <w:t>Ox#�#5d�'�����1�m��#X�kř#?Ќ2��� 1C'�gL��a��~ƈ^��C|</w:t>
      </w:r>
      <w:r>
        <w:rPr>
          <w:rtl w:val="true"/>
        </w:rPr>
        <w:t>ؽ</w:t>
      </w:r>
      <w:r>
        <w:rPr/>
        <w:t>5</w:t>
      </w:r>
      <w:r>
        <w:rPr/>
        <w:t>�JA�</w:t>
      </w:r>
      <w:r>
        <w:rPr>
          <w:rtl w:val="true"/>
        </w:rPr>
        <w:t>ٿ</w:t>
      </w:r>
      <w:r>
        <w:rPr/>
        <w:t>�</w:t>
      </w:r>
      <w:r>
        <w:rPr/>
        <w:t>,�C}j�z_{�K&amp;��@#_d��!f��Kj�##��3#7&lt; �y</w:t>
      </w:r>
      <w:r>
        <w:rPr/>
        <w:t>۬���</w:t>
      </w:r>
      <w:r>
        <w:rPr/>
        <w:t>0���u8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�tl�g�Rs�#!{##tl�I��v��O���N�#5z�$���7#_P�o��@�gmv�#w&lt;^L�ҋC!��#9��#���</w:t>
      </w:r>
      <w:r>
        <w:rPr/>
        <w:t>ֺ���</w:t>
      </w:r>
      <w:r>
        <w:rPr/>
        <w:t>E8��6E�VƎ�A�tSm�vt _j,i##��.�QiCЃb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6��#��!�d#�w�#�L�1Թ#m�(��("�*a#�-6�Fg_~��9��z5`^#�3L����n#�8#ŭ�z#e#c##��k##N#j##9r���y#�]%#�� �</w:t>
        <w:tab/>
        <w:t>��u�30@&gt;�.M`�zfhvY��8���#H.���On�9c�ö�{�#i��s��#�^#�Is����^��#!{\Q���@���#���m-#έ�S#Nz�#�a�L�u(�Ɇ"#y#�'V�&amp;3#h�#e�#�����+St</w:t>
      </w:r>
      <w:r>
        <w:rPr>
          <w:rtl w:val="true"/>
        </w:rPr>
        <w:t>܍</w:t>
      </w:r>
      <w:r>
        <w:rPr/>
        <w:t>0</w:t>
      </w:r>
      <w:r>
        <w:rPr/>
        <w:t>#�+���D�#N�#�#�yX�A�x</w:t>
        <w:tab/>
        <w:t>p��ո?~Y��t�?�(�@o�ԟ[M#��Nn�ŗ|�x#�q��#��U#J,#7�#ÿ�o�#@ x��s!]ac�}#��#ojpă[+}f#oJ@#</w:t>
      </w:r>
      <w:r>
        <w:rPr/>
        <w:t>ٔ</w:t>
      </w:r>
      <w:r>
        <w:rPr/>
        <w:t>A���(�.lM��� �K�= �#G�#b�#f���(#`�l-�C#�AZ�?�#�5��#+�&lt;���#��#D�tBp(�Wp��#</w:t>
        <w:tab/>
        <w:t>q]�0#�#Ӯ�#R23UE'l;�9�##S�J������L#Ⱥ*�i��##��^�#��W��##��##̄�,2T�#+���"�</w:t>
      </w:r>
      <w:r>
        <w:rPr>
          <w:rtl w:val="true"/>
        </w:rPr>
        <w:t>ۑ</w:t>
      </w:r>
      <w:r>
        <w:rPr/>
        <w:t>1</w:t>
      </w:r>
      <w:r>
        <w:rPr/>
        <w:t>�R�nR���*U"</w:t>
      </w:r>
      <w:r>
        <w:rPr/>
        <w:t>؅</w:t>
      </w:r>
      <w:r>
        <w:rPr/>
        <w:t>�</w:t>
      </w:r>
      <w:r>
        <w:rPr/>
        <w:t>"����O����'`Q�#f*$���@�"�8j�b� Dk��`�m#C�[@�m?�,gzv���$s�#��h#�:�g���|J�B�w)�</w:t>
      </w:r>
      <w:r>
        <w:rPr>
          <w:rtl w:val="true"/>
        </w:rPr>
        <w:t>ܫ</w:t>
      </w:r>
      <w:r>
        <w:rPr/>
        <w:t>.#�&lt;S##�"�`Y�8#y</w:t>
      </w:r>
      <w:r>
        <w:rPr/>
        <w:t>ި</w:t>
      </w:r>
      <w:r>
        <w:rPr/>
        <w:t>]�#(�G��vƙ�</w:t>
      </w:r>
      <w:r>
        <w:rPr>
          <w:rtl w:val="true"/>
        </w:rPr>
        <w:t>׏</w:t>
      </w:r>
      <w:r>
        <w:rPr/>
        <w:t>�</w:t>
      </w:r>
      <w:r>
        <w:rPr/>
        <w:t>?�LvQ|�E~w�BK�@�c[���/�^�~�#n�4�a-&amp;���</w:t>
        <w:br/>
        <w:t>1�#)����V���~в�(#��8#w�</w:t>
      </w:r>
      <w:r>
        <w:rPr/>
        <w:t>ܑ</w:t>
      </w:r>
      <w:r>
        <w:rPr/>
        <w:t>oEyq�� �z�W�#�PwT�5���i}��###���Q̮� ="�A#h</w:t>
      </w:r>
      <w:r>
        <w:rPr/>
        <w:t>ֿ</w:t>
      </w:r>
      <w:r>
        <w:rPr/>
        <w:t>#ռ�#*`6fǆ�!H#O�V�5#A��#��</w:t>
      </w:r>
      <w:r>
        <w:rPr/>
        <w:t>巿</w:t>
      </w:r>
      <w:r>
        <w:rPr/>
        <w:t>E|�tg�a#��#����2�ѕ#�(8�����#�r��N&lt;�#���/ǃ&lt;�`#��#9�.#����#}��w���+�����)���DU�]�d&amp;n��!X�5�*L��#�:A</w:t>
      </w:r>
      <w:r>
        <w:rPr>
          <w:rtl w:val="true"/>
        </w:rPr>
        <w:t>ݘ�</w:t>
      </w:r>
      <w:r>
        <w:rPr>
          <w:rtl w:val="true"/>
        </w:rPr>
        <w:t>#���</w:t>
      </w:r>
      <w:r>
        <w:rPr/>
        <w:t>1</w:t>
      </w:r>
      <w:r>
        <w:rPr/>
        <w:t>#�&lt;���W��P�t`���9#��:#C�bm��5A&amp;��#;�#�</w:t>
      </w:r>
      <w:r>
        <w:rPr>
          <w:rtl w:val="true"/>
        </w:rPr>
        <w:t>ڲ</w:t>
      </w:r>
      <w:r>
        <w:rPr/>
        <w:t>�</w:t>
      </w:r>
      <w:r>
        <w:rPr/>
        <w:t>y��&amp;o�#͎�Rj�st/#�bEf�� �oH58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Ė��#���I# �H&gt;H�"Ș0R#��d#�&gt;���'*a�j�#g�#@d�����)��N�#�a_#{��#��lD��y&lt;?#�!����X&gt;#�:�*Kք�9B#P���Ԫp�?l"��3(t���AK����^</w:t>
        <w:br/>
        <w:t>�(ѡ�#P�]T��l�#e����h�#�#��h�*_T0#|/���:�k���u�&amp;#����D"�#�9.K#�k����</w:t>
        <w:tab/>
        <w:t>��##�%��W</w:t>
      </w:r>
      <w:r>
        <w:rPr/>
        <w:t>橖�</w:t>
      </w:r>
      <w:r>
        <w:rPr/>
        <w:t>]�G��0�T#�E#by��#�W����?���#�d!l*��m&gt;��2\z�~ �?#��q(#���T��AA</w:t>
      </w:r>
      <w:r>
        <w:rPr/>
        <w:t>痺</w:t>
      </w:r>
      <w:r>
        <w:rPr/>
        <w:t>a]ˇk�Hj�#0�j�Ӥ)��k�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"��Z:�#Z:H�#ƈ~#Ь=��=��#�&amp;(X�&amp;�-R��?0-##�</w:t>
      </w:r>
      <w:r>
        <w:rPr>
          <w:rtl w:val="true"/>
        </w:rPr>
        <w:t>߈</w:t>
      </w:r>
      <w:r>
        <w:rPr>
          <w:rtl w:val="true"/>
        </w:rPr>
        <w:t>##</w:t>
      </w:r>
      <w:r>
        <w:rPr/>
        <w:t>٢</w:t>
      </w:r>
      <w:r>
        <w:rPr>
          <w:rtl w:val="true"/>
        </w:rPr>
        <w:t>|</w:t>
      </w:r>
      <w:r>
        <w:rPr/>
        <w:t>2</w:t>
      </w:r>
      <w:r>
        <w:rPr/>
        <w:t>�#�Tf</w:t>
      </w:r>
    </w:p>
    <w:p>
      <w:pPr>
        <w:pStyle w:val="PreformattedText"/>
        <w:bidi w:val="0"/>
        <w:jc w:val="left"/>
        <w:rPr/>
      </w:pPr>
      <w:r>
        <w:rPr/>
        <w:t>L6��b]��#���jt��j#���#X}#Ԗ $#�G�t�#�'I#���s��J7DS�#Z��"#�@��gÛMX�3X��</w:t>
        <w:br/>
        <w:t>DU�+Yo�#��&gt;�PRo�G0��#ϊm�</w:t>
      </w:r>
      <w:r>
        <w:rPr>
          <w:rtl w:val="true"/>
        </w:rPr>
        <w:t>ߎ</w:t>
      </w:r>
      <w:r>
        <w:rPr>
          <w:rtl w:val="true"/>
        </w:rPr>
        <w:t>#�#���</w:t>
      </w:r>
      <w:r>
        <w:rPr/>
        <w:t>7</w:t>
      </w:r>
      <w:r>
        <w:rPr/>
        <w:t>�K)0$#[#�j���mk#�e�#K�#�h��YĿo#K��</w:t>
      </w:r>
      <w:r>
        <w:rPr>
          <w:rtl w:val="true"/>
        </w:rPr>
        <w:t>ߨ</w:t>
      </w:r>
      <w:r>
        <w:rPr/>
        <w:t>�</w:t>
      </w:r>
      <w:r>
        <w:rPr/>
        <w:t>#��#Q|���*�_�u�3�</w:t>
      </w:r>
      <w:r>
        <w:rPr/>
        <w:t>۷</w:t>
      </w:r>
      <w:r>
        <w:rPr/>
        <w:t>!</w:t>
      </w:r>
      <w:r>
        <w:rPr>
          <w:rtl w:val="true"/>
        </w:rPr>
        <w:t>ڱ</w:t>
      </w:r>
      <w:r>
        <w:rPr/>
        <w:t>}j�Nʇ�</w:t>
      </w:r>
      <w:r>
        <w:rPr>
          <w:rtl w:val="true"/>
        </w:rPr>
        <w:t>܁</w:t>
      </w:r>
      <w:r>
        <w:rPr/>
        <w:t>�</w:t>
      </w:r>
      <w:r>
        <w:rPr/>
        <w:t>Q[|�z#g�[�AQ~c��J�U��`�`n�v#r#g�%�h���[/��~�!###��)$}����</w:t>
        <w:tab/>
        <w:t>!Z�ř#�#��_�#�̵�m���)�+Vx�#�4�#�s��&amp;#�#&amp;��-W�y$@u���#U�&amp;�q�YUaRR�i�D8om#oE#V�</w:t>
      </w:r>
    </w:p>
    <w:p>
      <w:pPr>
        <w:pStyle w:val="PreformattedText"/>
        <w:bidi w:val="0"/>
        <w:jc w:val="left"/>
        <w:rPr/>
      </w:pPr>
      <w:r>
        <w:rPr/>
        <w:t>4�\#2'-#Fm/�\�.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T�Z3��2#�SWQj �[Ͱ��~���tm</w:t>
      </w:r>
      <w:r>
        <w:rPr/>
        <w:t>ٌ</w:t>
      </w:r>
      <w:r>
        <w:rPr/>
        <w:t>M�#�~�]���9'~���##Ƥ֊��u��#"z�|�q�#�##x�#Q��G��#�ʓ</w:t>
      </w:r>
      <w:r>
        <w:rPr>
          <w:rtl w:val="true"/>
        </w:rPr>
        <w:t>ز</w:t>
      </w:r>
      <w:r>
        <w:rPr/>
        <w:t>[F#)G���</w:t>
      </w:r>
      <w:r>
        <w:rPr/>
        <w:t>؎</w:t>
      </w:r>
      <w:r>
        <w:rPr/>
        <w:t>!#eY�b��##J�h��&amp;#���c=��#[�K�����#E2&gt;�k�ͳS��#�w</w:t>
        <w:tab/>
        <w:t>�[�</w:t>
      </w:r>
      <w:r>
        <w:rPr>
          <w:rtl w:val="true"/>
        </w:rPr>
        <w:t>ܤ</w:t>
      </w:r>
      <w:r>
        <w:rPr/>
        <w:t>b�/�,#S����b�pn�Ы�1Z#�##LU].2gm�93�=����t��Ϸ/l-�g#+k"�f�9</w:t>
      </w:r>
      <w:r>
        <w:rPr>
          <w:rtl w:val="true"/>
        </w:rPr>
        <w:t>׏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˳#[�%�B�Vu��u&lt;!##����%#�ǧ9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֍CVq�N�#&lt;Xs�F�#��~��"�gEʥ���W��7��#N�</w:t>
      </w:r>
      <w:r>
        <w:rPr>
          <w:rtl w:val="true"/>
        </w:rPr>
        <w:t>ھ</w:t>
      </w:r>
      <w:r>
        <w:rPr/>
        <w:t>�</w:t>
      </w:r>
      <w:r>
        <w:rPr/>
        <w:t>#��a����������</w:t>
      </w:r>
      <w:r>
        <w:rPr/>
        <w:t>땲���</w:t>
      </w:r>
      <w:r>
        <w:rPr/>
        <w:t>#3���#7�H#��</w:t>
        <w:br/>
        <w:t>N�##�##Z�#o��</w:t>
      </w:r>
      <w:r>
        <w:rPr>
          <w:rtl w:val="true"/>
        </w:rPr>
        <w:t>ڸ</w:t>
      </w:r>
      <w:r>
        <w:rPr>
          <w:rtl w:val="true"/>
        </w:rPr>
        <w:t>(</w:t>
      </w:r>
      <w:r>
        <w:rPr/>
        <w:t>7</w:t>
      </w:r>
      <w:r>
        <w:rPr/>
        <w:t>�T�#�W#l��RGb/�j&gt;</w:t>
      </w:r>
      <w:r>
        <w:rPr/>
        <w:t>ަ</w:t>
      </w:r>
      <w:r>
        <w:rPr/>
        <w:t>#�8R[c�LN�#��#�-T�#�M�#C��h�s?�#�#��˭.4�aqѬ#�#o���</w:t>
        <w:br/>
        <w:t>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îp��#:�So�#ĞLB#6</w:t>
        <w:tab/>
        <w:t>�#�nH�Fo#:Z�s#�jT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J��%#H)��#A�ԣ'#�</w:t>
      </w:r>
      <w:r>
        <w:rPr/>
        <w:t>؉</w:t>
      </w:r>
      <w:r>
        <w:rPr/>
        <w:t>L</w:t>
      </w:r>
      <w:r>
        <w:rPr>
          <w:rtl w:val="true"/>
        </w:rPr>
        <w:t>ܦ</w:t>
      </w:r>
      <w:r>
        <w:rPr/>
        <w:t>��</w:t>
      </w:r>
      <w:r>
        <w:rPr/>
        <w:t>Z����)�D��Gz�a�##�C���`'W##�h#����#�w�#ϟ�b�mI</w:t>
      </w:r>
      <w:r>
        <w:rPr>
          <w:rtl w:val="true"/>
        </w:rPr>
        <w:t>ؠ</w:t>
      </w:r>
      <w:r>
        <w:rPr/>
        <w:t>��</w:t>
      </w:r>
      <w:r>
        <w:rPr/>
        <w:t>VZ�+�{6R�.#</w:t>
        <w:br/>
        <w:t>�n#��#�#,Z�g��J��uO�#H�K�#���[��"�^�0#*�����#�D���M#!�)�#�#���#(���K �nl��</w:t>
        <w:br/>
        <w:t>�y5#���#����Ϯ9�ˡ#}�&lt;�(b#�0�))##|�E��O�@U�qOG�P6�-XL���"'#��#]��D4��S|�w��G���##p�&lt;]#x(}N3#�l|#��(###�{�8x#�m�B���F#�J��h�lpR�#�#Z����#|�I{j��R##���*T��#H"�&gt;W�zjf�#���o�"��#���`�#��8�q#��ӟ9#�J�</w:t>
      </w:r>
      <w:r>
        <w:rPr/>
        <w:t>ִ</w:t>
      </w:r>
      <w:r>
        <w:rPr/>
        <w:t>l�ω��xflm��P#Bh�}[-�L63|��O��p#r#��K��ϳ�#7���kp�#�# `ҿ�:q����չ�@4$�#oQ�A���m�bW#[&amp;z��J�:���</w:t>
        <w:tab/>
        <w:t>#{#��G�m#��J&gt;#H��{ ��}��#�8����Ŷ#+#�'8��=�)�԰\��.�;?_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�&lt;����Ֆ�#�H2����8���_��#m�#�7�4Q�_Y��;/��-�\u</w:t>
      </w:r>
      <w:r>
        <w:rPr>
          <w:rtl w:val="true"/>
        </w:rPr>
        <w:t>ظ</w:t>
      </w:r>
      <w:r>
        <w:rPr/>
        <w:t>aStƽ��FX��ǜmCK####��Ѥ���S#q��&lt;oW�ͷvgz&amp;#�R��g�D@���DE�l��C��j�����#��t�"]�QN���8#E&lt;�)#��g���L��8�P�~�s��(#��##��A2O/��#8�#��(z��g�g�ϳ("��~5O#�LZӟh_6�#t��b#�i�Ư�</w:t>
      </w:r>
      <w:r>
        <w:rPr>
          <w:rtl w:val="true"/>
        </w:rPr>
        <w:t>ڤ</w:t>
      </w:r>
      <w:r>
        <w:rPr/>
        <w:t>@���</w:t>
      </w:r>
      <w:r>
        <w:rPr/>
        <w:t>݀��</w:t>
      </w:r>
      <w:r>
        <w:rPr/>
        <w:t>΄�R)��0�##&amp;\�m�+�</w:t>
        <w:tab/>
        <w:t>�s�70�s�#W�3J�#ãhC��a�;�3��Ɓ��&amp;jk##�#'3����]x�V�-o��7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䞰�</w:t>
      </w:r>
      <w:r>
        <w:rPr/>
        <w:t>?+.��˴T��-�\</w:t>
      </w:r>
      <w:r>
        <w:rPr>
          <w:rtl w:val="true"/>
        </w:rPr>
        <w:t>ה</w:t>
      </w:r>
      <w:r>
        <w:rPr/>
        <w:t>##c�#�n�</w:t>
      </w:r>
      <w:r>
        <w:rPr>
          <w:rtl w:val="true"/>
        </w:rPr>
        <w:t>߉</w:t>
      </w:r>
      <w:r>
        <w:rPr/>
        <w:t>H�ņT�����k7��t%��,0(2^��uf�</w:t>
      </w:r>
      <w:r>
        <w:rPr>
          <w:rtl w:val="true"/>
        </w:rPr>
        <w:t>׀</w:t>
      </w:r>
      <w:r>
        <w:rPr/>
        <w:t>%#Mi��e�Hx�J�f8��`�M�#{��p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�n�#��z0zK[��v�{��#ű##`g �##.z#i#��Ѩ��+��#A��#*:�xQu�;���#��#�TKB�&gt;���T1j�#7�/"#З��l�#P���#x��#�9+#�#\��#��@:���,��</w:t>
      </w:r>
      <w:r>
        <w:rPr/>
        <w:t>١</w:t>
      </w:r>
      <w:r>
        <w:rPr/>
        <w:t>�</w:t>
      </w:r>
      <w:r>
        <w:rPr/>
        <w:t>S����#U#���Қ#-#�s�Y�,V���qn��W��F*5�N##�yG���x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'�#OP�h���#;��|V##8V�#��,HP��1�##c�X�;&lt;�����XQ"4�*�t���N*D�,R��aAVN�&gt;M��N�#e��</w:t>
      </w:r>
      <w:r>
        <w:rPr>
          <w:rtl w:val="true"/>
        </w:rPr>
        <w:t>ڀ</w:t>
      </w:r>
      <w:r>
        <w:rPr>
          <w:rtl w:val="true"/>
        </w:rPr>
        <w:t>*�##�#��</w:t>
      </w:r>
      <w:r>
        <w:rPr/>
        <w:t>1</w:t>
      </w:r>
      <w:r>
        <w:rPr/>
        <w:t>Z�+�oo#�˪�K�`#!#g�P����+�[.OQ��"@�9�*����v���o�</w:t>
      </w:r>
      <w:r>
        <w:rPr/>
        <w:t>떿</w:t>
      </w:r>
      <w:r>
        <w:rPr/>
        <w:t>Ü8�</w:t>
      </w:r>
      <w:r>
        <w:rPr>
          <w:rtl w:val="true"/>
        </w:rPr>
        <w:t>ޣ</w:t>
      </w:r>
      <w:r>
        <w:rPr/>
        <w:t>@�=u#�-��g�Gi8��u��v4�Ǐ.�t#�mP�!T��#��c"��l#�U#�l��#�#��'���n$��ԗ1,��#���#I1�@"���z�'��b��ŋ0����|�$&gt;��A���U��#�#</w:t>
        <w:br/>
        <w:t>#��_�s��%/-��0����F�x����=9#Q�DD#�#�6yс�#EWn</w:t>
        <w:br/>
        <w:t>3</w:t>
      </w:r>
      <w:r>
        <w:rPr/>
        <w:t>㱤</w:t>
      </w:r>
      <w:r>
        <w:rPr/>
        <w:t>#�^;(�=\��?2���#̩�"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q#�\�</w:t>
      </w:r>
      <w:r>
        <w:rPr/>
        <w:t>玄�</w:t>
      </w:r>
      <w:r>
        <w:rPr/>
        <w:t>_#��#</w:t>
      </w:r>
      <w:r>
        <w:rPr/>
        <w:t>喤�񬘄</w:t>
      </w:r>
      <w:r>
        <w:rPr/>
        <w:t>G~�W4�zť�J|�#;/#\�#�O#{��6�A�q����#K�H�4�Zw^�Pf���$]!f##�4 _lΠ�i�C��3#\b�%�5e�jo|k��#��6v�o#������d�ZdH�$e%L��</w:t>
        <w:br/>
        <w:t>|-#�r�AO��y1#H�X���U���t1��W�##�&gt;#�����?�#���8�0e�(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ҁO5Mbso��#Q�#��1]��C�$#|V#�)3_���j#R#��E�T�5Y�E�0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؀</w:t>
      </w:r>
      <w:r>
        <w:rPr/>
        <w:t>�򘍞</w:t>
      </w:r>
      <w:r>
        <w:rPr/>
        <w:t>#�����</w:t>
        <w:br/>
        <w:t>0��#�Ũ�'�(�|���l�3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v�?"�</w:t>
      </w:r>
      <w:r>
        <w:rPr/>
        <w:t>ܺ�</w:t>
      </w:r>
      <w:r>
        <w:rPr/>
        <w:t>#�2�5�;#5k���[Q�#���!#�</w:t>
      </w:r>
      <w:r>
        <w:rPr>
          <w:rtl w:val="true"/>
        </w:rPr>
        <w:t>ݻ</w:t>
      </w:r>
      <w:r>
        <w:rPr/>
        <w:t>��</w:t>
      </w:r>
      <w:r>
        <w:rPr/>
        <w:t>䌌</w:t>
      </w:r>
      <w:r>
        <w:rPr/>
        <w:t>+,�H�l�nÌ1����.��gzu##�&gt;�*W�#�~</w:t>
        <w:tab/>
        <w:t>�-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qQ[�#e�*,Dw6��#K)��D�$#�T��e���=�}E��5���?</w:t>
      </w:r>
      <w:r>
        <w:rPr>
          <w:rtl w:val="true"/>
        </w:rPr>
        <w:t>ܚ</w:t>
      </w:r>
      <w:r>
        <w:rPr/>
        <w:t>�</w:t>
      </w:r>
      <w:r>
        <w:rPr/>
        <w:t>B:�v��r�"+��#s�2\�E��l���d|#sA�fy�Vg�\�3�6US��\�!�wX�����yu�����{�#oPU#�3��+�8O4��L�Xy6%�R1��#���V�B��#�����|�Po#K�^��l�N:�7 G�v%��d##�.7�����#�#s�"�Ṍ#��</w:t>
      </w:r>
    </w:p>
    <w:p>
      <w:pPr>
        <w:pStyle w:val="PreformattedText"/>
        <w:bidi w:val="0"/>
        <w:jc w:val="left"/>
        <w:rPr/>
      </w:pPr>
      <w:r>
        <w:rPr/>
        <w:t>!#fr&lt;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/�.�5P#��}�_T/�ǡ\��</w:t>
        <w:tab/>
        <w:t>*��jr��#A</w:t>
      </w:r>
      <w:r>
        <w:rPr>
          <w:rtl w:val="true"/>
        </w:rPr>
        <w:t>؟</w:t>
      </w:r>
      <w:r>
        <w:rPr/>
        <w:t>uƇF���9�vQ_</w:t>
      </w:r>
    </w:p>
    <w:p>
      <w:pPr>
        <w:pStyle w:val="PreformattedText"/>
        <w:bidi w:val="0"/>
        <w:jc w:val="left"/>
        <w:rPr/>
      </w:pPr>
      <w:r>
        <w:rPr/>
        <w:t>cϟ�#2R��u���</w:t>
      </w:r>
      <w:r>
        <w:rPr/>
        <w:t>楋�</w:t>
      </w:r>
      <w:r>
        <w:rPr/>
        <w:t>a=#�U)#L,-���b^����/�y��#l�x</w:t>
        <w:br/>
        <w:t>o#v4}�L�7�AN���,��=;��#��hZ6#&amp;�"e��#r���m��1�U�#��2x�$&lt;�##��</w:t>
      </w:r>
      <w:r>
        <w:rPr/>
        <w:t>ׇ�</w:t>
      </w:r>
      <w:r>
        <w:rPr/>
        <w:t>˂���B�L#�o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*��#�sbo3��6�#7A�##V�X#DU�]R</w:t>
      </w:r>
      <w:r>
        <w:rPr/>
        <w:t>ׄ</w:t>
      </w:r>
      <w:r>
        <w:rPr/>
        <w:t>DAp~n�~Ń����+�!�</w:t>
      </w:r>
      <w:r>
        <w:rPr>
          <w:rtl w:val="true"/>
        </w:rPr>
        <w:t>ؤ</w:t>
      </w:r>
      <w:r>
        <w:rPr/>
        <w:t>#D��|���#�###(��8��F���&amp;��8f|Aa:"%���c#�7�yw�dW"��z�I��</w:t>
        <w:tab/>
        <w:t>�!�"b��/����#�ԅI��̐+�</w:t>
        <w:br/>
        <w:t>��Q#�#�n�jʴ��p��ϣi���</w:t>
      </w:r>
      <w:r>
        <w:rPr>
          <w:rtl w:val="true"/>
        </w:rPr>
        <w:t>װ</w:t>
      </w:r>
      <w:r>
        <w:rPr/>
        <w:t>�</w:t>
      </w:r>
      <w:r>
        <w:rPr/>
        <w:t>#��k9Y:�H�mz�~&amp;s�#�f�W��.��(��!#���#;�G#�H�#����I�z�+�#�h��_�*r)��Y�9�38΀p�[#�s�#T_/V�#c�\.���wY�#�;2Po�c��op�#0��SS#&amp;</w:t>
      </w:r>
      <w:r>
        <w:rPr/>
        <w:t>喾</w:t>
      </w:r>
      <w:r>
        <w:rPr/>
        <w:t>%�#:e�T+{~</w:t>
      </w:r>
      <w:r>
        <w:rPr/>
        <w:t>ꡜ��</w:t>
      </w:r>
      <w:r>
        <w:rPr/>
        <w:t>J#O�H^(kDxr�թ�G�##��_����</w:t>
      </w:r>
      <w:r>
        <w:rPr>
          <w:rtl w:val="true"/>
        </w:rPr>
        <w:t>ܨ��</w:t>
      </w:r>
      <w:r>
        <w:rPr/>
        <w:t>5</w:t>
      </w:r>
      <w:r>
        <w:rPr/>
        <w:t>#w {�\�q�2k��W�n���S's��y��#���#b�1k����Qx##�ȓ</w:t>
      </w:r>
      <w:r>
        <w:rPr>
          <w:rtl w:val="true"/>
        </w:rPr>
        <w:t>ܜ</w:t>
      </w:r>
      <w:r>
        <w:rPr/>
        <w:t>T8�cO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֫���</w:t>
      </w:r>
      <w:r>
        <w:rPr/>
        <w:t>f�i#CH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�9����G�� Q#��t�#�-*��R�P��nt?�3ƅ2�e�#)#��#��ʙ�:|4la-�A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˕</w:t>
        <w:br/>
        <w:t>#�I���~��w��#�?�2�#��</w:t>
      </w:r>
      <w:r>
        <w:rPr>
          <w:rtl w:val="true"/>
        </w:rPr>
        <w:t>ވ</w:t>
      </w:r>
      <w:r>
        <w:rPr/>
        <w:t>��</w:t>
      </w:r>
      <w:r>
        <w:rPr/>
        <w:t>##UA&lt;-�Ӣїjo�##2��c2*#j�K�Ҫ�l��</w:t>
      </w:r>
      <w:r>
        <w:rPr/>
        <w:t>؅</w:t>
      </w:r>
      <w:r>
        <w:rPr/>
        <w:t>3�%</w:t>
      </w:r>
      <w:r>
        <w:rPr>
          <w:rtl w:val="true"/>
        </w:rPr>
        <w:t>ܣ</w:t>
      </w:r>
      <w:r>
        <w:rPr/>
        <w:t>d�#�k</w:t>
      </w:r>
      <w:r>
        <w:rPr>
          <w:rtl w:val="true"/>
        </w:rPr>
        <w:t>ל</w:t>
      </w:r>
      <w:r>
        <w:rPr/>
        <w:t>6</w:t>
      </w:r>
      <w:r>
        <w:rPr>
          <w:rtl w:val="true"/>
        </w:rPr>
        <w:t>:��</w:t>
      </w:r>
      <w:r>
        <w:rPr/>
        <w:t>4</w:t>
      </w:r>
      <w:r>
        <w:rPr/>
        <w:t>G�ɕPZ#Ť�_#p# _M7�&gt;��=#�M&amp;�##�*Xi{.�ǿ�Db&lt;#u)ӑ#NBV��_J&amp;�C�##���8q�#%^�=9�M�r2�uz���r*z��kq�j|�bC%�W</w:t>
        <w:tab/>
        <w:t>W3�#u�/�#�#�|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W�͵#�#a��</w:t>
        <w:tab/>
        <w:t>w#�3")�#��5@��6��^�bW.</w:t>
        <w:br/>
        <w:t>�)�^����#</w:t>
      </w:r>
      <w:r>
        <w:rPr>
          <w:rtl w:val="true"/>
        </w:rPr>
        <w:t>ٴ</w:t>
      </w:r>
      <w:r>
        <w:rPr/>
        <w:t>�</w:t>
      </w:r>
      <w:r>
        <w:rPr/>
        <w:t>V�L:B#r�0(�2#7_�a#[�3</w:t>
      </w:r>
      <w:r>
        <w:rPr/>
        <w:t>ۗ</w:t>
      </w:r>
      <w:r>
        <w:rPr/>
        <w:t>S�'�h�#��5#G�`({���$#D����n�#js��a��E�{��#]#��Dg#'`i�&amp;�B6k��#^�e�*:i�#�q���#�ք&gt;��A%�J&lt;�1�</w:t>
      </w:r>
      <w:r>
        <w:rPr/>
        <w:t>٘</w:t>
      </w:r>
      <w:r>
        <w:rPr/>
        <w:t>#�#KQ&gt;#&lt;�y�CaĂ=L##�2[#�InL�M�w�#UQ;-��#\��##�0���Εi�!</w:t>
      </w:r>
      <w:r>
        <w:rPr/>
        <w:t>؄</w:t>
      </w:r>
      <w:r>
        <w:rPr/>
        <w:t>��</w:t>
      </w:r>
      <w:r>
        <w:rPr/>
        <w:tab/>
        <w:t>#-h^ǖ�^�#�#�s�'��`#�u�W�y`Ό#X�m#�RV7�t|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#K��#�WAy��P�9�S��3�~���r6t#q�#8#]��*J�2`�%�.#Uz�@/�'Ѣ&gt;#�#�Ԋ�g:�&lt;GR��#��I���d&lt;R��# �2*c��e�f8Z��Z�L~9ű|.�q6D#�!-a#</w:t>
        <w:tab/>
        <w:t>7�H�&lt;����o��v�</w:t>
      </w:r>
      <w:r>
        <w:rPr/>
        <w:t>֙���</w:t>
      </w:r>
      <w:r>
        <w:rPr/>
        <w:t>+1#-_g�cx&gt; �WԬZ!a��#��#L_P�ԻL(1q1�K��xj���K�����v%��$��H#��2&lt;B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X�#w��sL#���#�</w:t>
      </w:r>
      <w:r>
        <w:rPr>
          <w:rtl w:val="true"/>
        </w:rPr>
        <w:t>ס</w:t>
      </w:r>
      <w:r>
        <w:rPr/>
        <w:t>6</w:t>
      </w:r>
      <w:r>
        <w:rPr/>
        <w:t>Nϩ�7�v�G���KZ�</w:t>
        <w:br/>
        <w:t>!�Q�#�����]E"1�I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#{B�ag�ӏ����6L#C��H��1�?�&amp;�t�9�#��s#��EBfs�G]�I\���E</w:t>
      </w:r>
      <w:r>
        <w:rPr/>
        <w:t>伹�</w:t>
      </w:r>
      <w:r>
        <w:rPr/>
        <w:t>A�!��Wa��]�/���#u�+�#%�,N�lŅ;Ɗ���i�B#x#p~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9�Q�t]Z��2�#`�&amp;���S#u2FC</w:t>
      </w:r>
      <w:r>
        <w:rPr>
          <w:rtl w:val="true"/>
        </w:rPr>
        <w:t>ڀ</w:t>
      </w:r>
      <w:r>
        <w:rPr/>
        <w:t>�.��#yw�Y#&lt;�uP�e��y�6w�#�_���a��#@4�:��@��o�{�WN0+�@�~��$!n#h3I�#1I�:*�Fտ3�X��f~zG�Q"+��A���6�O��\�</w:t>
      </w:r>
      <w:r>
        <w:rPr/>
        <w:t>ܸ</w:t>
      </w:r>
      <w:r>
        <w:rPr/>
        <w:t>#���8�;2K���#Uϙj#l�f#�\���2�D�#6E�#��#&amp; �)lW##̖����!��! 7#c�V�[�#J5�#�Mk�`��1K�'�;�#</w:t>
        <w:br/>
        <w:t>7#�#���ˢ�Eg)��#��T��qi&lt;�X�?=$��#��l��aB[��=��`"4LSBy#�2��uz�</w:t>
      </w:r>
      <w:r>
        <w:rPr/>
        <w:t>ِ�</w:t>
      </w:r>
      <w:r>
        <w:rPr/>
        <w:t>#&gt;�#�4,6h�#�$g�ω~LDc��X7M������Yf$!5;Y*#S��U&gt;n�^0�#</w:t>
        <w:br/>
        <w:t>�.#��-f�Eq����#J#V8��]��}Y</w:t>
      </w:r>
      <w:r>
        <w:rPr/>
        <w:t>훀</w:t>
      </w:r>
      <w:r>
        <w:rPr/>
        <w:t>Xͬ�͌m�9K�v##�;�K�~�#����8���9��[M4���![��h�_&gt;�z��-��#�#��y#</w:t>
      </w:r>
      <w:r>
        <w:rPr/>
        <w:t>۩</w:t>
      </w:r>
      <w:r>
        <w:rPr/>
        <w:t>hլ��Ϯ��]&gt;�#�</w:t>
        <w:br/>
        <w:t>�@�i�#�������\#��3#�ɒiXO|Ը�� �%W�#��</w:t>
        <w:br/>
        <w:t>{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J����q�\G##A#s�OR#�K���J�3+#+�#</w:t>
        <w:br/>
        <w:t>��!���%#e�@�_�[;��O#����e#�ѐ#z�#�#qX��bS�E��&gt;�#�e�r.Y�#v���}�[�;d��i�]l��8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�Fl��f�}� S#�����S�#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:��f�*#Q</w:t>
        <w:br/>
        <w:t>�#5�'a�#L���#�K�#���~K��4�N�LŲ�nNy�ջ|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%��І�"KI#�##Bx</w:t>
        <w:tab/>
        <w:t>W��A</w:t>
        <w:tab/>
        <w:t>`�</w:t>
        <w:br/>
        <w:t>#8��c�</w:t>
      </w:r>
    </w:p>
    <w:p>
      <w:pPr>
        <w:pStyle w:val="PreformattedText"/>
        <w:bidi w:val="0"/>
        <w:jc w:val="left"/>
        <w:rPr/>
      </w:pPr>
      <w:r>
        <w:rPr/>
        <w:t>]#��#�2���W�#�~��3V�#�#͡m�օ#=�eL�@�Ű#�#�z��{P�cr�#</w:t>
        <w:br/>
        <w:t>ĥ0�B��&lt;4=�z�fƚ #5��#e��z�+##�D�#}Ӓ�*#"��,Y�f_&lt;</w:t>
        <w:tab/>
        <w:t>�##��TҬ�w+�H�#g#.��$�##��V QiQ��U#L_�M�##*\�;�#G1�aTfvT��+��B��X�52��#;�#d�~P��_4�NY�=���h�#�#�g#y��#��t��&amp;a��/BU�Jj�#�T;�8k&gt;�7Y#xtc�~����'#���F�#���.��a���:�r��{w����Z#%�⥯�W�&gt;���2�CG#d�#�#d��#eW\�#%�N���8�f�#��</w:t>
      </w:r>
      <w:r>
        <w:rPr>
          <w:rtl w:val="true"/>
        </w:rPr>
        <w:t>؈</w:t>
      </w:r>
      <w:r>
        <w:rPr/>
        <w:t>#C9\����A =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~m.E#y��-</w:t>
        <w:br/>
        <w:t>��q{˳@~�`�#e&lt;�n���#�r��#gn��o-O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5#yS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8s�[#W�d[-�Q�#g=QLv+#`�"�fЎ\V�g����#�2jip?;&lt;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嘤</w:t>
      </w:r>
      <w:r>
        <w:rPr/>
        <w:t>JBƑ�Ǟ�##��#���7#\��i�#�B�Y�p��=�##E[R[P��[�;9�#�#��#HE&amp;U�</w:t>
      </w:r>
      <w:r>
        <w:rPr>
          <w:rtl w:val="true"/>
        </w:rPr>
        <w:t>ٮ</w:t>
      </w:r>
      <w:r>
        <w:rPr/>
        <w:t>I�%#f��a��#|\�v#Sz�#�#�Pj����,Q�D��5�?���2�)</w:t>
        <w:br/>
        <w:t>���a��3/#s�CV##S�</w:t>
        <w:br/>
        <w:t>�V�#1�&amp;�}��j:�j�wL��#yv,�#8�f���#.��_##�#�a���9k�(yu�'#�#D�#��#����h�v�y�p|#!�#t����B�#�3�#�Ѩ�d��U;�</w:t>
      </w:r>
      <w:r>
        <w:rPr/>
        <w:t>߬��</w:t>
      </w:r>
      <w:r>
        <w:rPr/>
        <w:t>4}�#�oG�h�#&gt;���@P�&gt;��#��:�/�a�#E.B�Y��Ƿ#�lb '�#���w�</w:t>
        <w:tab/>
        <w:t>7�O�#9z�</w:t>
      </w:r>
      <w:r>
        <w:rPr>
          <w:rtl w:val="true"/>
        </w:rPr>
        <w:t>ލ</w:t>
      </w:r>
      <w:r>
        <w:rPr/>
        <w:t>&amp;</w:t>
      </w:r>
      <w:r>
        <w:rPr/>
        <w:t>؆��</w:t>
      </w:r>
      <w:r>
        <w:rPr/>
        <w:t>v��,���</w:t>
        <w:br/>
        <w:t>�e�3I�`'�#V�Z�1�I#{n�U�##�{�&amp;~�S@G�d�mdx#��̃p��#H##</w:t>
      </w:r>
      <w:r>
        <w:rPr/>
        <w:t>٩</w:t>
      </w:r>
      <w:r>
        <w:rPr/>
        <w:t>�</w:t>
      </w:r>
      <w:r>
        <w:rPr/>
        <w:t>U~�#�&gt;�1�#^i#{��(##�D</w:t>
        <w:br/>
        <w:t>�i�#��{��3��&amp;WJ��#��3�#�o��2(��P�/��c˻###</w:t>
      </w:r>
      <w:r>
        <w:rPr/>
        <w:t>叻</w:t>
      </w:r>
      <w:r>
        <w:rPr/>
        <w:t>�#/^��&lt;U�ùx��#���1]Ӂ��&lt;�#^�j���#�G�g#��}_�gC#���9�GjRXV\&lt;�ɫj��W���?j#�S&lt;5�l�&amp;���~��&gt;F��$����s#��iS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#��̀�^##���Q9�[��#</w:t>
        <w:tab/>
        <w:t>-�r�|)#�}#�18#�#12��6-a9#�(L�VG�'4���y#�</w:t>
      </w:r>
      <w:r>
        <w:rPr>
          <w:rtl w:val="true"/>
        </w:rPr>
        <w:t>ݓ</w:t>
      </w:r>
      <w:r>
        <w:rPr/>
        <w:t>c�#[ɒ#+�#(_�Q#��h��g���(*)�2��N��v�#&gt;���'��G��#17#~�c�h�@#�#�8���m2��M��wa#�i���,�|�#�̆:��/���#�.#</w:t>
        <w:br/>
        <w:t>�%�v�'o�!x�ʸa�~"��&gt;7���&amp;*�#�&amp;3�)��+0j%�#�W##</w:t>
      </w:r>
    </w:p>
    <w:p>
      <w:pPr>
        <w:pStyle w:val="PreformattedText"/>
        <w:bidi w:val="0"/>
        <w:jc w:val="left"/>
        <w:rPr/>
      </w:pPr>
      <w:r>
        <w:rPr/>
        <w:t>o$#��":#�#�#D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t��1V�#I�s͓�#Z</w:t>
      </w:r>
      <w:r>
        <w:rPr/>
        <w:t>֕</w:t>
      </w:r>
      <w:r>
        <w:rPr/>
        <w:t>7{)�#)���n�q�#�77n�&amp;�z&lt;)+{�#�~�^U#��I\�#J���7U���0^.��I^y�S��4sy�0U�E�#�����d�ü��L#</w:t>
      </w:r>
      <w:r>
        <w:rPr>
          <w:rtl w:val="true"/>
        </w:rPr>
        <w:t>ߕ����ء</w:t>
      </w:r>
      <w:r>
        <w:rPr/>
        <w:t>mD���'�</w:t>
      </w:r>
      <w:r>
        <w:rPr>
          <w:rtl w:val="true"/>
        </w:rPr>
        <w:t>ڦ</w:t>
      </w:r>
      <w:r>
        <w:rPr/>
        <w:t>�</w:t>
      </w:r>
      <w:r>
        <w:rPr/>
        <w:t>b#_N�#%#��X#��ħh^�#4α�I�\#��#�����F�6���H�Ed#�n��</w:t>
        <w:br/>
        <w:t>#��(�ux#l\�B#��n��[��#</w:t>
      </w:r>
      <w:r>
        <w:rPr/>
        <w:t>齒�</w:t>
      </w:r>
      <w:r>
        <w:rPr/>
        <w:t>1PIZ&lt;���p</w:t>
      </w:r>
      <w:r>
        <w:rPr/>
        <w:t>ٖ�</w:t>
      </w:r>
      <w:r>
        <w:rPr/>
        <w:t>:t#�#J#���1�L�G��@�3Ϥr��n�#Oòp�(��_���F~)�{��U�zv��S��O�#p��.�6����V;F�'�+�2��U�#�</w:t>
        <w:br/>
        <w:t>(�fz������#\&gt;###��a��Ja�5e�^�a�#v�p-S�R��-ż�#k�H#w�_nS���nh�󍧞�@#�#���D�%</w:t>
        <w:tab/>
        <w:t>��q�#�#���E_�_�&gt;*X5#�#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潞</w:t>
      </w:r>
      <w:r>
        <w:rPr/>
        <w:t>?b#����]]#�.t�ɟ(bk��#</w:t>
      </w:r>
      <w:r>
        <w:rPr>
          <w:rtl w:val="true"/>
        </w:rPr>
        <w:t>܆</w:t>
      </w:r>
      <w:r>
        <w:rPr/>
        <w:tab/>
        <w:t>��PA�</w:t>
      </w:r>
    </w:p>
    <w:p>
      <w:pPr>
        <w:pStyle w:val="PreformattedText"/>
        <w:bidi w:val="0"/>
        <w:jc w:val="left"/>
        <w:rPr/>
      </w:pPr>
      <w:r>
        <w:rPr/>
        <w:t>%J�\���/"j##�A����^�f`V�["#H��B�T##�:&gt;C8���}�#�±c�}Uf#�o�#�#u#���o�\Y�;#���#�Q/��#��##\O"��� ��A�</w:t>
      </w:r>
    </w:p>
    <w:p>
      <w:pPr>
        <w:pStyle w:val="PreformattedText"/>
        <w:bidi w:val="0"/>
        <w:jc w:val="left"/>
        <w:rPr/>
      </w:pPr>
      <w:r>
        <w:rPr/>
        <w:t>m2�DDϚ���#8/#�0��q@Y~�#L*Y#x9)�#�</w:t>
      </w:r>
      <w:r>
        <w:rPr>
          <w:rtl w:val="true"/>
        </w:rPr>
        <w:t>߀</w:t>
      </w:r>
      <w:r>
        <w:rPr/>
        <w:t>[�Y#7H�6.�i��B|�9nww�#�k��C_���)�͊�#�#��=#�.��p�m@�ky#�</w:t>
      </w:r>
    </w:p>
    <w:p>
      <w:pPr>
        <w:pStyle w:val="PreformattedText"/>
        <w:bidi w:val="0"/>
        <w:jc w:val="left"/>
        <w:rPr/>
      </w:pPr>
      <w:r>
        <w:rPr/>
        <w:t>##�</w:t>
        <w:br/>
        <w:t>��</w:t>
      </w:r>
      <w:r>
        <w:rPr/>
        <w:t>澒</w:t>
      </w:r>
      <w:r>
        <w:rPr/>
        <w:t>y����R�?O�&amp;�#QwP�x���#`�&gt;U</w:t>
        <w:tab/>
        <w:t>#��}�|�Y��&lt;��TX�YZ�!#���S��:#���%VzY�-��F� #V`��yS=��#$u</w:t>
      </w:r>
      <w:r>
        <w:rPr/>
        <w:t>ܺ</w:t>
      </w:r>
      <w:r>
        <w:rPr/>
        <w:t>0</w:t>
        <w:tab/>
        <w:t>%V(�+</w:t>
      </w:r>
      <w:r>
        <w:rPr>
          <w:rtl w:val="true"/>
        </w:rPr>
        <w:t>޿</w:t>
      </w:r>
      <w:r>
        <w:rPr/>
        <w:t>h��#�]��rW�q��(���R�z#</w:t>
        <w:br/>
        <w:t>�0WY!�4G##��#</w:t>
        <w:tab/>
        <w:t>��W��L��X0����ϗ��#�� 0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H�}!</w:t>
      </w:r>
      <w:r>
        <w:rPr/>
        <w:t>ު</w:t>
      </w:r>
      <w:r>
        <w:rPr/>
        <w:t>R#�O#�^�I-#H��k��%�#X�#��!�#���#�\o</w:t>
      </w:r>
      <w:r>
        <w:rPr/>
        <w:t>觜��</w:t>
      </w:r>
      <w:r>
        <w:rPr/>
        <w:t>c;��}(z#����?ȶ��b:�X�# v�|#����A�=�[��#�x#��pV���##�b�: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'I��#�\t6���</w:t>
        <w:tab/>
        <w:t>�nZm�#�</w:t>
      </w:r>
      <w:r>
        <w:rPr/>
        <w:t>﵇</w:t>
      </w:r>
      <w:r>
        <w:rPr/>
        <w:t>c��#�&amp;�C|TseC#�� � �-#b���O�w�}�</w:t>
      </w:r>
      <w:r>
        <w:rPr/>
        <w:t>枳�</w:t>
      </w:r>
      <w:r>
        <w:rPr/>
        <w:t>8�Q�`�(}#�#˟</w:t>
      </w:r>
      <w:r>
        <w:rPr/>
        <w:t>َ�</w:t>
      </w:r>
      <w:r>
        <w:rPr/>
        <w:t>n#�a��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 #;���#��uE��M�'.#_#��#$�+n�##�Fl�n�Fu#��1#�w�</w:t>
      </w:r>
      <w:r>
        <w:rPr/>
        <w:t>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J�J��M��!��U��Sj�#��#j��_h���CSs�h#�e��#So��#O�u���#`#��]�\���&lt;�,</w:t>
      </w:r>
      <w:r>
        <w:rPr/>
        <w:t>؄</w:t>
      </w:r>
      <w:r>
        <w:rPr/>
        <w:t>���</w:t>
      </w:r>
      <w:r>
        <w:rPr/>
        <w:t>#�(ǻat��#6o��!��Բ#n�s�C6#4��#���#�����7#�S�##�v�%��}�#'&lt;��⅂#&amp;##�</w:t>
        <w:br/>
      </w:r>
      <w:r>
        <w:rPr/>
        <w:t>푻</w:t>
      </w:r>
      <w:r>
        <w:rPr/>
        <w:t>cD�#4�*1{#�`�zR���*�#5'�9���!�hz4�T(����Zz[�#b�5t�);�]�~�󣉗#</w:t>
        <w:tab/>
        <w:t>�~#��BF~�ri(`��o�e�#�/D���L�#iB3��ut��k��&gt;��#</w:t>
      </w:r>
      <w:r>
        <w:rPr>
          <w:rtl w:val="true"/>
        </w:rPr>
        <w:t>׉</w:t>
      </w:r>
      <w:r>
        <w:rPr/>
        <w:t>��</w:t>
      </w:r>
      <w:r>
        <w:rPr/>
        <w:t>b��Y#�'J�Y�m</w:t>
      </w:r>
      <w:r>
        <w:rPr>
          <w:rtl w:val="true"/>
        </w:rPr>
        <w:t>ڋ</w:t>
      </w:r>
      <w:r>
        <w:rPr>
          <w:rtl w:val="true"/>
        </w:rPr>
        <w:t>$</w:t>
      </w:r>
      <w:r>
        <w:rPr/>
        <w:t>1</w:t>
      </w:r>
      <w:r>
        <w:rPr/>
        <w:t>�}@�U�{hI���j��wX#�##`#,�3��1�R�</w:t>
      </w:r>
      <w:r>
        <w:rPr>
          <w:rtl w:val="true"/>
        </w:rPr>
        <w:t>ޠ��</w:t>
      </w:r>
      <w:r>
        <w:rPr/>
        <w:t>5</w:t>
      </w:r>
      <w:r>
        <w:rPr/>
        <w:t>�'��.��h</w:t>
        <w:br/>
        <w:t>#</w:t>
      </w:r>
      <w:r>
        <w:rPr>
          <w:rtl w:val="true"/>
        </w:rPr>
        <w:t>ڙ</w:t>
      </w:r>
      <w:r>
        <w:rPr>
          <w:rtl w:val="true"/>
        </w:rPr>
        <w:t>#�#</w:t>
      </w:r>
      <w:r>
        <w:rPr/>
        <w:t>5</w:t>
      </w:r>
      <w:r>
        <w:rPr/>
        <w:t xml:space="preserve">MG�ӱb�&gt;�#?��0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{��#�V#AF##���z*��`�c��9�l▄�2�'JQwqʞ\��� ��yC�##��e]#�g��"_#/&amp;���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Տ=�@�Y�V��z��=�#m�G�d�j�n��As�T�#�F�#E�h#�|��*��i06�##%_�x#�N#~���Ss</w:t>
      </w:r>
      <w:r>
        <w:rPr/>
        <w:t>֙�</w:t>
      </w:r>
      <w:r>
        <w:rPr/>
        <w:t>Q�#�բw#IT�U8j+m</w:t>
      </w:r>
      <w:r>
        <w:rPr>
          <w:rtl w:val="true"/>
        </w:rPr>
        <w:t>ߗ</w:t>
      </w:r>
      <w:r>
        <w:rPr/>
        <w:t>#J#zS�S�*^�r�d#!_�#���&gt;�L�j�O�6�#n�$�&lt;��`�S1=R�#Im���#]v�U����&amp;daey�#�8O#�O�iq�}���#�</w:t>
        <w:br/>
        <w:t>;���</w:t>
        <w:tab/>
        <w:t>F%�Q�\�l�ӿm�ȍ�=qOi˱</w:t>
        <w:tab/>
        <w:t>�#on(�H#�#2�c��. a+�L��l�� X���B�O�I�&amp;�#�T8m����`���H�6�BYQk#e-a��%#pA���K#�#^�##�;m�*�#*|!�B#���2-v�2���3���#|`[[�vz�</w:t>
      </w:r>
      <w:r>
        <w:rPr>
          <w:rtl w:val="true"/>
        </w:rPr>
        <w:t>ػ</w:t>
      </w:r>
      <w:r>
        <w:rPr/>
        <w:t>�</w:t>
      </w:r>
      <w:r>
        <w:rPr/>
        <w:t>&amp;�_-#'�FR##�U��u�I�Sbb�4d�#�</w:t>
      </w:r>
      <w:r>
        <w:rPr>
          <w:rtl w:val="true"/>
        </w:rPr>
        <w:t>ߒ</w:t>
      </w:r>
      <w:r>
        <w:rPr/>
        <w:t>#�%NT###s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G��I0mU�ϒ#�</w:t>
      </w:r>
      <w:r>
        <w:rPr>
          <w:rtl w:val="true"/>
        </w:rPr>
        <w:t>؛</w:t>
      </w:r>
      <w:r>
        <w:rPr/>
        <w:t>#FSR�(�#]�]��9�"��#�ROƕ#y</w:t>
      </w:r>
      <w:r>
        <w:rPr>
          <w:rtl w:val="true"/>
        </w:rPr>
        <w:t>ߝ</w:t>
      </w:r>
      <w:r>
        <w:rPr/>
        <w:t>�</w:t>
      </w:r>
      <w:r>
        <w:rPr/>
        <w:t>#�+��#b�������#t�#��#�L��(y��#ή#4</w:t>
      </w:r>
      <w:r>
        <w:rPr>
          <w:rtl w:val="true"/>
        </w:rPr>
        <w:t>ڞߧ</w:t>
      </w:r>
      <w:r>
        <w:rPr/>
        <w:t xml:space="preserve"> �</w:t>
      </w:r>
      <w:r>
        <w:rPr/>
        <w:t>#��o��K�</w:t>
      </w:r>
      <w:r>
        <w:rPr>
          <w:rtl w:val="true"/>
        </w:rPr>
        <w:t>ڡ</w:t>
      </w:r>
      <w:r>
        <w:rPr/>
        <w:t>��</w:t>
      </w:r>
      <w:r>
        <w:rPr/>
        <w:t>#�G�{�l�7�"�j�8�G?b#��c�#�+����c#��!���:���ź�#�#}�� #��</w:t>
      </w:r>
      <w:r>
        <w:rPr>
          <w:rtl w:val="true"/>
        </w:rPr>
        <w:t>֐</w:t>
      </w:r>
      <w:r>
        <w:rPr/>
        <w:t>��</w:t>
      </w:r>
      <w:r>
        <w:rPr/>
        <w:t>\#��˭�Х�#��&amp;#[vHu�w����b##�</w:t>
      </w:r>
      <w:r>
        <w:rPr>
          <w:rtl w:val="true"/>
        </w:rPr>
        <w:t>ޡ</w:t>
      </w:r>
      <w:r>
        <w:rPr/>
        <w:t>���</w:t>
      </w:r>
      <w:r>
        <w:rPr/>
        <w:t>i���#?</w:t>
      </w:r>
      <w:r>
        <w:rPr>
          <w:rtl w:val="true"/>
        </w:rPr>
        <w:t>ݕ</w:t>
      </w:r>
      <w:r>
        <w:rPr/>
        <w:t>?k��h�A)K�cG�q8I��6�I,###5��|��|p#</w:t>
      </w:r>
      <w:r>
        <w:rPr/>
        <w:t>ٙ</w:t>
      </w:r>
      <w:r>
        <w:rPr/>
        <w:t>p���dN�T2�0�2�FiV</w:t>
      </w:r>
      <w:r>
        <w:rPr>
          <w:rtl w:val="true"/>
        </w:rPr>
        <w:t>ٶ</w:t>
      </w:r>
      <w:r>
        <w:rPr/>
        <w:t>qP8�z��#W~�f�r����#&lt;#D~���#���|#le#���&lt;�Lg&lt;q#=4zZ�BX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|�#���A�O4#rc&amp;"#0F#ö6���#6sS�ր</w:t>
      </w:r>
      <w:r>
        <w:rPr/>
        <w:t>٘</w:t>
      </w:r>
      <w:r>
        <w:rPr/>
        <w:t>#W�:��2�#p�⭢$��.�#��w,Z��Y#ʱ�~#-d�#)�'�ƽ���X��Ty��#�5\�1�#���(^�#XU(#��g��_����]�-��#4?3��V#A�#�#�rc�t]��sÏᒞg��?�X���%Z�!�V���K�#���#�1�3f�u��N��#��##H�+"���y��#�#@\�L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D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!��##q#G3��%=�#�`{.3d�՟�A�������`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�^Îw�)#�vO��F����!�##kA�=#���#,Sw�x�Is#cN�#�V�'�.LQZ(e#9#|�B��LU���[X�#��#��3�z��ky�?�`#��G�#*�~&amp;���A�J�j��U#�ȉ�X��</w:t>
        <w:br/>
        <w:t>#e��#�#�m#�F#�y3I��ӈ]#?^�#gY</w:t>
      </w:r>
      <w:r>
        <w:rPr>
          <w:rtl w:val="true"/>
        </w:rPr>
        <w:t>ړ</w:t>
      </w:r>
      <w:r>
        <w:rPr/>
        <w:t>��</w:t>
      </w:r>
      <w:r>
        <w:rPr/>
        <w:t>Qq5�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-�=���N����#2���#�� #�|�oj��#��mfb#�G#S�-Tf#S�=�v���vo�#p(r^@/FF@���c��w�</w:t>
        <w:br/>
        <w:t>�#B��@G/�#?p��#OD�s�2"��V</w:t>
      </w:r>
      <w:r>
        <w:rPr>
          <w:rtl w:val="true"/>
        </w:rPr>
        <w:t>ی</w:t>
      </w:r>
      <w:r>
        <w:rPr/>
        <w:t>�����</w:t>
      </w:r>
      <w:r>
        <w:rPr/>
        <w:t>z��%w1#���1#qYe�F##���R'�,ˉF#i#�Sr�M����,�#��\��\#w#</w:t>
        <w:tab/>
        <w:t>#_DLV�`MpĿ�u�F�P/s�#[�?y�{�ZZ}r#(X(�#Z#�~��#�ŵ��</w:t>
      </w:r>
      <w:r>
        <w:rPr>
          <w:rtl w:val="true"/>
        </w:rPr>
        <w:t>׆</w:t>
      </w:r>
      <w:r>
        <w:rPr/>
        <w:t>.�#�/��#�#S�Z3�#��</w:t>
      </w:r>
      <w:r>
        <w:rPr/>
        <w:t>䃻</w:t>
      </w:r>
      <w:r>
        <w:rPr/>
        <w:t>#�#�&lt;8��</w:t>
      </w:r>
      <w:r>
        <w:rPr>
          <w:rtl w:val="true"/>
        </w:rPr>
        <w:t>ߣ��</w:t>
      </w:r>
      <w:r>
        <w:rPr/>
        <w:t>1</w:t>
      </w:r>
      <w:r>
        <w:rPr>
          <w:rtl w:val="true"/>
        </w:rPr>
        <w:t>�.�{��</w:t>
      </w:r>
      <w:r>
        <w:rPr/>
        <w:t>#6</w:t>
      </w:r>
      <w:r>
        <w:rPr/>
        <w:t>��#o#�����N3Q��'8(�#�#�q��WX�k�#�+{</w:t>
        <w:br/>
        <w:t>RT�N��:[#�`г�#�</w:t>
      </w:r>
      <w:r>
        <w:rPr>
          <w:rtl w:val="true"/>
        </w:rPr>
        <w:t>ד</w:t>
      </w:r>
      <w:r>
        <w:rPr/>
        <w:t>#X��&amp;�B�&gt;�+����#�rM`@��j��36'�jĂ�;##�%w;{#=�*#CG���w#��'�#��#��#+#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v�'.� u��,�����mY(�#�R�d��&lt;��b��pO##�3��f&lt;�gp�4�6"^{Fo#�)m\Ϲ#�EC*�̘_a�ɽI�SM�S</w:t>
        <w:br/>
        <w:t>����tD����Z##3��k��v��[A�</w:t>
      </w:r>
      <w:r>
        <w:rPr>
          <w:rtl w:val="true"/>
        </w:rPr>
        <w:t>޼�</w:t>
      </w:r>
      <w:r>
        <w:rPr>
          <w:rtl w:val="true"/>
        </w:rPr>
        <w:t>#�&lt;�</w:t>
      </w:r>
      <w:r>
        <w:rPr/>
        <w:t>7</w:t>
      </w:r>
      <w:r>
        <w:rPr/>
        <w:t>%*A��#^|&gt;'�#l"��4��Z8dB�#&amp;�`#���BVрŞ��y�(U�#?��#�+`�w�#vM#��͜*�#��#Ǆ�#D�#���K</w:t>
      </w:r>
      <w:r>
        <w:rPr>
          <w:rtl w:val="true"/>
        </w:rPr>
        <w:t>گ</w:t>
      </w:r>
      <w:r>
        <w:rPr/>
        <w:t>k#WNjz#��#����#w?�0+b,�3#z��C#� Ɣ.��</w:t>
        <w:br/>
        <w:t>u�H�#��d��#���#K#�2%�bv#&gt;��Q�#�S9�</w:t>
      </w:r>
      <w:r>
        <w:rPr/>
        <w:t>݃</w:t>
      </w:r>
      <w:r>
        <w:rPr/>
        <w:t>8�*Ψ�#�oÓ�B#�tI#Jůr�;��</w:t>
        <w:tab/>
        <w:t>#�#�J�6</w:t>
        <w:br/>
        <w:t>�ļ�j</w:t>
        <w:br/>
        <w:t>PkW�v#�;sB8�##�FO0�#���x��/��#��1���U��&lt;5g#��#��`#��%��̧#�D��)�6��r#)��"�-@#[�</w:t>
      </w:r>
      <w:r>
        <w:rPr>
          <w:rtl w:val="true"/>
        </w:rPr>
        <w:t>ؤ</w:t>
      </w:r>
      <w:r>
        <w:rPr/>
        <w:t>|h�"�QlR�n��6###�r�G#��#$- A��=!�#R���##*�={�2|F�`</w:t>
      </w:r>
      <w:r>
        <w:rPr>
          <w:rtl w:val="true"/>
        </w:rPr>
        <w:t>ߺ</w:t>
      </w:r>
      <w:r>
        <w:rPr/>
        <w:t>��</w:t>
      </w:r>
      <w:r>
        <w:rPr/>
        <w:t>q��7����</w:t>
      </w:r>
      <w:r>
        <w:rPr>
          <w:rtl w:val="true"/>
        </w:rPr>
        <w:t>ت</w:t>
      </w:r>
      <w:r>
        <w:rPr/>
        <w:t>nj�#c��$vD�`�ɯ_� o�j��#)8���</w:t>
      </w:r>
    </w:p>
    <w:p>
      <w:pPr>
        <w:pStyle w:val="PreformattedText"/>
        <w:bidi w:val="0"/>
        <w:jc w:val="left"/>
        <w:rPr/>
      </w:pPr>
      <w:r>
        <w:rPr/>
        <w:t>#�i�@@%��&lt;�#v�#�YO;AZzOM�tk���&gt;�#�u�#����Q�ʂ�</w:t>
      </w:r>
      <w:r>
        <w:rPr>
          <w:rtl w:val="true"/>
        </w:rPr>
        <w:t>߃</w:t>
      </w:r>
      <w:r>
        <w:rPr/>
        <w:t>##�G�1�#�B�#���=���������#'o��}_�W�ȫ��A#+�v�F�#�N�fG�`���i?�#�</w:t>
      </w:r>
      <w:r>
        <w:rPr>
          <w:rtl w:val="true"/>
        </w:rPr>
        <w:t>ܪ</w:t>
      </w:r>
      <w:r>
        <w:rPr/>
        <w:t>^�#�ãm�ǣ��÷�MM�$��#+#��2����#�o��ME[#`�Mk���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��-V,G�#�#���c2'=����!C0�y�J���à��s9u#X�</w:t>
      </w:r>
      <w:r>
        <w:rPr/>
        <w:t>ِ�</w:t>
      </w:r>
      <w:r>
        <w:rPr/>
        <w:t>'w��#?~�"JF#�*8�#�M⯎�#�c��F԰�-�i�L#�{r�n�H|�\#qp�#����yJ0?�w[Ib#�;��X�h.t��</w:t>
      </w:r>
      <w:r>
        <w:rPr/>
        <w:t>ٌ���</w:t>
      </w:r>
      <w:r>
        <w:rPr/>
        <w:t>s��\eL��#H�#e� Zur�#�</w:t>
      </w:r>
      <w:r>
        <w:rPr>
          <w:rtl w:val="true"/>
        </w:rPr>
        <w:t>ז</w:t>
      </w:r>
      <w:r>
        <w:rPr/>
        <w:t>S N`�Ƭ##r3��a</w:t>
      </w:r>
    </w:p>
    <w:p>
      <w:pPr>
        <w:pStyle w:val="PreformattedText"/>
        <w:bidi w:val="0"/>
        <w:jc w:val="left"/>
        <w:rPr/>
      </w:pPr>
      <w:r>
        <w:rPr/>
        <w:t>7�(�)�#�ձ</w:t>
      </w:r>
    </w:p>
    <w:p>
      <w:pPr>
        <w:pStyle w:val="PreformattedText"/>
        <w:bidi w:val="0"/>
        <w:jc w:val="left"/>
        <w:rPr/>
      </w:pPr>
      <w:r>
        <w:rPr/>
        <w:t>#�� �p�]</w:t>
      </w:r>
      <w:r>
        <w:rPr/>
        <w:t>٣</w:t>
      </w:r>
      <w:r>
        <w:rPr/>
        <w:t>#&amp;�n����#�#B#r�_�p���#8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#�*Q�����û�D�</w:t>
      </w:r>
      <w:r>
        <w:rPr/>
        <w:t>ؔ�</w:t>
      </w:r>
      <w:r>
        <w:rPr/>
        <w:t>#���#�:��#b�/#�a���"�����l#�a�]�V�h&amp;,Ճ��#�.!�$�</w:t>
      </w:r>
      <w:r>
        <w:rPr>
          <w:rtl w:val="true"/>
        </w:rPr>
        <w:t>ݓ</w:t>
      </w:r>
      <w:r>
        <w:rPr/>
        <w:t>�</w:t>
      </w:r>
      <w:r>
        <w:rPr/>
        <w:t>#���#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{Y�#��Q�&gt;Ԃ��BLk#�#7��#�8X#�$�#������F���OE-�##�8�[�k�%U�]�YI#�Q���#�:#v*#��#������\#Vp����#�30����#M���L�S;�&gt;��/�f�z#�##�Ǚ��e͠��@���#cR��J�)t&lt;#��q+U#N��:U�./\�</w:t>
      </w:r>
      <w:r>
        <w:rPr>
          <w:rtl w:val="true"/>
        </w:rPr>
        <w:t>ޠ</w:t>
      </w:r>
      <w:r>
        <w:rPr/>
        <w:t>���</w:t>
      </w:r>
      <w:r>
        <w:rPr/>
        <w:t>{#���)n:�##c#�#�#D��#*�lI�2�j�}~y##'�%�g�bl6�˓��W4��#</w:t>
        <w:tab/>
        <w:t>#�#3p*��'</w:t>
      </w:r>
      <w:r>
        <w:rPr/>
        <w:t>뮉�</w:t>
      </w:r>
      <w:r>
        <w:rPr/>
        <w:t>k�&amp;�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?#��oH�[:�7�#�m$�{�T�s��@�=��#���Y���H�'�ӒF#f$e�J�#��x����#</w:t>
      </w:r>
      <w:r>
        <w:rPr>
          <w:rtl w:val="true"/>
        </w:rPr>
        <w:t>׭</w:t>
      </w:r>
      <w:r>
        <w:rPr/>
        <w:t>j�A�!��</w:t>
      </w:r>
      <w:r>
        <w:rPr/>
        <w:t>霬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��0f#��OP&amp;��W���.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\o��4�=�`�tX�zJ����m#�g�f*I#l��3�?�DĻ#���</w:t>
        <w:tab/>
        <w:t>�#TՇcu�#Fx���&gt;eT�����BI��A�Iɑ���.B!9�{#�h�P�L���\4���a�;�^#Pf#</w:t>
        <w:tab/>
        <w:t>��#��i�#&gt;����SCv�#D#�B1��XB�1 ��#v�\xn�#t�,�@#˵�����k</w:t>
      </w:r>
      <w:r>
        <w:rPr/>
        <w:t>֨</w:t>
      </w:r>
      <w:r>
        <w:rPr/>
        <w:t>F,��#w�?�򯬍\8</w:t>
      </w:r>
      <w:r>
        <w:rPr>
          <w:rtl w:val="true"/>
        </w:rPr>
        <w:t>آ</w:t>
      </w:r>
      <w:r>
        <w:rPr/>
        <w:t>��</w:t>
      </w:r>
      <w:r>
        <w:rPr/>
        <w:t>#�~"=u{GF��m��#�#��p��y��%�=�/?Hv���"M%�l����</w:t>
      </w:r>
      <w:r>
        <w:rPr/>
        <w:t>߭</w:t>
      </w:r>
      <w:r>
        <w:rPr/>
        <w:t>#�Լ1ѹ�Y�##6)�Z�0~�&lt;�##��pxf#��#^��?7��#R��r�,K:��B7g"t�O�N#�xM���s|AZ���@</w:t>
        <w:tab/>
        <w:br/>
        <w:t>}���l=xX�QM8�/J�#�#"K�ˈ��GR6��S;�W�D�##ǔ��#�#A_R�q#&amp;�C�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+S���1X�3�'�L###}*��_�4�)�#�9E~}y�m�^%[�\�#�#J��n#Y���;�r�#�S�#�y#Y#IE�C*�s��30!�6�9&lt;��#p[�,?)�KVi#f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jy�t&gt;=#��vʨZ|�#%@���##�#��#��v�#�3��#��`�(?��/����#�</w:t>
      </w:r>
      <w:r>
        <w:rPr/>
        <w:t>웚��</w:t>
      </w:r>
      <w:r>
        <w:rPr/>
        <w:t>F{#�W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L#W#�^�9��]r,����*�#�s6���;#W���n�KK���.#J��#[�J�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ˆ��#�*�(�a#Ў/�#�#IP�`&gt;��`��noB&gt;��#�?o�*�2 �.+^�#D�5��x�°���y&gt;&gt;��z_�I�</w:t>
        <w:tab/>
        <w:t>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"H��#;4�~�]��\o&gt; $�9k</w:t>
        <w:tab/>
        <w:t>Q#�{s#*��#��[�x�8;o�</w:t>
        <w:tab/>
        <w:t>#D�w��&lt;��9w��T��#</w:t>
      </w:r>
      <w:r>
        <w:rPr>
          <w:rtl w:val="true"/>
        </w:rPr>
        <w:t>ي</w:t>
      </w:r>
      <w:r>
        <w:rPr/>
        <w:t>�</w:t>
      </w:r>
      <w:r>
        <w:rPr/>
        <w:t>zeJ&gt;��#Q��/��#�#?��</w:t>
      </w:r>
      <w:r>
        <w:rPr>
          <w:rtl w:val="true"/>
        </w:rPr>
        <w:t>׺</w:t>
      </w:r>
      <w:r>
        <w:rPr/>
        <w:t>`&gt;W5rx,:9��e���##�|��[�sB�#��$����WJ#/��ě�E�</w:t>
      </w:r>
      <w:r>
        <w:rPr>
          <w:rtl w:val="true"/>
        </w:rPr>
        <w:t>޲</w:t>
      </w:r>
      <w:r>
        <w:rPr/>
        <w:t>��</w:t>
      </w:r>
      <w:r>
        <w:rPr/>
        <w:t>s��8��#1����2j�;Äq@�X��g��OGq#�B�'[��nņ�c�l%�=#�,�=�)&gt;H�8A�&lt;#�8#��r�'y�`L#�I*#|;�I��A��_��v�1#Ku��cU�TjJ#�8/��CS�#B�R# �s@�w#p�6�����q�:��f�]J�!0#6��Q3�#�Ĝ��P7</w:t>
      </w:r>
      <w:r>
        <w:rPr>
          <w:rtl w:val="true"/>
        </w:rPr>
        <w:t>ߡ</w:t>
      </w:r>
      <w:r>
        <w:rPr/>
        <w:br/>
        <w:t>Nn�o#�&lt;��x�+Y</w:t>
        <w:tab/>
        <w:t>8����</w:t>
      </w:r>
      <w:r>
        <w:rPr/>
        <w:t>ퟪ�</w:t>
      </w:r>
      <w:r>
        <w:rPr/>
        <w:t>#�v��##���qN#�&lt;��-����D4</w:t>
      </w:r>
      <w:r>
        <w:rPr>
          <w:rtl w:val="true"/>
        </w:rPr>
        <w:t>ى</w:t>
      </w:r>
      <w:r>
        <w:rPr/>
        <w:t>Z�</w:t>
      </w:r>
      <w:r>
        <w:rPr/>
        <w:t>縧</w:t>
      </w:r>
      <w:r>
        <w:rPr/>
        <w:t>Y�ʳ#R�4~#�#��#&lt;����8��.���(��#:�X#�N#Oh�#�#f#��3#��!&amp;�#�`�&lt;�#C#9�EOPM�#{L��##�^vi�Q�#3�H#̋=yv���1#w��</w:t>
      </w:r>
      <w:r>
        <w:rPr>
          <w:rtl w:val="true"/>
        </w:rPr>
        <w:t>߄</w:t>
      </w:r>
      <w:r>
        <w:rPr/>
        <w:t>��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ɗ�Ǉ�\i.)RVӕ%#,�n�=�$�*\��&lt;�a%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Խ��͸�)8X�\�A��b����^]##fS�z##��.�J�#��Җ�{��#;���#���Ј��#M#��%�Y�2�-�w&amp;���O##=�#����#d#4lKi#�#F̧c&gt;�BU��o0П�C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X���]�x(���Y�#(O�### n:#%#|��#�|�� ��T�ɨ</w:t>
        <w:br/>
        <w:t>Wj�xz#�-#���97oa7F��V�7�o8#��\�ud�������U���9-uzN�}2zJ��]#�#u8%]7���T��$#���#u#;}�ɞ�#�Z�)S�^�e�##�##��p�n|b_]�&amp;z��mF����V�3����#Sj�[�#:.�S&amp;��#�&lt;��LN��g�`W.~�a�#u��)��j�ΐ�z.��� )�^"a��</w:t>
      </w:r>
      <w:r>
        <w:rPr>
          <w:rtl w:val="true"/>
        </w:rPr>
        <w:t>׬��</w:t>
      </w:r>
      <w:r>
        <w:rPr/>
        <w:t>25</w:t>
      </w:r>
      <w:r>
        <w:rPr/>
        <w:t>�d��#�*��#</w:t>
      </w:r>
      <w:r>
        <w:rPr>
          <w:rtl w:val="true"/>
        </w:rPr>
        <w:t>ڍ</w:t>
      </w:r>
      <w:r>
        <w:rPr/>
        <w:t>?�#f2)G#d�#��{Wv�S�_�!t���k*�</w:t>
        <w:br/>
        <w:t>&gt;�I�#5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��##K����%��o��#�#@���~��mZ���#�-�J:#}</w:t>
        <w:br/>
        <w:t>ȥ�#zaJ�#���#Ո#4�i��H|��#!#��#�##?:��Ͼu=m##����3y�g|~</w:t>
      </w:r>
      <w:r>
        <w:rPr>
          <w:rtl w:val="true"/>
        </w:rPr>
        <w:t>ߌ</w:t>
      </w:r>
      <w:r>
        <w:rPr/>
        <w:t>�</w:t>
      </w:r>
      <w:r>
        <w:rPr/>
        <w:t>j�y?=(j�W#��mM`�(�s�#j�L�#��^�Lkw�U##�mY�##h��Pmlo�##bw�4U��"�ÿ��u �a{k��</w:t>
      </w:r>
    </w:p>
    <w:p>
      <w:pPr>
        <w:pStyle w:val="PreformattedText"/>
        <w:bidi w:val="0"/>
        <w:jc w:val="left"/>
        <w:rPr/>
      </w:pPr>
      <w:r>
        <w:rPr/>
        <w:t>K</w:t>
        <w:br/>
        <w:t>a�&amp;(�#b#r#��4�B��Y�r#M#��F%�a3+�,�#�q#��#</w:t>
        <w:tab/>
        <w:t>5qI���]��{Z���#����W�#��m�</w:t>
        <w:br/>
        <w:t xml:space="preserve">)�W�ƅw#{�#�.��#�l��a�C]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#�u�q���L1##�\~b��#v��O#�d&gt;���#�_�5#���p//]��Es�]�##���</w:t>
      </w:r>
      <w:r>
        <w:rPr/>
        <w:t>鿴�</w:t>
      </w:r>
      <w:r>
        <w:rPr/>
        <w:t>J�#�H�:�d�7�?�</w:t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=:M</w:t>
      </w:r>
      <w:r>
        <w:rPr/>
        <w:t>ٖ�</w:t>
      </w:r>
      <w:r>
        <w:rPr/>
        <w:t>&amp;���4��VCgm#A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y##�f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�c�|6g�y8#�#A��#�n#�M�6n�r</w:t>
      </w:r>
      <w:r>
        <w:rPr>
          <w:rtl w:val="true"/>
        </w:rPr>
        <w:t>ލۄ</w:t>
      </w:r>
      <w:r>
        <w:rPr/>
        <w:t>��</w:t>
      </w:r>
      <w:r>
        <w:rPr/>
        <w:t>I�W�ic�qD��SUe+#��Z�}�Qw�ǯ��^\jͱ��"f$�&lt;xʌ��#���� ��#��5</w:t>
      </w:r>
      <w:r>
        <w:rPr>
          <w:rtl w:val="true"/>
        </w:rPr>
        <w:t>ܕ</w:t>
      </w:r>
      <w:r>
        <w:rPr/>
        <w:t>�</w:t>
      </w:r>
      <w:r>
        <w:rPr/>
        <w:t>A�s�ak�Պ�Y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#</w:t>
        <w:tab/>
        <w:t>�EcT��#</w:t>
        <w:tab/>
        <w:t>�1#z��$1���d��"���#i�w-�#Ƞ:"c����ow�b0I^l+6b��N�m5�b�-K��E�#�diw�:�:#l�_�N���zZ,�l�D��##</w:t>
      </w:r>
      <w:r>
        <w:rPr/>
        <w:t>䆺�</w:t>
      </w:r>
      <w:r>
        <w:rPr/>
        <w:t>x��F�#}���S#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*�#O�e�%�V�9���c��#����V]�����=4�c#(P���#_�a�UAR���#���ȘCr��*���x�L�#</w:t>
      </w:r>
      <w:r>
        <w:rPr/>
        <w:t>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rlc#s��j��GO��W �X;q</w:t>
        <w:br/>
        <w:t>#X�#�^ȩo�#�!�y'���}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��7}`��Q��#�]��{ɢ'��s #</w:t>
      </w:r>
      <w:r>
        <w:rPr>
          <w:rtl w:val="true"/>
        </w:rPr>
        <w:t>ی</w:t>
      </w:r>
      <w:r>
        <w:rPr/>
        <w:t>燧��</w:t>
      </w:r>
      <w:r>
        <w:rPr/>
        <w:t>A��Li��w�D�Z��y��J�u-�t Y</w:t>
      </w:r>
      <w:r>
        <w:rPr/>
        <w:t>욚��</w:t>
      </w:r>
      <w:r>
        <w:rPr/>
        <w:t>#+��R�b�n#Q</w:t>
      </w:r>
      <w:r>
        <w:rPr/>
        <w:t>狌</w:t>
      </w:r>
      <w:r>
        <w:rPr/>
        <w:t>[�n�b��"N#�~�&lt;�9KA�-y�/��'����p�#��EW�mgƭ�q4�/��P�1u��q�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��0*�#�W��2</w:t>
      </w:r>
      <w:r>
        <w:rPr>
          <w:rtl w:val="true"/>
        </w:rPr>
        <w:t>ש</w:t>
      </w:r>
      <w:r>
        <w:rPr/>
        <w:t>X�F#4D�#�{#�\#��#x#��{~���Ňd��#_1&lt;7H�@#�|�f�^��6�#��&lt;#?@.�Ρ�]�S�*FVg�</w:t>
      </w:r>
      <w:r>
        <w:rPr/>
        <w:t>ۣ�</w:t>
      </w:r>
      <w:r>
        <w:rPr/>
        <w:t>]�2�#�a/M'�\��9���5��7�#�#8l##Z�.�#�]��W#�D|#��-7��#r��/j՝��ʮ\(##���@!�#$Nb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X�S"�.#����r�h?�� ,�(g?2�G�1#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:s#�M~J���.��f#m����L+#�</w:t>
        <w:br/>
        <w:t>�</w:t>
      </w:r>
      <w:r>
        <w:rPr/>
        <w:t>֔���</w:t>
      </w:r>
      <w:r>
        <w:rPr/>
        <w:t>LН�##H�w+#k&amp;.k+#g�nc#</w:t>
        <w:tab/>
        <w:t>_C#L#v����t</w:t>
      </w:r>
      <w:r>
        <w:rPr>
          <w:rtl w:val="true"/>
        </w:rPr>
        <w:t>۽</w:t>
      </w:r>
      <w:r>
        <w:rPr/>
        <w:t>�</w:t>
      </w:r>
      <w:r>
        <w:rPr/>
        <w:t>=��'�|�dA�O#.�G�#{u�c���#�#|s��,#</w:t>
      </w:r>
      <w:r>
        <w:rPr>
          <w:rtl w:val="true"/>
        </w:rPr>
        <w:t>د�</w:t>
      </w:r>
      <w:r>
        <w:rPr/>
        <w:t>6</w:t>
      </w:r>
      <w:r>
        <w:rPr/>
        <w:t>��Q9#��fd�N�m[#</w:t>
        <w:tab/>
        <w:t>�#��ϡD#@A�W[\#�#��P�/�y�#FY&lt;�</w:t>
      </w:r>
      <w:r>
        <w:rPr>
          <w:rtl w:val="true"/>
        </w:rPr>
        <w:t>׸</w:t>
      </w:r>
      <w:r>
        <w:rPr/>
        <w:t>S_N��-</w:t>
      </w:r>
      <w:r>
        <w:rPr/>
        <w:t>ۣ����</w:t>
      </w:r>
      <w:r>
        <w:rPr/>
        <w:t>N�mbt�3�t,6T���J��5Z^?�y!�Է����#��`�u#]�I�##��#)��n���&gt;�</w:t>
      </w:r>
      <w:r>
        <w:rPr>
          <w:rtl w:val="true"/>
        </w:rPr>
        <w:t>ۈ</w:t>
      </w:r>
      <w:r>
        <w:rPr/>
        <w:t>X�sƢ8Bc���!��V�5�#-���bO|o��Y��#}|`�#T�#6�}KD�##�+"SF,(�#|#Ook9�Ҹ�8e�"�UH��B�&amp;a��R�#</w:t>
        <w:tab/>
        <w:t>c�f��a�l�&amp;���eM##�d@����#��#��</w:t>
        <w:tab/>
        <w:t>u�*�[c���S#\t��</w:t>
      </w:r>
    </w:p>
    <w:p>
      <w:pPr>
        <w:pStyle w:val="PreformattedText"/>
        <w:bidi w:val="0"/>
        <w:jc w:val="left"/>
        <w:rPr/>
      </w:pPr>
      <w:r>
        <w:rPr/>
        <w:t>#�-�s6RQ^ b�</w:t>
      </w:r>
      <w:r>
        <w:rPr/>
        <w:t>𘨱�</w:t>
      </w:r>
      <w:r>
        <w:rPr/>
        <w:t>do�ƥ�lZ^t#8�/��n�,��ϭ�,��N]P����_�WM1�#�{b�F��5�#��Ԑ\vpZa�</w:t>
      </w:r>
      <w:r>
        <w:rPr/>
        <w:t>۶����</w:t>
      </w:r>
      <w:r>
        <w:rPr/>
        <w:t>#����\��###HW</w:t>
      </w:r>
      <w:r>
        <w:rPr>
          <w:rtl w:val="true"/>
        </w:rPr>
        <w:t>ݘ</w:t>
      </w:r>
      <w:r>
        <w:rPr>
          <w:rtl w:val="true"/>
        </w:rPr>
        <w:t>-��</w:t>
      </w:r>
      <w:r>
        <w:rPr/>
        <w:t>0</w:t>
      </w:r>
      <w:r>
        <w:rPr/>
        <w:t>Gf�P�:��R�j#UUY</w:t>
      </w:r>
    </w:p>
    <w:p>
      <w:pPr>
        <w:pStyle w:val="PreformattedText"/>
        <w:bidi w:val="0"/>
        <w:jc w:val="left"/>
        <w:rPr/>
      </w:pPr>
      <w:r>
        <w:rPr/>
        <w:t>on�t{�#����3[�ӿ�,��m#���S�[ihe###Z����#�22�6#3m̾�</w:t>
      </w:r>
      <w:r>
        <w:rPr>
          <w:rtl w:val="true"/>
        </w:rPr>
        <w:t>ۦ</w:t>
      </w:r>
      <w:r>
        <w:rPr/>
        <w:t>��</w:t>
      </w:r>
      <w:r>
        <w:rPr/>
        <w:t>W1��91y0E5�Q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F���*#P�_��ea6�N�O`���I��'�##.�*�#��4</w:t>
      </w:r>
      <w:r>
        <w:rPr/>
        <w:t>죣</w:t>
      </w:r>
      <w:r>
        <w:rPr/>
        <w:t>l�/Fd##�D�p#q��%[j6����#�Ґ��#�_��o�+�#�D�#Y��V"����;#��#�)��9�Xn�#��/���</w:t>
        <w:br/>
        <w:t>h�#�#��3r��-a���� ��#��&lt;</w:t>
        <w:tab/>
        <w:t>��#��#��</w:t>
      </w:r>
      <w:r>
        <w:rPr/>
        <w:t>ׄ</w:t>
      </w:r>
      <w:r>
        <w:rPr/>
        <w:t>-*Y6=�#</w:t>
      </w:r>
      <w:r>
        <w:rPr>
          <w:rtl w:val="true"/>
        </w:rPr>
        <w:t>޳</w:t>
      </w:r>
      <w:r>
        <w:rPr/>
        <w:t>�</w:t>
      </w:r>
      <w:r>
        <w:rPr/>
        <w:t>t�7GH�s�Í#���5�JU�����4��*R��kw�qӓ�&gt;��#,���E�N</w:t>
      </w:r>
    </w:p>
    <w:p>
      <w:pPr>
        <w:pStyle w:val="PreformattedText"/>
        <w:bidi w:val="0"/>
        <w:jc w:val="left"/>
        <w:rPr/>
      </w:pPr>
      <w:r>
        <w:rPr/>
        <w:t>#�k�T#�hn�B�#��y#</w:t>
      </w:r>
      <w:r>
        <w:rPr>
          <w:rtl w:val="true"/>
        </w:rPr>
        <w:t>ߦ</w:t>
      </w:r>
      <w:r>
        <w:rPr/>
        <w:t>##��l+��S��%6�</w:t>
      </w:r>
      <w:r>
        <w:rPr>
          <w:rtl w:val="true"/>
        </w:rPr>
        <w:t>׆���</w:t>
      </w:r>
      <w:r>
        <w:rPr>
          <w:rtl w:val="true"/>
        </w:rPr>
        <w:t>®</w:t>
      </w:r>
      <w:r>
        <w:rPr/>
        <w:t>0</w:t>
      </w:r>
      <w:r>
        <w:rPr/>
        <w:t>x¦#9#�čp��e���#�[#</w:t>
        <w:br/>
        <w:t>Y#$�2l</w:t>
        <w:tab/>
        <w:t>�R&lt;2���}#�: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Vr\��/�z�7���']3±��,���O</w:t>
      </w:r>
      <w:r>
        <w:rPr>
          <w:rtl w:val="true"/>
        </w:rPr>
        <w:t>ם</w:t>
      </w:r>
      <w:r>
        <w:rPr/>
        <w:t>�</w:t>
      </w:r>
      <w:r>
        <w:rPr/>
        <w:t>S�s���xC��@#c�/�-m����,#9V5"�K���K��#L&lt;�`�7*��H�##9��d����#����X�^�o�/�h��Q�###,�#�X�_)��GU#���#�8�###B�#�&gt;�#�#��$�v#іѕ,�����u��7��#+��/��ҁ#%U��#�bJ#�%��xH��֊f#O�6�#�3��}��%2�x����#�~#�</w:t>
      </w:r>
    </w:p>
    <w:p>
      <w:pPr>
        <w:pStyle w:val="PreformattedText"/>
        <w:bidi w:val="0"/>
        <w:jc w:val="left"/>
        <w:rPr/>
      </w:pPr>
      <w:r>
        <w:rPr/>
        <w:t>#���18��ы;M)2���i� #m��</w:t>
        <w:br/>
        <w:t>�#��@��t�*����^�9?)��|�u</w:t>
      </w:r>
      <w:r>
        <w:rPr>
          <w:rtl w:val="true"/>
        </w:rPr>
        <w:t>ܔ</w:t>
      </w:r>
      <w:r>
        <w:rPr/>
        <w:t>'�Ȭv�YMyāutV�e#{�I##A�</w:t>
      </w:r>
      <w:r>
        <w:rPr>
          <w:rtl w:val="true"/>
        </w:rPr>
        <w:t>܊</w:t>
      </w:r>
      <w:r>
        <w:rPr/>
        <w:t>^����#sJ6�#�Q#�]�)Ճ��&gt;���</w:t>
      </w:r>
      <w:r>
        <w:rPr>
          <w:rtl w:val="true"/>
        </w:rPr>
        <w:t>׀�</w:t>
      </w:r>
      <w:r>
        <w:rPr/>
        <w:t>#1</w:t>
      </w:r>
      <w:r>
        <w:rPr>
          <w:rtl w:val="true"/>
        </w:rPr>
        <w:t>�)�</w:t>
      </w:r>
      <w:r>
        <w:rPr/>
        <w:t>9</w:t>
      </w:r>
      <w:r>
        <w:rPr/>
        <w:t>�d�l��)^s_G)#���;���&amp;�</w:t>
      </w:r>
      <w:r>
        <w:rPr>
          <w:rtl w:val="true"/>
        </w:rPr>
        <w:t>ވ</w:t>
      </w:r>
      <w:r>
        <w:rPr/>
        <w:t>=�"͈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)&gt;r#?CӺ�~����&gt;��s</w:t>
        <w:br/>
        <w:t>�P�rWt�Q2�2&lt;�n�]����Q#</w:t>
      </w:r>
      <w:r>
        <w:rPr>
          <w:rtl w:val="true"/>
        </w:rPr>
        <w:t>ݴ</w:t>
      </w:r>
      <w:r>
        <w:rPr/>
        <w:t>Y��\##�w��C�#���#_��t��^��&gt;�A�H��y�lQ��ZB���#��#�#ZT��</w:t>
      </w:r>
      <w:r>
        <w:rPr>
          <w:rtl w:val="true"/>
        </w:rPr>
        <w:t>ٹ</w:t>
      </w:r>
      <w:r>
        <w:rPr/>
        <w:t>�͂�</w:t>
      </w:r>
      <w:r>
        <w:rPr/>
        <w:t>U���U�#o#ϫ#iy)@�]{A��</w:t>
      </w:r>
      <w:r>
        <w:rPr>
          <w:rtl w:val="true"/>
        </w:rPr>
        <w:t>ڷ</w:t>
      </w:r>
      <w:r>
        <w:rPr/>
        <w:t>��</w:t>
      </w:r>
      <w:r>
        <w:rPr/>
        <w:t>j#</w:t>
        <w:tab/>
        <w:t>�!�#6�z�y���#���J�#�9��g�D?�c\�z�L�Ę#�O���!�W</w:t>
        <w:br/>
      </w:r>
      <w:r>
        <w:rPr>
          <w:rtl w:val="true"/>
        </w:rPr>
        <w:t>מ</w:t>
      </w:r>
      <w:r>
        <w:rPr/>
        <w:t>�</w:t>
      </w:r>
      <w:r>
        <w:rPr/>
        <w:t>Mq0##</w:t>
        <w:br/>
        <w:t>iI�}#��4I`���wJ&amp;�?��w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ϕ#�</w:t>
      </w:r>
      <w:r>
        <w:rPr/>
        <w:t>벽</w:t>
      </w:r>
      <w:r>
        <w:rPr/>
        <w:t>t�#�l@sX�M�#����0�[�~Z�v#�#ι4��*#Irj��&amp;&gt;~�jt��#{/B���%#f�.*��#�B�G��eN�#$�#�E��#�#�X��EH#�\##�)��^�}�K#�#;��3m��x/�#���#�f�]#�w��u7�#��A�"[����kՓ#��</w:t>
        <w:tab/>
        <w:t>&amp;��#R����&amp;N#lwuK��OG�#x�'C��U�N}nh�2�G�H�m��/����q�?�4��a���##�#�Qd�N$}`#�m)%�#�}��#ro�����w|`�æ#�P�#����wV#�+loM�����y�,X#7I#�,�w2#�n�#�m3��M�`</w:t>
        <w:br/>
      </w:r>
      <w:r>
        <w:rPr/>
        <w:t>،</w:t>
      </w:r>
      <w:r>
        <w:rPr/>
        <w:t>~fN�A#���p#zQ���#��q�K��#i��</w:t>
      </w:r>
    </w:p>
    <w:p>
      <w:pPr>
        <w:pStyle w:val="PreformattedText"/>
        <w:bidi w:val="0"/>
        <w:jc w:val="left"/>
        <w:rPr/>
      </w:pPr>
      <w:r>
        <w:rPr/>
        <w:t>o,p̢g#�#�}�,6?�#64#B�#����X</w:t>
      </w:r>
      <w:r>
        <w:rPr/>
        <w:t>銝</w:t>
      </w:r>
      <w:r>
        <w:rPr/>
        <w:t>2�#���D�#iz,�@���C&gt;#s#��#{�g���"</w:t>
      </w:r>
      <w:r>
        <w:rPr>
          <w:rtl w:val="true"/>
        </w:rPr>
        <w:t>ߠ</w:t>
      </w:r>
      <w:r>
        <w:rPr/>
        <w:t>x�M)FA2e�N��Լw�##us?�d!</w:t>
      </w:r>
      <w:r>
        <w:rPr>
          <w:rtl w:val="true"/>
        </w:rPr>
        <w:t>ݛ</w:t>
      </w:r>
      <w:r>
        <w:rPr/>
        <w:t>�</w:t>
      </w:r>
      <w:r>
        <w:rPr/>
        <w:t>#��DխR*�r�4�6�#��N��#��#XKF�O��9�����B�#�</w:t>
      </w:r>
      <w:r>
        <w:rPr/>
        <w:t>診�</w:t>
      </w:r>
      <w:r>
        <w:rPr/>
        <w:t>G#��`��F}#�?^����x�#�##�ī=(�$</w:t>
        <w:br/>
        <w:t>J�1��/]��@f6A##�Q]�E1�~GZs�</w:t>
      </w:r>
      <w:r>
        <w:rPr>
          <w:rtl w:val="true"/>
        </w:rPr>
        <w:t>߃</w:t>
      </w:r>
      <w:r>
        <w:rPr/>
        <w:t>}c#�I)eI#�~r&amp;�#��{;#</w:t>
      </w:r>
      <w:r>
        <w:rPr/>
        <w:t>֞�</w:t>
      </w:r>
      <w:r>
        <w:rPr/>
        <w:t>#4���%&amp;@�/�</w:t>
      </w:r>
      <w:r>
        <w:rPr>
          <w:rtl w:val="true"/>
        </w:rPr>
        <w:t>ه</w:t>
      </w:r>
      <w:r>
        <w:rPr>
          <w:rtl w:val="true"/>
        </w:rPr>
        <w:t>'</w:t>
      </w:r>
      <w:r>
        <w:rPr/>
        <w:t>3</w:t>
      </w:r>
      <w:r>
        <w:rPr/>
        <w:t>����b�</w:t>
        <w:br/>
        <w:t>o�#0G�ue#�#�</w:t>
      </w:r>
      <w:r>
        <w:rPr/>
        <w:t>ֻ</w:t>
      </w:r>
      <w:r>
        <w:rPr/>
        <w:t>qЯ��n#_��B'��V���P�'#�#Q�#��(��̬��#�#.�� �5Ɛ���</w:t>
      </w:r>
      <w:r>
        <w:rPr>
          <w:rtl w:val="true"/>
        </w:rPr>
        <w:t>ذ</w:t>
      </w:r>
      <w:r>
        <w:rPr/>
        <w:t>�</w:t>
      </w:r>
      <w:r>
        <w:rPr/>
        <w:t>#�ͶxgU��</w:t>
      </w:r>
      <w:r>
        <w:rPr/>
        <w:t>߫�</w:t>
      </w:r>
      <w:r>
        <w:rPr/>
        <w:t>b�n�J�#S##�5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R͂ZX0�#&gt;��r�#U###Ē��/##(��!��P+FmцR��+JI#���Ű�$#T���[\�;�</w:t>
      </w:r>
      <w:r>
        <w:rPr>
          <w:rtl w:val="true"/>
        </w:rPr>
        <w:t>׻</w:t>
      </w:r>
      <w:r>
        <w:rPr/>
        <w:t>�</w:t>
      </w:r>
      <w:r>
        <w:rPr/>
        <w:t>ʤ�Ꞇ�&amp;�#гl�KS�H������8��U��Y\#�����Ԩ��,�����!=��f����#�&lt;$P�(�Z#_</w:t>
        <w:tab/>
        <w:t>���0#�T*����:@Mu�=��e��+�`�l�(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XKSm�#?�d#�</w:t>
      </w:r>
      <w:r>
        <w:rPr/>
        <w:t>葠��</w:t>
      </w:r>
      <w:r>
        <w:rPr/>
        <w:t>&lt;:#Ĉ?�S#��#�7���A����+��G&lt;s</w:t>
      </w:r>
      <w:r>
        <w:rPr/>
        <w:t>뷬�ͮ��</w:t>
      </w:r>
      <w:r>
        <w:rPr/>
        <w:t>p�7s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^#e����ӎR͵usXD,�h ��g�#aEe�V�c�7��'#h�g</w:t>
      </w:r>
      <w:r>
        <w:rPr/>
        <w:t>ޮ</w:t>
      </w:r>
      <w:r>
        <w:rPr/>
        <w:t>]�b���b�#j'�jG�Ȼ�cx#���Jq�8gm�##.�τc��'���6v�~#�^��h���#�p#P���S�`�(�f#E|�#�#�6�#b#�j#</w:t>
      </w:r>
      <w:r>
        <w:rPr>
          <w:rtl w:val="true"/>
        </w:rPr>
        <w:t>܏�</w:t>
      </w:r>
      <w:r>
        <w:rPr/>
        <w:t>3</w:t>
      </w:r>
      <w:r>
        <w:rPr/>
        <w:t xml:space="preserve">�N�# </w:t>
      </w:r>
      <w:r>
        <w:rPr/>
        <w:t>Ｃ</w:t>
      </w:r>
      <w:r>
        <w:rPr/>
        <w:t>oY��)hZC#�bg1�!�h�Ҫ#��K4��Vy</w:t>
      </w:r>
      <w:r>
        <w:rPr>
          <w:rtl w:val="true"/>
        </w:rPr>
        <w:t>פ�</w:t>
      </w:r>
      <w:r>
        <w:rPr>
          <w:rtl w:val="true"/>
        </w:rPr>
        <w:t>,#��</w:t>
      </w:r>
      <w:r>
        <w:rPr/>
        <w:t>#1</w:t>
      </w:r>
      <w:r>
        <w:rPr/>
        <w:t>�yr�/��N�[����#�����p#���!_C#$?#�|5��M��5zVa</w:t>
      </w:r>
      <w:r>
        <w:rPr>
          <w:rtl w:val="true"/>
        </w:rPr>
        <w:t>ݨ</w:t>
      </w:r>
      <w:r>
        <w:rPr/>
        <w:t>��</w:t>
      </w:r>
      <w:r>
        <w:rPr/>
        <w:t>/AW:�n@o#r�#�#XD#�</w:t>
      </w:r>
      <w:r>
        <w:rPr>
          <w:rtl w:val="true"/>
        </w:rPr>
        <w:t>ڧ���</w:t>
      </w:r>
      <w:r>
        <w:rPr/>
        <w:t>6</w:t>
      </w:r>
      <w:r>
        <w:rPr/>
        <w:t>�E5#y��L#fӊ�#�.Ư�#�#�C#�4K��C��/</w:t>
      </w:r>
      <w:r>
        <w:rPr>
          <w:rtl w:val="true"/>
        </w:rPr>
        <w:t>݌</w:t>
      </w:r>
      <w:r>
        <w:rPr/>
        <w:t>:#�[c�#,��ѓ</w:t>
      </w:r>
      <w:r>
        <w:rPr/>
        <w:t>ި</w:t>
      </w:r>
      <w:r>
        <w:rPr/>
        <w:t>#5g���~,D</w:t>
        <w:tab/>
        <w:t>'_m��#@#p��D��Ǩ�,����yero�#&gt;�V�@�D�</w:t>
      </w:r>
      <w:r>
        <w:rPr/>
        <w:t>귴</w:t>
      </w:r>
      <w:r>
        <w:rPr/>
        <w:t>l�˄#H����#b�#¸��#K���E/��#5�</w:t>
      </w:r>
      <w:r>
        <w:rPr/>
        <w:t>߷</w:t>
      </w:r>
      <w:r>
        <w:rPr/>
        <w:t>L#��#+��à#���H���y�#��#</w:t>
        <w:br/>
        <w:t>��#�#�74</w:t>
      </w:r>
    </w:p>
    <w:p>
      <w:pPr>
        <w:pStyle w:val="PreformattedText"/>
        <w:bidi w:val="0"/>
        <w:jc w:val="left"/>
        <w:rPr/>
      </w:pPr>
      <w:r>
        <w:rPr/>
        <w:t>_[�X9#�&amp;LI</w:t>
      </w:r>
      <w:r>
        <w:rPr/>
        <w:t>䓳</w:t>
      </w:r>
      <w:r>
        <w:rPr/>
        <w:t>�#�#�,[���#b�f�#�,[�##�&amp;��x+��N��</w:t>
      </w:r>
      <w:r>
        <w:rPr>
          <w:rtl w:val="true"/>
        </w:rPr>
        <w:t>׀</w:t>
      </w:r>
      <w:r>
        <w:rPr/>
        <w:t>����</w:t>
      </w:r>
      <w:r>
        <w:rPr/>
        <w:t>_�uP%�#�#z�Ûn�;��#&gt;�#��#���K</w:t>
        <w:br/>
        <w:t>�f�2�#��#R�G���#���,���Y#8�����T{#�ԛ#�I_r�����</w:t>
      </w:r>
      <w:r>
        <w:rPr/>
        <w:t>쌢</w:t>
      </w:r>
      <w:r>
        <w:rPr/>
        <w:t>n�9;E�u�Iz��Rq��&lt;_��z�:Y�O�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A�ͼ�(�l]h##�n�˄U�#�3�#�u��,#0Q�Gd��_�F</w:t>
        <w:br/>
        <w:t>+yǼ�#iy#L#f+��h#��^�B��r�#�#�</w:t>
        <w:br/>
        <w:t>#�wG�� ���1�&lt;��</w:t>
        <w:br/>
        <w:t>F�'�&amp;���V�Ө��LP3#���%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���#Q:'K��V##�FHXCM&gt;!9@�#��Ry��3*�[�C#n� %#�#�P�1����f�^)##��\l�##f��_�G##+�X aZ+�gm+</w:t>
      </w:r>
      <w:r>
        <w:rPr/>
        <w:t>틻��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$9#��,}.��#I���</w:t>
        <w:tab/>
        <w:t>$#�a�,&amp;�# #�#�$��c�j�$R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��m��#��Q\c��n�sp&amp;��X3p��G��#\�(|��L#h��#�#G#�9��#�O3�Z�#7Z�]�m$�ShbM@[��#1w#�##2��`ĺ�������G#����#�#�#]k9H*#�3�&lt;2k[���#g8#��#�!�]#���z�d�f�R�R#{��g</w:t>
      </w:r>
      <w:r>
        <w:rPr>
          <w:rtl w:val="true"/>
        </w:rPr>
        <w:t>ނ���</w:t>
      </w:r>
      <w:r>
        <w:rPr/>
        <w:t>0</w:t>
      </w:r>
      <w:r>
        <w:rPr/>
        <w:t>�sa/ �z�M�$</w:t>
      </w:r>
      <w:r>
        <w:rPr/>
        <w:t>⾤</w:t>
      </w:r>
      <w:r>
        <w:rPr/>
        <w:t>7D#-*;y[�</w:t>
      </w:r>
      <w:r>
        <w:rPr/>
        <w:t>ֶ�</w:t>
      </w:r>
      <w:r>
        <w:rPr/>
        <w:t>��%�*s�7�T�����=��#���###4&gt;X�W��p�&gt;��pъ��Q&lt;sc�s��bivQG��&lt;��1X</w:t>
        <w:tab/>
        <w:t>S��##��#��z�m�;�</w:t>
      </w:r>
      <w:r>
        <w:rPr/>
        <w:t>۩ ��</w:t>
      </w:r>
      <w:r>
        <w:rPr/>
        <w:t>LdE�Q�c�L!�d�x+�=��el��N�#XC�g9��m�"Z]��!&lt;��=�#�#�Q.��V#�T��#�Ϯ�6���P;�[&gt;]#�#�2�����1BͰo�#�r_��d.�-�y���t�h_  �"IJ��%��/��UW�&lt;��!*#��Њr#=����#5J#i�D�kt�k��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}*�����#1</w:t>
      </w:r>
      <w:r>
        <w:rPr/>
        <w:t>䕡�</w:t>
      </w:r>
      <w:r>
        <w:rPr/>
        <w:t>qS#YP&gt;B�5�U�</w:t>
        <w:tab/>
        <w:t>�&gt;�l��[��cokL��g�B#�#1�#;���#�w6�r��$#]�$��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[YL#��o�OtC��(#h�%ƚ5��#�n���=#�ϊ�G</w:t>
        <w:tab/>
        <w:t>|d��\�#0</w:t>
      </w:r>
      <w:r>
        <w:rPr>
          <w:rtl w:val="true"/>
        </w:rPr>
        <w:t>ߡ</w:t>
      </w:r>
      <w:r>
        <w:rPr/>
        <w:t>#ͱ�</w:t>
        <w:br/>
        <w:t>�#�}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*�h�#`��f�r&gt;#�c���{��#���#ϻif�eL���;E_h�~]#T�JW##{�</w:t>
      </w:r>
      <w:r>
        <w:rPr>
          <w:rtl w:val="true"/>
        </w:rPr>
        <w:t>ܢ</w:t>
      </w:r>
      <w:r>
        <w:rPr/>
        <w:t>#z���#�a</w:t>
      </w:r>
      <w:r>
        <w:rPr>
          <w:rtl w:val="true"/>
        </w:rPr>
        <w:t>ף</w:t>
      </w:r>
      <w:r>
        <w:rPr/>
        <w:t>�</w:t>
      </w:r>
      <w:r>
        <w:rPr/>
        <w:t>fEZ��</w:t>
      </w:r>
    </w:p>
    <w:p>
      <w:pPr>
        <w:pStyle w:val="PreformattedText"/>
        <w:bidi w:val="0"/>
        <w:jc w:val="left"/>
        <w:rPr/>
      </w:pPr>
      <w:r>
        <w:rPr/>
        <w:t>2U#&gt;gh#'���#R�)�e4cyQ#t"��#n����!#r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2�H�:����zI6@��#�#�EA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�!</w:t>
      </w:r>
    </w:p>
    <w:p>
      <w:pPr>
        <w:pStyle w:val="PreformattedText"/>
        <w:bidi w:val="0"/>
        <w:jc w:val="left"/>
        <w:rPr/>
      </w:pPr>
      <w:r>
        <w:rPr/>
        <w:t>3&amp;e���Z</w:t>
      </w:r>
      <w:r>
        <w:rPr>
          <w:rtl w:val="true"/>
        </w:rPr>
        <w:t>ܪ</w:t>
      </w:r>
      <w:r>
        <w:rPr/>
        <w:t>�</w:t>
      </w:r>
      <w:r>
        <w:rPr/>
        <w:t>[C</w:t>
      </w:r>
      <w:r>
        <w:rPr>
          <w:rtl w:val="true"/>
        </w:rPr>
        <w:t>׃</w:t>
      </w:r>
      <w:r>
        <w:rPr/>
        <w:t>eϻ��(ȁfG��</w:t>
        <w:br/>
        <w:t>{������~�sQ�I9�̠�'��I�Lʛq�B#�#i=4�B#�3"#%�0#@���!i?Zw�#xV�~�"�h�B��u����������$+��&amp;4��G��@&lt; �_#�##�#�]�#</w:t>
        <w:tab/>
        <w:t>����#�7�A-�.�I`x�w��^��#�dkM�+x)ƉI l�B�z��###O�3@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1�v��F#�YA�</w:t>
      </w:r>
      <w:r>
        <w:rPr/>
        <w:t>ۣ��</w:t>
      </w:r>
      <w:r>
        <w:rPr/>
        <w:t>1 ��#�B��c'�k#r�V�##N"fhu#�#�]�!�#f��N��,�Jf�����y�#B�W@"Xx��#Z#�l#�/</w:t>
      </w:r>
      <w:r>
        <w:rPr>
          <w:rtl w:val="true"/>
        </w:rPr>
        <w:t>ܞ</w:t>
      </w:r>
      <w:r>
        <w:rPr/>
        <w:t>��</w:t>
      </w:r>
      <w:r>
        <w:rPr/>
        <w:t>#�u|mJ#���c</w:t>
        <w:br/>
        <w:t>���%��#�O�V�Ҩ���Pd^�*$$#w��ķ;us#]�əD�f�TȤ�� �s,L!#�]��#H�#┇U�{���?.��#</w:t>
        <w:tab/>
        <w:t>��}�Jz�?#R��#���\��\���v�WsU����lq#�e9��*��kX%�Y�B��s��</w:t>
        <w:tab/>
        <w:t>o%��[#���~�4G���#Eg9Z�o&gt;@#oQ�##j#,qU�'[���</w:t>
      </w:r>
      <w:r>
        <w:rPr>
          <w:rtl w:val="true"/>
        </w:rPr>
        <w:t>ݮ</w:t>
      </w:r>
      <w:r>
        <w:rPr/>
        <w:t>VLP�#��s#�r,�!</w:t>
      </w:r>
      <w:r>
        <w:rPr>
          <w:rtl w:val="true"/>
        </w:rPr>
        <w:t>ߧ</w:t>
      </w:r>
      <w:r>
        <w:rPr/>
        <w:t>Qt&amp;\�80���#��IFZ�)��sH��uS�L6#�ĄF�$���#�~#���H����s?�����3b#�#`P��#!�#=+�j&lt;R�P0#]9#[#���aR�Ji</w:t>
        <w:tab/>
        <w:t>�h�x�x</w:t>
      </w:r>
      <w:r>
        <w:rPr/>
        <w:t>߳</w:t>
      </w:r>
      <w:r>
        <w:rPr/>
        <w:t>X�z),</w:t>
      </w:r>
      <w:r>
        <w:rPr/>
        <w:t>鸗</w:t>
      </w:r>
      <w:r>
        <w:rPr/>
        <w:t>I�#�#hRw#</w:t>
        <w:b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rPr>
          <w:rtl w:val="true"/>
        </w:rPr>
        <w:t>ءڶ</w:t>
      </w:r>
      <w:r>
        <w:rPr/>
        <w:t>#�;��W#U#��|���#�͉##;�#��Մ��6n��#�Is#.Y�0f</w:t>
      </w:r>
      <w:r>
        <w:rPr/>
        <w:t>鹟</w:t>
      </w:r>
      <w:r>
        <w:rPr/>
        <w:t>ls���##�#�1�dU�</w:t>
      </w:r>
    </w:p>
    <w:p>
      <w:pPr>
        <w:pStyle w:val="PreformattedText"/>
        <w:bidi w:val="0"/>
        <w:jc w:val="left"/>
        <w:rPr/>
      </w:pPr>
      <w:r>
        <w:rPr/>
        <w:t>#,#���-s.HH��;V��W���h#�}��m��#</w:t>
      </w:r>
    </w:p>
    <w:p>
      <w:pPr>
        <w:pStyle w:val="PreformattedText"/>
        <w:bidi w:val="0"/>
        <w:jc w:val="left"/>
        <w:rPr/>
      </w:pPr>
      <w:r>
        <w:rPr/>
        <w:t>o�G�[68/D+#����#��m��|#�:�0</w:t>
      </w:r>
      <w:r>
        <w:rPr>
          <w:rtl w:val="true"/>
        </w:rPr>
        <w:t>ށ</w:t>
      </w:r>
      <w:r>
        <w:rPr/>
        <w:t>s���#^�t���</w:t>
        <w:br/>
        <w:t>i|�?"�2#b$'8/|�[�\#��C��L�G0Le�O�q</w:t>
      </w:r>
      <w:r>
        <w:rPr/>
        <w:t>㢢</w:t>
      </w:r>
      <w:r>
        <w:rPr/>
        <w:t>F!�#g{y#�~�Pq�eY���9`3{�#/��Qz�Y.P���ScM#e� ��{#��_��C#&amp;#�#�.�?</w:t>
        <w:br/>
        <w:t>C2P#z�[@w�w�oo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��y,�d7�(P#Z�#;+2</w:t>
      </w:r>
      <w:r>
        <w:rPr/>
        <w:t>䚈�</w:t>
      </w:r>
      <w:r>
        <w:rPr/>
        <w:t>#�*�J5�"�#s�&amp;#.Y����#.��Q�Z�T�{�#cd#��$��V��</w:t>
      </w:r>
      <w:r>
        <w:rPr>
          <w:rtl w:val="true"/>
        </w:rPr>
        <w:t>ܒ�</w:t>
      </w:r>
      <w:r>
        <w:rPr/>
        <w:t>5</w:t>
      </w:r>
      <w:r>
        <w:rPr>
          <w:rtl w:val="true"/>
        </w:rPr>
        <w:t>&gt;��</w:t>
      </w:r>
      <w:r>
        <w:rPr/>
        <w:t>4</w:t>
      </w:r>
      <w:r>
        <w:rPr/>
        <w:t>g�h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dXu�</w:t>
      </w:r>
    </w:p>
    <w:p>
      <w:pPr>
        <w:pStyle w:val="PreformattedText"/>
        <w:bidi w:val="0"/>
        <w:jc w:val="left"/>
        <w:rPr/>
      </w:pPr>
      <w:r>
        <w:rPr/>
        <w:t>0#q�#~,#�D�.4�V�_�#X#*pƀe@n</w:t>
      </w:r>
      <w:r>
        <w:rPr/>
        <w:t>檶</w:t>
      </w:r>
      <w:r>
        <w:rPr/>
        <w:t>S��#N�PA��</w:t>
      </w:r>
      <w:r>
        <w:rPr/>
        <w:t>糧</w:t>
      </w:r>
      <w:r>
        <w:rPr/>
        <w:t>G#�]��~Le�#&gt;���P��F�����:G`�ɷ!#�#@�|3��(�����~�##;�K�k�q��#$#�(Dm��##1 f}� N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.���n���S29�d\#�#e�?uS����</w:t>
      </w:r>
      <w:r>
        <w:rPr/>
        <w:t>֕�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B1��x�s��)U�G2���&amp;#�6B�Q�hY�ik�#���q5�#��E#O���:��#"}�)�P:#�P�#=�#�#�</w:t>
      </w:r>
      <w:r>
        <w:rPr/>
        <w:t>۶���</w:t>
      </w:r>
      <w:r>
        <w:rPr/>
        <w:t>H��4�K8#�&amp;:Fn�(N�_�\���Z[E1�b��;K��]#b6�##��#5#��0�##���#Կ]</w:t>
      </w:r>
      <w:r>
        <w:rPr/>
        <w:t>؉</w:t>
      </w:r>
      <w:r>
        <w:rPr/>
        <w:t>eDY�#~� f�=��l1E�^��#�4�#�#��g�dB�[�����#�r�љ~�#M# ;SE1���m�#S#U8�v�##�V�#x8#�#�###������vD�;#�VL�L�1^��#�����/q�</w:t>
      </w:r>
      <w:r>
        <w:rPr>
          <w:rtl w:val="true"/>
        </w:rPr>
        <w:t>״</w:t>
      </w:r>
      <w:r>
        <w:rPr/>
        <w:t>na��s#�#�o�$o</w:t>
      </w:r>
      <w:r>
        <w:rPr>
          <w:rtl w:val="true"/>
        </w:rPr>
        <w:t>ܩ�</w:t>
      </w:r>
      <w:r>
        <w:rPr/>
        <w:t>8</w:t>
      </w:r>
      <w:r>
        <w:rPr/>
        <w:t>-#-�C-��#Z���##7�di�|#�~%�#�@#�ԓ��4C�#��+YD�#�e���Β�H��#��ľc��/L�#�#̘���ʹ�@k��z</w:t>
        <w:tab/>
      </w:r>
      <w:r>
        <w:rPr/>
        <w:t>ֱ</w:t>
      </w:r>
      <w:r>
        <w:rPr/>
        <w:t>#Э,�{#&gt;��#�#M�l��w,�#</w:t>
      </w:r>
    </w:p>
    <w:p>
      <w:pPr>
        <w:pStyle w:val="PreformattedText"/>
        <w:bidi w:val="0"/>
        <w:jc w:val="left"/>
        <w:rPr/>
      </w:pPr>
      <w:r>
        <w:rPr/>
        <w:t>O#B�4Q#S#</w:t>
        <w:br/>
        <w:t>Ǒ����+</w:t>
        <w:br/>
        <w:t>��#�#�</w:t>
      </w:r>
      <w:r>
        <w:rPr/>
        <w:t>隺�</w:t>
      </w:r>
      <w:r>
        <w:rPr/>
        <w:t>#�h���n_`o�k�x~(&lt;�q��)��?��7��F�#;#Ǣ���a��e�&amp;�;#</w:t>
      </w:r>
    </w:p>
    <w:p>
      <w:pPr>
        <w:pStyle w:val="PreformattedText"/>
        <w:bidi w:val="0"/>
        <w:jc w:val="left"/>
        <w:rPr/>
      </w:pPr>
      <w:r>
        <w:rPr/>
        <w:t>7�~o�#;�uЄ,#�G��r�</w:t>
        <w:br/>
        <w:t>D~y~����#���s����\#�E�d�:�rO��#�U#r���ja?��jB���</w:t>
      </w:r>
      <w:r>
        <w:rPr/>
        <w:t>ྣ�</w:t>
      </w:r>
      <w:r>
        <w:rPr/>
        <w:t>7��mdSP�</w:t>
      </w:r>
      <w:r>
        <w:rPr/>
        <w:t>辤</w:t>
      </w:r>
      <w:r>
        <w:rPr/>
        <w:t>&amp;j��I#j� #�^���4#�SPZ�X�9���,�#8#&amp;\����ly�</w:t>
      </w:r>
      <w:r>
        <w:rPr/>
        <w:t>㑸��</w:t>
      </w:r>
      <w:r>
        <w:rPr/>
        <w:t>B#�#��U{##s��px#�y������D#���#,</w:t>
      </w:r>
      <w:r>
        <w:rPr>
          <w:rtl w:val="true"/>
        </w:rPr>
        <w:t>ר</w:t>
      </w:r>
      <w:r>
        <w:rPr/>
        <w:t>�</w:t>
      </w:r>
      <w:r>
        <w:rPr/>
        <w:t>F�#���v��`o#[��K��Ow�э�*R��#�r��H����J/�N5�Ň&amp;�XV�(��h�{��</w:t>
      </w:r>
      <w:r>
        <w:rPr>
          <w:rtl w:val="true"/>
        </w:rPr>
        <w:t>ܫ</w:t>
      </w:r>
      <w:r>
        <w:rPr/>
        <w:t>��</w:t>
      </w:r>
      <w:r>
        <w:rPr/>
        <w:t>:#�v_W!K"q�YPG-04#N����01%�cJ2K�U��6[*��#3���YIo��#s}G@�#�#Խ7C{�s�f�o#�G#�CQ'4TN#�#</w:t>
        <w:tab/>
        <w:t>��w���S�7��j�#nU�irm4##�(S�w8�8�#����#N��D`�#�~</w:t>
      </w:r>
      <w:r>
        <w:rPr/>
        <w:t>݆�</w:t>
      </w:r>
      <w:r>
        <w:rPr/>
        <w:t>pO</w:t>
        <w:tab/>
        <w:t>w�n�I:�B\-�H#I���&gt;�A�,��&amp;�#?�bN�#�#�jz#��n�]4�i�D##������#Q�u�%!�9�q.2�*#/!�##���#��@|�c���#���6��=����]��d&amp;�,</w:t>
        <w:br/>
        <w:t>#��#@u.֍W�k.�Ʃb�&amp;�4�a�F#��D�]6; n@cgI��ʮ$�J�#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"��B �k��g�"���#�x��S8#_f</w:t>
      </w:r>
    </w:p>
    <w:p>
      <w:pPr>
        <w:pStyle w:val="PreformattedText"/>
        <w:bidi w:val="0"/>
        <w:jc w:val="left"/>
        <w:rPr/>
      </w:pPr>
      <w:r>
        <w:rPr/>
        <w:t>_#:��V###^��2R�#f�##2#D</w:t>
        <w:tab/>
        <w:t>�aL]�R�S�#�#�`4&amp;BE�v#�b~Z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UZ[���#��w#E�.�(#�##u�����O�##���bY���B)#̈/W;��q#F�;#VQñ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X�-���N��/��{B��w��M���Y#���ΊFw�#�-�o#����#h~;I�#�D��=�2#V���|p�-i��"h)#�teAH��#x�##����+�E#</w:t>
      </w:r>
      <w:r>
        <w:rPr>
          <w:rtl w:val="true"/>
        </w:rPr>
        <w:t>ڤ</w:t>
      </w:r>
      <w:r>
        <w:rPr/>
        <w:t>E#��##QX�F*^#�4�Tzu���K��#`��&gt;��'��</w:t>
      </w:r>
      <w:r>
        <w:rPr/>
        <w:t>쵠</w:t>
      </w:r>
      <w:r>
        <w:rPr/>
        <w:t>#e�/W�h#��[�#�#g.�#/m@���Z]#P##�[I�Q���l#�Xvg�&amp;��t�IP�v�&lt;�#�#�@#s�DA�##�#3</w:t>
        <w:tab/>
        <w:t>�#�\Vu�#+?�ix����\CT�t�#�#�`���ýE��IΡ�!1�#�ƻ��0����W�f�?%�S�}1�6m�z�\����P����,��#�&gt;}(��I�yK��#8�V�9?����/Q�VF�%]P�7�*�U�4#��/��#R�#��3%AF�t���L#�5�g��#�'�:H�#Z�D�F�XlD})%Ҍ�Ƭ̺�k\�#�/��c��^t��"J5#zQ#</w:t>
      </w:r>
      <w:r>
        <w:rPr>
          <w:rtl w:val="true"/>
        </w:rPr>
        <w:t>ހ</w:t>
      </w:r>
      <w:r>
        <w:rPr/>
        <w:t>�</w:t>
      </w:r>
      <w:r>
        <w:rPr/>
        <w:t>%|}�m�zQ���0���#j8#��&lt;KⰓ=��g�f� ɏ#/��&gt;�fF��@R�V��#ɽ9���v�,[�</w:t>
      </w:r>
      <w:r>
        <w:rPr/>
        <w:t>۝</w:t>
      </w:r>
      <w:r>
        <w:rPr/>
        <w:t>C��L�b;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p2� #�G�/�#mA����#�CV��m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c#���M�%�xp��kS;��r:(��#s#gzk#���-`�bG�</w:t>
      </w:r>
      <w:r>
        <w:rPr>
          <w:rtl w:val="true"/>
        </w:rPr>
        <w:t>׳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s�����7��:�#e2p[#-�##���r��#�:��#B:�/iw8j��M:�#e��P�?*�!r�0�f*#��DE����T�#</w:t>
      </w:r>
      <w:r>
        <w:rPr>
          <w:rtl w:val="true"/>
        </w:rPr>
        <w:t>ד</w:t>
      </w:r>
      <w:r>
        <w:rPr/>
        <w:br/>
        <w:t>!d</w:t>
        <w:tab/>
        <w:t>##ʼ�Q����+=��$!}r5Z-� -x�Լ��#��]-5#��#�[���-#</w:t>
        <w:tab/>
        <w:t>�'.0C��.��/���#d�:�S�1��=f##W�,��E|,�g6�#?�#��+�3��#x:#��YH�-�=�T�i"=��8E5�Jq�MT���##$�#�R��9��T`Z1=#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©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#x#��-_�̣&lt;K!#�#Ύ��H��YIN�&lt;�P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}�#��#p��#�D��a672#Crj��:</w:t>
      </w:r>
    </w:p>
    <w:p>
      <w:pPr>
        <w:pStyle w:val="PreformattedText"/>
        <w:bidi w:val="0"/>
        <w:jc w:val="left"/>
        <w:rPr/>
      </w:pPr>
      <w:r>
        <w:rPr/>
        <w:t>].�G#�"X��#�B##ST�da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^#�gv��}�#</w:t>
      </w:r>
      <w:r>
        <w:rPr>
          <w:rtl w:val="true"/>
        </w:rPr>
        <w:t>ޗ</w:t>
      </w:r>
      <w:r>
        <w:rPr/>
        <w:t xml:space="preserve"> </w:t>
      </w:r>
      <w:r>
        <w:rPr/>
        <w:t>#��.�</w:t>
      </w:r>
    </w:p>
    <w:p>
      <w:pPr>
        <w:pStyle w:val="PreformattedText"/>
        <w:bidi w:val="0"/>
        <w:jc w:val="left"/>
        <w:rPr/>
      </w:pPr>
      <w:r>
        <w:rPr/>
        <w:t>#���8�l}B��}��"��#�����vχm �L��1#��@6�#�#z��}�r#��W#)�"�\��o���#���!#�N�4#ha��##�=&gt;�Ē2H��O��B</w:t>
      </w:r>
      <w:r>
        <w:rPr/>
        <w:t>ܲ</w:t>
      </w:r>
      <w:r>
        <w:rPr/>
        <w:t>J�I�j#t�3�S�#��1̦�c�=]�#V��О`�#����B��;���B��##�@�\���c##7�</w:t>
      </w:r>
      <w:r>
        <w:rPr>
          <w:rtl w:val="true"/>
        </w:rPr>
        <w:t>ک</w:t>
      </w:r>
      <w:r>
        <w:rPr/>
        <w:t>�</w:t>
      </w:r>
      <w:r>
        <w:rPr/>
        <w:t>x[Ѻ#L�# d���97i�1�]#�-o�P���#7�#_#��i�7c�:.{��Y�.�n#1�t�#i�#A</w:t>
        <w:tab/>
        <w:t>#��w�0��}v�#��wC]9�A�i���t�A��j�!ifb�e�#�����a��m�@��:���#�m�#(S���r#��}z' �:`!�b�T�wJN�p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/>
        <w:t>縼</w:t>
      </w:r>
      <w:r>
        <w:rPr/>
        <w:t>#*т�n�ϼ�� �6���AEt�Qo_-��I�2#�#���</w:t>
      </w:r>
      <w:r>
        <w:rPr>
          <w:rtl w:val="true"/>
        </w:rPr>
        <w:t>ہ</w:t>
      </w:r>
      <w:r>
        <w:rPr/>
        <w:t>##@�}&gt;��#o����#N�}A�E��|4��#Q��&amp;�#��Iɇ�[*�RR��8^#�$��4��v�U����#��ș���z�$��#n9B�##�E@��#</w:t>
      </w:r>
      <w:r>
        <w:rPr>
          <w:rtl w:val="true"/>
        </w:rPr>
        <w:t>ס</w:t>
      </w:r>
      <w:r>
        <w:rPr/>
        <w:t>\�_###</w:t>
        <w:br/>
        <w:t>B�j�(#8��Y�#�E��R��d�FMbr���?��ǝ��}</w:t>
      </w:r>
      <w:r>
        <w:rPr/>
        <w:t>َ</w:t>
      </w:r>
      <w:r>
        <w:rPr/>
        <w:t>v�V��ѵ�7���s�&gt;����:�1Ǿ�Z��R2�}�O��#��: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!s�D��b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SԘ��9#c�v�7#��["����#U�$e��#E�#</w:t>
      </w:r>
      <w:r>
        <w:rPr>
          <w:rtl w:val="true"/>
        </w:rPr>
        <w:t>ܗ</w:t>
      </w:r>
      <w:r>
        <w:rPr/>
        <w:t>��</w:t>
      </w:r>
      <w:r>
        <w:rPr/>
        <w:t>#��u�Z�j��`@lk�#�WNq���J�SRt#q���#��#Q#v�A��n##�*���G#S��7#���zj��F%\m�bƋ-u#!</w:t>
      </w:r>
    </w:p>
    <w:p>
      <w:pPr>
        <w:pStyle w:val="PreformattedText"/>
        <w:bidi w:val="0"/>
        <w:jc w:val="left"/>
        <w:rPr/>
      </w:pPr>
      <w:r>
        <w:rPr/>
        <w:t>{�|#��#</w:t>
        <w:br/>
        <w:t>�6e\[s�&gt;��+meB�##</w:t>
        <w:tab/>
        <w:t>��q��|�(֊Y#7���Syld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 ��#�#I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�]</w:t>
      </w:r>
      <w:r>
        <w:rPr>
          <w:rtl w:val="true"/>
        </w:rPr>
        <w:t>ڜ</w:t>
      </w:r>
      <w:r>
        <w:rPr/>
        <w:t>7</w:t>
      </w:r>
      <w:r>
        <w:rPr>
          <w:rtl w:val="true"/>
        </w:rPr>
        <w:t>��!����</w:t>
      </w:r>
      <w:r>
        <w:rPr/>
        <w:t>3</w:t>
      </w:r>
      <w:r>
        <w:rPr/>
        <w:t>:�H#��kn�.�&amp;�#��?��:G��#��m���1#1'#�U62</w:t>
      </w:r>
      <w:r>
        <w:rPr/>
        <w:t>䫠</w:t>
      </w:r>
      <w:r>
        <w:rPr/>
        <w:t>x��5`|#�p��&gt;#</w:t>
        <w:br/>
        <w:t>;�c�[�I��':O#�Z-L�\_�p���2� R�o�q7##'s�{��0u��</w:t>
      </w:r>
      <w:r>
        <w:rPr/>
        <w:t>ؗ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]=#</w:t>
        <w:tab/>
        <w:t>�</w:t>
        <w:br/>
        <w:t>#�v,#o���</w:t>
        <w:br/>
        <w:t>Y��"�!E#���-O</w:t>
      </w:r>
      <w:r>
        <w:rPr>
          <w:rtl w:val="true"/>
        </w:rPr>
        <w:t>ץ�</w:t>
      </w:r>
      <w:r>
        <w:rPr/>
        <w:t>1</w:t>
      </w:r>
      <w:r>
        <w:rPr/>
        <w:t>�e#A%y#�ĸ����#?#խ@�;�r�i�f�͊�#�u.#�y#;#�#F�Kr#�x;##]&amp;"�R�#�</w:t>
      </w:r>
      <w:r>
        <w:rPr>
          <w:rtl w:val="true"/>
        </w:rPr>
        <w:t>ء</w:t>
      </w:r>
      <w:r>
        <w:rPr/>
        <w:t>o�</w:t>
        <w:br/>
        <w:t>�G,+�#&amp;#1�#4#�!��#r�</w:t>
      </w:r>
      <w:r>
        <w:rPr>
          <w:rtl w:val="true"/>
        </w:rPr>
        <w:t>ف</w:t>
      </w:r>
      <w:r>
        <w:rPr/>
        <w:t>�</w:t>
      </w:r>
      <w:r>
        <w:rPr/>
        <w:t>V�'�</w:t>
        <w:br/>
        <w:t>I#�&gt;�#T|Et�T��]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|��u/?�#t÷g�#)8g�Ε��E8�N##���.S��PF��#�y�d��[�O#g��^#�N��B/�N��J#�H�#Jqa*�#�z#�k�:�}�-�</w:t>
        <w:tab/>
        <w:t>��`D�������Z��zl��#X��\J-,g�#\�Тxqs#�Yd</w:t>
        <w:br/>
        <w:t>#��d#�#��ETQ�(`D�e0A&gt;</w:t>
        <w:tab/>
        <w:t>I^����#��!��y�S%#ds��b�C��y��#�j�c�-ԁpIb#T</w:t>
      </w:r>
      <w:r>
        <w:rPr>
          <w:rtl w:val="true"/>
        </w:rPr>
        <w:t>ބ</w:t>
      </w:r>
      <w:r>
        <w:rPr/>
        <w:t>�</w:t>
      </w:r>
      <w:r>
        <w:rPr/>
        <w:t>S�#�0</w:t>
      </w:r>
      <w:r>
        <w:rPr/>
        <w:t>劺</w:t>
      </w:r>
      <w:r>
        <w:rPr/>
        <w:t>"�J��3�D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VDf#t��#/���Y49��M`</w:t>
      </w:r>
      <w:r>
        <w:rPr>
          <w:rtl w:val="true"/>
        </w:rPr>
        <w:t>ݽ</w:t>
      </w:r>
      <w:r>
        <w:rPr/>
        <w:t>���</w:t>
      </w:r>
      <w:r>
        <w:rPr/>
        <w:t>#%$Î�O:��#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�@���#�Ø�##�htQ#�N�#c�XKS�~;:��Z�#g��q�#�.�m�z~�Γs0#�</w:t>
      </w:r>
      <w:r>
        <w:rPr>
          <w:rtl w:val="true"/>
        </w:rPr>
        <w:t>׶</w:t>
      </w:r>
      <w:r>
        <w:rPr/>
        <w:t>eB)�n����#</w:t>
        <w:tab/>
        <w:t>�#���c��V�ȵ�# J� �Pp,�=1�@�Dw��x�B[#�)#�+]^Vfd;њ�*�#D�K%�nQ�|��&lt;#t����p�W��a#`|��!#��P�U_�X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m�)Gq��&amp;���D#x����#�jR#��</w:t>
      </w:r>
      <w:r>
        <w:rPr/>
        <w:t>۸</w:t>
      </w:r>
      <w:r>
        <w:rPr/>
        <w:t>.[Ι4N#8���j���ɸ8�H���$�#kN,y���=�_</w:t>
      </w:r>
      <w:r>
        <w:rPr/>
        <w:t>٥</w:t>
      </w:r>
      <w:r>
        <w:rPr/>
        <w:t>����</w:t>
      </w:r>
      <w:r>
        <w:rPr/>
        <w:t>N����#�Ȑ#9#</w:t>
      </w:r>
      <w:r>
        <w:rPr/>
        <w:t>ⵁ</w:t>
      </w:r>
      <w:r>
        <w:rPr/>
        <w:t>#�B�#�hC6=_!2_</w:t>
      </w:r>
      <w:r>
        <w:rPr/>
        <w:t>砾</w:t>
      </w:r>
      <w:r>
        <w:rPr/>
        <w:t>p#�QC##�{#��#�\�##&lt;k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m#</w:t>
      </w:r>
    </w:p>
    <w:p>
      <w:pPr>
        <w:pStyle w:val="PreformattedText"/>
        <w:bidi w:val="0"/>
        <w:jc w:val="left"/>
        <w:rPr/>
      </w:pPr>
      <w:r>
        <w:rPr/>
        <w:t>cGd���h~�T�k{&amp;�}�%&amp;v���=#��#¶�q�,�## ����BL�*�Q�u#�C���J̽�#��v��b�h���nXX{A#�Ȟ�###[###�|ͳ����y�#�##��i�dt#�Q#c�H�* DqE0� h����#]��˸�t7�}̿�*&lt;�J����#A#y���#g�Щ�g.��#K��#։#�U��J�?���J��D�E#Rj�{�&lt;e1�r#�IS��#�^#r#Ͱ</w:t>
      </w:r>
    </w:p>
    <w:p>
      <w:pPr>
        <w:pStyle w:val="PreformattedText"/>
        <w:bidi w:val="0"/>
        <w:jc w:val="left"/>
        <w:rPr/>
      </w:pPr>
      <w:r>
        <w:rPr/>
        <w:t>�ͨ�</w:t>
      </w:r>
      <w:r>
        <w:rPr/>
        <w:t>F@#�0����Nn�m=#����</w:t>
        <w:tab/>
        <w:t>v�f��T~0Ʀ�#��2�#:L���~�����{�##4</w:t>
        <w:br/>
        <w:t>#�X�}a �5#4�F��#.��!#��</w:t>
        <w:tab/>
        <w:t>&gt;#</w:t>
      </w:r>
      <w:r>
        <w:rPr/>
        <w:t>휩��</w:t>
      </w:r>
      <w:r>
        <w:rPr/>
        <w:t>#]Wy$I�#^?�Ct�5��h��#��U�H�(T-� �c�</w:t>
      </w:r>
      <w:r>
        <w:rPr/>
        <w:t>하��</w:t>
      </w:r>
      <w:r>
        <w:rPr/>
        <w:t>EY#�i�"bu���|�!A)u���#v���mw�#��w�γ</w:t>
        <w:tab/>
        <w:t>I]��ԩ-##r(c"#�##z�Q�2���c�-^*���#�w##5D�RDT��+q#D|#�^�QcI��n�#�-o�*sR#_���˶#�Q#N�###'%�|#</w:t>
      </w:r>
      <w:r>
        <w:rPr>
          <w:rtl w:val="true"/>
        </w:rPr>
        <w:t>ڿ</w:t>
      </w:r>
      <w:r>
        <w:rPr/>
        <w:t>@#�F���w;��7#Ж�Z#�}�g{���J�M~�h����!;J#"��</w:t>
        <w:br/>
        <w:t>ė�Y�~m�����/n��#�#-�</w:t>
      </w:r>
      <w:r>
        <w:rPr>
          <w:rtl w:val="true"/>
        </w:rPr>
        <w:t>؜</w:t>
      </w:r>
      <w:r>
        <w:rPr/>
        <w:t>��</w:t>
      </w:r>
      <w:r>
        <w:rPr/>
        <w:t>:́��Ă-#�ş�ȱ#������\���#D�Xz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Hn#��L1#�RF�iz#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E#v����#X��@Ze��#�##�#����#�#�w�w����XS�:GCAnr��#�#��G�##k�s�#:�M��]��#�#(���"#��$[�.#6S�#�=9�P+~����1#�gJ#8��@�����#����#Nɭ��f#i�X�# /z�Y`GZo���k\�Tv#�-$�v ���P:����#T��#7_S#��(z�`</w:t>
      </w:r>
    </w:p>
    <w:p>
      <w:pPr>
        <w:pStyle w:val="PreformattedText"/>
        <w:bidi w:val="0"/>
        <w:jc w:val="left"/>
        <w:rPr/>
      </w:pPr>
      <w:r>
        <w:rPr/>
        <w:t>&amp;�9��i�/#�?��#�</w:t>
      </w:r>
      <w:r>
        <w:rPr>
          <w:rtl w:val="true"/>
        </w:rPr>
        <w:t>ݝ��</w:t>
      </w:r>
      <w:r>
        <w:rPr/>
        <w:t>5</w:t>
      </w:r>
      <w:r>
        <w:rPr>
          <w:rtl w:val="true"/>
        </w:rPr>
        <w:t>ف</w:t>
      </w:r>
      <w:r>
        <w:rPr/>
        <w:t>|##O��C�69�����;&lt;�"�T��+|�-�HOY0d���7#���</w:t>
        <w:tab/>
        <w:t>�L�NC�</w:t>
      </w:r>
      <w:r>
        <w:rPr>
          <w:rtl w:val="true"/>
        </w:rPr>
        <w:t>׌</w:t>
      </w:r>
      <w:r>
        <w:rPr/>
        <w:t></w:t>
      </w:r>
      <w:r>
        <w:rPr/>
        <w:t>#W��U�{0,e&amp;7�#m��o��#�R��##��e</w:t>
      </w:r>
      <w:r>
        <w:rPr>
          <w:rtl w:val="true"/>
        </w:rPr>
        <w:t>޹͋</w:t>
      </w:r>
      <w:r>
        <w:rPr/>
        <w:t>�</w:t>
      </w:r>
      <w:r>
        <w:rPr/>
        <w:t>S�#�΁�#&lt;#(</w:t>
        <w:br/>
        <w:t>#(�#V�V�Ɉ###�#s�O�#���#p�$#�bqt"Q�#�#�#�|��k�N�=3��</w:t>
      </w:r>
      <w:r>
        <w:rPr/>
        <w:t>障�</w:t>
      </w:r>
      <w:r>
        <w:rPr/>
        <w:t>4�#�+GĎ�j�</w:t>
      </w:r>
    </w:p>
    <w:p>
      <w:pPr>
        <w:pStyle w:val="PreformattedText"/>
        <w:bidi w:val="0"/>
        <w:jc w:val="left"/>
        <w:rPr/>
      </w:pPr>
      <w:r>
        <w:rPr/>
        <w:t>+t###�q���"�=��1�;pexFe7���0��qm�C0&gt;m[�|#</w:t>
        <w:tab/>
        <w:t>ì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��C�7+#с�y�&amp;q\�CVj&lt;�ˡF�#�Q�\�Hl�;�!}�A�~</w:t>
        <w:br/>
        <w:t>�#[�B~tZ(K:{</w:t>
        <w:br/>
        <w:t>Qɕ��1peѨb4D��b��i/#</w:t>
      </w:r>
      <w:r>
        <w:rPr>
          <w:rtl w:val="true"/>
        </w:rPr>
        <w:t>؈</w:t>
      </w:r>
      <w:r>
        <w:rPr/>
        <w:t>�</w:t>
      </w:r>
      <w:r>
        <w:rPr/>
        <w:t>G�O��#/�k��#[�#�EN�|�J\���k����D#U��{*m�#���|ZE���W</w:t>
      </w:r>
    </w:p>
    <w:p>
      <w:pPr>
        <w:pStyle w:val="PreformattedText"/>
        <w:bidi w:val="0"/>
        <w:jc w:val="left"/>
        <w:rPr/>
      </w:pPr>
      <w:r>
        <w:rPr/>
        <w:t>μ��F</w:t>
      </w:r>
      <w:r>
        <w:rPr/>
        <w:t>٬</w:t>
      </w:r>
      <w:r>
        <w:rPr/>
        <w:t>��</w:t>
      </w:r>
      <w:r>
        <w:rPr/>
        <w:t>9��4O�[H�y��r�:�9z#kT�#*k��\��⛲-�rm</w:t>
      </w:r>
      <w:r>
        <w:rPr>
          <w:rtl w:val="true"/>
        </w:rPr>
        <w:t>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Q�#���#�#��ѵN'�tS#��f�&amp;Ӓ+��#u��###�3}�K/�&lt;#W#^�#�</w:t>
        <w:tab/>
        <w:t>x~�.#���+�I�xK�#I</w:t>
      </w:r>
      <w:r>
        <w:rPr>
          <w:rtl w:val="true"/>
        </w:rPr>
        <w:t>ך</w:t>
      </w:r>
      <w:r>
        <w:rPr/>
        <w:t>ζ}qHE�*E�</w:t>
      </w:r>
      <w:r>
        <w:rPr/>
        <w:t>߶</w:t>
      </w:r>
      <w:r>
        <w:rPr/>
        <w:t>\:5</w:t>
        <w:br/>
        <w:t>�U��l#T9#Y�:#��A=�H{#��#ak�E{��G#��p$�#�������+�w��#��'#E�0�#)�#(��u4|�#dZ.&amp;9�A�=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(#�l�y#�5[�s��&amp;x~��68���~��Z��o\�]�°��#q���#</w:t>
        <w:tab/>
        <w:t>�!y~#J#(&gt;1*�����(-�</w:t>
        <w:br/>
        <w:t>k�F���x�f###��g#M&gt;6HWf|#&amp;###�#2����#A��(!@#��n&lt;���t�S�W�pI��A�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���YC�S�#K���FŲ�+��]�#�)u#�#���&lt;#Fw�,+�q#Y���d&amp;�#���%p�.��?���J��</w:t>
      </w:r>
    </w:p>
    <w:p>
      <w:pPr>
        <w:pStyle w:val="PreformattedText"/>
        <w:bidi w:val="0"/>
        <w:jc w:val="left"/>
        <w:rPr/>
      </w:pPr>
      <w:r>
        <w:rPr/>
        <w:t>Q�Ѷ���#a_��x�������^[)�Ь*,'#��?�#_�&gt;:�#dX#�##��bW��x#_��%</w:t>
        <w:br/>
        <w:t>?#���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Ţ2�ñ�LW-0}�χu��{��$�B�-"J�F�Q�8{Ky`#=��@-��.���1#BL����</w:t>
      </w:r>
      <w:r>
        <w:rPr>
          <w:rtl w:val="true"/>
        </w:rPr>
        <w:t>ج</w:t>
      </w:r>
      <w:r>
        <w:rPr/>
        <w:t>��</w:t>
      </w:r>
      <w:r>
        <w:rPr/>
        <w:t>P</w:t>
      </w:r>
      <w:r>
        <w:rPr>
          <w:rtl w:val="true"/>
        </w:rPr>
        <w:t>޽</w:t>
      </w:r>
      <w:r>
        <w:rPr/>
        <w:t>�</w:t>
      </w:r>
      <w:r>
        <w:rPr/>
        <w:t>py=�##0/�+���</w:t>
      </w:r>
    </w:p>
    <w:p>
      <w:pPr>
        <w:pStyle w:val="PreformattedText"/>
        <w:bidi w:val="0"/>
        <w:jc w:val="left"/>
        <w:rPr/>
      </w:pPr>
      <w:r>
        <w:rPr/>
        <w:t>AM��7#�ծ�{s�3-Y��C}�Y�j�xZ�͐{�d#�&amp;7��#�</w:t>
      </w:r>
      <w:r>
        <w:rPr>
          <w:rtl w:val="true"/>
        </w:rPr>
        <w:t>߻</w:t>
      </w:r>
      <w:r>
        <w:rPr/>
        <w:t>0</w:t>
      </w:r>
      <w:r>
        <w:rPr/>
        <w:t>�-�:m��#���8U</w:t>
      </w:r>
      <w:r>
        <w:rPr>
          <w:rtl w:val="true"/>
        </w:rPr>
        <w:t>ۻ���</w:t>
      </w:r>
      <w:r>
        <w:rPr/>
        <w:t>6</w:t>
      </w:r>
      <w:r>
        <w:rPr/>
        <w:t>�</w:t>
      </w:r>
      <w:r>
        <w:rPr/>
        <w:t>֪</w:t>
      </w:r>
      <w:r>
        <w:rPr/>
        <w:t>I��#��4�#_G�b�,ҠR��r�)$0i</w:t>
      </w:r>
      <w:r>
        <w:rPr>
          <w:rtl w:val="true"/>
        </w:rPr>
        <w:t>ނ</w:t>
      </w:r>
      <w:r>
        <w:rPr>
          <w:rtl w:val="true"/>
        </w:rPr>
        <w:t>\)�</w:t>
      </w:r>
      <w:r>
        <w:rPr/>
        <w:t>6</w:t>
      </w:r>
      <w:r>
        <w:rPr/>
        <w:t>�:#��w��,�J��</w:t>
      </w:r>
      <w:r>
        <w:rPr>
          <w:rtl w:val="true"/>
        </w:rPr>
        <w:t>ذ</w:t>
      </w:r>
      <w:r>
        <w:rPr/>
        <w:t>g���h�:%�Ċ�r��A��#�E�#���#�l�W�#kkt��</w:t>
        <w:br/>
        <w:t>;h�G\�Z\\��#6yG�Z\"Tk��&gt;##�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䲁�</w:t>
      </w:r>
      <w:r>
        <w:rPr/>
        <w:t>/��*X�?��#3�79*��#��Ō�$lt61#�� �f�v����'�#�,�j�#��#(�</w:t>
      </w:r>
    </w:p>
    <w:p>
      <w:pPr>
        <w:pStyle w:val="PreformattedText"/>
        <w:bidi w:val="0"/>
        <w:jc w:val="left"/>
        <w:rPr/>
      </w:pPr>
      <w:r>
        <w:rPr/>
        <w:t>PY[jT#�ˊ</w:t>
      </w:r>
    </w:p>
    <w:p>
      <w:pPr>
        <w:pStyle w:val="PreformattedText"/>
        <w:bidi w:val="0"/>
        <w:jc w:val="left"/>
        <w:rPr/>
      </w:pPr>
      <w:r>
        <w:rPr/>
        <w:t>9%�{uq$k��</w:t>
      </w:r>
      <w:r>
        <w:rPr>
          <w:rtl w:val="true"/>
        </w:rPr>
        <w:t>׋</w:t>
      </w:r>
      <w:r>
        <w:rPr/>
        <w:t>#?</w:t>
        <w:br/>
        <w:t>�C_A�~���6��#�◯�Jt</w:t>
        <w:br/>
        <w:t>���^�i�`� ��</w:t>
      </w:r>
    </w:p>
    <w:p>
      <w:pPr>
        <w:pStyle w:val="PreformattedText"/>
        <w:bidi w:val="0"/>
        <w:jc w:val="left"/>
        <w:rPr/>
      </w:pPr>
      <w:r>
        <w:rPr/>
        <w:tab/>
        <w:t>!oZi�W�#���(Is4��5K/&gt;_#egB�#Ë|#7��%##'�#�4��~#���W)��&lt;\W-i����#јl�&lt;�gV\�#�o2]</w:t>
      </w:r>
      <w:r>
        <w:rPr/>
        <w:t>咝</w:t>
      </w:r>
      <w:r>
        <w:rPr/>
        <w:t>m#�R�#`L_���VS�e2`R#YG&gt;�k?H`6�B�.S3#�*�բ_�6�~��</w:t>
      </w:r>
      <w:r>
        <w:rPr>
          <w:rtl w:val="true"/>
        </w:rPr>
        <w:t>ۍ</w:t>
      </w:r>
      <w:r>
        <w:rPr/>
        <w:t>7</w:t>
      </w:r>
      <w:r>
        <w:rPr/>
        <w:t>r�#���wa:�H���Ƹ�'#�8�0¯B</w:t>
      </w:r>
      <w:r>
        <w:rPr>
          <w:rtl w:val="true"/>
        </w:rPr>
        <w:t>ڟ</w:t>
      </w:r>
      <w:r>
        <w:rPr/>
        <w:t>�</w:t>
      </w:r>
      <w:r>
        <w:rPr/>
        <w:t>w###euW#yU�n��#�E���#��#�t�,��l�sY��@]@@z�</w:t>
      </w:r>
    </w:p>
    <w:p>
      <w:pPr>
        <w:pStyle w:val="PreformattedText"/>
        <w:bidi w:val="0"/>
        <w:jc w:val="left"/>
        <w:rPr/>
      </w:pPr>
      <w:r>
        <w:rPr/>
        <w:t>*�-�tq5###�c��0�ӏ��#t���6�!�I�#=�0�#�+ p��ozo�"�##&amp;#{�P���k�I���#�ʲb�ρ���+�O�����G,A#��0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C��Ϳ#�#</w:t>
      </w:r>
      <w:r>
        <w:rPr>
          <w:rtl w:val="true"/>
        </w:rPr>
        <w:t>ߦ�</w:t>
      </w:r>
      <w:r>
        <w:rPr/>
        <w:t>##8</w:t>
      </w:r>
      <w:r>
        <w:rPr>
          <w:rtl w:val="true"/>
        </w:rPr>
        <w:t>�</w:t>
      </w:r>
      <w:r>
        <w:rPr/>
        <w:t>0</w:t>
      </w:r>
      <w:r>
        <w:rPr/>
        <w:t>�</w:t>
        <w:tab/>
        <w:t>���_�#�^#���YO���Au���##�}a��Qj</w:t>
      </w:r>
      <w:r>
        <w:rPr/>
        <w:t>߮</w:t>
      </w:r>
      <w:r>
        <w:rPr/>
        <w:t>F~Z�)�#���#t`#�H#kr���5�h\�N�PpW����+|�3��#w:�ɺӊ�^#'..��'��~�bv�</w:t>
      </w:r>
      <w:r>
        <w:rPr/>
        <w:t>Ｑ�</w:t>
      </w:r>
      <w:r>
        <w:rPr/>
        <w:t>z��TH��LJf��#��,�##|�#UWŭbV8#k`�9#M0#�###'�#��][�W4���j^�#���kXm�!(�#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￨��</w:t>
      </w:r>
      <w:r>
        <w:rPr>
          <w:rtl w:val="true"/>
        </w:rPr>
        <w:t>ى</w:t>
      </w:r>
      <w:r>
        <w:rPr/>
        <w:t>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w��#!�P�ZUB�g`�{�l �4hP�C}�6#</w:t>
      </w:r>
      <w:r>
        <w:rPr/>
        <w:t>ؕ</w:t>
      </w:r>
      <w:r>
        <w:rPr/>
        <w:t>f/�M��'k?���@#�#�K�Y</w:t>
      </w:r>
      <w:r>
        <w:rPr>
          <w:rtl w:val="true"/>
        </w:rPr>
        <w:t>ص�</w:t>
      </w:r>
      <w:r>
        <w:rPr>
          <w:rtl w:val="true"/>
        </w:rPr>
        <w:t>��</w:t>
      </w:r>
      <w:r>
        <w:rPr/>
        <w:t>39</w:t>
      </w:r>
      <w:r>
        <w:rPr/>
        <w:t>��#_�ȸsH��2</w:t>
      </w:r>
      <w:r>
        <w:rPr>
          <w:rtl w:val="true"/>
        </w:rPr>
        <w:t>ߧ</w:t>
      </w:r>
      <w:r>
        <w:rPr/>
        <w:t>�</w:t>
      </w:r>
      <w:r>
        <w:rPr/>
        <w:br/>
        <w:t>�U�x��y��#fY6�##���#ofw���a�</w:t>
        <w:tab/>
        <w:t>���#�����Շ�{��̱��|�#Dw �#\j��y��</w:t>
        <w:tab/>
        <w:t>3?N��w��S#�</w:t>
      </w:r>
      <w:r>
        <w:rPr>
          <w:rtl w:val="true"/>
        </w:rPr>
        <w:t>؝</w:t>
      </w:r>
      <w:r>
        <w:rPr/>
        <w:t>�ċ��&gt;�8ǅ-�L#TWc�#RS#�H#�9�b�#Ղi�q�#s'd�=?J)�Ɠp��e���R �,��</w:t>
      </w:r>
      <w:r>
        <w:rPr/>
        <w:t>᯾</w:t>
      </w:r>
      <w:r>
        <w:rPr/>
        <w:t>Ֆww�↤e�9h�!�O"˥^��~#�i�#�#��N�f4���#A�#�M�!2#D�O������JC�#]� �Q�#�ճ�o��#��Z�mŇ\�D\�=#u_�[�'��3KӗF&amp;�&amp;"0rN#�Y2*P</w:t>
      </w:r>
      <w:r>
        <w:rPr/>
        <w:t>ً�</w:t>
      </w:r>
      <w:r>
        <w:rPr/>
        <w:t>w#�m��C5O `Ȱh�����?�&lt;�##Q���E���;L#����0Y&gt;#jRv��</w:t>
        <w:br/>
        <w:t>An)���&lt;��eQ_��Ly</w:t>
        <w:br/>
        <w:t>xN#�*�3�c�a#ge�w�&gt;@n+{#�</w:t>
      </w:r>
      <w:r>
        <w:rPr>
          <w:rtl w:val="true"/>
        </w:rPr>
        <w:t>ۃ</w:t>
      </w:r>
      <w:r>
        <w:rPr/>
        <w:t>-���#��</w:t>
        <w:br/>
        <w:t>&amp;#!##"�I/%���,@S#_}�z�X)L3��t�a�fC�ϲc.�#�M##�1��Y�#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v�=�*�#W�#2Z�'���</w:t>
      </w:r>
      <w:r>
        <w:rPr>
          <w:rtl w:val="true"/>
        </w:rPr>
        <w:t>ݹ</w:t>
      </w:r>
      <w:r>
        <w:rPr/>
        <w:t>�</w:t>
      </w:r>
      <w:r>
        <w:rPr/>
        <w:t>dj�f�g��-����[�ő��k�\���F�Amx�J��cS-��S@J��#�`u����t'��N#�##3:��Ɵ?A�</w:t>
      </w:r>
      <w:r>
        <w:rPr>
          <w:rtl w:val="true"/>
        </w:rPr>
        <w:t>ޒ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j#1&amp;�Kx</w:t>
      </w:r>
      <w:r>
        <w:rPr>
          <w:rtl w:val="true"/>
        </w:rPr>
        <w:t>ڒֲ</w:t>
      </w:r>
      <w:r>
        <w:rPr/>
        <w:t>�</w:t>
      </w:r>
      <w:r>
        <w:rPr/>
        <w:t>#ro##���c��#T&gt;҄4O�{��#�F(�##�B��,d�'4�%Ѩ�#u'��~�PD�f�(�W�#Ą� #���n�dJ���-�ê�(I:�#L�%˹7�8���9�q�K#8^#~��</w:t>
      </w:r>
      <w:r>
        <w:rPr/>
        <w:t>ؓ�</w:t>
      </w:r>
      <w:r>
        <w:rPr/>
        <w:t>?#����#�/|4��%#��_�2�q�$#���u�+@��s`X��,#fwKq�T�BYH����k�#\�</w:t>
      </w:r>
      <w:r>
        <w:rPr/>
        <w:t>ٝ��</w:t>
      </w:r>
      <w:r>
        <w:rPr/>
        <w:t>ɘ=h�)Qx�#�E�j��^��#U��0^��iQu�</w:t>
        <w:tab/>
        <w:t>#RO͏#P}z���A��##?�9v �y�v0#�x���#��?�ѯ�##j`s���##@R�Æ?N�[����E#</w:t>
      </w:r>
      <w:r>
        <w:rPr>
          <w:rtl w:val="true"/>
        </w:rPr>
        <w:t>ڈ</w:t>
      </w:r>
      <w:r>
        <w:rPr/>
        <w:t>6</w:t>
      </w:r>
      <w:r>
        <w:rPr/>
        <w:t>p#f&lt;1�rS�</w:t>
        <w:tab/>
        <w:t>&amp;�crm��y��]#~#gA</w:t>
      </w:r>
      <w:r>
        <w:rPr/>
        <w:t>ް</w:t>
      </w:r>
      <w:r>
        <w:rPr/>
        <w:t>b�#tA�|Q%#"�\hFr��'N��:&gt;�q4��c#^�#����##�`z=���#�l#t^�m��##�##]u4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qDվp�</w:t>
      </w:r>
      <w:r>
        <w:rPr/>
        <w:t>⽂</w:t>
      </w:r>
      <w:r>
        <w:rPr/>
        <w:t>@�u����x\��=a�&lt;$cU�#�5pC��#�RR�Dy��9j###D��9D�#.��#B�/'#so ���&amp;3&lt;��4�#�LE�jK�#�##��;pn�����`�8�K�����7#���</w:t>
      </w:r>
      <w:r>
        <w:rPr>
          <w:rtl w:val="true"/>
        </w:rPr>
        <w:t>߾</w:t>
      </w:r>
      <w:r>
        <w:rPr/>
        <w:t>cG]u#��g��##��#s�~�c#�##�#W0i��`fF�3����^#����l'���</w:t>
      </w:r>
      <w:r>
        <w:rPr/>
        <w:t>ؘ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#�7H#�|A�T�e�m�!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v��#?`�"h#_O�kG��&lt;�##�Px�N�#h��O#����wxm��</w:t>
        <w:tab/>
        <w:t>MX#ů7\�#�#�#��{YU]�I�;��� �Y�\�҇� s���#�Ex�[&lt;����Y�!��#�</w:t>
      </w:r>
      <w:r>
        <w:rPr>
          <w:rtl w:val="true"/>
        </w:rPr>
        <w:t>ܛ</w:t>
      </w:r>
      <w:r>
        <w:rPr/>
        <w:t>�</w:t>
      </w:r>
      <w:r>
        <w:rPr/>
        <w:t>G�m�P�w�r#|�Jx�=�6���$w�.�P�"</w:t>
      </w:r>
      <w:r>
        <w:rPr>
          <w:rtl w:val="true"/>
        </w:rPr>
        <w:t>ݟ</w:t>
      </w:r>
      <w:r>
        <w:rPr/>
        <w:t>A4(�\�D��'��E#�R��x�</w:t>
        <w:br/>
        <w:t>�k.�$�a�k�(�c7�Kt -�##{y�#2����f��&gt;W��#�52-�#,#l�#v;qT�:�{-k«�Li��I���-Fɗ��&amp;Rj</w:t>
        <w:br/>
        <w:t>429�]t�.E��fό[~d\&gt;�"�##��W-Ƞu�ʱ��2P#��</w:t>
      </w:r>
      <w:r>
        <w:rPr>
          <w:rtl w:val="true"/>
        </w:rPr>
        <w:t>ع</w:t>
      </w:r>
      <w:r>
        <w:rPr/>
        <w:t>��</w:t>
      </w:r>
      <w:r>
        <w:rPr/>
        <w:t>胋���</w:t>
      </w:r>
      <w:r>
        <w:rPr/>
        <w:t>ds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փ���E�1��!��(n�#����?-T##Ӂ#���#�J#��@4��#EK�;�#�|�</w:t>
        <w:br/>
        <w:t>#{����#vR�#�#��#MӔ=�ab#�b���\rPI#=</w:t>
      </w:r>
      <w:r>
        <w:rPr/>
        <w:t>ꏻ</w:t>
      </w:r>
      <w:r>
        <w:rPr/>
        <w:t>J��[dU���;�rD���e%: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*�#���&gt;�F7�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5�TS�&amp;��#���-O;��W����o&amp;`p���=��'##D!��pb���Сh�</w:t>
      </w:r>
      <w:r>
        <w:rPr>
          <w:rtl w:val="true"/>
        </w:rPr>
        <w:t>߼ #@��</w:t>
      </w:r>
      <w:r>
        <w:rPr/>
        <w:t>3</w:t>
      </w:r>
      <w:r>
        <w:rPr/>
        <w:t>�;K�'�k#��qj���</w:t>
      </w:r>
      <w:r>
        <w:rPr>
          <w:rtl w:val="true"/>
        </w:rPr>
        <w:t>ڼ�</w:t>
      </w:r>
      <w:r>
        <w:rPr/>
        <w:t>4</w:t>
      </w:r>
      <w:r>
        <w:rPr/>
        <w:t>L��#�~���M#jy#�#=�� #,#�W���#�.L'���4sQ���$��^��V��DD�vGi8�#�G{�#������IU##�a</w:t>
      </w:r>
      <w:r>
        <w:rPr>
          <w:rtl w:val="true"/>
        </w:rPr>
        <w:t>ݨ</w:t>
      </w:r>
      <w:r>
        <w:rPr/>
        <w:t>Ų#�\#OX��0�#��</w:t>
      </w:r>
      <w:r>
        <w:rPr/>
        <w:t>㞔</w:t>
      </w:r>
      <w:r>
        <w:rPr/>
        <w:t>'2#"�b����#�#8#�%�O���1J�K+&amp;[t?cR�64�Ž�##�K\�I �E�av�</w:t>
      </w:r>
      <w:r>
        <w:rPr>
          <w:rtl w:val="true"/>
        </w:rPr>
        <w:t>ת</w:t>
      </w:r>
      <w:r>
        <w:rPr/>
        <w:t>��</w:t>
      </w:r>
      <w:r>
        <w:rPr/>
        <w:t>Y#�_����~�#bC</w:t>
        <w:br/>
        <w:t>x��##�+f��</w:t>
      </w:r>
      <w:r>
        <w:rPr/>
        <w:t>ด�</w:t>
      </w:r>
      <w:r>
        <w:rPr/>
        <w:t>#c'# &gt;��#z#Tz��Ȯ��0q</w:t>
      </w:r>
      <w:r>
        <w:rPr/>
        <w:t>⿵����</w:t>
      </w:r>
      <w:r>
        <w:rPr/>
        <w:t>#eљ��q�</w:t>
      </w:r>
      <w:r>
        <w:rPr/>
        <w:t>߫�</w:t>
      </w:r>
      <w:r>
        <w:rPr/>
        <w:t xml:space="preserve">5%J�� &amp;#[�##q�be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ax��T� �l�R#�#�w�E3*�#xO�pF�R�#�%##��#�#c^io�</w:t>
      </w:r>
      <w:r>
        <w:rPr/>
        <w:t>٢</w:t>
      </w:r>
      <w:r>
        <w:rPr/>
        <w:t>l�##�#��8#�G)�}:��IR�&amp;�#� �wy(�*J�B��ZxH#�2�O#P��V�S��&gt;4�=#cZ-�@</w:t>
      </w:r>
      <w:r>
        <w:rPr/>
        <w:t>٠</w:t>
      </w:r>
      <w:r>
        <w:rPr/>
        <w:t>�</w:t>
      </w:r>
      <w:r>
        <w:rPr/>
        <w:t>|;r:9�)T�\��X#�D�#Y(QM�3?t]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!E�[�,��m</w:t>
      </w:r>
      <w:r>
        <w:rPr/>
        <w:t>彗</w:t>
      </w:r>
      <w:r>
        <w:rPr/>
        <w:t>Bv#HM1YXt|,�#��?��#a&amp;r���b5ɑ?�|�M$D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|��#�#'����N���Ae��g�p��A�ke.fD�:��3#�4͹#Su</w:t>
      </w:r>
    </w:p>
    <w:p>
      <w:pPr>
        <w:pStyle w:val="PreformattedText"/>
        <w:bidi w:val="0"/>
        <w:jc w:val="left"/>
        <w:rPr/>
      </w:pPr>
      <w:r>
        <w:rPr/>
        <w:tab/>
        <w:t>�6#�.&gt;ά�Vy��[#��^4-��#�}r�5@����#�+#���#�#}bd�v�+M��w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.�T��3O��OɋE4��#�.ȥ�JsQ*��|�E"!��xP��t�d�&amp;�7ɕ�p̥���tH+�p�H}�ǹ��M���T��</w:t>
      </w:r>
    </w:p>
    <w:p>
      <w:pPr>
        <w:pStyle w:val="PreformattedText"/>
        <w:bidi w:val="0"/>
        <w:jc w:val="left"/>
        <w:rPr/>
      </w:pPr>
      <w:r>
        <w:rPr/>
        <w:t>qdk�6��[l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�i$�?4;�1�O�?Cb��%#:�}�|ua'��Y2���##cf�#�z/��t�A�+K#Nq�w�ϳ�</w:t>
      </w:r>
      <w:r>
        <w:rPr>
          <w:rtl w:val="true"/>
        </w:rPr>
        <w:t>ٴ�</w:t>
      </w:r>
      <w:r>
        <w:rPr/>
        <w:t>6</w:t>
      </w:r>
      <w:r>
        <w:rPr/>
        <w:t>#���#d /��#$"</w:t>
      </w:r>
      <w:r>
        <w:rPr/>
        <w:t>뼣</w:t>
      </w:r>
      <w:r>
        <w:rPr/>
        <w:t>U�L{&gt;���2V��M��#�vi$</w:t>
        <w:tab/>
        <w:t>�[4�A��I</w:t>
      </w:r>
      <w:r>
        <w:rPr>
          <w:rtl w:val="true"/>
        </w:rPr>
        <w:t>װ�</w:t>
      </w:r>
      <w:r>
        <w:rPr>
          <w:rtl w:val="true"/>
        </w:rPr>
        <w:t>*��</w:t>
      </w:r>
      <w:r>
        <w:rPr/>
        <w:t>5</w:t>
      </w:r>
      <w:r>
        <w:rPr/>
        <w:t>;|�SFx1�#�Za/�*q�#!X�#0�-#^5\��z�i�J##</w:t>
        <w:tab/>
        <w:t>x��!�z#0�5#9�]�[;m���Mb�E2#�T"��d��\�@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[Ȃ�=��#S</w:t>
      </w:r>
      <w:r>
        <w:rPr/>
        <w:t>犇</w:t>
      </w:r>
      <w:r>
        <w:rPr/>
        <w:t>uZG#�4C4+�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ܳ</w:t>
      </w:r>
      <w:r>
        <w:rPr/>
        <w:t>}#���p��K�#��%ա��=U�#�^&lt;���#�#����-</w:t>
      </w:r>
      <w:r>
        <w:rPr>
          <w:rtl w:val="true"/>
        </w:rPr>
        <w:t>؟</w:t>
      </w:r>
      <w:r>
        <w:rPr/>
        <w:t>��</w:t>
      </w:r>
      <w:r>
        <w:rPr/>
        <w:t>Y�ȫ��##�M�Tn</w:t>
      </w:r>
      <w:r>
        <w:rPr>
          <w:rtl w:val="true"/>
        </w:rPr>
        <w:t>ڸ</w:t>
      </w:r>
      <w:r>
        <w:rPr/>
        <w:t>T5y�v�</w:t>
      </w:r>
      <w:r>
        <w:rPr/>
        <w:t>ؐ</w:t>
      </w:r>
      <w:r>
        <w:rPr/>
        <w:t>l{�#u�#�$BYi�%�#��O#/G�</w:t>
        <w:br/>
        <w:t>�#ÌJ�x8Ec�x-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%��2@��{ �Wd�[��[)��¹_���#3�</w:t>
        <w:br/>
        <w:t>�,]�,�PT:�##�&amp;���$�</w:t>
      </w:r>
      <w:r>
        <w:rPr/>
        <w:t>竚</w:t>
      </w:r>
      <w:r>
        <w:rPr/>
        <w:t>6��O0���tt����#�Sw</w:t>
        <w:br/>
        <w:t>#YG&amp;����^��3�+</w:t>
      </w:r>
      <w:r>
        <w:rPr/>
        <w:t>꧞</w:t>
      </w:r>
      <w:r>
        <w:rPr/>
        <w:t>|^���4�I������w�#[���</w:t>
        <w:br/>
        <w:t>�(FZN�T7&gt;'��#�z����#�:�"����&lt;#�-#$#�#���l���#/</w:t>
      </w:r>
      <w:r>
        <w:rPr>
          <w:rtl w:val="true"/>
        </w:rPr>
        <w:t>މ</w:t>
      </w:r>
      <w:r>
        <w:rPr/>
        <w:t>�</w:t>
      </w:r>
      <w:r>
        <w:rPr/>
        <w:t>#^U&lt;#�*'�}�#��Б�7�#J����=</w:t>
      </w:r>
      <w:r>
        <w:rPr/>
        <w:t>ؕ�</w:t>
      </w:r>
      <w:r>
        <w:rPr/>
        <w:t>,p|n�#\M���e����w��0��7������?�#�o��#_#����}a�GJB#AE��#��c�^�#|U? 1#n� 9��#-�`�{���#���i#8u�h���ie�</w:t>
      </w:r>
      <w:r>
        <w:rPr/>
        <w:t>ܷ�</w:t>
      </w:r>
      <w:r>
        <w:rPr/>
        <w:t>@BM�#{-&gt;G��#T#_s{#;��f���</w:t>
        <w:br/>
        <w:t>#�#�v�</w:t>
        <w:br/>
        <w:t>!����̙��,�##�r�S#i?�##�b</w:t>
        <w:tab/>
        <w:t>����#��4=�6C#�-Q��"@�#\�ph�P]�l�7�,��P����e��Ơ�#��#�2')��y�aʔ##sI1�Z��)"��̴����#��</w:t>
        <w:tab/>
        <w:t>d&gt;"�d1##h"���YC#X#1����J�|�[�u�0#���{ss��V�G����A-N�G#���v�QU�#���2##��3�Vlu���5-�k,�Ph��#Z�kC��t��U#�##ǀ���}m��PW�</w:t>
      </w:r>
      <w:r>
        <w:rPr/>
        <w:t>֟��</w:t>
      </w:r>
      <w:r>
        <w:rPr/>
        <w:t>z��^��S�#�</w:t>
      </w:r>
      <w:r>
        <w:rPr>
          <w:rtl w:val="true"/>
        </w:rPr>
        <w:t>ܬ</w:t>
      </w:r>
      <w:r>
        <w:rPr/>
        <w:t>�</w:t>
      </w:r>
      <w:r>
        <w:rPr/>
        <w:t>c2#� ��#�RE#�&lt;��0#�}</w:t>
      </w:r>
      <w:r>
        <w:rPr>
          <w:rtl w:val="true"/>
        </w:rPr>
        <w:t>ߧ</w:t>
      </w:r>
      <w:r>
        <w:rPr/>
        <w:t>�</w:t>
      </w:r>
      <w:r>
        <w:rPr/>
        <w:t>Q�#�?�+�J9H]��h6S</w:t>
      </w:r>
      <w:r>
        <w:rPr/>
        <w:t>֯</w:t>
      </w:r>
      <w:r>
        <w:rPr/>
        <w:t>*n#���S#"Ҡ�E�3v#g@:{I</w:t>
      </w:r>
      <w:r>
        <w:rPr/>
        <w:t>٫</w:t>
      </w:r>
      <w:r>
        <w:rPr/>
        <w:t>U�J����#g�jQ##�#�ɡ̳)7V���#�{�2����</w:t>
        <w:tab/>
        <w:t>�_�!������#�A��CWe��za�)��</w:t>
        <w:tab/>
        <w:t>&lt;�%'}�6Q�#����#</w:t>
      </w:r>
    </w:p>
    <w:p>
      <w:pPr>
        <w:pStyle w:val="PreformattedText"/>
        <w:bidi w:val="0"/>
        <w:jc w:val="left"/>
        <w:rPr/>
      </w:pPr>
      <w:r>
        <w:rPr/>
        <w:t>~��###_0U</w:t>
        <w:br/>
        <w:t>��9l0��#�di���&lt;HΡA�h����4-��Cf#1�</w:t>
      </w:r>
      <w:r>
        <w:rPr/>
        <w:t>菂��</w:t>
      </w:r>
      <w:r>
        <w:rPr/>
        <w:t>f�U&lt;4�;##LZ���#dt&lt;����#[��~#��mIGs|2m#5s��'�9��T�E��/c+��Q#t�S#��դ�ũ��u#MR4#kO+����#�7[�lM�z��'�j�|�A�OM9!#�U�@q���V��E��e</w:t>
        <w:br/>
        <w:t>��</w:t>
      </w:r>
      <w:r>
        <w:rPr>
          <w:rtl w:val="true"/>
        </w:rPr>
        <w:t>ע</w:t>
      </w:r>
      <w:r>
        <w:rPr/>
        <w:t>�</w:t>
      </w:r>
      <w:r>
        <w:rPr/>
        <w:t>#W�I�</w:t>
      </w:r>
      <w:r>
        <w:rPr/>
        <w:t>ַ</w:t>
      </w:r>
      <w:r>
        <w:rPr/>
        <w:t>0V;</w:t>
      </w:r>
      <w:r>
        <w:rPr/>
        <w:t>栈</w:t>
      </w:r>
      <w:r>
        <w:rPr>
          <w:rtl w:val="true"/>
        </w:rPr>
        <w:t>ڎ</w:t>
      </w:r>
      <w:r>
        <w:rPr/>
        <w:t>��</w:t>
      </w:r>
      <w:r>
        <w:rPr/>
        <w:t>P��#���K#d��*h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G#�N#��J��#�8(�������-#Pr�#�##�8��I�#5���{z��#����&amp;���ᢾ����j=_#G^#�#�#j�#�#�C</w:t>
        <w:br/>
        <w:t>�#Q,�kn������0���e4cS�m##)"#ǫ��e���g�_����v��I◠-�GZ��#f��EGaę���j"�&gt;�i6�</w:t>
      </w:r>
      <w:r>
        <w:rPr/>
        <w:t>ׁ</w:t>
      </w:r>
      <w:r>
        <w:rPr/>
        <w:t>-�S�y����#%OE����^L|�qs��Ԃ##�#f#�2� �~�d��%�?</w:t>
      </w:r>
      <w:r>
        <w:rPr>
          <w:rtl w:val="true"/>
        </w:rPr>
        <w:t>׾</w:t>
      </w:r>
      <w:r>
        <w:rPr/>
        <w:t>�</w:t>
      </w:r>
      <w:r>
        <w:rPr/>
        <w:t>##b��G\��#�Á#h&amp;[j#���#g</w:t>
        <w:br/>
        <w:t>�&amp;�&amp;b#%�TS.B��g�~���H���YGj#V�Y;L���jf</w:t>
      </w:r>
      <w:r>
        <w:rPr/>
        <w:t>؄</w:t>
      </w:r>
      <w:r>
        <w:rPr/>
        <w:t>�</w:t>
      </w:r>
      <w:r>
        <w:rPr/>
        <w:t>H\X#^(-N�T8�v2��������;���"#�I�ʝ#�ys+#��s��7/�#�"#�#��X�^� ;#��^���1����"��a��e���pU}�{%�,#�w</w:t>
        <w:tab/>
        <w:t>�XI�#x�|��A��*g���j �x��I)I�#�_Ϻk�n��~� �v|i��K�+�[���]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80_&gt;�p�#�&lt;</w:t>
      </w:r>
      <w:r>
        <w:rPr/>
        <w:t>֜��</w:t>
      </w:r>
      <w:r>
        <w:rPr/>
        <w:t>&gt;�7!O��##����;</w:t>
        <w:br/>
        <w:t>#)#��yo~]/,��c]�3#'�h.M�%��#�~�/&lt;`�\=]6Uȱ��$vX#��|3/��M=4�j�##�</w:t>
        <w:tab/>
        <w:t>#��#3E(®��@�</w:t>
        <w:br/>
        <w:t>=g���_6�{֋B�4�D��</w:t>
        <w:br/>
        <w:t>�q�Ѵ�o#�i��#�9A#��k</w:t>
      </w:r>
      <w:r>
        <w:rPr>
          <w:rtl w:val="true"/>
        </w:rPr>
        <w:t>ﶮ</w:t>
      </w:r>
      <w:r>
        <w:rPr/>
        <w:t>�</w:t>
      </w:r>
      <w:r>
        <w:rPr/>
        <w:t>x�&amp;�|0���1k�e,����dW�Lv��x��Fb�Ռ��V�#��</w:t>
      </w:r>
      <w:r>
        <w:rPr>
          <w:rtl w:val="true"/>
        </w:rPr>
        <w:t>݋</w:t>
      </w:r>
      <w:r>
        <w:rPr/>
        <w:t>�</w:t>
      </w:r>
      <w:r>
        <w:rPr/>
        <w:t>##� �ͧıQ�;##�S/&amp;�H�Ctd˖�ѐ#�w�)��U�+S?�����-��#��}Sh#-5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wNTs#�D�#������`��#�&lt;�-#�#l#��#�I,�#����V�##�#�?�X �����</w:t>
      </w:r>
    </w:p>
    <w:p>
      <w:pPr>
        <w:pStyle w:val="PreformattedText"/>
        <w:bidi w:val="0"/>
        <w:jc w:val="left"/>
        <w:rPr/>
      </w:pPr>
      <w:r>
        <w:rPr/>
        <w:t>##����s`��&lt;≙#*Uw��0�$%���7#?�9�jqDLu5�z���]</w:t>
      </w:r>
    </w:p>
    <w:p>
      <w:pPr>
        <w:pStyle w:val="PreformattedText"/>
        <w:bidi w:val="0"/>
        <w:jc w:val="left"/>
        <w:rPr/>
      </w:pPr>
      <w:r>
        <w:rPr/>
        <w:t>Bk����~�o9�GqA��GtJP��#+q�.�5�#4#v�Q�@a�#T�&gt;�-�#*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#8��uA��M�:D��r���6�</w:t>
      </w:r>
      <w:r>
        <w:rPr>
          <w:rtl w:val="true"/>
        </w:rPr>
        <w:t>ٻו߫</w:t>
      </w:r>
      <w:r>
        <w:rPr/>
        <w:t>�</w:t>
      </w:r>
      <w:r>
        <w:rPr/>
        <w:t>qY#�#:H#�#�#�0�R��W&amp;#�#�X�7(�]�</w:t>
        <w:br/>
        <w:t>�t#��.��#�h�(�#</w:t>
        <w:br/>
        <w:t>h�h</w:t>
      </w:r>
      <w:r>
        <w:rPr>
          <w:rtl w:val="true"/>
        </w:rPr>
        <w:t>ޘ</w:t>
      </w:r>
      <w:r>
        <w:rPr/>
        <w:t>eD�|�N:</w:t>
      </w:r>
      <w:r>
        <w:rPr>
          <w:rtl w:val="true"/>
        </w:rPr>
        <w:t>ل</w:t>
      </w:r>
      <w:r>
        <w:rPr/>
        <w:t>H##1Ѫ#��#R��3V�$P�J_��m#�#�Z&lt;#zr�T</w:t>
        <w:tab/>
        <w:t>7�)?�����)#���#|��ȴT</w:t>
      </w:r>
      <w:r>
        <w:rPr/>
        <w:t>쓞�</w:t>
      </w:r>
      <w:r>
        <w:rPr/>
        <w:t>#�Y3#tu��K}u��3Xl#�!#�#�3�Ku¡|.�$�#1�#</w:t>
      </w:r>
      <w:r>
        <w:rPr/>
        <w:t>۞</w:t>
      </w:r>
      <w:r>
        <w:rPr/>
        <w:t>"w�]�S#[�0A�#m�ц����K8#�#EE=#�U��#�</w:t>
        <w:br/>
        <w:t>G!���#̔Q#k�F�</w:t>
        <w:br/>
        <w:t>�#�Nϓ_|#�$5*#�#�#G�#�%C�{ɒ@��&lt;�!����|ↁ#�1&gt;5R�Ϊ#`Z���Ml�R��|�</w:t>
      </w:r>
      <w:r>
        <w:rPr/>
        <w:t>밙��</w:t>
      </w:r>
      <w:r>
        <w:rPr/>
        <w:t>yOm��##&lt;##��Vr��a#�Ѩ(���?�,�\ͷnD,���oML��6#���!,</w:t>
        <w:br/>
      </w:r>
      <w:r>
        <w:rPr>
          <w:rtl w:val="true"/>
        </w:rPr>
        <w:t>ݞ</w:t>
      </w:r>
      <w:r>
        <w:rPr/>
        <w:t>i�#�A�nu#ŽX��#�Aǿi�#�aZ�AJ�sӲ#�{#��Y-�_��\3#������YG�#��!�#_#��7�lv���/��ǶG�#�6&amp;�k�##�@�\</w:t>
        <w:tab/>
        <w:t>#�c��,��#��%#J�#!�pf{#O#IƳIM?(#l�#G#�&gt;���e2*#�#K</w:t>
        <w:br/>
        <w:t>#`?�</w:t>
      </w:r>
      <w:r>
        <w:rPr>
          <w:rtl w:val="true"/>
        </w:rPr>
        <w:t>׊</w:t>
      </w:r>
      <w:r>
        <w:rPr/>
        <w:t>�</w:t>
      </w:r>
      <w:r>
        <w:rPr/>
        <w:t>A#(����[��*�##�.æjx�#�M�,v�IY��=@��)9�#�Q�P�_�#��jOQ��S�5�'</w:t>
        <w:br/>
        <w:t>S͂r</w:t>
      </w:r>
      <w:r>
        <w:rPr/>
        <w:t>٘</w:t>
      </w:r>
      <w:r>
        <w:rPr/>
        <w:t>=�-){#+{h4#cc&amp;y�</w:t>
        <w:tab/>
        <w:t>##&lt;��##L�y�#��$�[���#</w:t>
        <w:br/>
        <w:t>�H#����u~�a(f~��@###}�?t��qS�#���3!q��[��H�H�_��P��'p##�'#7�#ˏ�s#�#��)�#ο�Vf��/{r�`q�?&gt;Sw�w�#�#J���΅�O-�7��ŭ\��#�ζKHa�#= ��#]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9�#�#�[�HU#�Z@+1OS#N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[��G�ʠ�</w:t>
      </w:r>
      <w:r>
        <w:rPr/>
        <w:t>꼁</w:t>
      </w:r>
      <w:r>
        <w:rPr/>
        <w:t>š��p�g�D`�P�8����[*4###�#�N:�#�#"�#�#�#��4�(fV]�#[��##6aK_��ȓ+B#���ˆ���%$F��b���L�e##W�j�$jp=���Śm^�6�W9�ML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</w:t>
        <w:tab/>
        <w:t>E�2�P#r"ζq�p#l��3��F�6KVm�#]¨��n�#P�#D��I#�om�;#ğ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-7#�I+1�gR� H�&lt;�3v����#�#��#���##����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cxȚ2LMy��ќ#�PJ):#\E#�y#�#�\yքx���\��»#"|��=�9��#�v*���[6���</w:t>
        <w:tab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)7###��D��wҧ,$���g)��</w:t>
        <w:br/>
      </w:r>
      <w:r>
        <w:rPr/>
        <w:t>䂪</w:t>
      </w:r>
      <w:r>
        <w:rPr/>
        <w:t>d\�9���</w:t>
      </w:r>
      <w:r>
        <w:rPr/>
        <w:t>茓��</w:t>
      </w:r>
      <w:r>
        <w:rPr/>
        <w:t>&gt;�#�&amp;#</w:t>
        <w:tab/>
        <w:t>#���U�</w:t>
      </w:r>
      <w:r>
        <w:rPr>
          <w:rtl w:val="true"/>
        </w:rPr>
        <w:t>ޣ</w:t>
      </w:r>
      <w:r>
        <w:rPr/>
        <w:t>���</w:t>
      </w:r>
      <w:r>
        <w:rPr/>
        <w:t>&gt;�"!c�woV;��#��ba�&amp;��#~fs`�#� �B6Ǧ#TI�_#2</w:t>
      </w:r>
      <w:r>
        <w:rPr>
          <w:rtl w:val="true"/>
        </w:rPr>
        <w:t>ן</w:t>
      </w:r>
      <w:r>
        <w:rPr/>
        <w:t>��</w:t>
      </w:r>
      <w:r>
        <w:rPr/>
        <w:t>~e1#оo=���2��~�O��B�#k~����FRL�f8��D#�x1��[ ��O#t�#0Ɇ#�|�D��#�:!lf#�y#�</w:t>
        <w:tab/>
        <w:t>�=z(Ω�.t�h���)A"�IK�I�#Z���0��B��#Z#��WtgVl7b�Ŵs'Tr���#��(���ӯ����#y�#�dK�#�(#�V��#Ǣ�}�|�+Jձ�I���ѱ#y*e��p1��w{#���?�x#x#�LX�#��[��-f�)�H�#/#�"��D�iD%</w:t>
      </w:r>
      <w:r>
        <w:rPr/>
        <w:t>ֺ</w:t>
      </w:r>
      <w:r>
        <w:rPr/>
        <w:t>@</w:t>
        <w:br/>
        <w:t>+�#� xv�##1#�#7,r�B��[f=n�5�#dkke��#�# �j�^</w:t>
      </w:r>
      <w:r>
        <w:rPr>
          <w:rtl w:val="true"/>
        </w:rPr>
        <w:t>ݡ</w:t>
      </w:r>
      <w:r>
        <w:rPr/>
        <w:t>�</w:t>
      </w:r>
      <w:r>
        <w:rPr/>
        <w:t>^���Y�#��#��,#��ќ�H���#��Q^fȫ!#.����&amp;m�-y�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�#��i#���#</w:t>
        <w:tab/>
        <w:t>mJA#H#}ƨ��Z��{ð�8�##6`N#q�G�L7��x,�E6x2#�P�s��Za�#�ҕ��K�#�Ñ�n�Υxe�#��H�c�#J#�#=;�"1�e7#��e#N#��#_K�j��xfM�#���h�V�ǣ���sV�</w:t>
        <w:tab/>
        <w:t>�|\��w�����j��D#�#�ŉ�#Y��#TWt</w:t>
      </w:r>
      <w:r>
        <w:rPr/>
        <w:t>ۡ�</w:t>
      </w:r>
      <w:r>
        <w:rPr/>
        <w:t>;X�x�#^�/au#�#՚d�#x��8,�&lt;�#x���4t�'�[#�Y�RQ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</w:t>
        <w:br/>
        <w:t>D##l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�bh���\'���)R�?I����jЩ���~�?�Rp7#��u�i �# �%�##W#�M�=5���^�+B#7#EƩ=#�%�&gt;�X~��oU��;�u�fR��7#�#�G#lsJ#�#��#��_��&gt;#�h��b���{���n�V���6</w:t>
      </w:r>
      <w:r>
        <w:rPr>
          <w:rtl w:val="true"/>
        </w:rPr>
        <w:t>ﵹ</w:t>
      </w:r>
      <w:r>
        <w:rPr/>
        <w:t>�</w:t>
      </w:r>
      <w:r>
        <w:rPr/>
        <w:t>K#��</w:t>
        <w:tab/>
        <w:t>7�.�w�1�t#ȱ����_��9�7��8#��##���</w:t>
        <w:br/>
        <w:t>#f���X#si�������#��P�67��3�#i��Nzj��]nf#Zr###�#*�G#󚹢z�###&lt;#U��0���S��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e�3#���(��u�\N��[X���3�}=k�ei</w:t>
      </w:r>
      <w:r>
        <w:rPr>
          <w:rtl w:val="true"/>
        </w:rPr>
        <w:t>ݡ</w:t>
      </w:r>
      <w:r>
        <w:rPr/>
        <w:t>s�"��"���#�!XI��#2\��g##�H�#5�#��q�#m��8q�"�#{+-S�Dh�q��#�z##�4�C����)92h��1�5u����z�###�'I����OC"�#���#�"#u#Z��#*F#</w:t>
        <w:br/>
        <w:t>T��G��bHw)d��J</w:t>
      </w:r>
      <w:r>
        <w:rPr>
          <w:rtl w:val="true"/>
        </w:rPr>
        <w:t>׎</w:t>
      </w:r>
      <w:r>
        <w:rPr/>
        <w:t>���</w:t>
      </w:r>
      <w:r>
        <w:rPr/>
        <w:t xml:space="preserve">{b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\�B��2�#�e�z�uu�/�����#0��!e#�ε�#���+`#�S;β(�0#��#�#t1�va#!R���������j�#�K�#|F#�t�#g#�S#L��#U՛� #6�J#��cOTB�l�y��n�#+?�##���30�</w:t>
        <w:br/>
        <w:t>O#"�#3�~%;��#�UQ0�#UO�#�a���9c#y+��.'�t�^#�2#a#Hi#g5�9͊�9�</w:t>
      </w:r>
    </w:p>
    <w:p>
      <w:pPr>
        <w:pStyle w:val="PreformattedText"/>
        <w:bidi w:val="0"/>
        <w:jc w:val="left"/>
        <w:rPr/>
      </w:pPr>
      <w:r>
        <w:rPr/>
        <w:t>:#p�f��)NC��}�#W�};LM�-#*#+#nÐ�,���##K�#0#]�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qZȍ�z�</w:t>
      </w:r>
      <w:r>
        <w:rPr/>
        <w:t>虧</w:t>
      </w:r>
      <w:r>
        <w:rPr/>
        <w:t>J���±#f##�[~V�2#�</w:t>
      </w:r>
      <w:r>
        <w:rPr/>
        <w:t>甮</w:t>
      </w:r>
      <w:r>
        <w:rPr/>
        <w:t>q�</w:t>
      </w:r>
      <w:r>
        <w:rPr>
          <w:rtl w:val="true"/>
        </w:rPr>
        <w:t>ݸ</w:t>
      </w:r>
      <w:r>
        <w:rPr/>
        <w:t>h����1�7�)�7;�Je\Y���T^�8��c?'���p���4##��#O&gt;&gt;#R�P���#�t�+�l&gt;##F����q0�#�6��i�#f�,n</w:t>
      </w:r>
      <w:r>
        <w:rPr>
          <w:rtl w:val="true"/>
        </w:rPr>
        <w:t>ߏ��</w:t>
      </w:r>
      <w:r>
        <w:rPr/>
        <w:t>%2#</w:t>
      </w:r>
      <w:r>
        <w:rPr/>
        <w:t>���##�#���N�`bd�7#��#�� ���F����#�'�</w:t>
      </w:r>
      <w:r>
        <w:rPr>
          <w:rtl w:val="true"/>
        </w:rPr>
        <w:t>ܨ</w:t>
      </w:r>
      <w:r>
        <w:rPr/>
        <w:t>ul#g��#�e�?k#`�pC71�n$Ȝx#�#�#Ь[��,^~�s��#ƪ:��jRLV��8�AǗ��J#Q���;#�x#��K4�#n#�6�fOQ#4##t4�#'u�g�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#e�#K�� �=��k*#�km]�#�M��</w:t>
      </w:r>
      <w:r>
        <w:rPr>
          <w:rtl w:val="true"/>
        </w:rPr>
        <w:t>ݕ</w:t>
      </w:r>
      <w:r>
        <w:rPr/>
        <w:t>E��"�A[m+C</w:t>
      </w:r>
      <w:r>
        <w:rPr/>
        <w:t>ؚ�</w:t>
      </w:r>
      <w:r>
        <w:rPr/>
        <w:t>l#B��nIk0��##�RRÚ1�X�^������E$��k�ef#r�\���8��[cNW#(Є�O!�Ԯ#�r�#��o��##</w:t>
        <w:br/>
        <w:t>Rd-��x&lt;|��R��#</w:t>
      </w:r>
      <w:r>
        <w:rPr>
          <w:rtl w:val="true"/>
        </w:rPr>
        <w:t>ػ</w:t>
      </w:r>
      <w:r>
        <w:rPr/>
        <w:t>�</w:t>
      </w:r>
      <w:r>
        <w:rPr/>
        <w:t>#^�#��&gt;��)b&lt;�#��#f.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M^Ҽm��</w:t>
      </w:r>
      <w:r>
        <w:rPr>
          <w:rtl w:val="true"/>
        </w:rPr>
        <w:t>ا</w:t>
      </w:r>
      <w:r>
        <w:rPr/>
        <w:t>�</w:t>
      </w:r>
      <w:r>
        <w:rPr/>
        <w:t>#i���#�N"�-��#M����K�5��6#7iU�{w#~�|'#��Gch�</w:t>
      </w:r>
      <w:r>
        <w:rPr>
          <w:rtl w:val="true"/>
        </w:rPr>
        <w:t>ڳ</w:t>
      </w:r>
      <w:r>
        <w:rPr/>
        <w:t>mZw;�[u&amp;�rp0J#[���!+��1#��6m'�###d##^�3#n�#</w:t>
        <w:tab/>
        <w:t>##�#��{</w:t>
      </w:r>
      <w:r>
        <w:rPr>
          <w:rtl w:val="true"/>
        </w:rPr>
        <w:t>ݠ</w:t>
      </w:r>
      <w:r>
        <w:rPr/>
        <w:t>h�J��{�3K����\}�#_�u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�#���#�fH��0$V�:�j���-�b��Ӭ#kGEu��e�PW,�.)|j[a#C���#���3H#j�eE�}Y�ᒶ�;R�wew</w:t>
      </w:r>
      <w:r>
        <w:rPr/>
        <w:t>ׅ�</w:t>
      </w:r>
      <w:r>
        <w:rPr/>
        <w:t>g�R᪽C��e�##�#!��#p��b����.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@z#��G��2R#�]#�#��"Ń���#�#�#QB#F��6}�P�U��D��k�##gQET �c�y��#�</w:t>
        <w:br/>
        <w:t>C}@{J&gt;�K?2�2@&gt;aw �z��nH�ʁ=UI��lNP��##r��#�(##FK�#$��{�6�\��0pC#D��ᗳ!��|�</w:t>
        <w:br/>
        <w:t>!{@J[B���5�z</w:t>
      </w:r>
      <w:r>
        <w:rPr>
          <w:rtl w:val="true"/>
        </w:rPr>
        <w:t>ܨ</w:t>
      </w:r>
      <w:r>
        <w:rPr/>
        <w:t>d�k&gt;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z'JG��w#�Y���N��Em��7��q5�.g��J��#�z��EFÓ�#��L</w:t>
        <w:tab/>
        <w:t>$##J�pS�R")l���]�p�J�M�</w:t>
      </w:r>
      <w:r>
        <w:rPr>
          <w:rtl w:val="true"/>
        </w:rPr>
        <w:t>و</w:t>
      </w:r>
      <w:r>
        <w:rPr/>
        <w:t>$��c�`dǁG�ɲ�t�3#�#D</w:t>
      </w:r>
      <w:r>
        <w:rPr/>
        <w:t>헼</w:t>
      </w:r>
      <w:r>
        <w:rPr/>
        <w:t>s#QZNp�d#��</w:t>
      </w:r>
      <w:r>
        <w:rPr/>
        <w:t>ٰ</w:t>
      </w:r>
      <w:r>
        <w:rPr/>
        <w:t>(ͪ�K��l@s�V�#��}�</w:t>
        <w:br/>
        <w:t>�Jjª#�#��y�#ѥ;�#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1(_Ն#���#u��}�A#��m���</w:t>
        <w:tab/>
        <w:t>�#`Ok#��I��U� g [c�?�o��ѭ�N#%��=</w:t>
        <w:br/>
        <w:t>�v�-#p�d��OD##�2&amp;��^�#�'#K�Oú���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Ѐ##�u�</w:t>
      </w:r>
      <w:r>
        <w:rPr>
          <w:rtl w:val="true"/>
        </w:rPr>
        <w:t>ߣ</w:t>
      </w:r>
      <w:r>
        <w:rPr/>
        <w:t>#�M��##/#��z B���É.������5�:R#�d���'mv�m�҉T'�s=�*^�Q�z&amp;R'��@O��C���</w:t>
        <w:tab/>
        <w:t>�U�#3��#�0�X�i. #���w���x�#����z���,~5C#Ý#�_#�#w�</w:t>
      </w:r>
      <w:r>
        <w:rPr>
          <w:rtl w:val="true"/>
        </w:rPr>
        <w:t>چ</w:t>
      </w:r>
      <w:r>
        <w:rPr/>
        <w:t>�</w:t>
      </w:r>
      <w:r>
        <w:rPr/>
        <w:t>#Ş@�U�r��J��#�#^\�!�96##�}F�;n���#</w:t>
        <w:br/>
        <w:t>#�=�</w:t>
        <w:br/>
        <w:t>#+��#`k?~�U5�6��lU#��C��k#��a�l�l�FF#����?�##��@��#(K�#���S���}[��#</w:t>
        <w:br/>
        <w:t>�l��#���A��[1#�;��Up�f</w:t>
      </w:r>
      <w:r>
        <w:rPr/>
        <w:t>ٍ</w:t>
      </w:r>
      <w:r>
        <w:rPr/>
        <w:t>9-�j�#�#fI;���A�###�,��J�:#'�&gt;5�m��n�U�v��k�"_~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��po#$�*�`##��#[Z�##���&gt;S��#"��Ũ�]w?�#�u}#�#���q#w��8��u�y�m�ŝJ�</w:t>
      </w:r>
      <w:r>
        <w:rPr>
          <w:rtl w:val="true"/>
        </w:rPr>
        <w:t>۔</w:t>
      </w:r>
      <w:r>
        <w:rPr/>
        <w:t>��</w:t>
      </w:r>
      <w:r>
        <w:rPr/>
        <w:t>#�G��#��l3�8�J���x��H̟�"&gt;�m�[�#�v��^[�"I�#_�ǟ�$5\�&lt;�#</w:t>
        <w:tab/>
        <w:t>���&gt;�B*y#�d#�:C&gt;##(}#�Fc�S�M⏐�cjD��##�'��%#f�N�0������zi�#��:��f#p��J#4T&lt;���hh�թs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Ŧ}q�</w:t>
        <w:tab/>
        <w:t>��b:�*#����F)#&amp;#��P�!��</w:t>
      </w:r>
      <w:r>
        <w:rPr>
          <w:rtl w:val="true"/>
        </w:rPr>
        <w:t>׈�</w:t>
      </w:r>
      <w:r>
        <w:rPr/>
        <w:t>#4</w:t>
      </w:r>
      <w:r>
        <w:rPr/>
        <w:t>d��#�Bq###K��#�&gt;�d�#rHk�vo9��&gt;�д��R�#�</w:t>
        <w:br/>
        <w:t>ԥ�3��#�����8�7��#ơ#���b�{��Z&amp;��#=�+��_�b�::�ҋE��7��##os#�#[�[\*x###���9�#w�1wlH�̉��#�aZ��8#j#Mt#��+�SlB�#�xr�#��q#�&lt;�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f�{�&gt;�P��ȼ��`t���*w^</w:t>
      </w:r>
      <w:r>
        <w:rPr/>
        <w:t>𣇣�</w:t>
      </w:r>
      <w:r>
        <w:rPr/>
        <w:t>t�d��#Ld��7;DC�###A��t�I�#�zo#Gda�#|�#���#�)�� ���#˩��'����'f���</w:t>
      </w:r>
      <w:r>
        <w:rPr/>
        <w:t>꒘���</w:t>
      </w:r>
      <w:r>
        <w:rPr/>
        <w:t>#(VK�5�E��#f!C���WL&lt;����;����#�B�E�h�#�#�S��|��C��u�6�#�X:�#AW3����#]r���s����Bi��Z#0��Ct�Ur������</w:t>
      </w:r>
      <w:r>
        <w:rPr/>
        <w:t>ؒ</w:t>
      </w:r>
      <w:r>
        <w:rPr/>
        <w:t>#��c/���l�s�04�55#�@T3�я�M�i</w:t>
      </w:r>
      <w:r>
        <w:rPr>
          <w:rtl w:val="true"/>
        </w:rPr>
        <w:t>ݯ</w:t>
      </w:r>
      <w:r>
        <w:rPr>
          <w:rtl w:val="true"/>
        </w:rPr>
        <w:t>#%�</w:t>
      </w:r>
      <w:r>
        <w:rPr>
          <w:rtl w:val="true"/>
        </w:rPr>
        <w:t>ޱ</w:t>
      </w:r>
      <w:r>
        <w:rPr/>
        <w:t>�</w:t>
      </w:r>
      <w:r>
        <w:rPr/>
        <w:t>~������m�P�Lu\y��3#</w:t>
      </w:r>
      <w:r>
        <w:rPr/>
        <w:t>足</w:t>
      </w:r>
      <w:r>
        <w:rPr/>
        <w:br/>
        <w:t>�;)�(�2�0̠#</w:t>
      </w:r>
      <w:r>
        <w:rPr>
          <w:rtl w:val="true"/>
        </w:rPr>
        <w:t>ߘ</w:t>
      </w:r>
      <w:r>
        <w:rPr/>
        <w:t>�</w:t>
      </w:r>
      <w:r>
        <w:rPr/>
        <w:t>C8#Q��#�Y��I?{�/ʦ��?T�8x�r�#Y(Rk�`��}b;#[}#e�%���e?[?�#�#���Ӝ�J�Ϊ�+�z`8H�%D]x$</w:t>
      </w:r>
      <w:r>
        <w:rPr>
          <w:rtl w:val="true"/>
        </w:rPr>
        <w:t>ݴ</w:t>
      </w:r>
      <w:r>
        <w:rPr/>
        <w:t>��</w:t>
      </w:r>
      <w:r>
        <w:rPr/>
        <w:t>&lt;�g�)�K!��#.�</w:t>
        <w:br/>
        <w:t>%��d�6�%#�Y]�!�</w:t>
        <w:tab/>
        <w:t>#�u��l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x#L���L�Z��9Wn���0�15�r{7}v�#�nPէ��g#��%|</w:t>
      </w:r>
      <w:r>
        <w:rPr>
          <w:rtl w:val="true"/>
        </w:rPr>
        <w:t>ۄ</w:t>
      </w:r>
      <w:r>
        <w:rPr/>
        <w:t>�</w:t>
      </w:r>
      <w:r>
        <w:rPr/>
        <w:t>hM���M#�[7z����n��#�#*l�{�t@W�#z��</w:t>
      </w:r>
    </w:p>
    <w:p>
      <w:pPr>
        <w:pStyle w:val="PreformattedText"/>
        <w:bidi w:val="0"/>
        <w:jc w:val="left"/>
        <w:rPr/>
      </w:pPr>
      <w:r>
        <w:rPr/>
        <w:t>U#��</w:t>
        <w:br/>
        <w:t>(1�&lt;Г��{���J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QY�JƇB����f]#�*#����###�-��j�R��#˗`q1#l�#A!��##��#�pG.\}���Z #��#}ľȐV/h</w:t>
        <w:br/>
        <w:t>�j����#nK���ϙ&amp;�##�&lt;�`i$��])</w:t>
      </w:r>
      <w:r>
        <w:rPr>
          <w:rtl w:val="true"/>
        </w:rPr>
        <w:t>ݺ</w:t>
      </w:r>
      <w:r>
        <w:rPr/>
        <w:t>ȧ���ZRn#�k/j+#�#j���jV&amp;��Ik��"#.=�##q��s$�K#�#8d�(�e</w:t>
      </w:r>
      <w:r>
        <w:rPr/>
        <w:t>旲</w:t>
      </w:r>
      <w:r>
        <w:rPr/>
        <w:t>9c���#3/���v;#&amp;���s#�?&gt;��</w:t>
      </w:r>
      <w:r>
        <w:rPr>
          <w:rtl w:val="true"/>
        </w:rPr>
        <w:t>ޖ</w:t>
      </w:r>
      <w:r>
        <w:rPr/>
        <w:t>gP��M��:�U�l��k�#��)�J&amp;h4F�</w:t>
      </w:r>
      <w:r>
        <w:rPr/>
        <w:t>ឿ</w:t>
      </w:r>
      <w:r>
        <w:rPr/>
        <w:t>$gWd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rPr>
          <w:rtl w:val="true"/>
        </w:rPr>
        <w:t>ߵ</w:t>
      </w:r>
      <w:r>
        <w:rPr/>
        <w:t>n#Li�^</w:t>
      </w:r>
      <w:r>
        <w:rPr>
          <w:rtl w:val="true"/>
        </w:rPr>
        <w:t>ئ</w:t>
      </w:r>
      <w:r>
        <w:rPr>
          <w:rtl w:val="true"/>
        </w:rPr>
        <w:t>^�'</w:t>
      </w:r>
      <w:r>
        <w:rPr/>
        <w:t>0</w:t>
      </w:r>
      <w:r>
        <w:rPr>
          <w:rtl w:val="true"/>
        </w:rPr>
        <w:t>�+#�#�</w:t>
      </w:r>
      <w:r>
        <w:rPr/>
        <w:t>6</w:t>
      </w:r>
      <w:r>
        <w:rPr/>
        <w:t>���Xy^�]�"��թ[�l##)�Bl�#�h�~6n##���E� \#6�Q�#�d�Jd3#�BY#���k:�l�}����O#p,��###�#z����c��ҎZ~8tNkQ�</w:t>
      </w:r>
      <w:r>
        <w:rPr>
          <w:rtl w:val="true"/>
        </w:rPr>
        <w:t>پ</w:t>
      </w:r>
      <w:r>
        <w:rPr/>
        <w:t>u#�</w:t>
        <w:br/>
        <w:t>.##�%��8��e</w:t>
      </w:r>
      <w:r>
        <w:rPr/>
        <w:t>腮</w:t>
      </w:r>
      <w:r>
        <w:rPr/>
        <w:t>`�o�#:�Z####</w:t>
      </w:r>
      <w:r>
        <w:rPr/>
        <w:t>㞡</w:t>
      </w:r>
      <w:r>
        <w:rPr/>
        <w:t>#�Y�.�R#���H��0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IE#&amp;�F���#^</w:t>
      </w:r>
      <w:r>
        <w:rPr/>
        <w:t>۪</w:t>
      </w:r>
      <w:r>
        <w:rPr/>
        <w:t>0��K�D��,e�iOF�ӟ�F#]N$/����.P{�#N#�#�ff��y������s��^�E�#F�i9c#�</w:t>
      </w:r>
    </w:p>
    <w:p>
      <w:pPr>
        <w:pStyle w:val="PreformattedText"/>
        <w:bidi w:val="0"/>
        <w:jc w:val="left"/>
        <w:rPr/>
      </w:pPr>
      <w:r>
        <w:rPr/>
        <w:t>}�</w:t>
      </w:r>
      <w:r>
        <w:rPr/>
        <w:t>狮</w:t>
      </w:r>
      <w:r>
        <w:rPr/>
        <w:t>#M\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M</w:t>
      </w:r>
    </w:p>
    <w:p>
      <w:pPr>
        <w:pStyle w:val="PreformattedText"/>
        <w:bidi w:val="0"/>
        <w:jc w:val="left"/>
        <w:rPr/>
      </w:pPr>
      <w:r>
        <w:rPr/>
        <w:t>#�H�e89</w:t>
        <w:tab/>
        <w:t>!ɮ��X2���Pǥ�D��{0��J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�##�Ȋ��jUN#[�#��#auY���)t�</w:t>
      </w:r>
      <w:r>
        <w:rPr>
          <w:rtl w:val="true"/>
        </w:rPr>
        <w:t>ؠ</w:t>
      </w:r>
      <w:r>
        <w:rPr/>
        <w:t>��</w:t>
      </w:r>
      <w:r>
        <w:rPr/>
        <w:t>䌤</w:t>
      </w:r>
      <w:r>
        <w:rPr/>
        <w:t>Z}�</w:t>
      </w:r>
      <w:r>
        <w:rPr>
          <w:rtl w:val="true"/>
        </w:rPr>
        <w:t>ݓ</w:t>
      </w:r>
      <w:r>
        <w:rPr/>
        <w:t>T��#{ks#�o��0��o�#��z=�D#�H</w:t>
      </w:r>
      <w:r>
        <w:rPr>
          <w:rtl w:val="true"/>
        </w:rPr>
        <w:t>ی</w:t>
      </w:r>
      <w:r>
        <w:rPr/>
        <w:t>�</w:t>
      </w:r>
      <w:r>
        <w:rPr/>
        <w:t>voO���I�#��,Xi�5��</w:t>
      </w:r>
      <w:r>
        <w:rPr>
          <w:rtl w:val="true"/>
        </w:rPr>
        <w:t>ݙ</w:t>
      </w:r>
      <w:r>
        <w:rPr/>
        <w:t>�</w:t>
      </w:r>
      <w:r>
        <w:rPr/>
        <w:t>#~�=��#ǹ�a�#�"�A�Hou#�}^�4�##��d#���:"C##0� ����Hus�a##"�aÚ�#1#�#r�#��|�?Y���ejg~�r�%2ka�5?Ъ�6U�G���b/���B�*�`�#��?�����%��</w:t>
      </w:r>
      <w:r>
        <w:rPr/>
        <w:t>脿</w:t>
      </w:r>
      <w:r>
        <w:rPr/>
        <w:t>4&amp;��]��Vv���#�;P?�&gt;/�#�Ɯю��#���#c�#�jt&lt;�s��#J�:����5�n��0?61�G�#n�:T��$h��Y�&lt;&lt;�8�'#;�#dRz�*#��(#���</w:t>
        <w:tab/>
        <w:t>p��3#HM��p�����#~a�5z#��b#��)0�jb�f��Q��7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b��${5�,�ʠc��P�#��#@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#��#'��3��c7����Sa�#��n��A��&gt;��m%Y����Q(])����b�-�A���G�)MF�#�gk6v#Q3����e�d��*�2#ԂǶ�N����#��y��%E#+�5��S#B�V����#@�s��'�I�^{</w:t>
      </w:r>
      <w:r>
        <w:rPr/>
        <w:t>緯��</w:t>
      </w:r>
      <w:r>
        <w:rPr/>
        <w:t>'�K�</w:t>
      </w:r>
      <w:r>
        <w:rPr/>
        <w:t>֯�</w:t>
      </w:r>
      <w:r>
        <w:rPr/>
        <w:t>\�:m�T##�n</w:t>
      </w:r>
      <w:r>
        <w:rPr/>
        <w:t>ۣ</w:t>
      </w:r>
      <w:r>
        <w:rPr/>
        <w:t>f� 1~�.���##�M�oY�#�h��##�=���5��2�Ңж�j2�k�w}:L�U5#�3by1C#�-��l����v;�M���.�Y��h�#�kE��{D�k�#����#XQ���:��#���(�q=��&gt;*Fx�������y�##Z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K�r���#�J#\#</w:t>
        <w:br/>
        <w:t>�!#�b�J#�#8���gw,##^��_vu��A;ԍz*��T#_�(�#h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6�uh9����P}�:���O</w:t>
        <w:tab/>
        <w:t>#e��x�FLp�y##Q�5l8B��������;�4��@��&lt;��#��#��7�_,e/���w��E�0{���-�jq��#._ d&gt;)�mh\��c*m�#ɍ#�##�#5�#�W#�C�j�f#�X�#v�,���#��[V�J##�c#@P#'L#���#jW��#�(sX��l-�`�&gt;�w##��d##��v2,�4��#�x#�#�������HJ(</w:t>
      </w:r>
      <w:r>
        <w:rPr/>
        <w:t>ؐ</w:t>
      </w:r>
      <w:r>
        <w:rPr/>
        <w:t>#aK#,��#f�</w:t>
      </w:r>
      <w:r>
        <w:rPr>
          <w:rtl w:val="true"/>
        </w:rPr>
        <w:t>ڟ</w:t>
      </w:r>
      <w:r>
        <w:rPr/>
        <w:t>���</w:t>
      </w:r>
      <w:r>
        <w:rPr/>
        <w:t>e#=� Ќ2H�R�[�# g#���#7(5���</w:t>
      </w:r>
      <w:r>
        <w:rPr/>
        <w:t>۵</w:t>
      </w:r>
      <w:r>
        <w:rPr/>
        <w:t>#���Ue���"#qY;�Ev��WD�#��+��N98##I;�O;</w:t>
      </w:r>
      <w:r>
        <w:rPr/>
        <w:t>ٛ</w:t>
      </w:r>
      <w:r>
        <w:rPr/>
        <w:t>g��%.k�Ǵ���##��Ι�Z�/�4#���k�0��ae L��Z�bT</w:t>
      </w:r>
    </w:p>
    <w:p>
      <w:pPr>
        <w:pStyle w:val="PreformattedText"/>
        <w:bidi w:val="0"/>
        <w:jc w:val="left"/>
        <w:rPr/>
      </w:pPr>
      <w:r>
        <w:rPr/>
        <w:t>0���#�#�4</w:t>
      </w:r>
      <w:r>
        <w:rPr/>
        <w:t>֯</w:t>
      </w:r>
      <w:r>
        <w:rPr/>
        <w:t>6�3#���#�#��#9KXr*�#!#��I�`�p��Q�#�ӿ54��лJXF'#c?�Ո`�-q��ot�V#�#�p�"���#�z�/�9��#��Q��h��}�Z������#�^h�6�Q]J&amp;�ѪW#��##�� ��##�ʰ{�kR�#�</w:t>
      </w:r>
      <w:r>
        <w:rPr>
          <w:rtl w:val="true"/>
        </w:rPr>
        <w:t>ڲ</w:t>
      </w:r>
      <w:r>
        <w:rPr/>
        <w:t>�</w:t>
      </w:r>
      <w:r>
        <w:rPr/>
        <w:t>lD#�b#1�%#A&gt;��#��ʜ���{�#)D�T�#)�kn1�</w:t>
      </w:r>
      <w:r>
        <w:rPr/>
        <w:t>֠</w:t>
      </w:r>
      <w:r>
        <w:rPr/>
        <w:t>t2�#���g�g\��_�h��#�?�s����#$Z4An�)#@WR#-</w:t>
        <w:br/>
        <w:t>##�X�#��ӄ#��D�#B��f#b*#��f)O��0�#</w:t>
      </w:r>
      <w:r>
        <w:rPr>
          <w:rtl w:val="true"/>
        </w:rPr>
        <w:t>غ</w:t>
      </w:r>
      <w:r>
        <w:rPr/>
        <w:t>Jt�y�G�#p�)oǾ�#(��82���#�-����f��R</w:t>
        <w:br/>
        <w:t>�#{�3#�n���đ�m��3��S#Ic�;�`@I#�;R:*�&amp;0�-�2�O%$s+�3~�&gt;2ϛ#�p#[���Ÿ1ւLW)���t��#�B@b9�,����]I��^�G��5��X�Vq�hr#����a�:#��Q#�b�m�#�#s=�#��9N��#��e�Y3�b##$�##��L��zn���`lR##�,#�5��&amp;##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j~�##�X��uq�CI#P1s�"#u��(C���k�#sSw</w:t>
        <w:br/>
        <w:t>d��u�#$���jeb���x$Б#��]#̃(�fӮ"�4N,</w:t>
        <w:br/>
        <w:t>##��z����</w:t>
        <w:tab/>
        <w:t>�����</w:t>
      </w:r>
      <w:r>
        <w:rPr>
          <w:rtl w:val="true"/>
        </w:rPr>
        <w:t>ݔ</w:t>
      </w:r>
      <w:r>
        <w:rPr/>
        <w:t>-#l��+n��.��#%`�u�##,i�CP#��!5##�#�����O#)��P?Z�(Bl'�#7t�dn#}��3�##&amp;p��#����i�B�|o�B#�\���#n��#�O�#</w:t>
      </w:r>
      <w:r>
        <w:rPr>
          <w:rtl w:val="true"/>
        </w:rPr>
        <w:t>ߝ</w:t>
      </w:r>
      <w:r>
        <w:rPr/>
        <w:t>r~�#d�����.Ħ�4�#���#��8?K�Or�Q#����7��</w:t>
      </w:r>
      <w:r>
        <w:rPr>
          <w:rtl w:val="true"/>
        </w:rPr>
        <w:t>ڦ</w:t>
      </w:r>
      <w:r>
        <w:rPr/>
        <w:t>�</w:t>
      </w:r>
      <w:r>
        <w:rPr/>
        <w:t>#��l##��OP��J�Z#"���,�nFy#}r�0w%���`j�#�S���;l1�D��(�##H�0�-#�#ɩ���T|#,��&lt;#m###ʮ���#�`�f(�/�����#��r�td# �)]�</w:t>
        <w:tab/>
        <w:t>�E�</w:t>
        <w:tab/>
        <w:t>.��k8P���Ŗy-Z�5#w����`�u##�w�;O�N#�#ni55o�#�4#�#�p��5�7H���S��z���]��#B�:q�##;n�#&amp;#�#���#�&lt;Z�&amp;��#\�gT`���/auCM�#��</w:t>
        <w:tab/>
        <w:t>"#$�a�#&gt;�</w:t>
      </w:r>
      <w:r>
        <w:rPr/>
        <w:t>澋</w:t>
      </w:r>
      <w:r>
        <w:rPr/>
        <w:t>;~#��#</w:t>
        <w:tab/>
        <w:t>K��n�#�;=�B�#�@���u�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0-��#�����#?,�w��##X��Bd���/H#�wm�+]#�Mɹ�2��y���\Xj|C��)m;��6���My����(��t��3</w:t>
      </w:r>
    </w:p>
    <w:p>
      <w:pPr>
        <w:pStyle w:val="PreformattedText"/>
        <w:bidi w:val="0"/>
        <w:jc w:val="left"/>
        <w:rPr/>
      </w:pPr>
      <w:r>
        <w:rPr/>
        <w:t>N##f�#\�*NeR]*���#�����</w:t>
        <w:br/>
        <w:t>��O��H/\76V�#������2����[�} 7#&lt;ZE�6g�#�pE-k��(�m��#���:�\��M#l#�����~�##���$��#J�z</w:t>
      </w:r>
      <w:r>
        <w:rPr/>
        <w:t>誉</w:t>
      </w:r>
      <w:r>
        <w:rPr/>
        <w:t>T����#�պn�Ȋ��#.�t�#M7Z=�����4�##~,#x�M�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0#89_�R�x�+�"j��Wt�X�#/`�-�ar##�����M�/��V/G��#[#:�0���{�Tʠ#i�2=V�mr��WI�:��]Q��#�,�C#Z�^T#z6�#L#�,�!�����67#�#-,#)�</w:t>
      </w:r>
      <w:r>
        <w:rPr/>
        <w:t>氁���</w:t>
      </w:r>
      <w:r>
        <w:rPr/>
        <w:t>i�;A�ļB</w:t>
      </w:r>
      <w:r>
        <w:rPr>
          <w:rtl w:val="true"/>
        </w:rPr>
        <w:t>ۦ</w:t>
      </w:r>
      <w:r>
        <w:rPr/>
        <w:t>���</w:t>
      </w:r>
      <w:r>
        <w:rPr/>
        <w:t>#����;�����)�,H##���$;�CV�dS1S�.'#�#���#)����@��n �72#�#g�gk�#m�#��#21�l'�~�8�R</w:t>
      </w:r>
      <w:r>
        <w:rPr>
          <w:rtl w:val="true"/>
        </w:rPr>
        <w:t>پ</w:t>
      </w:r>
      <w:r>
        <w:rPr/>
        <w:t>s�#&amp;�a{�#sC�M���#J��@E��#*Q��p�a���\�#f�#S����N#��G��*v�s�I�##F�C5&amp;-?Y]UK��4��Z�x`V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</w:t>
      </w:r>
      <w:r>
        <w:rPr/>
        <w:t>폣</w:t>
      </w:r>
      <w:r>
        <w:rPr/>
        <w:t>D/�f#�{@�4���O�#K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g��&amp;)�ӵ#p�#�~�;,��d#�W#�0�P�A#�ՑhR&amp;�b#o9$6ʭ�</w:t>
      </w:r>
      <w:r>
        <w:rPr>
          <w:rtl w:val="true"/>
        </w:rPr>
        <w:t>ۂ</w:t>
      </w:r>
      <w:r>
        <w:rPr/>
        <w:t>EC�A�d#Y</w:t>
      </w:r>
      <w:r>
        <w:rPr>
          <w:rtl w:val="true"/>
        </w:rPr>
        <w:t>ނ</w:t>
      </w: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dc�#����Ą���#H</w:t>
        <w:br/>
        <w:t>��_�a@*���#�A�K����##K�_��0BX�@wf�+�UV,M$�d?���}b#�͡ԯ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8�R�e#�V�#Ě\�;�^#�?\�c�qI����M</w:t>
      </w:r>
      <w:r>
        <w:rPr>
          <w:rtl w:val="true"/>
        </w:rPr>
        <w:t>ܡ</w:t>
      </w:r>
      <w:r>
        <w:rPr/>
        <w:t>)#��e�fA��#+�8��&lt;�����K#�]#o�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�zY�&amp;`�##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amp;��#F��#�'�#fj�����p?m�B�C���6H��P������C#�ta��f�=+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'B�h������(�Ew�3��C&lt;v�#�S�#��]hs����##|r��#�9��^��X��������</w:t>
      </w:r>
      <w:r>
        <w:rPr/>
        <w:t>뇨�����</w:t>
      </w:r>
      <w:r>
        <w:rPr/>
        <w:t>b$#!#FSS�оK��+#P#вx#h��P���n���?���</w:t>
      </w:r>
      <w:r>
        <w:rPr>
          <w:rtl w:val="true"/>
        </w:rPr>
        <w:t>ߦ</w:t>
      </w:r>
      <w:r>
        <w:rPr/>
        <w:t>9</w:t>
      </w:r>
      <w:r>
        <w:rPr/>
        <w:t>j#��#T���{c#Wj`�ZB(�#���K�]�)�z75�</w:t>
      </w:r>
      <w:r>
        <w:rPr/>
        <w:t>ֶ</w:t>
      </w:r>
      <w:r>
        <w:rPr/>
        <w:t>w</w:t>
        <w:br/>
        <w:t>��1�?�V(a�f�!˸��z+��i�#9��"^��I��/�����s�3��/�s��-</w:t>
      </w:r>
      <w:r>
        <w:rPr>
          <w:rtl w:val="true"/>
        </w:rPr>
        <w:t>߾</w:t>
      </w:r>
      <w:r>
        <w:rPr/>
        <w:t>l�#���ԭ^#��_2��#�kyV3�|�V2�f"���"|�#G���JЙq�J�s��n�;�uNgZT�#�#�F�#�N�t�;/N��q###U�V�###,��u�K�u� �h���#^�=���A�x�u����f�E#�4���s����B1�</w:t>
      </w:r>
      <w:r>
        <w:rPr>
          <w:rtl w:val="true"/>
        </w:rPr>
        <w:t>ݙ</w:t>
      </w:r>
      <w:r>
        <w:rPr/>
        <w:t>�</w:t>
      </w:r>
      <w:r>
        <w:rPr/>
        <w:t>#�e�!����#��|f��Z�##�|&amp;��*�B��&amp;��5�#����{f�i�)@��F�,#2!�H##�^L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V�*���R�j�V� ��o2p�:���2$z#�#�i#r&gt;M.Y�}�-D�#��#~</w:t>
        <w:tab/>
        <w:t>�L#F��K�&lt;�#�|�&gt;��P�:��Zm��##�pD</w:t>
        <w:tab/>
        <w:t>��3&lt;u��#�u��}�oC#e���'�)"�##Z��EҜ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�##n#6���i�-�#�Z9g����H��XҸ�)#d�#��#�#���k�Y��J</w:t>
      </w:r>
      <w:r>
        <w:rPr>
          <w:rtl w:val="true"/>
        </w:rPr>
        <w:t>ݤ</w:t>
      </w:r>
      <w:r>
        <w:rPr/>
        <w:t>��</w:t>
      </w:r>
      <w:r>
        <w:rPr/>
        <w:t>@c�a�U��8�z�.'q�9���P#x�S</w:t>
        <w:br/>
        <w:t>#�Ʌ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##�#��9</w:t>
      </w:r>
      <w:r>
        <w:rPr>
          <w:rtl w:val="true"/>
        </w:rPr>
        <w:t>ݝ</w:t>
      </w:r>
      <w:r>
        <w:rPr/>
        <w:t>#�q`#���d�6�#1</w:t>
      </w:r>
      <w:r>
        <w:rPr/>
        <w:t>٫</w:t>
      </w:r>
      <w:r>
        <w:rPr/>
        <w:t>K�#��q�1�?�3c�&lt;��</w:t>
      </w:r>
      <w:r>
        <w:rPr/>
        <w:t>ׅ</w:t>
      </w:r>
      <w:r>
        <w:rPr/>
        <w:t>t#��p����!ZL�'���tu'K�e��?g�#��t��(�8��A�M{~�/go�Cd%k���w�Nd#@�#E��</w:t>
      </w:r>
      <w:r>
        <w:rPr/>
        <w:t>樛</w:t>
      </w:r>
      <w:r>
        <w:rPr>
          <w:rtl w:val="true"/>
        </w:rPr>
        <w:t>ץ</w:t>
      </w:r>
      <w:r>
        <w:rPr/>
        <w:t>�</w:t>
      </w:r>
      <w:r>
        <w:rPr/>
        <w:t>Z�#��P09#�,=l�j�,���z)=oVj�]\k^*��#</w:t>
        <w:tab/>
        <w:t>#X���+#�#�.�Q~Q�t##��#o##�~##�V�#�k-qυ���&amp;�=KW�#�$*p#</w:t>
        <w:br/>
        <w:t>#&gt;#�yA�</w:t>
      </w:r>
      <w:r>
        <w:rPr/>
        <w:t>؇��</w:t>
      </w:r>
      <w:r>
        <w:rPr/>
        <w:t>sk�b��g753�M��{��t���+^�.O#&gt;[�B��D�ys"�67�����Q����Ov$k#���]:#</w:t>
      </w:r>
      <w:r>
        <w:rPr/>
        <w:t>쁛�</w:t>
      </w:r>
      <w:r>
        <w:rPr/>
        <w:t>a#�Z�&lt;��%�#A��^rd�#��###^Κ7�)�f�G�Sex�%#����j!#�tL�d�</w:t>
      </w:r>
      <w:r>
        <w:rPr>
          <w:rtl w:val="true"/>
        </w:rPr>
        <w:t>ٳ</w:t>
      </w:r>
      <w:r>
        <w:rPr/>
        <w:t>F-�.��N�,�_F��Z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#�����[x�gĔ%|�����#7�Z�W��</w:t>
      </w:r>
      <w:r>
        <w:rPr/>
        <w:t>绦</w:t>
      </w:r>
      <w:r>
        <w:rPr/>
        <w:t>#�SQzQ�V����,#�B�)�\���-m�#�\��C[�o�yw�[�e��#�W���D0�#[9)D��j����p#��Ik��sO�����+#�054�+T#g7�7d�CH#�m69���D�Lˊ���</w:t>
      </w:r>
      <w:r>
        <w:rPr/>
        <w:t>鷟���</w:t>
      </w:r>
      <w:r>
        <w:rPr/>
        <w:t>t�F��2Σ|�LG�Ԝ�ҫr�L8l�M�D��I"�3'��n���#��`���#��H��ʻ#�#�/#��#&lt;�&amp;�M�fYw���#s�?xi�##�[�.[##�</w:t>
      </w:r>
      <w:r>
        <w:rPr>
          <w:rtl w:val="true"/>
        </w:rPr>
        <w:t>ڏ</w:t>
      </w:r>
      <w:r>
        <w:rPr/>
        <w:t>r#)/�</w:t>
      </w:r>
      <w:r>
        <w:rPr>
          <w:rtl w:val="true"/>
        </w:rPr>
        <w:t>܍</w:t>
      </w:r>
      <w:r>
        <w:rPr/>
        <w:t>�</w:t>
      </w:r>
      <w:r>
        <w:rPr/>
        <w:t>BN+</w:t>
      </w:r>
      <w:r>
        <w:rPr/>
        <w:t>ؗ���</w:t>
      </w:r>
      <w:r>
        <w:rPr/>
        <w:t>S�N(O</w:t>
        <w:tab/>
        <w:t>�6|��˳Jս{I�*���6��</w:t>
        <w:tab/>
        <w:t>IX�X�##��8</w:t>
      </w:r>
      <w:r>
        <w:rPr>
          <w:rtl w:val="true"/>
        </w:rPr>
        <w:t>ݿ</w:t>
      </w:r>
      <w:r>
        <w:rPr/>
        <w:t>�</w:t>
      </w:r>
      <w:r>
        <w:rPr/>
        <w:t>#�;��}W��K&lt;`�##.Z�#�^/����??�6�Y�F�#��å*X�f[����m:��_�</w:t>
      </w:r>
      <w:r>
        <w:rPr/>
        <w:t>ܾ</w:t>
      </w:r>
      <w:r>
        <w:rPr/>
        <w:t>&lt;�#Qҫ_Ѓ��rO���</w:t>
      </w:r>
    </w:p>
    <w:p>
      <w:pPr>
        <w:pStyle w:val="PreformattedText"/>
        <w:bidi w:val="0"/>
        <w:jc w:val="left"/>
        <w:rPr/>
      </w:pPr>
      <w:r>
        <w:rPr/>
        <w:t>L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Z��:�|�#Q��33���#�Q���4����`%��P�0���</w:t>
      </w:r>
      <w:r>
        <w:rPr/>
        <w:t>֧</w:t>
      </w:r>
      <w:r>
        <w:rPr/>
        <w:t>z�~��J#�#7λ�#1Ԙօ��;!J##|wa�M��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3��"\�{]��Ey�b#Ks�Ec�</w:t>
      </w:r>
      <w:r>
        <w:rPr>
          <w:rtl w:val="true"/>
        </w:rPr>
        <w:t>ޘ</w:t>
      </w:r>
      <w:r>
        <w:rPr/>
        <w:t>G#�oJa�/#/�q�L�(4�#ռ��#�M�#L�M ]#�Z9#[e#�:�?��#�~�A#n�;G�ԓў��A�#</w:t>
      </w:r>
      <w:r>
        <w:rPr>
          <w:rtl w:val="true"/>
        </w:rPr>
        <w:t>ޕ</w:t>
      </w:r>
      <w:r>
        <w:rPr/>
        <w:t>��</w:t>
      </w:r>
      <w:r>
        <w:rPr/>
        <w:t>#.�##R#f##�$&gt;��8�B�$#C�}�p�h#�#�D���z.:�c�uȋ#�| fQ</w:t>
        <w:br/>
        <w:t>R�-N#</w:t>
        <w:br/>
        <w:t>3#�#?���_���j#�</w:t>
        <w:br/>
        <w:t>�w;O&gt;.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жI#6�2�R�V��S/#.��#�</w:t>
      </w:r>
      <w:r>
        <w:rPr/>
        <w:t>ִ</w:t>
      </w:r>
      <w:r>
        <w:rPr/>
        <w:t>�#</w:t>
      </w:r>
      <w:r>
        <w:rPr/>
        <w:t>۷</w:t>
      </w:r>
      <w:r>
        <w:rPr/>
        <w:t>R��V�#V#��1�T��+P�#ZA��##����V�+�N�-d����#�\��Oӌ�rSw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]�R(e�G�</w:t>
      </w:r>
      <w:r>
        <w:rPr>
          <w:rtl w:val="true"/>
        </w:rPr>
        <w:t>ر</w:t>
      </w:r>
      <w:r>
        <w:rPr/>
        <w:t>## CX��R{�-�8�zt�T.]�o��v�Z�i�#��#�̐#��������8��]��`#��oGGć�|�B�&lt;�</w:t>
      </w:r>
      <w:r>
        <w:rPr>
          <w:rtl w:val="true"/>
        </w:rPr>
        <w:t>ܮ</w:t>
      </w:r>
      <w:r>
        <w:rPr/>
        <w:t>�</w:t>
      </w:r>
      <w:r>
        <w:rPr/>
        <w:t>#:����K���#�</w:t>
        <w:tab/>
        <w:t>?�#W.c�{4#5�6#��:X&amp;@�:#pL��6#M�lG!�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3mjc#(�C�4:� Z:�#hW�B#�7��:e�q�n���</w:t>
      </w:r>
      <w:r>
        <w:rPr>
          <w:rtl w:val="true"/>
        </w:rPr>
        <w:t>ؿ</w:t>
      </w:r>
      <w:r>
        <w:rPr/>
        <w:t>:��@�{��&gt;f#��azK#c#7V�</w:t>
      </w:r>
      <w:r>
        <w:rPr>
          <w:rtl w:val="true"/>
        </w:rPr>
        <w:t>׆</w:t>
      </w:r>
      <w:r>
        <w:rPr/>
        <w:t>L#F��#U�X�VN"?Ng�h�(o#��#��~d�#t#oz�}l�{#�b�QVA#�8u�yK��+���h#����x2��#{FCf&amp;#2��U0�DIi��r|�&gt;�e�e#�M#�r��'�m�</w:t>
        <w:tab/>
        <w:t>�R���F��#e��#�����$#k�LQ���&lt;L�=#g��#t!��z�#�þ�L5�#�##�8�h��m#&gt;��I��_w��#;�0�v[�]�L#�җ�����#��</w:t>
      </w:r>
      <w:r>
        <w:rPr/>
        <w:t>ِ�</w:t>
      </w:r>
      <w:r>
        <w:rPr/>
        <w:t>7��#��2x�#M�PYw#�#�l#`���uZ����</w:t>
        <w:br/>
        <w:t>���#M�9I�(�.Fk�#�</w:t>
        <w:br/>
        <w:t>���r�1�.sp�#Nt!F�Z�</w:t>
      </w:r>
      <w:r>
        <w:rPr/>
        <w:t>ۧ����</w:t>
      </w:r>
      <w:r>
        <w:rPr/>
        <w:t>ɪ��к:F��d�x�D��f��D�6��i|�=%</w:t>
      </w:r>
      <w:r>
        <w:rPr/>
        <w:t>ܶ</w:t>
      </w:r>
      <w:r>
        <w:rPr/>
        <w:t>e�#���#���#�</w:t>
      </w:r>
      <w:r>
        <w:rPr/>
        <w:t>٠</w:t>
      </w:r>
      <w:r>
        <w:rPr/>
        <w:t>�</w:t>
      </w:r>
      <w:r>
        <w:rPr/>
        <w:t>0�!LԳ##�w��</w:t>
      </w:r>
      <w:r>
        <w:rPr>
          <w:rtl w:val="true"/>
        </w:rPr>
        <w:t>ߚ</w:t>
      </w:r>
      <w:r>
        <w:rPr>
          <w:rtl w:val="true"/>
        </w:rPr>
        <w:t>#</w:t>
      </w:r>
      <w:r>
        <w:rPr>
          <w:rtl w:val="true"/>
        </w:rPr>
        <w:t>چ</w:t>
      </w:r>
      <w:r>
        <w:rPr/>
        <w:t>�</w:t>
      </w:r>
      <w:r>
        <w:rPr/>
        <w:t>#�UP��u</w:t>
        <w:tab/>
        <w:t>#</w:t>
      </w:r>
      <w:r>
        <w:rPr/>
        <w:t>֓</w:t>
      </w:r>
      <w:r>
        <w:rPr/>
        <w:t>#?���.�J#�\#�k,u1&amp;�`6m�[��A�;��|Nwr�a�� #M����%�O�#m�#(�</w:t>
        <w:br/>
        <w:t>�4�I�#�2#%���#��LɢK�##0��7B�"</w:t>
        <w:tab/>
        <w:t>#��L����0��h�#s#!P�#�C0����#F�3</w:t>
      </w:r>
      <w:r>
        <w:rPr>
          <w:rtl w:val="true"/>
        </w:rPr>
        <w:t>܍</w:t>
      </w:r>
      <w:r>
        <w:rPr/>
        <w:t>r����##�S�#G�I�gN#�x</w:t>
      </w:r>
    </w:p>
    <w:p>
      <w:pPr>
        <w:pStyle w:val="PreformattedText"/>
        <w:bidi w:val="0"/>
        <w:jc w:val="left"/>
        <w:rPr/>
      </w:pPr>
      <w:r>
        <w:rPr/>
        <w:t>J���#nI�Կ�#�L�-o��r��v�J� ���M"�@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Z���#�m��a�##��w#�vX~�Ϥ�-##�#�w�ыm�a�Q�&amp;##�ʹOz�c�#��o�ss�"</w:t>
        <w:br/>
        <w:t>��~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#h@�?#�8#�E�V��o��#&gt;�</w:t>
      </w:r>
      <w:r>
        <w:rPr>
          <w:rtl w:val="true"/>
        </w:rPr>
        <w:t>ڬ</w:t>
      </w:r>
      <w:r>
        <w:rPr/>
        <w:t>)��+�w�#,��|}Z�Ǌ��#�2�DEiR�##�m��.�%3�#�U',K���[�5�hU��</w:t>
      </w:r>
      <w:r>
        <w:rPr>
          <w:rtl w:val="true"/>
        </w:rPr>
        <w:t>ܧ</w:t>
      </w:r>
      <w:r>
        <w:rPr/>
        <w:br/>
        <w:t>�:##Q%�H�S���##s]</w:t>
        <w:tab/>
        <w:t>n����BP��#�#�</w:t>
        <w:br/>
        <w:t>=##�#</w:t>
        <w:tab/>
        <w:t>��S�K�H���"#��|��#��Q�(�u�K4Hk5��_#�=϶�_��#a�-ӄ�h��-{#�\��##�#</w:t>
      </w:r>
    </w:p>
    <w:p>
      <w:pPr>
        <w:pStyle w:val="PreformattedText"/>
        <w:bidi w:val="0"/>
        <w:jc w:val="left"/>
        <w:rPr/>
      </w:pPr>
      <w:r>
        <w:rPr/>
        <w:t>bG,fZ@��#�Q��t\�_�#Yq�#�TS��[R6˹\�.H�#7hѷ��j�9�W��G���U�O�0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�#�J#�</w:t>
      </w:r>
      <w:r>
        <w:rPr>
          <w:rtl w:val="true"/>
        </w:rPr>
        <w:t>ݑ</w:t>
      </w:r>
      <w:r>
        <w:rPr/>
        <w:t>#@ց�x�i:��#@��nu#��L�W�#��###SL}��H�s�B��Ia,�`h�tQ�GC9�#��jrs7X�Y��:ÍW�#?=#!</w:t>
      </w:r>
    </w:p>
    <w:p>
      <w:pPr>
        <w:pStyle w:val="PreformattedText"/>
        <w:bidi w:val="0"/>
        <w:jc w:val="left"/>
        <w:rPr/>
      </w:pPr>
      <w:r>
        <w:rPr/>
        <w:t>##z`�&amp;2o9�#�#��!�@#�c5#�</w:t>
      </w:r>
      <w:r>
        <w:rPr/>
        <w:t>㽾�</w:t>
      </w:r>
      <w:r>
        <w:rPr/>
        <w:t>Ze���jn��</w:t>
      </w:r>
      <w:r>
        <w:rPr/>
        <w:t>٠</w:t>
      </w:r>
      <w:r>
        <w:rPr/>
        <w:t>QA�R�!�p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ʣ##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"#�%�#�x���c�z#���&lt;#�</w:t>
      </w:r>
      <w:r>
        <w:rPr/>
        <w:t>䓐�</w:t>
      </w:r>
      <w:r>
        <w:rPr/>
        <w:t>#�#���&lt;��r�66*x.�a��&lt;#��#E��\��:3�y�q���;�o-#��$%��-�p#�$#��JĬ#�#��D��%����#�Y� I��H`8%O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R�##ê���?#I�L354�̩p�</w:t>
      </w:r>
    </w:p>
    <w:p>
      <w:pPr>
        <w:pStyle w:val="PreformattedText"/>
        <w:bidi w:val="0"/>
        <w:jc w:val="left"/>
        <w:rPr/>
      </w:pPr>
      <w:r>
        <w:rPr/>
        <w:t>#�#��</w:t>
      </w:r>
      <w:r>
        <w:rPr>
          <w:rtl w:val="true"/>
        </w:rPr>
        <w:t>܅</w:t>
      </w:r>
      <w:r>
        <w:rPr/>
        <w:t>#��w�%</w:t>
        <w:br/>
        <w:t>��Ѭ#/t�!�l'����#N#��+y,��~#���,��`�h�����#�%�#���Ō�</w:t>
        <w:tab/>
        <w:t>�-&lt;�#i��5^Y��`�A�_x�#�1S��ar0]#�'_Wg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ia�}��</w:t>
        <w:br/>
        <w:t>y�#���w�B��#$?#q��Wq�\�8�&amp;��_�&lt;�#���B�4���{j �m0#�ur%�=�R#���&amp;���[T�)#6�_4�Z0��#�1T#�##�nT�\</w:t>
      </w:r>
      <w:r>
        <w:rPr>
          <w:rtl w:val="true"/>
        </w:rPr>
        <w:t>ݽ</w:t>
      </w:r>
      <w:r>
        <w:rPr/>
        <w:t>b#��;�����\~H)#=@�����8#���c��~�v˫N���4#�ʖ�Q�=��#��</w:t>
        <w:br/>
      </w:r>
      <w:r>
        <w:rPr>
          <w:rtl w:val="true"/>
        </w:rPr>
        <w:t>ޕ</w:t>
      </w:r>
      <w:r>
        <w:rPr/>
        <w:t>�</w:t>
      </w:r>
      <w:r>
        <w:rPr/>
        <w:t>TyIƷ</w:t>
      </w:r>
    </w:p>
    <w:p>
      <w:pPr>
        <w:pStyle w:val="PreformattedText"/>
        <w:bidi w:val="0"/>
        <w:jc w:val="left"/>
        <w:rPr/>
      </w:pPr>
      <w:r>
        <w:rPr/>
        <w:t>T�YA#�y�q��#���A���g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</w:t>
      </w:r>
      <w:r>
        <w:rPr/>
        <w:t>#.t�P</w:t>
        <w:tab/>
        <w:t>�_��7��1g�</w:t>
        <w:softHyphen/>
        <w:t>6�юrZ%H#h</w:t>
      </w:r>
      <w:r>
        <w:rPr>
          <w:rtl w:val="true"/>
        </w:rPr>
        <w:t>ޠ</w:t>
      </w:r>
      <w:r>
        <w:rPr/>
        <w:t>#L</w:t>
      </w:r>
      <w:r>
        <w:rPr>
          <w:rtl w:val="true"/>
        </w:rPr>
        <w:t>܈</w:t>
      </w:r>
      <w:r>
        <w:rPr/>
        <w:t>f�9m�4~��#��#Sk��</w:t>
      </w:r>
      <w:r>
        <w:rPr/>
        <w:t>롒�</w:t>
      </w:r>
      <w:r>
        <w:rPr/>
        <w:t>&gt;���͘$�#�##P�#�</w:t>
        <w:br/>
        <w:t>C�#���*##Q�((�{��br��#��#%�B���+���Ğ&amp;</w:t>
      </w:r>
    </w:p>
    <w:p>
      <w:pPr>
        <w:pStyle w:val="PreformattedText"/>
        <w:bidi w:val="0"/>
        <w:jc w:val="left"/>
        <w:rPr/>
      </w:pPr>
      <w:r>
        <w:rPr/>
        <w:t>TS�N��#!���%z���#^�#��#d��#���q��x��#��7���%U�#��</w:t>
        <w:br/>
        <w:t>�9ά�AGbS�s�v�R��EW�#�V�#VR���nR�fhTT}��O,##��</w:t>
      </w:r>
      <w:r>
        <w:rPr>
          <w:rtl w:val="true"/>
        </w:rPr>
        <w:t>ސ</w:t>
      </w:r>
      <w:r>
        <w:rPr/>
        <w:t>���</w:t>
      </w:r>
      <w:r>
        <w:rPr/>
        <w:t>#</w:t>
        <w:br/>
        <w:t>&amp;�#R�M#�1`ȋr�w#K�2�&gt;#�&lt;����#����#�����tR���</w:t>
        <w:tab/>
        <w:t>#�� *���.BE�JuTq�#i�g�Ҙ�.���x���</w:t>
      </w:r>
      <w:r>
        <w:rPr/>
        <w:t>߰</w:t>
      </w:r>
      <w:r>
        <w:rPr/>
        <w:t>b1��#\�[�</w:t>
      </w:r>
      <w:r>
        <w:rPr/>
        <w:t>樥��</w:t>
      </w:r>
      <w:r>
        <w:rPr/>
        <w:t>U�V{#�����4</w:t>
      </w:r>
      <w:r>
        <w:rPr>
          <w:rtl w:val="true"/>
        </w:rPr>
        <w:t>آ</w:t>
      </w:r>
      <w:r>
        <w:rPr/>
        <w:t>��</w:t>
      </w:r>
      <w:r>
        <w:rPr/>
        <w:t>逘�</w:t>
      </w:r>
      <w:r>
        <w:rPr/>
        <w:t>'��}:?#�Fճ�T�}'�#ѯ�E�w(\lK��;�������o�Y�PL#�l�VO��#�ХE��!�l�G�.�Q������#2:W���@�#����Q\s�D�~��r�N#t��Բz��Պ#'y�P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[�e�L�Nm��{�V�'�#=;�σ8���!��f���JD�� u���#P#�bX#��{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|q��SQ�</w:t>
      </w:r>
      <w:r>
        <w:rPr/>
        <w:t>؂</w:t>
      </w:r>
      <w:r>
        <w:rPr/>
        <w:t>Uk��{1��V�/w�#D��K8</w:t>
      </w:r>
      <w:r>
        <w:rPr>
          <w:rtl w:val="true"/>
        </w:rPr>
        <w:t>خ</w:t>
      </w:r>
      <w:r>
        <w:rPr/>
        <w:t>N%.�#�� ��#�r#�xn�)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2=�8��#�#�#�g��B��u</w:t>
        <w:br/>
        <w:t>��#�&gt;3�##�͒�#r,��`�1�*���D��#�&gt;�a#zMOV*.x��#�K�</w:t>
        <w:br/>
        <w:t>]Y�~\��.#�#��#L��Ҙ#</w:t>
      </w:r>
      <w:r>
        <w:rPr>
          <w:rtl w:val="true"/>
        </w:rPr>
        <w:t>ڤ</w:t>
      </w:r>
      <w:r>
        <w:rPr/>
        <w:t>tW\�$�#��#�~��_����</w:t>
      </w:r>
      <w:r>
        <w:rPr>
          <w:rtl w:val="true"/>
        </w:rPr>
        <w:t>إ</w:t>
      </w:r>
      <w:r>
        <w:rPr/>
        <w:t>�</w:t>
      </w:r>
      <w:r>
        <w:rPr/>
        <w:t>f&gt;E+�RS</w:t>
      </w:r>
    </w:p>
    <w:p>
      <w:pPr>
        <w:pStyle w:val="PreformattedText"/>
        <w:bidi w:val="0"/>
        <w:jc w:val="left"/>
        <w:rPr/>
      </w:pPr>
      <w:r>
        <w:rPr/>
        <w:t>]#rIN���K�#�]�yu�#OO#c��8'�~�-���#l#�K���EXx�##8�s�Ҳ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B�B�#mlηqm�h�a�#���\�s��#�#�S�#SrĆ[��#�#+MuKP��</w:t>
      </w:r>
      <w:r>
        <w:rPr/>
        <w:t>۪����</w:t>
      </w:r>
      <w:r>
        <w:rPr/>
        <w:t>A�Z�T&gt;��#J�)&gt;#�y</w:t>
      </w:r>
    </w:p>
    <w:p>
      <w:pPr>
        <w:pStyle w:val="PreformattedText"/>
        <w:bidi w:val="0"/>
        <w:jc w:val="left"/>
        <w:rPr/>
      </w:pPr>
      <w:r>
        <w:rPr/>
        <w:t xml:space="preserve">F3�#:5#���#E�h*�X�� </w:t>
      </w:r>
      <w:r>
        <w:rPr/>
        <w:t>؁</w:t>
      </w:r>
      <w:r>
        <w:rPr/>
        <w:t>�</w:t>
      </w:r>
      <w:r>
        <w:rPr/>
        <w:t>5#,�k�ț�b#��C�#�Н{#�b�#/Y����X�#�Di=��p�A�#Q���#7��Y�_��#ph��'�-0��1��l|#</w:t>
      </w:r>
      <w:r>
        <w:rPr/>
        <w:t>؅</w:t>
      </w:r>
      <w:r>
        <w:rPr/>
        <w:t>3���#�Q�_�'��zx8D�!��d8&amp;^���0����c$e�6#G(�-b5�L�ģ��¦</w:t>
      </w:r>
      <w:r>
        <w:rPr/>
        <w:t>ޯ��</w:t>
      </w:r>
      <w:r>
        <w:rPr/>
        <w:t>#���K�`w��(��1�#ш�kc�KNd�</w:t>
      </w:r>
      <w:r>
        <w:rPr>
          <w:rtl w:val="true"/>
        </w:rPr>
        <w:t>݋</w:t>
      </w:r>
      <w:r>
        <w:rPr/>
        <w:t>�</w:t>
      </w:r>
      <w:r>
        <w:rPr/>
        <w:t>#��3</w:t>
      </w:r>
    </w:p>
    <w:p>
      <w:pPr>
        <w:pStyle w:val="PreformattedText"/>
        <w:bidi w:val="0"/>
        <w:jc w:val="left"/>
        <w:rPr/>
      </w:pPr>
      <w:r>
        <w:rPr/>
        <w:t>R�Շd9#��a#��&lt;Ph,#�B�����'3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P;q6F�Rv</w:t>
        <w:br/>
        <w:t>k�!#�$�g�i����K��S���R;�c�0��f�@#J��W�1��3p��\�eI�Ų"#+#�vrmO��%�#���#!��J~�@�#��2#1^�\�`M��{�#�D�`b^</w:t>
      </w:r>
      <w:r>
        <w:rPr>
          <w:rtl w:val="true"/>
        </w:rPr>
        <w:t>ڙ</w:t>
      </w:r>
      <w:r>
        <w:rPr/>
        <w:t>`O��</w:t>
        <w:tab/>
        <w:t>$ϟe3�L�*��;#�)B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G�#}N�Q</w:t>
      </w:r>
      <w:r>
        <w:rPr>
          <w:rtl w:val="true"/>
        </w:rPr>
        <w:t>ݙ</w:t>
      </w:r>
      <w:r>
        <w:rPr/>
        <w:t>��</w:t>
      </w:r>
      <w:r>
        <w:rPr/>
        <w:t>pk��d#�.��qL�u�V��K�#�RJMF��k�y1Ԥ#��P�Ge#</w:t>
      </w:r>
      <w:r>
        <w:rPr/>
        <w:t>݆</w:t>
      </w:r>
      <w:r>
        <w:rPr/>
        <w:t>j�#T_#��PQ�JI*�##i�t�_�#�&lt;�%</w:t>
      </w:r>
      <w:r>
        <w:rPr>
          <w:rtl w:val="true"/>
        </w:rPr>
        <w:t>܎</w:t>
      </w:r>
      <w:r>
        <w:rPr/>
        <w:t>�</w:t>
      </w:r>
      <w:r>
        <w:rPr/>
        <w:t>^���Z�#ս��$�{�3!#�'0</w:t>
        <w:tab/>
        <w:t>Rb�Nx~�</w:t>
      </w:r>
      <w:r>
        <w:rPr/>
        <w:t>ܵ�</w:t>
      </w:r>
      <w:r>
        <w:rPr/>
        <w:t>ɏ�":��E���</w:t>
      </w:r>
      <w:r>
        <w:rPr/>
        <w:t>𮉮</w:t>
      </w:r>
      <w:r>
        <w:rPr/>
        <w:t>06�#8�!��Y�:�#MV�Ŝ�O�=�u8��}�ɞm~�4���d�H�o�%5�U�~z#</w:t>
        <w:tab/>
        <w:t>b#�^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��&lt;���.9�</w:t>
      </w:r>
      <w:r>
        <w:rPr/>
        <w:t>۪</w:t>
      </w:r>
      <w:r>
        <w:rPr/>
        <w:t>&gt;u�q�d,#�#S�#�C#&amp;!qe?6Xo#,U�C��(���"q����#��n1�1:|��##X#�#�]</w:t>
        <w:br/>
        <w:t>�F��TCg}�#r���</w:t>
        <w:tab/>
        <w:t>��d�=���#[la�#s</w:t>
      </w:r>
      <w:r>
        <w:rPr>
          <w:rtl w:val="true"/>
        </w:rPr>
        <w:t>ܯ</w:t>
      </w:r>
      <w:r>
        <w:rPr/>
        <w:t>\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/#�#��R�P�Tg�=��)�#��͗~#��3</w:t>
      </w:r>
      <w:r>
        <w:rPr>
          <w:rtl w:val="true"/>
        </w:rPr>
        <w:t>׬</w:t>
      </w:r>
      <w:r>
        <w:rPr/>
        <w:t>��</w:t>
      </w:r>
      <w:r>
        <w:rPr/>
        <w:t>%}���!�P#X#U�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RJ�## ����#��!��v#j�-�=�h:Nc�@�G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OK#�s�Hl���2ˠx�J</w:t>
      </w:r>
      <w:r>
        <w:rPr/>
        <w:t>،�</w:t>
      </w:r>
      <w:r>
        <w:rPr/>
        <w:t>#I�Jt�X\�\�u��#���a 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ң�b&amp;C�0-W��'�#�/A�#J�4!*�#</w:t>
        <w:br/>
        <w:t>�+�Bv�#C��Lt#&amp;K���i�T�##�B#�LfU#Չ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o��&amp;f���#ռ#����#8#X��`X�Y���A�[�\�m�#�#���՛[U'j���Cv��sM#�#��UIB\#��:��!T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gt;��#��'�i��#U�W}���</w:t>
        <w:tab/>
        <w:t>���+��=��U.P=[�Z9a�</w:t>
        <w:br/>
        <w:t>��#�s�!B"��(�����#�A(</w:t>
      </w:r>
      <w:r>
        <w:rPr>
          <w:rtl w:val="true"/>
        </w:rPr>
        <w:t>޳</w:t>
      </w:r>
      <w:r>
        <w:rPr/>
        <w:t>�</w:t>
      </w:r>
      <w:r>
        <w:rPr/>
        <w:t>#kG&lt;�{�#��</w:t>
        <w:tab/>
        <w:t>�9�^#��H�</w:t>
      </w:r>
      <w:r>
        <w:rPr/>
        <w:t>؊</w:t>
      </w:r>
      <w:r>
        <w:rPr/>
        <w:t>#[�##v��b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bҬƺ�gb�ro�9</w:t>
        <w:br/>
        <w:t>(`��'���'O#n}�#��Qx5�f#�#��#�</w:t>
      </w:r>
      <w:r>
        <w:rPr/>
        <w:t>ׁ�</w:t>
      </w:r>
      <w:r>
        <w:rPr/>
        <w:t>#�#�M�ˆ�</w:t>
        <w:br/>
        <w:t>�#&amp;'�#����ԧ�#�Χ�#��xj&gt;q�#���Z�ԁ5�CbM�%é��X#�ʜ�u��#�DgT��'</w:t>
      </w:r>
      <w:r>
        <w:rPr/>
        <w:t>鿢�</w:t>
      </w:r>
      <w:r>
        <w:rPr/>
        <w:t>Bo4��#�9��͓#�#:��)��#6C⛁e�Q�s��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</w:t>
        <w:br/>
        <w:t>u�O��*@�#~�#��#�қ2��y�L�#�������1ѡ��g&gt; �_#��#q6��e2�&lt;�#�\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y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sg�#K�##�{3�#�$M���</w:t>
        <w:br/>
        <w:t>�%�&lt;J�&lt;|�#Ш���"�#m�ɡ����p��7��H;��T��Ц�</w:t>
      </w:r>
      <w:r>
        <w:rPr>
          <w:rtl w:val="true"/>
        </w:rPr>
        <w:t>ۈ</w:t>
      </w:r>
      <w:r>
        <w:rPr/>
        <w:t>|B�Vk!̝X_���n~k#�p�d���#�Sa��#�wȾj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lj�Ni��</w:t>
      </w:r>
      <w:r>
        <w:rPr>
          <w:rtl w:val="true"/>
        </w:rPr>
        <w:t>߿</w:t>
      </w:r>
      <w:r>
        <w:rPr/>
        <w:t>��</w:t>
      </w:r>
      <w:r>
        <w:rPr/>
        <w:t>-�nWW��#L�#�v��.���}�</w:t>
        <w:br/>
        <w:t>���Ū��l�Ď�#+8# ��9��XH��</w:t>
        <w:br/>
        <w:t>��#��</w:t>
      </w:r>
      <w:r>
        <w:rPr>
          <w:rtl w:val="true"/>
        </w:rPr>
        <w:t>ߝ</w:t>
      </w:r>
      <w:r>
        <w:rPr/>
        <w:t>2</w:t>
      </w:r>
      <w:r>
        <w:rPr/>
        <w:t>���?��*"~F#5#�.�</w:t>
      </w:r>
      <w:r>
        <w:rPr>
          <w:rtl w:val="true"/>
        </w:rPr>
        <w:t>އ</w:t>
      </w:r>
      <w:r>
        <w:rPr/>
        <w:t>����</w:t>
      </w:r>
      <w:r>
        <w:rPr/>
        <w:t>@��!�x#�4�G�h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&lt;�iT#�s��ɠ4\Q��#�([�</w:t>
      </w:r>
      <w:r>
        <w:rPr>
          <w:rtl w:val="true"/>
        </w:rPr>
        <w:t>ن</w:t>
      </w:r>
      <w:r>
        <w:rPr/>
        <w:t>��</w:t>
      </w:r>
      <w:r>
        <w:rPr/>
        <w:t>w#r�i*,��_Ix�</w:t>
      </w:r>
      <w:r>
        <w:rPr>
          <w:rtl w:val="true"/>
        </w:rPr>
        <w:t>ޡ</w:t>
      </w:r>
      <w:r>
        <w:rPr>
          <w:rtl w:val="true"/>
        </w:rPr>
        <w:t>##���\��#��</w:t>
      </w:r>
      <w:r>
        <w:rPr/>
        <w:t>6</w:t>
      </w:r>
      <w:r>
        <w:rPr/>
        <w:t>�e�b�#P�#�</w:t>
      </w:r>
      <w:r>
        <w:rPr/>
        <w:t>㩡</w:t>
      </w:r>
      <w:r>
        <w:rPr/>
        <w:t>#�E]v���A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���#U�b�#`�9c,�i��Ǽ��5��̈��um����alc��#�z�����#-�������okY(���#ù���#�J!n��#�����$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S�r</w:t>
      </w:r>
    </w:p>
    <w:p>
      <w:pPr>
        <w:pStyle w:val="PreformattedText"/>
        <w:bidi w:val="0"/>
        <w:jc w:val="left"/>
        <w:rPr/>
      </w:pPr>
      <w:r>
        <w:rPr/>
        <w:t>L�#EA/��EL�&gt;o#p5�}�9I'z��#;8n#(�##8v,r"x�T����#�8�|�)+#�h�ca�sh#��#�L�j#���m�######���O/�#O��y##�I��!y#@P��</w:t>
      </w:r>
      <w:r>
        <w:rPr/>
        <w:t>賎</w:t>
      </w:r>
      <w:r>
        <w:rPr/>
        <w:t>#�+��?#Ժ�.�</w:t>
      </w:r>
      <w:r>
        <w:rPr>
          <w:rtl w:val="true"/>
        </w:rPr>
        <w:t>ރ</w:t>
      </w:r>
      <w:r>
        <w:rPr>
          <w:rtl w:val="true"/>
        </w:rPr>
        <w:t>##�&gt;</w:t>
      </w:r>
      <w:r>
        <w:rPr/>
        <w:t>٨</w:t>
      </w:r>
      <w:r>
        <w:rPr/>
        <w:t>#?�Gf̕#f�D��P´O�</w:t>
      </w:r>
      <w:r>
        <w:rPr>
          <w:rtl w:val="true"/>
        </w:rPr>
        <w:t>ۓ</w:t>
      </w:r>
      <w:r>
        <w:rPr/>
        <w:t>��</w:t>
      </w:r>
      <w:r>
        <w:rPr/>
        <w:t xml:space="preserve">d0#KNQ�#����5��X�Ȟ </w:t>
      </w:r>
      <w:r>
        <w:rPr/>
        <w:t>ۙ�</w:t>
      </w:r>
      <w:r>
        <w:rPr/>
        <w:t>#�oj��m####b!h+U�p��#�/ͱ��?;�#8�.��F�ԯ#�$�#�t�##+;�]D��#�2;:�)��B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V��AC��i-l�#�)p#���L)�(�3�##�</w:t>
      </w:r>
    </w:p>
    <w:p>
      <w:pPr>
        <w:pStyle w:val="PreformattedText"/>
        <w:bidi w:val="0"/>
        <w:jc w:val="left"/>
        <w:rPr/>
      </w:pPr>
      <w:r>
        <w:rPr/>
        <w:t>E#"v��_ib�y��kM�&amp;�:��&gt;5��l��T@��@��󧜶YV��;�#�S.�z�#i�/��#�:*dN#R��hP�d���_\�p�&lt;�bSX��(�B���</w:t>
        <w:tab/>
        <w:t>2)����.�?e��Y&amp;�4�#�#��ᘬ�w�D\˥�h&gt;�&gt;Iw#�T�O�X�i�{g2#������t�OK��P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h#�}y@b#,�0&lt;K#1ud#PQ}�"SB4��kr#�6�N���]P#�o�#�Bc�sV�#����Y#�Se_�j4#��j##6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I^4��</w:t>
      </w:r>
      <w:r>
        <w:rPr>
          <w:rtl w:val="true"/>
        </w:rPr>
        <w:t>ة</w:t>
      </w:r>
      <w:r>
        <w:rPr/>
        <w:t>�</w:t>
      </w:r>
      <w:r>
        <w:rPr/>
        <w:t>_Ѧ&amp;ZCAmo���ìV#�O2�T�Ӿ</w:t>
      </w:r>
      <w:r>
        <w:rPr>
          <w:rtl w:val="true"/>
        </w:rPr>
        <w:t>ܮ</w:t>
      </w:r>
      <w:r>
        <w:rPr/>
        <w:t>��</w:t>
      </w:r>
      <w:r>
        <w:rPr/>
        <w:t>O7�</w:t>
      </w:r>
      <w:r>
        <w:rPr/>
        <w:t>َ</w:t>
      </w:r>
      <w:r>
        <w:rPr/>
        <w:t>Q�V#�Ҭ���d���#�P1�*����{��`C[r[o�0��&gt;CG####��K�%�`#~�#��?�9����</w:t>
        <w:br/>
        <w:t>.��Z�|3/9#d\l#</w:t>
      </w:r>
      <w:r>
        <w:rPr>
          <w:rtl w:val="true"/>
        </w:rPr>
        <w:t>ۯ</w:t>
      </w:r>
      <w:r>
        <w:rPr/>
        <w:t>��</w:t>
      </w:r>
      <w:r>
        <w:rPr/>
        <w:t>W�m�X'q �#υ �`k���#�#g�#Ϸ�#D�</w:t>
      </w:r>
      <w:r>
        <w:rPr/>
        <w:t>٥</w:t>
      </w:r>
      <w:r>
        <w:rPr/>
        <w:t>��</w:t>
      </w:r>
      <w:r>
        <w:rPr/>
        <w:t>!�A�##_�|&gt;�#d�]��Y��#Fkʏ��&amp;s@��#��c��%�</w:t>
        <w:br/>
        <w:t>3�G5dro����j������?�-Wr#O#L��Jx�#�9�#��x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�pÃ��</w:t>
      </w:r>
      <w:r>
        <w:rPr>
          <w:rtl w:val="true"/>
        </w:rPr>
        <w:t>ڦ</w:t>
      </w:r>
      <w:r>
        <w:rPr/>
        <w:t>�</w:t>
      </w:r>
      <w:r>
        <w:rPr/>
        <w:t>q�;W�ü�!��</w:t>
      </w:r>
    </w:p>
    <w:p>
      <w:pPr>
        <w:pStyle w:val="PreformattedText"/>
        <w:bidi w:val="0"/>
        <w:jc w:val="left"/>
        <w:rPr/>
      </w:pPr>
      <w:r>
        <w:rPr/>
        <w:t>۫�</w:t>
      </w:r>
      <w:r>
        <w:rPr/>
        <w:t>KɞO��o&amp;V{���v�;#q¾�u�4W����ovh��#��%iw����Wx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4�##&lt;�f|��1m�#~�#����eXF���aG�</w:t>
      </w:r>
      <w:r>
        <w:rPr/>
        <w:t>〔</w:t>
      </w:r>
      <w:r>
        <w:rPr/>
        <w:t>ai# ��@�g$�+R#��k#$�T���^w��P��#���e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j~�F##O�f#,%��\\�&lt;Z#�sL4�#'Q�)�]��zW�Z8:|�P�##�#ːK#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񊘙�������</w:t>
      </w:r>
      <w:r>
        <w:rPr/>
        <w:t>j�#</w:t>
      </w:r>
      <w:r>
        <w:rPr/>
        <w:t>攨��</w:t>
      </w:r>
      <w:r>
        <w:rPr/>
        <w:t>u��l���i#�GР��#��2��#�V�a����KmXd��#��v��Z�v�@�qo##��#��]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#�#�{:���a�!ct��#m�%]#҅�FBw(�AWNt��ⲢH#�#�a��*��ȼ#�##ȭ� �#�py8�����(�� #��#�#</w:t>
        <w:tab/>
        <w:t>%/��� ���(�BRcd��Ĭk�$~8����]#��#��GjA#{���"%#l!�##�pԍ��##HY�:V����#�j�#�R�o�-�w���\�#��a#�C#�A�Z#v4e��#�h���Øo##�#�N)M�'#Gl~���#�ɶ�\#��</w:t>
      </w:r>
      <w:r>
        <w:rPr>
          <w:rtl w:val="true"/>
        </w:rPr>
        <w:t>ם</w:t>
      </w:r>
      <w:r>
        <w:rPr/>
        <w:t>��</w:t>
      </w:r>
      <w:r>
        <w:rPr/>
        <w:t>Ɛ� �t#�#</w:t>
      </w:r>
      <w:r>
        <w:rPr/>
        <w:t>ؘٓ</w:t>
      </w:r>
      <w:r>
        <w:rPr/>
        <w:t>#�#&amp;I�C�X®։��Mb�Eg��C�wAdѶ��F����W[�Ɵ�3*�C �9T ������M#�I�+Y�⦻#_�"�</w:t>
      </w:r>
    </w:p>
    <w:p>
      <w:pPr>
        <w:pStyle w:val="PreformattedText"/>
        <w:bidi w:val="0"/>
        <w:jc w:val="left"/>
        <w:rPr/>
      </w:pPr>
      <w:r>
        <w:rPr/>
        <w:t>C��&gt;�#{�K#�}p� �o#C&gt;�Կ#</w:t>
      </w:r>
      <w:r>
        <w:rPr/>
        <w:t>؇�</w:t>
      </w:r>
      <w:r>
        <w:rPr/>
        <w:t>9,�-!ę�#��c���#�</w:t>
        <w:tab/>
        <w:t>�N��`�(Yv�}Y��!(��s��</w:t>
      </w:r>
      <w:r>
        <w:rPr/>
        <w:t>ꊘ�</w:t>
      </w:r>
      <w:r>
        <w:rPr/>
        <w:t>Q�##_���;�#�#��sD��#��2,�</w:t>
      </w:r>
      <w:r>
        <w:rPr>
          <w:rtl w:val="true"/>
        </w:rPr>
        <w:t>ع</w:t>
      </w:r>
      <w:r>
        <w:rPr/>
        <w:t>S�M���#|�&amp;#q�n�R&lt;i@��</w:t>
      </w:r>
      <w:r>
        <w:rPr>
          <w:rtl w:val="true"/>
        </w:rPr>
        <w:t>ک</w:t>
      </w:r>
      <w:r>
        <w:rPr/>
        <w:t>u�zXX��^���A��0�~X�p�##�Ba:���?y��2vë#�#�#���������Ebm8u=�Ӻ#�&lt;L��kN�Zƕf#�+#T�R�;��#��#eLv��#���L(m[T����K�</w:t>
        <w:tab/>
        <w:t>=##��J;�#</w:t>
      </w:r>
      <w:r>
        <w:rPr>
          <w:rtl w:val="true"/>
        </w:rPr>
        <w:t>ߓ</w:t>
      </w:r>
      <w:r>
        <w:rPr/>
        <w:t>7</w:t>
      </w:r>
      <w:r>
        <w:rPr/>
        <w:t>�#p����#=�KY���ȹ#�h:�##xg�n��{n|}�]�n��1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*#��T��oę��u&gt;#�</w:t>
      </w:r>
      <w:r>
        <w:rPr>
          <w:rtl w:val="true"/>
        </w:rPr>
        <w:t>ﴡ</w:t>
      </w:r>
      <w:r>
        <w:rPr/>
        <w:t>:��Ă�#�-jX�##���/��Tg#��x��</w:t>
      </w:r>
      <w:r>
        <w:rPr/>
        <w:t>ܰ</w:t>
      </w:r>
      <w:r>
        <w:rPr/>
        <w:t>`�|��N���AD~��</w:t>
      </w:r>
      <w:r>
        <w:rPr>
          <w:rtl w:val="true"/>
        </w:rPr>
        <w:t>ى</w:t>
      </w:r>
      <w:r>
        <w:rPr/>
        <w:t>s#c�X����ώ^q9�S2�R"��#����g�́B[O#��8o�#?N#�R�&lt;��x�[N��ì[9'�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ͮ�</w:t>
      </w:r>
      <w:r>
        <w:rPr/>
        <w:t>#��@4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tab/>
        <w:t>P��RN#�N������]�1#1�@e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ٞ���</w:t>
      </w:r>
      <w:r>
        <w:rPr/>
        <w:t>#o���(�:#�͐5�J�C#��#5����#=$qd�&amp;�9)(?#_gWn���&amp;o</w:t>
      </w:r>
      <w:r>
        <w:rPr>
          <w:rtl w:val="true"/>
        </w:rPr>
        <w:t>ק</w:t>
      </w:r>
      <w:r>
        <w:rPr/>
        <w:t>Ơ#����0U#*�</w:t>
        <w:tab/>
        <w:t>�om���m S�#�K#"��г�&amp;��zysW��</w:t>
      </w:r>
      <w:r>
        <w:rPr>
          <w:rtl w:val="true"/>
        </w:rPr>
        <w:t>ލ</w:t>
      </w:r>
      <w:r>
        <w:rPr/>
        <w:t>@#t��mj&gt;#�Bo����n��#</w:t>
        <w:br/>
        <w:t>�#H]#��&lt;zD��.��g�ί5#J�#W�o��</w:t>
      </w:r>
    </w:p>
    <w:p>
      <w:pPr>
        <w:pStyle w:val="PreformattedText"/>
        <w:bidi w:val="0"/>
        <w:jc w:val="left"/>
        <w:rPr/>
      </w:pPr>
      <w:r>
        <w:rPr/>
        <w:t>cP�#�+W�):Q��</w:t>
        <w:tab/>
        <w:t>+^u��J�?#�#y��v��ĳ �-</w:t>
        <w:br/>
        <w:t>Ƽ���sw��&gt;9&gt;%���ѥ</w:t>
      </w:r>
      <w:r>
        <w:rPr>
          <w:rtl w:val="true"/>
        </w:rPr>
        <w:t>ڌ�</w:t>
      </w:r>
      <w:r>
        <w:rPr>
          <w:rtl w:val="true"/>
        </w:rPr>
        <w:t>#��</w:t>
      </w:r>
      <w:r>
        <w:rPr/>
        <w:t>5</w:t>
      </w:r>
      <w:r>
        <w:rPr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h�13%Ba\��##��Ȩ��\#~�#.6�#�</w:t>
      </w:r>
      <w:r>
        <w:rPr/>
        <w:t>ׇ ��</w:t>
      </w:r>
      <w:r>
        <w:rPr/>
        <w:t>#�F�#2��Ϻ���a5��~��i!�*��#��#u]I�v�qU�ua#s�|���%�i8ǫ���#RIb�#I�@ѬT�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9[��#)��8Ed6#����H�[��n#�q�#�S�#��\��SR</w:t>
      </w:r>
      <w:r>
        <w:rPr>
          <w:rtl w:val="true"/>
        </w:rPr>
        <w:t>ݐ</w:t>
      </w:r>
      <w:r>
        <w:rPr/>
        <w:t>�</w:t>
      </w:r>
      <w:r>
        <w:rPr/>
        <w:t>#�����h���5�I�Nz#���#~#^jE#�h�(g��lV���вAx��A�#��#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,w���\2;���f�#��#�ca|c3[�5�-|y�#�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g[9(��#�ɷZ�E# ���0�#��%#r�5\��}��7Ii�A��U�#�1u��;�Ol��mx��G#�Y�*� ���cd#�:�W;zm�UR�m��#��V2�CgD�?v#�~#&gt;�"�+��</w:t>
        <w:tab/>
        <w:t>��V��#(sA #��#��*#�#&gt;�k�g#Y#&gt;#�</w:t>
      </w:r>
      <w:r>
        <w:rPr>
          <w:rtl w:val="true"/>
        </w:rPr>
        <w:t>ܜ</w:t>
      </w:r>
      <w:r>
        <w:rPr/>
        <w:t>�</w:t>
      </w:r>
      <w:r>
        <w:rPr/>
        <w:t>#rf</w:t>
      </w:r>
      <w:r>
        <w:rPr>
          <w:rtl w:val="true"/>
        </w:rPr>
        <w:t>ܡ</w:t>
      </w:r>
      <w:r>
        <w:rPr/>
        <w:t>�</w:t>
      </w:r>
      <w:r>
        <w:rPr/>
        <w:t>C��Y�h*X�t;r�Ē#3��P�oS���#��Q� ��t�_��]</w:t>
      </w:r>
      <w:r>
        <w:rPr>
          <w:rtl w:val="true"/>
        </w:rPr>
        <w:t>޿</w:t>
      </w:r>
      <w:r>
        <w:rPr/>
        <w:t>XM*���</w:t>
        <w:br/>
        <w:t>9���v:##��K�G(Ra��'�#(9�E�E�&amp;��# #��8#�Gt����zr��M=���#���H��#��$��</w:t>
      </w:r>
      <w:r>
        <w:rPr>
          <w:rtl w:val="true"/>
        </w:rPr>
        <w:t>׮���</w:t>
      </w:r>
      <w:r>
        <w:rPr>
          <w:rtl w:val="true"/>
        </w:rPr>
        <w:t>&amp;��("</w:t>
      </w:r>
      <w:r>
        <w:rPr/>
        <w:t>1</w:t>
      </w:r>
      <w:r>
        <w:rPr>
          <w:rtl w:val="true"/>
        </w:rPr>
        <w:t>~</w:t>
      </w:r>
      <w:r>
        <w:rPr/>
        <w:t>5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z"�\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H:@$F�E���H�#</w:t>
      </w:r>
      <w:r>
        <w:rPr>
          <w:rtl w:val="true"/>
        </w:rPr>
        <w:t>ڴ</w:t>
      </w:r>
      <w:r>
        <w:rPr/>
        <w:t>y'�rG#��#?�6#�&gt;</w:t>
      </w:r>
      <w:r>
        <w:rPr/>
        <w:t>挈�</w:t>
      </w:r>
      <w:r>
        <w:rPr/>
        <w:t>DT�</w:t>
        <w:br/>
        <w:t>�ͷ</w:t>
      </w:r>
      <w:r>
        <w:rPr>
          <w:rtl w:val="true"/>
        </w:rPr>
        <w:t>ޅ</w:t>
      </w:r>
      <w:r>
        <w:rPr/>
        <w:t>(l�Ǔ#�AV�,�����W#��E�##'</w:t>
      </w:r>
      <w:r>
        <w:rPr>
          <w:rtl w:val="true"/>
        </w:rPr>
        <w:t>ם</w:t>
      </w:r>
      <w:r>
        <w:rPr/>
        <w:t>bX���#���#��H</w:t>
        <w:br/>
        <w:t>y���J�[�#�V�^Ƒ(�I#���\ ���#</w:t>
      </w:r>
      <w:r>
        <w:rPr>
          <w:rtl w:val="true"/>
        </w:rPr>
        <w:t>ܘ���</w:t>
      </w:r>
      <w:r>
        <w:rPr>
          <w:rtl w:val="true"/>
        </w:rPr>
        <w:t>#��</w:t>
      </w:r>
      <w:r>
        <w:rPr/>
        <w:t>81</w:t>
      </w:r>
      <w:r>
        <w:rPr/>
        <w:t>���t0F�w</w:t>
        <w:br/>
        <w:t>�5�l##I��Ps���r�f�{��#� 2#�#pj-y�9%U�b%#T9=5��8��dGV#�̂;��R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gt;�F��.��K�n;� �m)#�+�"</w:t>
      </w:r>
      <w:r>
        <w:rPr>
          <w:rtl w:val="true"/>
        </w:rPr>
        <w:t>܋</w:t>
      </w:r>
      <w:r>
        <w:rPr/>
        <w:t>#H</w:t>
      </w:r>
      <w:r>
        <w:rPr/>
        <w:t>֟</w:t>
      </w:r>
      <w:r>
        <w:rPr/>
        <w:t>#7#C#�e5��&lt;�ǌ&lt;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&gt;�8#�@#�#��h�Rb�Ǡ[P|#$#{X�</w:t>
      </w:r>
      <w:r>
        <w:rPr>
          <w:rtl w:val="true"/>
        </w:rPr>
        <w:t>ڶ�</w:t>
      </w:r>
      <w:r>
        <w:rPr>
          <w:rtl w:val="true"/>
        </w:rPr>
        <w:t>@�</w:t>
      </w:r>
      <w:r>
        <w:rPr/>
        <w:t>09</w:t>
      </w:r>
      <w:r>
        <w:rPr/>
        <w:t>P#y#U</w:t>
      </w:r>
      <w:r>
        <w:rPr/>
        <w:t>؂</w:t>
      </w:r>
      <w:r>
        <w:rPr/>
        <w:t>z���</w:t>
        <w:br/>
        <w:t>�#M����###�Q��;�)</w:t>
      </w:r>
      <w:r>
        <w:rPr>
          <w:rtl w:val="true"/>
        </w:rPr>
        <w:t>ݡ</w:t>
      </w:r>
      <w:r>
        <w:rPr/>
        <w:t>&amp;�#�k{ˋ�|lw�we��p�(�P^���#��x���a�1#�##Y���f�##E�tt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��#�%4�{�0�#��|J�%���x�#[z</w:t>
      </w:r>
      <w:r>
        <w:rPr/>
        <w:t>֒�</w:t>
      </w:r>
      <w:r>
        <w:rPr/>
        <w:t>F�"�m�#J�#�!�{'</w:t>
        <w:br/>
        <w:t>#���#</w:t>
        <w:br/>
        <w:t>��Z��ӛ�S�7�ՆVl�e�;%��9]�XrK��&amp;�m_�#N#�]�_�i��#���#i�Ɍ�</w:t>
      </w:r>
    </w:p>
    <w:p>
      <w:pPr>
        <w:pStyle w:val="PreformattedText"/>
        <w:bidi w:val="0"/>
        <w:jc w:val="left"/>
        <w:rPr/>
      </w:pPr>
      <w:r>
        <w:rPr/>
        <w:t>!2�w7��#�</w:t>
        <w:br/>
        <w:t>$��#�T��B7#b��D.�^�u�N##'5���Q�#�O�.cmAf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��QG��1g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):�p#�&amp;#�3=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sO��D#Zo�#�#��[o��4#�|Q�&amp;�u`/F&lt;%p#��FK�##</w:t>
        <w:tab/>
        <w:t>&gt;7Zs��</w:t>
        <w:tab/>
        <w:t>�i</w:t>
        <w:br/>
        <w:t>,5Oe�1d�pW&amp;#�~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?�#�S]&gt;}"�Y��v�q"J##9%l#G9�#Pm��</w:t>
      </w:r>
      <w:r>
        <w:rPr/>
        <w:t>֕�</w:t>
      </w:r>
      <w:r>
        <w:rPr/>
        <w:t>$�Z�#����d��&lt;[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_#c�l#��h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'</w:t>
      </w:r>
      <w:r>
        <w:rPr/>
        <w:t>〪��</w:t>
      </w:r>
      <w:r>
        <w:rPr/>
        <w:t>3�Ӭ3��%����(�i�y#�L##�+WF#F�2�k7���Q&lt;~��&amp;(\4�#�|L��?</w:t>
        <w:tab/>
        <w:t>%��X#$i��</w:t>
      </w:r>
      <w:r>
        <w:rPr>
          <w:rtl w:val="true"/>
        </w:rPr>
        <w:t>ے</w:t>
      </w:r>
      <w:r>
        <w:rPr/>
        <w:t>{#</w:t>
      </w:r>
      <w:r>
        <w:rPr/>
        <w:t>7</w:t>
      </w:r>
      <w:r>
        <w:rPr>
          <w:rtl w:val="true"/>
        </w:rPr>
        <w:t>�#��'</w:t>
      </w:r>
      <w:r>
        <w:rPr/>
        <w:t>7</w:t>
      </w:r>
      <w:r>
        <w:rPr/>
        <w:t>h(���gsN�}G\�P��#���#;��EQ�####</w:t>
      </w:r>
      <w:r>
        <w:rPr/>
        <w:t>쬺</w:t>
      </w:r>
      <w:r>
        <w:rPr/>
        <w:t>#�Lx�;�*'5'#f�N��'!�#�dȵ#�[�#�P=�#K��</w:t>
        <w:tab/>
      </w:r>
      <w:r>
        <w:rPr>
          <w:rtl w:val="true"/>
        </w:rPr>
        <w:t>د</w:t>
      </w:r>
      <w:r>
        <w:rPr/>
        <w:t>�</w:t>
      </w:r>
      <w:r>
        <w:rPr/>
        <w:t>##��=��#</w:t>
        <w:br/>
        <w:t>%�YwS���#�##�G'G#N��#��+</w:t>
      </w:r>
      <w:r>
        <w:rPr/>
        <w:t>績</w:t>
      </w:r>
      <w:r>
        <w:rPr/>
        <w:t>7a�����#�W19�j�5</w:t>
      </w:r>
      <w:r>
        <w:rPr>
          <w:rtl w:val="true"/>
        </w:rPr>
        <w:t>܊</w:t>
      </w:r>
      <w:r>
        <w:rPr/>
        <w:t>?��@�</w:t>
      </w:r>
      <w:r>
        <w:rPr/>
        <w:t>귈</w:t>
      </w:r>
      <w:r>
        <w:rPr/>
        <w:t>\!��f�#;��'��V�{�#�Q%�#���*�##�#)�##W#Ec#�r�#u�QeH#j�i@H#�����u#HF���.l�-��%��%{H3##1�0���</w:t>
      </w:r>
      <w:r>
        <w:rPr/>
        <w:t>얿</w:t>
      </w:r>
      <w:r>
        <w:rPr/>
        <w:t>N����ΘBw�#�#�##D+Cm�Ʊ�Jq����#�"�#��@j�Ɏg�&lt;�Cp�lҨ��7����['#t��\�N</w:t>
      </w:r>
      <w:r>
        <w:rPr/>
        <w:t>ެ�</w:t>
      </w:r>
      <w:r>
        <w:rPr/>
        <w:t>e�)8y#{#��zm����!�#O#�sJ�#7����5F#���7�uN��W�3�#��VAZó3� �,[��[</w:t>
        <w:tab/>
        <w:t>4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</w:t>
        <w:tab/>
        <w:t>�W#R�^H��[��So*1}�C�#*�LV###�#��-W���-����=/��9�</w:t>
        <w:br/>
        <w:t>��U\kf�c�{�#jb�#V#g#�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��ZM�9�Q���#�&amp;�##�H�r&amp;'ev���,�h##O�h�D#�~!ձ#'#=g#�J���#5`�#��#�3�v~</w:t>
      </w:r>
      <w:r>
        <w:rPr/>
        <w:t>٦</w:t>
      </w:r>
      <w:r>
        <w:rPr>
          <w:rtl w:val="true"/>
        </w:rPr>
        <w:t>�</w:t>
      </w:r>
      <w:r>
        <w:rPr>
          <w:rtl w:val="true"/>
        </w:rPr>
        <w:t>##/#&amp;��</w:t>
      </w:r>
      <w:r>
        <w:rPr>
          <w:rtl w:val="true"/>
        </w:rPr>
        <w:t>؍</w:t>
      </w:r>
      <w:r>
        <w:rPr/>
        <w:t>��</w:t>
      </w:r>
      <w:r>
        <w:rPr/>
        <w:t>#�ͩS�#en�{�#�%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!+7�?�#</w:t>
        <w:tab/>
        <w:t>#�}c�i��]�Oͽ��</w:t>
      </w:r>
      <w:r>
        <w:rPr/>
        <w:t>웄</w:t>
      </w:r>
      <w:r>
        <w:rPr/>
        <w:t>L�����5�8zg�O��</w:t>
      </w:r>
      <w:r>
        <w:rPr/>
        <w:t>ܻ�</w:t>
      </w:r>
      <w:r>
        <w:rPr/>
        <w:t>w�+.#�#��b�vi/�'_�����t�];��\#� �H}VG�/*�#�w���i#f;s#�BY����1</w:t>
      </w:r>
      <w:r>
        <w:rPr/>
        <w:t>ۧ�</w:t>
      </w:r>
      <w:r>
        <w:rPr/>
        <w:t>x˭��DZ�����#![�Ii��}���#O��#</w:t>
      </w:r>
      <w:r>
        <w:rPr>
          <w:rtl w:val="true"/>
        </w:rPr>
        <w:t>ߩ</w:t>
      </w:r>
      <w:r>
        <w:rPr/>
        <w:t>�</w:t>
      </w:r>
      <w:r>
        <w:rPr/>
        <w:t>)�b�%��Gk�v�#]I��#-w�W��V��}�A�KY�^��C�(��#H</w:t>
        <w:br/>
        <w:t>V@o���R</w:t>
      </w:r>
      <w:r>
        <w:rPr>
          <w:rtl w:val="true"/>
        </w:rPr>
        <w:t>׼</w:t>
      </w:r>
      <w:r>
        <w:rPr/>
        <w:t>������</w:t>
      </w:r>
      <w:r>
        <w:rPr/>
        <w:t>Z�=D[�##�#</w:t>
      </w:r>
      <w:r>
        <w:rPr/>
        <w:t>ׅ��</w:t>
      </w:r>
      <w:r>
        <w:rPr/>
        <w:t>a�+���8��#%0��(�C#u"6#R����^�(�Ә���C�&gt;#���#</w:t>
      </w:r>
      <w:r>
        <w:rPr>
          <w:rtl w:val="true"/>
        </w:rPr>
        <w:t>ڤ</w:t>
      </w:r>
      <w:r>
        <w:rPr/>
        <w:t>#\f#!,��t�6c���t���)9�##P�&gt;�\���|aK���U���m,r)��#�9�</w:t>
      </w:r>
      <w:r>
        <w:rPr>
          <w:rtl w:val="true"/>
        </w:rPr>
        <w:t>ڵ</w:t>
      </w:r>
      <w:r>
        <w:rPr/>
        <w:t>'�r"#�]##U##�#š &gt;�}Zu�#�w#*#���Pl�r��#�l</w:t>
        <w:tab/>
        <w:t>##l###g�X#�M��|�K�#��8�����OG�T�#5b�#�i{�#����#f��X��#~��K�Md%�Π�#�cv�t6��7#���#���#�#%���HE#��</w:t>
      </w:r>
      <w:r>
        <w:rPr/>
        <w:t>럀��</w:t>
      </w:r>
      <w:r>
        <w:rPr/>
        <w:t>Sϝ;j�#��2�&gt;#f4|�#I�`#���/,</w:t>
      </w:r>
      <w:r>
        <w:rPr>
          <w:rtl w:val="true"/>
        </w:rPr>
        <w:t>ݣ</w:t>
      </w:r>
      <w:r>
        <w:rPr/>
        <w:t>;�#iO)i� �k��#��[�#�J</w:t>
        <w:br/>
        <w:t>0`�������]�m</w:t>
      </w:r>
      <w:r>
        <w:rPr/>
        <w:t>畱��</w:t>
      </w:r>
      <w:r>
        <w:rPr/>
        <w:t>Y�3#</w:t>
      </w:r>
    </w:p>
    <w:p>
      <w:pPr>
        <w:pStyle w:val="PreformattedText"/>
        <w:bidi w:val="0"/>
        <w:jc w:val="left"/>
        <w:rPr/>
      </w:pPr>
      <w:r>
        <w:rPr/>
        <w:t>##�k#A+��##</w:t>
        <w:br/>
        <w:t>�w�#?J��\X#�&gt;'�#�Z��</w:t>
      </w:r>
      <w:r>
        <w:rPr>
          <w:rtl w:val="true"/>
        </w:rPr>
        <w:t>ښ</w:t>
      </w:r>
      <w:r>
        <w:rPr/>
        <w:t>^�p#�r����</w:t>
      </w:r>
      <w:r>
        <w:rPr>
          <w:rtl w:val="true"/>
        </w:rPr>
        <w:t>ۯ</w:t>
      </w:r>
      <w:r>
        <w:rPr/>
        <w:t>��</w:t>
      </w:r>
      <w:r>
        <w:rPr/>
        <w:tab/>
        <w:t>o&gt;�0#�#��Ɠ���8��z��O�?^I��#z$�##9�/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%�2tC�^TX���#��%#�#W�@��e0)#�##���(^�/58�Vʪ,�#Z�Ϫ���z5H</w:t>
      </w:r>
      <w:r>
        <w:rPr>
          <w:rtl w:val="true"/>
        </w:rPr>
        <w:t>ߔ�</w:t>
      </w:r>
      <w:r>
        <w:rPr/>
        <w:t>1</w:t>
      </w:r>
      <w:r>
        <w:rPr/>
        <w:t>^�#W#�����*�G#��H9�O�n[�q����</w:t>
      </w:r>
      <w:r>
        <w:rPr>
          <w:rtl w:val="true"/>
        </w:rPr>
        <w:t>ކ</w:t>
      </w:r>
      <w:r>
        <w:rPr/>
        <w:t>G��=N�</w:t>
        <w:br/>
        <w:t>;Ò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#��w�#*#��#����:���`�/��ƙ�S�Q\���Ҕ#A#5I��#�#r�fR)</w:t>
      </w:r>
    </w:p>
    <w:p>
      <w:pPr>
        <w:pStyle w:val="PreformattedText"/>
        <w:bidi w:val="0"/>
        <w:jc w:val="left"/>
        <w:rPr/>
      </w:pPr>
      <w:r>
        <w:rPr/>
        <w:t>+,l�a}�I�z0��</w:t>
      </w:r>
    </w:p>
    <w:p>
      <w:pPr>
        <w:pStyle w:val="PreformattedText"/>
        <w:bidi w:val="0"/>
        <w:jc w:val="left"/>
        <w:rPr/>
      </w:pPr>
      <w:r>
        <w:rPr/>
        <w:t>l�#5I��?�L�Fbb?&gt;#�_��#G�#�#��'��#���3����?gb��,g�����i+�f0#+�g~#�#�)#S�Ӎ(#:;K\�M����\Xδ�u��|_c�o�#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΄A]#L��S�J��#�#�K�##���/�9##Ֆ7#�J�=#��Z�L=##���#���z#�# M$�c/��#(#Y��#���(_��#a�$#</w:t>
      </w:r>
      <w:r>
        <w:rPr>
          <w:rtl w:val="true"/>
        </w:rPr>
        <w:t>أ</w:t>
      </w:r>
      <w:r>
        <w:rPr/>
        <w:t>T�ɜ3�#N�V���mô�fϳj5H��UJ�c#p#"��/�`#�7�.�r�$�����##</w:t>
      </w:r>
      <w:r>
        <w:rPr/>
        <w:t>؂</w:t>
      </w:r>
      <w:r>
        <w:rPr/>
        <w:t>t��Q�7�#�]�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9p#9×#��пf#���5�#���!������R";#ˊ"D��_����h4�q�(�\u</w:t>
        <w:tab/>
        <w:t>�k&lt;$</w:t>
        <w:br/>
        <w:t>�@_&amp;���#)#,h���M#�ᚶ��b���G��\g�B7��#�rym��g������</w:t>
      </w:r>
      <w:r>
        <w:rPr>
          <w:rtl w:val="true"/>
        </w:rPr>
        <w:t>ؿ</w:t>
      </w:r>
      <w:r>
        <w:rPr/>
        <w:t>B�##��u��##�c#�N[#�x18�#�i�8\s</w:t>
      </w:r>
    </w:p>
    <w:p>
      <w:pPr>
        <w:pStyle w:val="PreformattedText"/>
        <w:bidi w:val="0"/>
        <w:jc w:val="left"/>
        <w:rPr/>
      </w:pPr>
      <w:r>
        <w:rPr/>
        <w:t>3�#��#s/|h�$�F�ns�(�y"�i��#"4�(�P&amp;</w:t>
      </w:r>
      <w:r>
        <w:rPr>
          <w:rtl w:val="true"/>
        </w:rPr>
        <w:t>߈</w:t>
      </w:r>
      <w:r>
        <w:rPr/>
        <w:t>��</w:t>
      </w:r>
      <w:r>
        <w:rPr/>
        <w:t>Ӆ�F�O��iJ�@</w:t>
      </w:r>
      <w:r>
        <w:rPr/>
        <w:t>ᡕ</w:t>
      </w:r>
      <w:r>
        <w:rPr/>
        <w:t>#�d��#</w:t>
      </w:r>
      <w:r>
        <w:rPr/>
        <w:t>؉�</w:t>
      </w:r>
      <w:r>
        <w:rPr/>
        <w:t>2"jE���(�#�#�;</w:t>
      </w:r>
      <w:r>
        <w:rPr/>
        <w:t>ׁ�</w:t>
      </w:r>
      <w:r>
        <w:rPr/>
        <w:t>^�Lf�',D�#�)M</w:t>
      </w:r>
      <w:r>
        <w:rPr/>
        <w:t>죻�</w:t>
      </w:r>
      <w:r>
        <w:rPr/>
        <w:t>#t#?+�y��</w:t>
      </w:r>
      <w:r>
        <w:rPr/>
        <w:t>ꎫ</w:t>
      </w:r>
      <w:r>
        <w:rPr/>
        <w:t>#թj#[A�#l�#��%?�/#�#l���Z�6KY�D���^���</w:t>
      </w:r>
      <w:r>
        <w:rPr/>
        <w:t>۰�</w:t>
      </w:r>
      <w:r>
        <w:rPr/>
        <w:t>T�#IY�~��#�o</w:t>
      </w:r>
    </w:p>
    <w:p>
      <w:pPr>
        <w:pStyle w:val="PreformattedText"/>
        <w:bidi w:val="0"/>
        <w:jc w:val="left"/>
        <w:rPr/>
      </w:pPr>
      <w:r>
        <w:rPr/>
        <w:t>S~��̓M+Z6-`D��7�3�6��pk#��z�Ť�N�"$`-W*`�V�#i#�#C&lt;c)�Aj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܊</w:t>
      </w:r>
      <w:r>
        <w:rPr/>
        <w:t>�</w:t>
      </w:r>
      <w:r>
        <w:rPr/>
        <w:t>%�</w:t>
      </w:r>
      <w:r>
        <w:rPr/>
        <w:t>㽖� ��</w:t>
      </w:r>
      <w:r>
        <w:rPr/>
        <w:t>#4�a#R�&gt;E#U-:5:�h�</w:t>
      </w:r>
      <w:r>
        <w:rPr/>
        <w:t>٫</w:t>
      </w:r>
      <w:r>
        <w:rPr/>
        <w:t>3c���#^�</w:t>
        <w:br/>
        <w:t>�#�dh�8w���vd���c{��1��7�+�HKR#�;L#��j�B�_�s�l&amp;q���O���D}#��n#�OR�f��K��t4�$�#K�97�7k�`/�#�</w:t>
      </w:r>
    </w:p>
    <w:p>
      <w:pPr>
        <w:pStyle w:val="PreformattedText"/>
        <w:bidi w:val="0"/>
        <w:jc w:val="left"/>
        <w:rPr/>
      </w:pPr>
      <w:r>
        <w:rPr/>
        <w:t>##"��#�%#�\��#.Ea#</w:t>
        <w:tab/>
        <w:t>�#8&gt;UTwxh'K�T��β|��&amp;F�#� rI�� D)�:��##�k?���O�v�#�r(�&lt;#e��#�~#F0��1</w:t>
        <w:br/>
        <w:t>![��</w:t>
      </w:r>
      <w:r>
        <w:rPr>
          <w:rtl w:val="true"/>
        </w:rPr>
        <w:t>ߒ��</w:t>
      </w:r>
      <w:r>
        <w:rPr/>
        <w:t>2</w:t>
      </w:r>
      <w:r>
        <w:rPr/>
        <w:t>�+#��#T#�!@T�#��</w:t>
        <w:br/>
        <w:t>RS&gt;k�!�)f���&lt;�z�o��G#��y~]W�R</w:t>
      </w:r>
      <w:r>
        <w:rPr/>
        <w:t>ۖ</w:t>
      </w:r>
      <w:r>
        <w:rPr/>
        <w:t>#�#�H��d��:</w:t>
      </w:r>
      <w:r>
        <w:rPr>
          <w:rtl w:val="true"/>
        </w:rPr>
        <w:t>ܭ</w:t>
      </w:r>
      <w:r>
        <w:rPr/>
        <w:t>��</w:t>
      </w:r>
      <w:r>
        <w:rPr/>
        <w:t>a�+E�ƻ#�+��#_�Ƈ���2ZX�D�</w:t>
      </w:r>
    </w:p>
    <w:p>
      <w:pPr>
        <w:pStyle w:val="PreformattedText"/>
        <w:bidi w:val="0"/>
        <w:jc w:val="left"/>
        <w:rPr/>
      </w:pPr>
      <w:r>
        <w:rPr/>
        <w:t>H�</w:t>
        <w:tab/>
        <w:t>##x���p�m*#�S#�M�#�Hq��#���-#1��#4��p�M?��#�̱R�czdΨ#Y#���xη�o�#�@Ь��c���5N��S���,</w:t>
        <w:tab/>
        <w:t>Q��</w:t>
        <w:br/>
        <w:t>%4:�2��%�#�o�#~v^</w:t>
      </w:r>
      <w:r>
        <w:rPr>
          <w:rtl w:val="true"/>
        </w:rPr>
        <w:t>ۅ</w:t>
      </w:r>
      <w:r>
        <w:rPr/>
        <w:t>�</w:t>
      </w:r>
      <w:r>
        <w:rPr/>
        <w:t>d7���#</w:t>
      </w:r>
      <w:r>
        <w:rPr/>
        <w:t>ゅ</w:t>
      </w:r>
      <w:r>
        <w:rPr/>
        <w:t>P#thK/?y#?#���###;c��Q7#�0�O����rN�S+#���]�##�5=</w:t>
        <w:br/>
        <w:t>�Oh�� Qzt�P|�zn`#�#��Q����?#�~zk�R��Q�##$wf</w:t>
      </w:r>
    </w:p>
    <w:p>
      <w:pPr>
        <w:pStyle w:val="PreformattedText"/>
        <w:bidi w:val="0"/>
        <w:jc w:val="left"/>
        <w:rPr/>
      </w:pPr>
      <w:r>
        <w:rPr/>
        <w:t>#�ř{�Mu#e;���D�9##�c{</w:t>
        <w:br/>
        <w:t>�#SS</w:t>
      </w:r>
      <w:r>
        <w:rPr>
          <w:rtl w:val="true"/>
        </w:rPr>
        <w:t>ۮ</w:t>
      </w:r>
      <w:r>
        <w:rPr>
          <w:rtl w:val="true"/>
        </w:rPr>
        <w:t>#</w:t>
      </w:r>
      <w:r>
        <w:rPr/>
        <w:t>5</w:t>
      </w:r>
      <w:r>
        <w:rPr/>
        <w:t>�S�b���?#���#�dv8�@�wy[%</w:t>
      </w:r>
      <w:r>
        <w:rPr>
          <w:rtl w:val="true"/>
        </w:rPr>
        <w:t>ߎ</w:t>
      </w:r>
      <w:r>
        <w:rPr/>
        <w:t>S[�ÕG#��]é�Q8���^���p#K�D�N�+#�#�##�G��K�ykvp�w�y�/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5��',5�%#�#'���ԩ##����f��N��_2� #�##�@#�#W�q]PF�#q��#���r���QF:��#?5�i&amp;�^'�L]��#�##���I�Qp�C��X�Do���ɟf�&lt;�[#�%�</w:t>
      </w:r>
      <w:r>
        <w:rPr>
          <w:rtl w:val="true"/>
        </w:rPr>
        <w:t>ݙ</w:t>
      </w:r>
      <w:r>
        <w:rPr/>
        <w:t>��</w:t>
      </w:r>
      <w:r>
        <w:rPr/>
        <w:t>ο�A###kh</w:t>
      </w:r>
      <w:r>
        <w:rPr>
          <w:rtl w:val="true"/>
        </w:rPr>
        <w:t>څ</w:t>
      </w:r>
      <w:r>
        <w:rPr/>
        <w:t>(`������V#ҭ'У���T��HJ�#��</w:t>
        <w:tab/>
        <w:t>b4�@�#:!ɠ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0k�#IJ��L��t�$#w#��##x�#i�8���e�2=#1:�p{���#���Y�8Ú</w:t>
        <w:tab/>
        <w:t>�V���]#���V\�#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`#\��gV��.v-#u�#�#�'dwB?�5v��L4#����E@{�</w:t>
        <w:br/>
        <w:t>0��1�)�E#Z+eE��y#"z��ʿ�#�ZS���#tK�͊�#��</w:t>
      </w:r>
      <w:r>
        <w:rPr/>
        <w:t>ٟ</w:t>
      </w:r>
      <w:r>
        <w:rPr/>
        <w:t>^#V~ �ǳ�\n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z#{���k#z4</w:t>
      </w:r>
      <w:r>
        <w:rPr>
          <w:rtl w:val="true"/>
        </w:rPr>
        <w:t>ݐ</w:t>
      </w:r>
      <w:r>
        <w:rPr/>
        <w:t>@b�V#�_�{�</w:t>
      </w:r>
      <w:r>
        <w:rPr/>
        <w:t>߳</w:t>
      </w:r>
      <w:r>
        <w:rPr/>
        <w:t>r�y�XNt��N���u*2A$4�����/��K�]"#�K��_=�|#b#�w��^r</w:t>
        <w:tab/>
        <w:t>������.%2�:~e]{ѤakZ�R���#v��V��o#�c#%�t##Dk�c��#��'#\�B�##��3��&amp;����bǞ�_��{h��#��NN�C�rJA���o��#�v�$̪o:f�</w:t>
        <w:br/>
        <w:t>�h���</w:t>
      </w:r>
      <w:r>
        <w:rPr>
          <w:rtl w:val="true"/>
        </w:rPr>
        <w:t>ב�</w:t>
      </w:r>
      <w:r>
        <w:rPr/>
        <w:t>2</w:t>
      </w:r>
      <w:r>
        <w:rPr/>
        <w:t>R4e�#�"?\�e��E�Y�û�5#��j#�oVwV#38�*�� �N�L�#]</w:t>
      </w:r>
      <w:r>
        <w:rPr>
          <w:rtl w:val="true"/>
        </w:rPr>
        <w:t>׿</w:t>
      </w:r>
      <w:r>
        <w:rPr/>
        <w:t>��</w:t>
      </w:r>
      <w:r>
        <w:rPr/>
        <w:t>[�-:'#����Xx#�,���G�iR#�##S##��#A#�c#_#r�)����#</w:t>
      </w:r>
      <w:r>
        <w:rPr>
          <w:rtl w:val="true"/>
        </w:rPr>
        <w:t>ݢ</w:t>
      </w:r>
      <w:r>
        <w:rPr/>
        <w:t>��</w:t>
      </w:r>
      <w:r>
        <w:rPr/>
        <w:t>#|#�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#��g��w3#6���`#̷:�%�/6����1F2#}��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��N?�ny#�#�:��FcMY#c��3�q�#�k�JBX�b+]��# ?�#�s#�ӗpD-!"�o�yQ���+����###��#�c��#_~��;8�#�#�n�wl#�#��'A�#�#��#��3~����)��U���a�Ο&gt;^#h&gt;�5��πЎv!�V�z���y�(##�.#��˷ƞzW�z["��C���f�+##"5�̩��#X�!�"��##�/��?�-�`�J#�w$gM�#z,i�#&amp;�ho�#�B:\��#K��0U2�p��b#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ø��%�#�P#U��j]��#*�k�.E�#�W#�B�yj�dZ#&lt;�#����#�H&gt;�Yk&amp;[#�����###�wd�i�|���j��U#K�db�#˷�c�}lO��MFi�a ]�����6</w:t>
      </w:r>
      <w:r>
        <w:rPr>
          <w:rtl w:val="true"/>
        </w:rPr>
        <w:t>܈</w:t>
      </w:r>
      <w:r>
        <w:rPr/>
        <w:t>(#(�#��#͚#c��</w:t>
      </w:r>
    </w:p>
    <w:p>
      <w:pPr>
        <w:pStyle w:val="PreformattedText"/>
        <w:bidi w:val="0"/>
        <w:jc w:val="left"/>
        <w:rPr/>
      </w:pPr>
      <w:r>
        <w:rPr/>
        <w:t>T�1Vy&gt;�b�R,#��t��0��!ɸ�##�i]��&amp;�+dUʛ.{�{��</w:t>
      </w:r>
      <w:r>
        <w:rPr/>
        <w:t>쿵</w:t>
      </w:r>
      <w:r>
        <w:rPr/>
        <w:t>-��4C��]2#��#b�Z�G�`MM�h�T������#�8�$#��Z�Q�##���2#?��#�*U:�~�##rUGQῢ��y#��#ZD##(�����AS%#���h�,7ɇ�J�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ì�o�/�4�'��#</w:t>
        <w:br/>
        <w:t>8}���"�</w:t>
      </w:r>
      <w:r>
        <w:rPr/>
        <w:t>֢���</w:t>
      </w:r>
      <w:r>
        <w:rPr/>
        <w:t>C��##8�7#��#�}##�u�'��z@�</w:t>
      </w:r>
      <w:r>
        <w:rPr/>
        <w:t>߯���</w:t>
      </w:r>
      <w:r>
        <w:rPr/>
        <w:t>DP#uF#���</w:t>
        <w:tab/>
        <w:t>2҄#OL&lt;�6�}##�5&amp;�##�#� #g�#HU�5s��9#��*Q�Q���#d��#k̯�%�'#y#�\'���</w:t>
        <w:br/>
        <w:t>�4Ŵ��#S&gt;��3�-�3#�7��</w:t>
      </w:r>
    </w:p>
    <w:p>
      <w:pPr>
        <w:pStyle w:val="PreformattedText"/>
        <w:bidi w:val="0"/>
        <w:jc w:val="left"/>
        <w:rPr/>
      </w:pPr>
      <w:r>
        <w:rPr/>
        <w:t># #H�-���ͮ#�5��kM</w:t>
      </w:r>
      <w:r>
        <w:rPr>
          <w:rtl w:val="true"/>
        </w:rPr>
        <w:t>ߕ</w:t>
      </w:r>
      <w:r>
        <w:rPr/>
        <w:t>�</w:t>
      </w:r>
      <w:r>
        <w:rPr/>
        <w:t>q#��G#�̓�q���X0�o� �7H#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%��f�#zl�?/</w:t>
      </w:r>
      <w:r>
        <w:rPr>
          <w:rtl w:val="true"/>
        </w:rPr>
        <w:t>؛</w:t>
      </w:r>
      <w:r>
        <w:rPr/>
        <w:t>x$�##хDDL��x#�@p##��Sa�#</w:t>
      </w:r>
      <w:r>
        <w:rPr/>
        <w:t>㯢��</w:t>
      </w:r>
      <w:r>
        <w:rPr/>
        <w:t>&amp;s$�M�j.��Q��#c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&amp;�J^y#{5o</w:t>
      </w:r>
      <w:r>
        <w:rPr>
          <w:rtl w:val="true"/>
        </w:rPr>
        <w:t>ܭ</w:t>
      </w:r>
      <w:r>
        <w:rPr/>
        <w:t>�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$��cj��QZrE��Pu���Y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U��+����C��#=-x/H�##j#0��#�##"��#%|q�#�:N�V�N�4cbsH�N(9Hp\[jI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f�7Lx^ˁ7���&lt;G���g�</w:t>
      </w:r>
      <w:r>
        <w:rPr>
          <w:rtl w:val="true"/>
        </w:rPr>
        <w:t>ڄ��އ</w:t>
      </w:r>
      <w:r>
        <w:rPr/>
        <w:t>f��v�A�h�####~�#�;�^��</w:t>
      </w:r>
      <w:r>
        <w:rPr>
          <w:rtl w:val="true"/>
        </w:rPr>
        <w:t>ߎ</w:t>
      </w:r>
      <w:r>
        <w:rPr/>
        <w:t>b_�#\����b��E�n#�#�#�V</w:t>
        <w:br/>
        <w:t>#�=��G��S(7</w:t>
      </w:r>
      <w:r>
        <w:rPr>
          <w:rtl w:val="true"/>
        </w:rPr>
        <w:t>ݩ</w:t>
      </w:r>
      <w:r>
        <w:rPr/>
        <w:t>Ʒ�Z����##g�J�S��z�#�}��#"��XPX��p&amp;&gt;л��#@^�##��##�</w:t>
        <w:tab/>
        <w:t>�4�k�#�c�#@¨7#��</w:t>
        <w:br/>
        <w:t>�0?��d��#r�#�����P�#�4��N"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[�L�#&gt;#�j��#N��N�TT]��j�y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,}#�2###;</w:t>
      </w:r>
      <w:r>
        <w:rPr>
          <w:rtl w:val="true"/>
        </w:rPr>
        <w:t>ך</w:t>
      </w:r>
      <w:r>
        <w:rPr/>
        <w:t>KyL�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</w:t>
      </w:r>
      <w:r>
        <w:rPr>
          <w:rtl w:val="true"/>
        </w:rPr>
        <w:t>އ</w:t>
      </w:r>
      <w:r>
        <w:rPr/>
        <w:t>i,�03##)#�d#D(��I 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5�!#�\��</w:t>
        <w:br/>
        <w:t>U)���A��+#p#�9?&gt;</w:t>
      </w:r>
      <w:r>
        <w:rPr/>
        <w:t>㱱�</w:t>
      </w:r>
      <w:r>
        <w:rPr/>
        <w:t>#S(S��f</w:t>
      </w:r>
      <w:r>
        <w:rPr/>
        <w:t>៖���</w:t>
      </w:r>
      <w:r>
        <w:rPr/>
        <w:t>#�I�2��#��D������1�a��1ҟ���k��Й#�[t����i#�`�#���</w:t>
      </w:r>
    </w:p>
    <w:p>
      <w:pPr>
        <w:pStyle w:val="PreformattedText"/>
        <w:bidi w:val="0"/>
        <w:jc w:val="left"/>
        <w:rPr/>
      </w:pPr>
      <w:r>
        <w:rPr/>
        <w:t>B#+yJ�5�$��!�?</w:t>
      </w:r>
      <w:r>
        <w:rPr/>
        <w:t>؆�</w:t>
      </w:r>
      <w:r>
        <w:rPr/>
        <w:t>#�\�#J}</w:t>
      </w:r>
      <w:r>
        <w:rPr>
          <w:rtl w:val="true"/>
        </w:rPr>
        <w:t>޾</w:t>
      </w:r>
      <w:r>
        <w:rPr/>
        <w:t>�</w:t>
      </w:r>
      <w:r>
        <w:rPr/>
        <w:t>Z57V`��"%�n�T#�'9*)���(�5f�TBKg��&gt;&lt;��M$ӍYI���7�d#�#�&amp;�ZNVN�Öƫf�n��#}\l�|�#�'d ��QyȞ?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˴���F�)i#��##�,#1ԡ�5��3 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�#�0������#S##�`�#��#s�#�D10#�#o(�&lt;Y������mp����&gt;\�2E��Zt#�g�\`PZ$�X�{#�[��":�g%���#_X�`��6IR=��&lt;�##��9I�#"*�N�A�Y#�x�I#�j"�+'Ib#�e�U�G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֜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"��#���b�#t�#ˈ��^�t#�����#� �</w:t>
      </w:r>
      <w:r>
        <w:rPr>
          <w:rtl w:val="true"/>
        </w:rPr>
        <w:t>ر</w:t>
      </w:r>
      <w:r>
        <w:rPr/>
        <w:t>r�,���Q�MY#��8`+R�xA#��#���'�-#O�/�#���#|#�f&amp;��#�#�#��Bϗ5{���f</w:t>
        <w:br/>
        <w:t>�%�S.JFΆ��#`�j�!�#�-Z�A���# �Z~A1c</w:t>
      </w:r>
      <w:r>
        <w:rPr>
          <w:rtl w:val="true"/>
        </w:rPr>
        <w:t>߾</w:t>
      </w:r>
      <w:r>
        <w:rPr/>
        <w:t xml:space="preserve"> </w:t>
      </w:r>
      <w:r>
        <w:rPr/>
        <w:t>"�#������(M#86N�}��o#��#�O^</w:t>
      </w:r>
      <w:r>
        <w:rPr/>
        <w:t>傪�����</w:t>
      </w:r>
      <w:r>
        <w:rPr/>
        <w:t>%[�t����S�.k##;Ycqu�#�F�[���]#=#�N�9]8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/�X�</w:t>
      </w:r>
      <w:r>
        <w:rPr>
          <w:rtl w:val="true"/>
        </w:rPr>
        <w:t>ۼ</w:t>
      </w:r>
      <w:r>
        <w:rPr/>
        <w:t>74</w:t>
      </w:r>
      <w:r>
        <w:rPr/>
        <w:t>t�mDy#�'�/�0:h�SB#�b*��@�</w:t>
      </w:r>
      <w:r>
        <w:rPr>
          <w:rtl w:val="true"/>
        </w:rPr>
        <w:t>י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�Gj+Ѣp�'#n</w:t>
      </w:r>
    </w:p>
    <w:p>
      <w:pPr>
        <w:pStyle w:val="PreformattedText"/>
        <w:bidi w:val="0"/>
        <w:jc w:val="left"/>
        <w:rPr/>
      </w:pPr>
      <w:r>
        <w:rPr/>
        <w:t>#�f��BQz#��#)�#�^���(5��W�\)�w��#�#~gk����J͚F�oY�`�FG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F���.���##�p��D�&lt;(�3�}#�#�M#t��b��[P�#�˒���</w:t>
      </w:r>
      <w:r>
        <w:rPr>
          <w:rtl w:val="true"/>
        </w:rPr>
        <w:t>ݤ</w:t>
      </w:r>
      <w:r>
        <w:rPr/>
        <w:t>н7���</w:t>
      </w:r>
    </w:p>
    <w:p>
      <w:pPr>
        <w:pStyle w:val="PreformattedText"/>
        <w:bidi w:val="0"/>
        <w:jc w:val="left"/>
        <w:rPr/>
      </w:pPr>
      <w:r>
        <w:rPr/>
        <w:t>p##Y�+�#�,�*#��J#V#�d���cO#��"�b�#&lt;���X�~�'�J��.�Ɲ�</w:t>
      </w:r>
    </w:p>
    <w:p>
      <w:pPr>
        <w:pStyle w:val="PreformattedText"/>
        <w:bidi w:val="0"/>
        <w:jc w:val="left"/>
        <w:rPr/>
      </w:pPr>
      <w:r>
        <w:rPr/>
        <w:t>E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R�}��#�q�J������</w:t>
        <w:br/>
        <w:t>�#��R�RFc'W��(9���B��kX�/��i;��p�h_#�g#E</w:t>
        <w:tab/>
        <w:t>�#{ÚA�aL��JT#V�/2#�IM���</w:t>
      </w:r>
      <w:r>
        <w:rPr/>
        <w:t>֫</w:t>
      </w:r>
      <w:r>
        <w:rPr/>
        <w:t>Ü�V&lt;.���#Nv�5�/�m��&gt;��x�O}�(�(6�R#��k@}2#�=�#G�</w:t>
      </w:r>
      <w:r>
        <w:rPr>
          <w:rtl w:val="true"/>
        </w:rPr>
        <w:t>ߦ</w:t>
      </w:r>
      <w:r>
        <w:rPr/>
        <w:t>��U�o�</w:t>
        <w:tab/>
        <w:t>�#�.,`# ��u�+���#����Lͣ�C�</w:t>
        <w:tab/>
        <w:t>�#F�ivI4��ю�# K8�|�}��M��S����#kL�#��c�p�z�#d�:68���$9��2��X��`_q�?�##L�8##M</w:t>
        <w:br/>
        <w:t>�u��u��g?~{���A#:o���v��x</w:t>
      </w:r>
      <w:r>
        <w:rPr/>
        <w:t>ꓑ</w:t>
      </w:r>
      <w:r>
        <w:rPr/>
        <w:t>*F���p���If&lt;I�Wy#�Q˗Jd\��U����u�  #�V��</w:t>
        <w:tab/>
        <w:t>��vm;KZ�m�'�H�</w:t>
      </w:r>
      <w:r>
        <w:rPr/>
        <w:t>ܵ</w:t>
      </w:r>
      <w:r>
        <w:rPr/>
        <w:t>,��C#9�?P/��U#Z����#����##����w̿���UJ^�1�[8���#�]D�e#iX"S##|</w:t>
        <w:tab/>
        <w:t>ÁM�_)��wG��!�ztJ��m?��u$�#�5�w�������ISZC#.��r#�.,��Ҥ��t#O:�[2J���j��:@jR:#</w:t>
        <w:tab/>
        <w:t>&lt;r##�2�3;��"�n@�x#</w:t>
        <w:br/>
        <w:t>V}O��L��N�###4���9����.k���`�x����X��.�]�F�#�#</w:t>
      </w:r>
      <w:r>
        <w:rPr>
          <w:rtl w:val="true"/>
        </w:rPr>
        <w:t>ލ</w:t>
      </w:r>
      <w:r>
        <w:rPr/>
        <w:t>E�#m!�#lD#_�I��P.�Ü#?6#��/Z#@L�#��U�˕�Rd4JXn��:�#�O%��%�aP�#&lt;��ADA��##C@r�����#ԑW��#j��~ʛo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x�:NI5#���q�@��`���%�#�7��&lt;�F#����ƫ��4����{��[�d�5�e#�tr�</w:t>
      </w:r>
      <w:r>
        <w:rPr/>
        <w:t>߶�</w:t>
      </w:r>
      <w:r>
        <w:rPr/>
        <w:t>]�c#0n��U�q`���RPSe�$���b=u�D##�#��#��7���q�����*��E��&gt;�&gt;�B}�N�a7#O"�##_JN��'/k�#�Lo@�S�#/#�A�U#+#D�l�W#������]��;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z0��(��û��##��bs�#w�+#����</w:t>
      </w:r>
      <w:r>
        <w:rPr>
          <w:rtl w:val="true"/>
        </w:rPr>
        <w:t>ב</w:t>
      </w:r>
      <w:r>
        <w:rPr/>
        <w:t>��</w:t>
      </w:r>
      <w:r>
        <w:rPr/>
        <w:t>W�W E��[`�(#&amp;~�~*�c�#7��{���#�=Xn�-#o�u`m�c%��##���s&lt;##6��#?�f##���İ#�&gt;�E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.#x�Uw#�'�0��*#�#�g&amp;�S���J�S�: ���]}i</w:t>
        <w:tab/>
        <w:t>�Flvi�#C�_���!�`#�</w:t>
      </w:r>
      <w:r>
        <w:rPr>
          <w:rtl w:val="true"/>
        </w:rPr>
        <w:t>ڃ</w:t>
      </w:r>
      <w:r>
        <w:rPr/>
        <w:t>k##����#�tv�#/�#r��Z.7�kv_�yP���`��D�DEDN�#5i��\��j���:�l��#f��2��G�ΐɯ�m-�</w:t>
      </w:r>
      <w:r>
        <w:rPr>
          <w:rtl w:val="true"/>
        </w:rPr>
        <w:t>ߟ</w:t>
      </w:r>
      <w:r>
        <w:rPr/>
        <w:t>��</w:t>
      </w:r>
      <w:r>
        <w:rPr/>
        <w:tab/>
        <w:t>��|�$!g/N�T</w:t>
      </w:r>
    </w:p>
    <w:p>
      <w:pPr>
        <w:pStyle w:val="PreformattedText"/>
        <w:bidi w:val="0"/>
        <w:jc w:val="left"/>
        <w:rPr/>
      </w:pPr>
      <w:r>
        <w:rPr/>
        <w:t># ��##He��</w:t>
      </w:r>
      <w:r>
        <w:rPr/>
        <w:t>惓</w:t>
      </w:r>
      <w:r>
        <w:rPr/>
        <w:t>#[��q�#0���#.���S#���͑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ט</w:t>
      </w:r>
      <w:r>
        <w:rPr/>
        <w:t>-E7vi#�xP$#2`�##r��8��*�#�U�?K�:�</w:t>
      </w:r>
    </w:p>
    <w:p>
      <w:pPr>
        <w:pStyle w:val="PreformattedText"/>
        <w:bidi w:val="0"/>
        <w:jc w:val="left"/>
        <w:rPr/>
      </w:pPr>
      <w:r>
        <w:rPr/>
        <w:t>4xǔ�##v#�v�g</w:t>
        <w:softHyphen/>
        <w:t>�3�2�#D#|y##*ӹ��#�ք��#����</w:t>
      </w:r>
      <w:r>
        <w:rPr/>
        <w:t>袕�</w:t>
      </w:r>
      <w:r>
        <w:rPr/>
        <w:t>4�?fH�#x����c��K�,#�#���g?_��|6%��)#�� R�@C#j�3#�&gt;|P��t��ђ#�+#7�</w:t>
      </w:r>
      <w:r>
        <w:rPr>
          <w:rtl w:val="true"/>
        </w:rPr>
        <w:t>ډ�</w:t>
      </w:r>
      <w:r>
        <w:rPr>
          <w:rtl w:val="true"/>
        </w:rPr>
        <w:t>*�</w:t>
      </w:r>
      <w:r>
        <w:rPr>
          <w:rtl w:val="true"/>
        </w:rPr>
        <w:t>ٚ</w:t>
      </w:r>
      <w:r>
        <w:rPr>
          <w:rtl w:val="true"/>
        </w:rPr>
        <w:t>!�</w:t>
      </w:r>
      <w:r>
        <w:rPr/>
        <w:t>5</w:t>
      </w:r>
      <w:r>
        <w:rPr/>
        <w:t>jG7�sv̔T�L��</w:t>
      </w:r>
      <w:r>
        <w:rPr>
          <w:rtl w:val="true"/>
        </w:rPr>
        <w:t>ݧ</w:t>
      </w:r>
      <w:r>
        <w:rPr/>
        <w:t>�</w:t>
      </w:r>
      <w:r>
        <w:rPr/>
        <w:t>#&gt;#�</w:t>
        <w:br/>
        <w:t>�aa��#��Տ�u�s���o�#��Lt�#�\�b��w�X���^�!z##�]�a���q�#'w�#���\���#��s2#���</w:t>
      </w:r>
      <w:r>
        <w:rPr>
          <w:rtl w:val="true"/>
        </w:rPr>
        <w:t>؟</w:t>
      </w:r>
      <w:r>
        <w:rPr>
          <w:rtl w:val="true"/>
        </w:rPr>
        <w:t>|��</w:t>
      </w:r>
      <w:r>
        <w:rPr/>
        <w:tab/>
      </w:r>
      <w:r>
        <w:rPr>
          <w:rtl w:val="true"/>
        </w:rPr>
        <w:t>#"�</w:t>
      </w:r>
      <w:r>
        <w:rPr/>
        <w:t>5</w:t>
      </w:r>
      <w:r>
        <w:rPr/>
        <w:t>�X{5|��7w��X�R&gt;�5�M�#z���#6q�|tt�F�#����{$����n_�#�#</w:t>
      </w:r>
      <w:r>
        <w:rPr>
          <w:rtl w:val="true"/>
        </w:rPr>
        <w:t>ٵ</w:t>
      </w:r>
      <w:r>
        <w:rPr/>
        <w:t>Z���C���?��A&lt;�n#G.�#5�k?#o�?�#��6�//&amp;{)��q�#����r��</w:t>
      </w:r>
      <w:r>
        <w:rPr/>
        <w:t>訟</w:t>
      </w:r>
      <w:r>
        <w:rPr/>
        <w:t>F�##N�5X&amp;ҧ�v���tq��#�#�M</w:t>
      </w:r>
      <w:r>
        <w:rPr>
          <w:rtl w:val="true"/>
        </w:rPr>
        <w:t>߇</w:t>
      </w:r>
      <w:r>
        <w:rPr>
          <w:rtl w:val="true"/>
        </w:rPr>
        <w:t>:�</w:t>
      </w:r>
      <w:r>
        <w:rPr>
          <w:rtl w:val="true"/>
        </w:rPr>
        <w:t>ت</w:t>
      </w:r>
      <w:r>
        <w:rPr/>
        <w:tab/>
        <w:t>�&lt;�.��ΐ#hX�z+��l�Ar�N��ig�{g</w:t>
      </w:r>
      <w:r>
        <w:rPr>
          <w:rtl w:val="true"/>
        </w:rPr>
        <w:t>ۺ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##��</w:t>
      </w:r>
      <w:r>
        <w:rPr/>
        <w:t>2</w:t>
      </w:r>
      <w:r>
        <w:rPr/>
        <w:t>#NTѐ8pApt##</w:t>
        <w:br/>
        <w:t>�#�#:�#���##7��t�|��Q�AF0�</w:t>
        <w:tab/>
        <w:t>�1u</w:t>
      </w:r>
      <w:r>
        <w:rPr/>
        <w:t>߰</w:t>
      </w:r>
      <w:r>
        <w:rPr/>
        <w:t>#�h</w:t>
        <w:tab/>
        <w:t>���?���5�i�}:�</w:t>
        <w:tab/>
        <w:t>2��#�f��5�Z#���#�#(x���#i%\�H��</w:t>
        <w:br/>
        <w:t>�#��a-</w:t>
      </w:r>
      <w:r>
        <w:rPr>
          <w:rtl w:val="true"/>
        </w:rPr>
        <w:t>߂</w:t>
      </w:r>
      <w:r>
        <w:rPr/>
        <w:t>t"#l&gt;v`մc##nz[#�[�K��l#</w:t>
      </w:r>
      <w:r>
        <w:rPr>
          <w:rtl w:val="true"/>
        </w:rPr>
        <w:t>ٱ</w:t>
      </w:r>
      <w:r>
        <w:rPr/>
        <w:t>#&amp;�z���</w:t>
      </w:r>
      <w:r>
        <w:rPr/>
        <w:t>٢</w:t>
      </w:r>
      <w:r>
        <w:rPr/>
        <w:t>���</w:t>
      </w:r>
      <w:r>
        <w:rPr/>
        <w:t>A��#=�#ǰ���8,?G���h#�#o�&amp;�%,�$�#6h8Y�M</w:t>
        <w:tab/>
        <w:t>�g��'=x</w:t>
        <w:br/>
        <w:t>#7#��c`�R���M��4p���[���'5�b�ѮI{�'`�&lt;f1az##,-΅�o-Zl�1�#��)�&amp;��Q�#1#�_�/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&gt;$��� ��ʺ�U�:0��`v��^�4</w:t>
      </w:r>
    </w:p>
    <w:p>
      <w:pPr>
        <w:pStyle w:val="PreformattedText"/>
        <w:bidi w:val="0"/>
        <w:jc w:val="left"/>
        <w:rPr/>
      </w:pPr>
      <w:r>
        <w:rPr/>
        <w:t>j#�##�!+�##�#���G�v#3��a.����g�Ng/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</w:t>
        <w:br/>
        <w:t>��9�6�#Q��##C��G#Y����&amp;�n�&lt;p�~ԺQ�#k9p#ZL#�|��G�,T���!w�W̄�yӗϒ�%a�d^�Z�#|�M1n4S���\�#�#��=����e��#�T���s_�</w:t>
        <w:tab/>
        <w:br/>
        <w:t>�,����j��C�g#��o�#p�p�JTU��w*�22���s'#�S���P�##�OtlXV.1,#</w:t>
      </w:r>
      <w:r>
        <w:rPr>
          <w:rtl w:val="true"/>
        </w:rPr>
        <w:t>إ</w:t>
      </w:r>
      <w:r>
        <w:rPr/>
        <w:t>���</w:t>
      </w:r>
      <w:r>
        <w:rPr/>
        <w:t>Ưz#��A�UC�˸uq�&lt;x�e##��Vypt����P����#���R��#��#zN=�d`~&amp;##(l#i{��'%�9�+#�{S�G�|ſ�j�&lt;AP�_�]l3G��OM`�##�'��#�M�#6#\Z�r#�qt�&gt;�AF��+P���vѷ#�'#(���i��)#a@</w:t>
        <w:br/>
        <w:t>��!�Z#S����@'#;</w:t>
      </w:r>
      <w:r>
        <w:rPr>
          <w:rtl w:val="true"/>
        </w:rPr>
        <w:t>ݚ</w:t>
      </w:r>
      <w:r>
        <w:rPr/>
        <w:t>_`�#��!���b��Y���K�8��$I0�\}�G �]�Ԩ#�5�#'�ww��c�#kod~�#�� #�p�$�7��SS0��i�D�^��uhV�Y4W�#p���;�# �k"���#�#��5�82��Z�v9/�</w:t>
      </w:r>
      <w:r>
        <w:rPr>
          <w:rtl w:val="true"/>
        </w:rPr>
        <w:t>ݡ</w:t>
      </w:r>
      <w:r>
        <w:rPr/>
        <w:t>M�A#Ƀ&amp;�H�a��#w5#�=�##Uɠ�?'�b�=I2�&lt;�#�#�����H(�m�!��NEl��ž���#�s�r�#�B#����Gl���k��c��j=#��#��#f�#Ad� j</w:t>
        <w:br/>
        <w:t>�-�B�:j'~a��1{</w:t>
        <w:tab/>
        <w:t>=��u�4T*����c�</w:t>
      </w:r>
      <w:r>
        <w:rPr/>
        <w:t>֞</w:t>
      </w:r>
      <w:r>
        <w:rPr/>
        <w:t>^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#</w:t>
        <w:tab/>
        <w:t>i����#*�@#�I��#)x���i�#I?�#�y##�u{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Q΄3�.�f08�P#ƛB#������</w:t>
      </w:r>
      <w:r>
        <w:rPr>
          <w:rtl w:val="true"/>
        </w:rPr>
        <w:t>ڼ</w:t>
      </w:r>
      <w:r>
        <w:rPr/>
        <w:t>�</w:t>
      </w:r>
      <w:r>
        <w:rPr/>
        <w:t>L��k�##'L�~t��ɮ_f|#yvZ�&lt;�8.T�qAs##�#U��,��N�7#�8B���</w:t>
      </w:r>
      <w:r>
        <w:rPr>
          <w:rtl w:val="true"/>
        </w:rPr>
        <w:t>ס</w:t>
      </w:r>
      <w:r>
        <w:rPr/>
        <w:t>#�#��.O�̆K����^����6��@�0�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Ǘ�#Y#;�m��#�Y�&gt;�1!P���</w:t>
      </w:r>
      <w:r>
        <w:rPr>
          <w:rtl w:val="true"/>
        </w:rPr>
        <w:t>ڬ�</w:t>
      </w:r>
      <w:r>
        <w:rPr>
          <w:rtl w:val="true"/>
        </w:rPr>
        <w:t>#&gt;##</w:t>
      </w:r>
      <w:r>
        <w:rPr>
          <w:rtl w:val="true"/>
        </w:rPr>
        <w:t>ۄ</w:t>
      </w:r>
      <w:r>
        <w:rPr/>
        <w:t>�</w:t>
      </w:r>
      <w:r>
        <w:rPr/>
        <w:t>B�5�Bt��F#��N�(�~#Z��#+Ѓ�#6u&gt;�W�NS</w:t>
      </w:r>
    </w:p>
    <w:p>
      <w:pPr>
        <w:pStyle w:val="PreformattedText"/>
        <w:bidi w:val="0"/>
        <w:jc w:val="left"/>
        <w:rPr/>
      </w:pPr>
      <w:r>
        <w:rPr/>
        <w:t>&amp;�LM����|�u�##��S��</w:t>
      </w:r>
      <w:r>
        <w:rPr/>
        <w:t>䢰�</w:t>
      </w:r>
      <w:r>
        <w:rPr/>
        <w:t>#B6 ���s#2�#�f�Q#1jHfj</w:t>
      </w:r>
      <w:r>
        <w:rPr>
          <w:rtl w:val="true"/>
        </w:rPr>
        <w:t>ٽ</w:t>
      </w:r>
      <w:r>
        <w:rPr/>
        <w:t>�</w:t>
      </w:r>
      <w:r>
        <w:rPr/>
        <w:t>#[b@�#e�C</w:t>
      </w:r>
      <w:r>
        <w:rPr>
          <w:rtl w:val="true"/>
        </w:rPr>
        <w:t>މ</w:t>
      </w:r>
      <w:r>
        <w:rPr/>
        <w:t>�</w:t>
      </w:r>
      <w:r>
        <w:rPr/>
        <w:t>!#B�^#�&gt;#&gt;`����&amp;#��##�=|</w:t>
      </w:r>
      <w:r>
        <w:rPr>
          <w:rtl w:val="true"/>
        </w:rPr>
        <w:t>ؿ</w:t>
      </w:r>
      <w:r>
        <w:rPr/>
        <w:t>�</w:t>
      </w:r>
      <w:r>
        <w:rPr/>
        <w:t>#֋3��#��Nd�Q���U#�6#%{�7�G�q�1.u�q�Rȼ�B�i���E</w:t>
      </w:r>
      <w:r>
        <w:rPr/>
        <w:t>֢�ܾ</w:t>
      </w:r>
      <w:r>
        <w:rPr/>
        <w:t>2���#&lt;#��</w:t>
      </w:r>
      <w:r>
        <w:rPr>
          <w:rtl w:val="true"/>
        </w:rPr>
        <w:t>܇</w:t>
      </w:r>
      <w:r>
        <w:rPr/>
        <w:t>�</w:t>
      </w:r>
      <w:r>
        <w:rPr/>
        <w:t>Ͼ=#;�2h��L��#��ҡ/�$�����~�)�#��#&gt;�m�&lt;��A%�#�Q�#��#���</w:t>
      </w:r>
      <w:r>
        <w:rPr/>
        <w:t>捝</w:t>
      </w:r>
      <w:r>
        <w:rPr/>
        <w:t>#A#"X$ti|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Y_�#��O4�#�,KW#c=�J��#�i�H?�1�</w:t>
      </w:r>
      <w:r>
        <w:rPr>
          <w:rtl w:val="true"/>
        </w:rPr>
        <w:t>ߝ</w:t>
      </w:r>
      <w:r>
        <w:rPr/>
        <w:t>��</w:t>
      </w:r>
      <w:r>
        <w:rPr/>
        <w:br/>
        <w:t>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O�_�Þ�&lt;#�;Ÿ^#�ŝQ�D�˅�t#HR�c����</w:t>
      </w:r>
      <w:r>
        <w:rPr/>
        <w:t>݃��</w:t>
      </w:r>
      <w:r>
        <w:rPr/>
        <w:t>2x#����/�</w:t>
      </w:r>
      <w:r>
        <w:rPr>
          <w:rtl w:val="true"/>
        </w:rPr>
        <w:t>ݣ</w:t>
      </w:r>
      <w:r>
        <w:rPr/>
        <w:t>�</w:t>
      </w:r>
      <w:r>
        <w:rPr/>
        <w:t>"+be�4ϔ�e�</w:t>
      </w:r>
      <w:r>
        <w:rPr/>
        <w:t>儷</w:t>
      </w:r>
      <w:r>
        <w:rPr/>
        <w:t>3��#�x�IT��p�#����¬�t=�#��`$�^5�YE.y�U�;]#a�']oe��A�����FL��#c�-z|[Z���#y%f�:�##��"��#���fH��+#l2�"���[##Q���b�2nusi�#��</w:t>
      </w:r>
      <w:r>
        <w:rPr/>
        <w:t>풨��</w:t>
      </w:r>
      <w:r>
        <w:rPr/>
        <w:t>j��;�=$�($�=w�##</w:t>
        <w:br/>
        <w:t>�&lt;�$�u#}QX?�6#��Q#��#�##��zt#�#y���b#Y��0Iӑ�;#|�eL4#Q|-�</w:t>
      </w:r>
      <w:r>
        <w:rPr/>
        <w:t>ׇ��</w:t>
      </w:r>
      <w:r>
        <w:rPr/>
        <w:t>J�q�b�����g#�3��~��4E�1�9ǘ#O=&lt;#P�z@�.</w:t>
      </w:r>
      <w:r>
        <w:rPr>
          <w:rtl w:val="true"/>
        </w:rPr>
        <w:t>ڙ</w:t>
      </w:r>
      <w:r>
        <w:rPr/>
        <w:t>�</w:t>
      </w:r>
      <w:r>
        <w:rPr/>
        <w:t>D�2���ӑ�Z�#�-?q�X�mz#��!��z</w:t>
        <w:br/>
        <w:t>^Zj�#Up�'��B</w:t>
        <w:br/>
        <w:t>�m�C��3CU#j�d��kM</w:t>
      </w:r>
      <w:r>
        <w:rPr/>
        <w:t>ُ��</w:t>
      </w:r>
      <w:r>
        <w:rPr/>
        <w:t>ot��|#G[#h~�R$�#�#�,ʰ�</w:t>
        <w:tab/>
        <w:t>�A3#�</w:t>
      </w:r>
      <w:r>
        <w:rPr>
          <w:rtl w:val="true"/>
        </w:rPr>
        <w:t>٭</w:t>
      </w:r>
      <w:r>
        <w:rPr/>
        <w:t>۳</w:t>
      </w:r>
      <w:r>
        <w:rPr/>
        <w:t>#���#�o�#���9�GE#XG\#�m?�#ժ��u"H�B�3��#�F;bԑ.6�#�</w:t>
      </w:r>
    </w:p>
    <w:p>
      <w:pPr>
        <w:pStyle w:val="PreformattedText"/>
        <w:bidi w:val="0"/>
        <w:jc w:val="left"/>
        <w:rPr/>
      </w:pPr>
      <w:r>
        <w:rPr/>
        <w:t>%�h~�#�Bz�A��ԼaI���V=w�aW�$�o_w���d�M�#��Y��2���#�{</w:t>
        <w:tab/>
        <w:t>M )&amp;�</w:t>
        <w:tab/>
        <w:t>���#�M]Q#4-`�����Ρ}�LdB��u-b.&amp;#�##�</w:t>
        <w:tab/>
        <w:t>#�#��M���=`�s�#�[#R��#l�~I#F'�Q##7v�.� �#/=�3{�r#v�#�#u�#�i#�#/~##)&amp;Ӵ#�R�{�{�6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^���æ0����p[��#�+�#</w:t>
      </w:r>
    </w:p>
    <w:p>
      <w:pPr>
        <w:pStyle w:val="PreformattedText"/>
        <w:bidi w:val="0"/>
        <w:jc w:val="left"/>
        <w:rPr/>
      </w:pPr>
      <w:r>
        <w:rPr/>
        <w:t>$��^r�2#�yuL;#%��Jl��Y�Fs"f�-So#�2���X/#�ˁ�wi@M#����8�#</w:t>
      </w:r>
      <w:r>
        <w:rPr/>
        <w:t>֗</w:t>
      </w:r>
      <w:r>
        <w:rPr/>
        <w:t>S��</w:t>
      </w:r>
      <w:r>
        <w:rPr>
          <w:rtl w:val="true"/>
        </w:rPr>
        <w:t>ڒ</w:t>
      </w:r>
      <w:r>
        <w:rPr/>
        <w:t>{{E�wŕ]2r�#P�VI��O\�k��_#i�#�;�#5���O�Cp�#�|b:�bŇB@�^�</w:t>
      </w:r>
      <w:r>
        <w:rPr/>
        <w:t>홽�</w:t>
      </w:r>
      <w:r>
        <w:rPr/>
        <w:t>+��4#f�$�cFxR�S[�#�i�e�6��v,#yNUPmt��#�#�]l���F�&amp;�hŎ����}�Ct�2#wkRt���(&amp;~�����[�zq�#��#1/tP���#8�f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#L�� </w:t>
        <w:br/>
        <w:t>#DskrjWN}�`+�����857��n�S�,�[��5#\���4i��74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B#JM�y1R�Aj�</w:t>
      </w:r>
      <w:r>
        <w:rPr>
          <w:rtl w:val="true"/>
        </w:rPr>
        <w:t>܁</w:t>
      </w:r>
      <w:r>
        <w:rPr/>
        <w:t>,H�#s7�#����]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ʌy�v�#��`M�-��+#�8</w:t>
      </w:r>
      <w:r>
        <w:rPr>
          <w:rtl w:val="true"/>
        </w:rPr>
        <w:t>ݑ</w:t>
      </w:r>
      <w:r>
        <w:rPr/>
        <w:t>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y�y�&lt;?R��F���#�E�:a#)&gt;#?$�-���Vm` �T�]���W6�?����r�[-Sc0n��</w:t>
      </w:r>
      <w:r>
        <w:rPr/>
        <w:t>ׅ�</w:t>
      </w:r>
      <w:r>
        <w:rPr/>
        <w:t>#4�o</w:t>
      </w:r>
      <w:r>
        <w:rPr>
          <w:rtl w:val="true"/>
        </w:rPr>
        <w:t>׶</w:t>
      </w:r>
      <w:r>
        <w:rPr/>
        <w:t>��</w:t>
      </w:r>
      <w:r>
        <w:rPr/>
        <w:t>D#����J�=�_4�̵�H�.�_�</w:t>
      </w:r>
      <w:r>
        <w:rPr>
          <w:rtl w:val="true"/>
        </w:rPr>
        <w:t>ݽ</w:t>
      </w:r>
      <w:r>
        <w:rPr>
          <w:rtl w:val="true"/>
        </w:rPr>
        <w:t>##��</w:t>
      </w:r>
      <w:r>
        <w:rPr>
          <w:rtl w:val="true"/>
        </w:rPr>
        <w:t>ۋ</w:t>
      </w:r>
      <w:r>
        <w:rPr/>
        <w:t>�</w:t>
      </w:r>
      <w:r>
        <w:rPr/>
        <w:t>#�]"�</w:t>
        <w:br/>
        <w:t>���Q�z�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#��D%���?!E4(+akʀ#�X��'z�;�p#x��_:`��W#</w:t>
      </w:r>
      <w:r>
        <w:rPr>
          <w:rtl w:val="true"/>
        </w:rPr>
        <w:t>׸</w:t>
      </w:r>
      <w:r>
        <w:rPr/>
        <w:t>9</w:t>
      </w:r>
      <w:r>
        <w:rPr/>
        <w:t>T�h*͞ǖ�y�q#�M&lt;o#��� h�c���,N#��#�Kҽ���</w:t>
      </w:r>
      <w:r>
        <w:rPr>
          <w:rtl w:val="true"/>
        </w:rPr>
        <w:t>م</w:t>
      </w:r>
      <w:r>
        <w:rPr/>
        <w:t>n,#�#.�yO�*�#�o��&gt;�)'����\#~�.;��X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@�=Y���NrI</w:t>
      </w:r>
      <w:r>
        <w:rPr>
          <w:rtl w:val="true"/>
        </w:rPr>
        <w:t>ז</w:t>
      </w:r>
      <w:r>
        <w:rPr/>
        <w:t>!��̨r��O�#�S,���uQ#��+��;����#�hr�G���J#��=�</w:t>
      </w:r>
      <w:r>
        <w:rPr/>
        <w:t>쏛�</w:t>
      </w:r>
      <w:r>
        <w:rPr/>
        <w:t>D��5��</w:t>
        <w:br/>
        <w:t>mg#_���������(s#&amp;#���3#</w:t>
      </w:r>
      <w:r>
        <w:rPr>
          <w:rtl w:val="true"/>
        </w:rPr>
        <w:t>߅</w:t>
      </w:r>
      <w:r>
        <w:rPr/>
        <w:t>58</w:t>
      </w:r>
      <w:r>
        <w:rPr/>
        <w:t>�&amp;�V#�)��##!g7�r�1;#��m&gt;�:�1�3h#�Ʈ���</w:t>
      </w:r>
      <w:r>
        <w:rPr/>
        <w:t>ׄ�</w:t>
      </w:r>
      <w:r>
        <w:rPr/>
        <w:t>H�1�����#��j|3D���O##��#�G��53���3�J��##8*��</w:t>
      </w:r>
      <w:r>
        <w:rPr/>
        <w:t>֡��</w:t>
      </w:r>
      <w:r>
        <w:rPr>
          <w:rtl w:val="true"/>
        </w:rPr>
        <w:t>޼</w:t>
      </w:r>
      <w:r>
        <w:rPr/>
        <w:br/>
        <w:t>�3*A�#�#3�e</w:t>
      </w:r>
      <w:r>
        <w:rPr>
          <w:rtl w:val="true"/>
        </w:rPr>
        <w:t>ݠ</w:t>
      </w:r>
      <w:r>
        <w:rPr/>
        <w:t>|�</w:t>
        <w:br/>
        <w:t>#�</w:t>
        <w:br/>
        <w:t>9l��#h��=iU+?7��#/�S#ſ��L###�#�#4�L#&lt;R#��wE8#@�#|��v�i���*^�G�7s��CS�šO#�[��B��K�s?�{�Wj#[�(V</w:t>
      </w:r>
    </w:p>
    <w:p>
      <w:pPr>
        <w:pStyle w:val="PreformattedText"/>
        <w:bidi w:val="0"/>
        <w:jc w:val="left"/>
        <w:rPr/>
      </w:pPr>
      <w:r>
        <w:rPr/>
        <w:t>Їw#�̌��P��͊</w:t>
      </w:r>
      <w:r>
        <w:rPr>
          <w:rtl w:val="true"/>
        </w:rPr>
        <w:t>ן֤</w:t>
      </w:r>
      <w:r>
        <w:rPr/>
        <w:t>�</w:t>
      </w:r>
      <w:r>
        <w:rPr/>
        <w:t>S~#�ʦrU#�.w0���8#O#4'K�#}R~.��X^�4�#���C=f��#08]�kV���#te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v̱BY��</w:t>
      </w:r>
      <w:r>
        <w:rPr/>
        <w:t>١</w:t>
      </w:r>
      <w:r>
        <w:rPr/>
        <w:t>#V��[/#�d&amp;�0u�6�#mL�@�73ՙz �##;�H���#�)mYς�f[Iƕ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˞#g;�#}�0�tI��#i�j'x\zO�E���C</w:t>
      </w:r>
      <w:r>
        <w:rPr/>
        <w:t>㝒</w:t>
      </w:r>
      <w:r>
        <w:rPr/>
        <w:t>I�j���nofz2��&amp;���r%##�.�~m�Aw[�#�������ЛP��e}��#��Ф{���J�</w:t>
      </w:r>
      <w:r>
        <w:rPr/>
        <w:t>ᯀ</w:t>
      </w:r>
      <w:r>
        <w:rPr/>
        <w:t>&gt;�p4��į�;���</w:t>
      </w:r>
      <w:r>
        <w:rPr/>
        <w:t>֕�</w:t>
      </w:r>
      <w:r>
        <w:rPr/>
        <w:t>b#�*l�+�s��%�%��##(#���&amp;z.�#�#��#}S�#�I�#�</w:t>
      </w:r>
      <w:r>
        <w:rPr/>
        <w:t>쒛</w:t>
      </w:r>
      <w:r>
        <w:rPr/>
        <w:t>Nj���U��� �%)�ӑ,�#=Ux|o�zz��ȱ#CA�}</w:t>
      </w:r>
    </w:p>
    <w:p>
      <w:pPr>
        <w:pStyle w:val="PreformattedText"/>
        <w:bidi w:val="0"/>
        <w:jc w:val="left"/>
        <w:rPr/>
      </w:pPr>
      <w:r>
        <w:rPr/>
        <w:t>P�}&amp;#�#��#(˽��S#R#�A���J�2+#���F���)�(|�?�=�j#v#g2C��pq�zT#$#[ ��J$d�w�p����v�$L����8��k;#t��h�̚#�</w:t>
        <w:tab/>
        <w:t>�FBs#\�\#$�z</w:t>
      </w:r>
      <w:r>
        <w:rPr>
          <w:rtl w:val="true"/>
        </w:rPr>
        <w:t>ߤ</w:t>
      </w:r>
      <w:r>
        <w:rPr/>
        <w:t>�</w:t>
      </w:r>
      <w:r>
        <w:rPr/>
        <w:t>Gb?-M�#�А�=�o��ɀo�#�GP#P</w:t>
      </w:r>
      <w:r>
        <w:rPr/>
        <w:t>ꄦ</w:t>
      </w: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`&gt;�H(���~O'=r��%I�Z���-#l��(#5s�x#��</w:t>
      </w:r>
      <w:r>
        <w:rPr/>
        <w:t>ꈂ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6�3Kb�#��7#�-#]�#�#p��p�J#1�U#\��j��9����-�ԙ� ��\#�5�@�����;5��3�`*N����o</w:t>
        <w:tab/>
        <w:t>*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[�f���Џ��.Mv�2e���K��w�Rm�#��</w:t>
      </w:r>
      <w:r>
        <w:rPr>
          <w:rtl w:val="true"/>
        </w:rPr>
        <w:t>ބ</w:t>
      </w:r>
      <w:r>
        <w:rPr/>
        <w:t>ఖ�</w:t>
      </w:r>
      <w:r>
        <w:rPr/>
        <w:t>&lt;�#P�Ω��#�#�/zMD�"�����qBy�#�#�(�h3</w:t>
      </w:r>
      <w:r>
        <w:rPr>
          <w:rtl w:val="true"/>
        </w:rPr>
        <w:t>ݖ</w:t>
      </w:r>
      <w:r>
        <w:rPr/>
        <w:t xml:space="preserve">� </w:t>
      </w:r>
      <w:r>
        <w:rPr/>
        <w:t>J7���</w:t>
      </w:r>
      <w:r>
        <w:rPr>
          <w:rtl w:val="true"/>
        </w:rPr>
        <w:t>޷</w:t>
      </w:r>
      <w:r>
        <w:rPr/>
        <w:t>ӏ</w:t>
      </w:r>
    </w:p>
    <w:p>
      <w:pPr>
        <w:pStyle w:val="PreformattedText"/>
        <w:bidi w:val="0"/>
        <w:jc w:val="left"/>
        <w:rPr/>
      </w:pPr>
      <w:r>
        <w:rPr/>
        <w:t>c.&amp;�!wI�Oj1�D</w:t>
        <w:br/>
        <w:t>6##r#�#Y��j��Э��ԗO��#�J���x_�0�ǌ��Ob0r#/�U��5#�wA�</w:t>
        <w:tab/>
        <w:t>�#w#*�t�7</w:t>
      </w:r>
      <w:r>
        <w:rPr/>
        <w:t>镍���</w:t>
      </w:r>
      <w:r>
        <w:rPr/>
        <w:t>#�</w:t>
        <w:br/>
        <w:t>0R��</w:t>
      </w:r>
      <w:r>
        <w:rPr/>
        <w:t>殮</w:t>
      </w:r>
      <w:r>
        <w:rPr/>
        <w:t>Z�)�#�## 9�^a]���w#p�E�E�7�#�#�9�=O</w:t>
      </w:r>
      <w:r>
        <w:rPr>
          <w:rtl w:val="true"/>
        </w:rPr>
        <w:t>ס</w:t>
      </w:r>
      <w:r>
        <w:rPr/>
        <w:t>��</w:t>
      </w:r>
      <w:r>
        <w:rPr/>
        <w:t>T#�o����k�&lt;�)Ϫ������iB�:�;d�&lt;#8�#\F�[|,A/�#| e�</w:t>
        <w:tab/>
        <w:t>��{Ɠ#J'�##&gt;�5���W����qB���μ��*qCvS��:V���A</w:t>
      </w:r>
      <w:r>
        <w:rPr/>
        <w:t>ީ</w:t>
      </w:r>
      <w:r>
        <w:rPr/>
        <w:t>.#/�U�</w:t>
      </w:r>
      <w:r>
        <w:rPr/>
        <w:t>֜��</w:t>
      </w:r>
      <w:r>
        <w:rPr/>
        <w:t>=��#Is#� ��+�#�I��Y@f��&lt;��~�c��^�#�,ʀ$^�iA</w:t>
      </w:r>
      <w:r>
        <w:rPr/>
        <w:t>؎�</w:t>
      </w:r>
      <w:r>
        <w:rPr/>
        <w:t>.\+���L#���#��&amp;�&amp;�vo#Q8�8Q�</w:t>
      </w:r>
      <w:r>
        <w:rPr>
          <w:rtl w:val="true"/>
        </w:rPr>
        <w:t>﮼</w:t>
      </w:r>
      <w:r>
        <w:rPr/>
        <w:t>&gt;�-^�##�^�#Ґ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�����-~&amp;��M�(�#�qy)�3oD#</w:t>
      </w:r>
      <w:r>
        <w:rPr>
          <w:rtl w:val="true"/>
        </w:rPr>
        <w:t>ؿ</w:t>
      </w:r>
      <w:r>
        <w:rPr/>
        <w:t>#</w:t>
        <w:tab/>
        <w:t>�d</w:t>
      </w:r>
      <w:r>
        <w:rPr>
          <w:rtl w:val="true"/>
        </w:rPr>
        <w:t>ݬ</w:t>
      </w:r>
      <w:r>
        <w:rPr/>
        <w:t>���</w:t>
      </w:r>
      <w:r>
        <w:rPr/>
        <w:t>@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*�oA#&gt;�p��]$[�</w:t>
        <w:tab/>
        <w:t>r�w����V�#���N��#�</w:t>
      </w:r>
      <w:r>
        <w:rPr>
          <w:rtl w:val="true"/>
        </w:rPr>
        <w:t>۔</w:t>
      </w:r>
      <w:r>
        <w:rPr/>
        <w:t>�</w:t>
      </w:r>
      <w:r>
        <w:rPr/>
        <w:t>##^:#o�##�c8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:</w:t>
      </w:r>
      <w:r>
        <w:rPr>
          <w:rtl w:val="true"/>
        </w:rPr>
        <w:t>ؽ</w:t>
      </w:r>
      <w:r>
        <w:rPr/>
        <w:t>������</w:t>
      </w:r>
      <w:r>
        <w:rPr/>
        <w:t>H#��K��'I$#�$����#n�;ЪS��</w:t>
      </w:r>
      <w:r>
        <w:rPr/>
        <w:t>캐�</w:t>
      </w:r>
      <w:r>
        <w:rPr/>
        <w:t>?u�l��</w:t>
      </w:r>
      <w:r>
        <w:rPr>
          <w:rtl w:val="true"/>
        </w:rPr>
        <w:t>޹</w:t>
      </w:r>
      <w:r>
        <w:rPr>
          <w:rtl w:val="true"/>
        </w:rPr>
        <w:t>!#��.#</w:t>
      </w:r>
      <w:r>
        <w:rPr/>
        <w:t>1</w:t>
      </w:r>
      <w:r>
        <w:rPr/>
        <w:t>��;#��yl%#&amp;Z\2}�#T</w:t>
      </w:r>
    </w:p>
    <w:p>
      <w:pPr>
        <w:pStyle w:val="PreformattedText"/>
        <w:bidi w:val="0"/>
        <w:jc w:val="left"/>
        <w:rPr/>
      </w:pPr>
      <w:r>
        <w:rPr/>
        <w:t>#Pc#�iD`OKp�A�w�S�##h.�n�e�#���R3yGI�##)#о��#�&gt;KO#l�I�ˍq#�###&gt;�oBW�,#%#�wc��#�`�#;Ñ#4���0ʄvv��Hq�7#�#~�����#p�)��</w:t>
        <w:tab/>
        <w:t>�Tn&lt;:Z:i�##��A�K���1����D�#�</w:t>
      </w:r>
      <w:r>
        <w:rPr>
          <w:rtl w:val="true"/>
        </w:rPr>
        <w:t>ݘ</w:t>
      </w:r>
      <w:r>
        <w:rPr/>
        <w:t>#�Ne�#fS��vm���j#�?c{�Q'�Ao��#�#z�g�##�&gt;�ia�#rz���I]̼���+##p���P@jV���xk�1f�###�=�մz�D48).s&lt;Ҫx���%�A##U&amp;�0�l#�</w:t>
        <w:br/>
        <w:t>w���T������f�N���X�#�{7�</w:t>
      </w:r>
      <w:r>
        <w:rPr>
          <w:rtl w:val="true"/>
        </w:rPr>
        <w:t>ܯ</w:t>
      </w:r>
      <w:r>
        <w:rPr/>
        <w:t>#w�368&gt;��#�J#��'H�(�m</w:t>
        <w:br/>
        <w:t>�g�</w:t>
      </w:r>
      <w:r>
        <w:rPr/>
        <w:t>݁</w:t>
      </w:r>
      <w:r>
        <w:rPr/>
        <w:t>\#�����R�</w:t>
      </w:r>
      <w:r>
        <w:rPr>
          <w:rtl w:val="true"/>
        </w:rPr>
        <w:t>ܦ</w:t>
      </w:r>
      <w:r>
        <w:rPr/>
        <w:t>|\H!.Pp��#��#�zu��8)N@�#+�}|ǽ</w:t>
      </w:r>
      <w:r>
        <w:rPr>
          <w:rtl w:val="true"/>
        </w:rPr>
        <w:t>מ</w:t>
      </w:r>
      <w:r>
        <w:rPr/>
        <w:t>��</w:t>
      </w:r>
      <w:r>
        <w:rPr/>
        <w:t>)^�</w:t>
        <w:br/>
        <w:t>[I�u_�'ˀ*��#)~#�#zE����j&amp;"+�#�V#�բ</w:t>
      </w:r>
      <w:r>
        <w:rPr/>
        <w:t>߭�</w:t>
      </w:r>
      <w:r>
        <w:rPr/>
        <w:t>k�)��Y]d�</w:t>
      </w:r>
      <w:r>
        <w:rPr/>
        <w:t>勁</w:t>
      </w:r>
      <w:r>
        <w:rPr/>
        <w:t>I#����wi��&lt;�F}T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pɩ##*U���:b#hx���Gc�#|���~+�a�]���!�#��%��&amp;���!x�T\�#]�#p%��}U#q#D�4̺�co�|��y�ŭM#�4��?</w:t>
      </w:r>
      <w:r>
        <w:rPr/>
        <w:t>蓴</w:t>
      </w:r>
      <w:r>
        <w:rPr/>
        <w:t>ȓ#��m�z�b�jc�Y��vC�#c##�y�#U�q�h^���~P�!m����#t&amp;���zp#Si�D�^2�#����r</w:t>
      </w:r>
      <w:r>
        <w:rPr>
          <w:rtl w:val="true"/>
        </w:rPr>
        <w:t>ص</w:t>
      </w:r>
      <w:r>
        <w:rPr/>
        <w:t>B#5#�</w:t>
        <w:tab/>
        <w:t>��ue�#ȏ�GE"#)#���-�`��E��#�_e��#�5�#����a�y-�4 ��#�#r"���wnx�- #&amp;U#V�Xp</w:t>
        <w:tab/>
        <w:t>�J^�F�4�e�B</w:t>
      </w:r>
      <w:r>
        <w:rPr>
          <w:rtl w:val="true"/>
        </w:rPr>
        <w:t>ٶ</w:t>
      </w:r>
      <w:r>
        <w:rPr/>
        <w:t>G�r�</w:t>
        <w:br/>
      </w:r>
      <w:r>
        <w:rPr>
          <w:rtl w:val="true"/>
        </w:rPr>
        <w:t>ڄ</w:t>
      </w:r>
      <w:r>
        <w:rPr/>
        <w:t>np�M~�#��%aDz�8`f%�C@#�#��#h&gt;#����#�#,]�###�)#�N#l�����T#����V#+3Y�Gc�6k#�r�Z���5���</w:t>
      </w:r>
      <w:r>
        <w:rPr/>
        <w:t>涑��</w:t>
      </w:r>
      <w:r>
        <w:rPr/>
        <w:t>%2�&gt;u�+�y�#0�</w:t>
      </w:r>
      <w:r>
        <w:rPr/>
        <w:t>ꀽ�</w:t>
      </w:r>
      <w:r>
        <w:rPr/>
        <w:t>E_#��.�d�m#�x`�H��e#�0#�!�#��-���B#�p#gy�g���C�2�#�j���37#��2z���c��#)K&gt;����1o��#p���#�А�X�&gt;���0#Jz#0Z�. ����#-Ҙŋ�-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[�h�\ˇ�|W����&lt;#���</w:t>
      </w:r>
      <w:r>
        <w:rPr>
          <w:rtl w:val="true"/>
        </w:rPr>
        <w:t>ڨ</w:t>
      </w:r>
      <w:r>
        <w:rPr/>
        <w:t>�</w:t>
      </w:r>
      <w:r>
        <w:rPr/>
        <w:t>#�</w:t>
        <w:br/>
        <w:t>�H��##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~#�[�il#�##��##�#���A</w:t>
        <w:tab/>
        <w:t>�N8l�͆.S���N2)</w:t>
      </w:r>
      <w:r>
        <w:rPr/>
        <w:t>䛑�</w:t>
      </w:r>
      <w:r>
        <w:rPr/>
        <w:t>6</w:t>
        <w:br/>
        <w:t>�-J)u{_�8k���#�G�#��g7&amp;�-f-�l��K��N�#��{!)U����H�?�:F9����#�E�</w:t>
        <w:tab/>
        <w:t>Dt�9��o��dQC#^�#�`�n�</w:t>
      </w:r>
      <w:r>
        <w:rPr/>
        <w:t>閡</w:t>
      </w:r>
      <w:r>
        <w:rPr/>
        <w:t>'#</w:t>
      </w:r>
      <w:r>
        <w:rPr>
          <w:rtl w:val="true"/>
        </w:rPr>
        <w:t>׌</w:t>
      </w:r>
      <w:r>
        <w:rPr/>
        <w:t>a�#��E,�Bs�#yn�x��cE�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g�#p�#D��1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eR&gt;����LS�/��#5qY</w:t>
        <w:br/>
        <w:t>2#��t].#���xf#K�P�1�9.�#�&lt;�x;#�����Ϯ��B!��#��6s���</w:t>
        <w:tab/>
        <w:t>��</w:t>
        <w:tab/>
        <w:t>n���+�#�:������U�ӄ���7�#��E\#�ǋWus"#��W��_ƬG��4�c</w:t>
      </w:r>
      <w:r>
        <w:rPr>
          <w:rtl w:val="true"/>
        </w:rPr>
        <w:t>ڛ</w:t>
      </w:r>
      <w:r>
        <w:rPr/>
        <w:t>d#a3H?.:���'{$q#4�|,H��</w:t>
        <w:br/>
        <w:t>�J���a#��^�N����*�#��/�W��j�NB�h�D�#+#š��#���#���,��#��e��w�##~���s)</w:t>
        <w:br/>
        <w:t>OR#6$�#Y�u��˪o2&amp;��|H#/#�D'lBY�8�5�R{#���p~3#p��(####@6���#2O)�#</w:t>
        <w:tab/>
        <w:t>zb�8U���C�#O�q�</w:t>
        <w:br/>
        <w:t>���J}</w:t>
      </w:r>
    </w:p>
    <w:p>
      <w:pPr>
        <w:pStyle w:val="PreformattedText"/>
        <w:bidi w:val="0"/>
        <w:jc w:val="left"/>
        <w:rPr/>
      </w:pPr>
      <w:r>
        <w:rPr/>
        <w:t>Ù��#�6�$#'���#`8F�Q�Ǜ���1h���i�#=#D��]�6�"T���c}%���#�Z�3O#</w:t>
        <w:br/>
        <w:t>��#���ӳ�</w:t>
      </w:r>
      <w:r>
        <w:rPr/>
        <w:t>݄�</w:t>
      </w:r>
      <w:r>
        <w:rPr/>
        <w:t>e�,�h�B�t5#S#Q�aTtɦ�</w:t>
        <w:tab/>
        <w:t>�9��#X�o�2*����#��#R&gt;F</w:t>
      </w:r>
      <w:r>
        <w:rPr/>
        <w:t>믐</w:t>
      </w:r>
      <w:r>
        <w:rPr/>
        <w:t>yo�!</w:t>
        <w:br/>
        <w:t>�#`.�=s����3GYrgB��&amp;</w:t>
        <w:br/>
        <w:t>�#C��,#98d#���qS�W</w:t>
      </w:r>
      <w:r>
        <w:rPr>
          <w:rtl w:val="true"/>
        </w:rPr>
        <w:t>ڟ��</w:t>
      </w:r>
      <w:r>
        <w:rPr/>
        <w:t>4</w:t>
      </w:r>
      <w:r>
        <w:rPr>
          <w:rtl w:val="true"/>
        </w:rPr>
        <w:t>�(�#�)��#�</w:t>
      </w:r>
      <w:r>
        <w:rPr/>
        <w:t>8</w:t>
      </w:r>
      <w:r>
        <w:rPr/>
        <w:t>&gt;b�ҥ�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.�#1�#���;#�w�"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}*�#�e�P�@�:�Y0��L���w�ͭ�L�G���#��J����#�P�§�Cy ��P���ӯ��b####�Q��Ү�</w:t>
      </w:r>
      <w:r>
        <w:rPr/>
        <w:t>챻�</w:t>
      </w:r>
      <w:r>
        <w:rPr/>
        <w:t>u��#rɧ�6�Vv����0��v��@#8'4U�R0�����'�!3�#x:�̠#F#��#��X#�</w:t>
      </w:r>
    </w:p>
    <w:p>
      <w:pPr>
        <w:pStyle w:val="PreformattedText"/>
        <w:bidi w:val="0"/>
        <w:jc w:val="left"/>
        <w:rPr/>
      </w:pPr>
      <w:r>
        <w:rPr/>
        <w:t>#�'���vȳ���Ij�$1#\?:#s2k#�X#�,^^��#5q�#���'D�#��?iǵ#)�E��`���Zi�_��K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͚.)H�����</w:t>
        <w:tab/>
        <w:t>2����=~вC3ul&amp;�U�#[FW</w:t>
        <w:br/>
        <w:t>}+��H�,�Cg|`����#�#�[��f*v��|���</w:t>
        <w:tab/>
        <w:t>��u��qw</w:t>
        <w:tab/>
        <w:t>��###�S�9�m�_#I�##h#��4�k�# �9mX�s��v*�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Y�I!��~���X���mr[~QB�����Z�X|��o�'r#�&lt;ο#�#�5!#(�x�*g)��CN</w:t>
      </w:r>
      <w:r>
        <w:rPr/>
        <w:t>ֶ</w:t>
      </w:r>
      <w:r>
        <w:rPr/>
        <w:t>q4�#�#H�#�*�#�Wl�F��5#��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p�</w:t>
        <w:br/>
        <w:t>k�c-a#���O�Ěl�M����#p��l,f###�</w:t>
      </w:r>
      <w:r>
        <w:rPr>
          <w:rtl w:val="true"/>
        </w:rPr>
        <w:t>ܯ</w:t>
      </w:r>
      <w:r>
        <w:rPr/>
        <w:t>��</w:t>
      </w:r>
      <w:r>
        <w:rPr/>
        <w:t>/�m�A��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MSv��N&amp;#�C��#�%�QϸGp/�=P#%K�7�e�_</w:t>
        <w:br/>
        <w:t>#f�!�-��1�kK��_)</w:t>
        <w:tab/>
        <w:t>�G</w:t>
      </w:r>
    </w:p>
    <w:p>
      <w:pPr>
        <w:pStyle w:val="PreformattedText"/>
        <w:bidi w:val="0"/>
        <w:jc w:val="left"/>
        <w:rPr/>
      </w:pPr>
      <w:r>
        <w:rPr/>
        <w:t>ʁ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�(T�3����3�</w:t>
      </w:r>
      <w:r>
        <w:rPr>
          <w:rtl w:val="true"/>
        </w:rPr>
        <w:t>ج</w:t>
      </w:r>
      <w:r>
        <w:rPr/>
        <w:t>��</w:t>
      </w:r>
      <w:r>
        <w:rPr/>
        <w:t xml:space="preserve">;��#��)T����i8 </w:t>
      </w:r>
      <w:r>
        <w:rPr/>
        <w:t>౅</w:t>
      </w:r>
      <w:r>
        <w:rPr/>
        <w:t>3bl�#��Ĕz�#u~��</w:t>
      </w:r>
      <w:r>
        <w:rPr>
          <w:rtl w:val="true"/>
        </w:rPr>
        <w:t>އ</w:t>
      </w:r>
      <w:r>
        <w:rPr/>
        <w:t>���</w:t>
      </w:r>
      <w:r>
        <w:rPr/>
        <w:t>M#�_�{�K��8�K7|C�#��#9��j��#BZo�-��~�_���#9S�y�=b�</w:t>
      </w:r>
      <w:r>
        <w:rPr/>
        <w:t>旼�</w:t>
      </w:r>
      <w:r>
        <w:rPr/>
        <w:t>/�C-IA�</w:t>
      </w:r>
      <w:r>
        <w:rPr/>
        <w:t>냠</w:t>
      </w:r>
      <w:r>
        <w:rPr/>
        <w:t>ii#��#�q#��m�x#�0n5}�p�x=��y�tX��c#�Sſ��##�a��&amp;�Gf#UP0�?7E�\�'��,Z�7z</w:t>
        <w:br/>
        <w:t>x���#j���&gt;�#{�#��[$�%�,�[0:$ôn��$Om�T#�V]�#�����d#��#��G�G�#���}#�MM����#=�=@�#=�D#�#�`��#��##l�)#���'�##v��$q��)(�]#��t�#�*n=�T�G���]c�uA��#$&gt;I0Gf�#,##W�7(\mv#p�tɓ�k#�#m,��W�1�$��#[ w��</w:t>
        <w:br/>
        <w:t xml:space="preserve">M=�`#�Z�9�� </w:t>
        <w:tab/>
        <w:t>�|�g������6���^��X/z;?��</w:t>
        <w:br/>
        <w:t>Ȍ�#�IO8�zYgT'�]</w:t>
        <w:tab/>
        <w:t>�uA]�</w:t>
        <w:br/>
        <w:t>#�����#q��H)$�@-��L"</w:t>
      </w:r>
      <w:r>
        <w:rPr/>
        <w:t>ܾ�</w:t>
      </w:r>
      <w:r>
        <w:rPr/>
        <w:t>#�oc+#'(L#�a�X��Z�#��#�J�ƟQ�"�N��B�(=���nJ�=nt��wv#;+�##���Z�G�#j�l,#�|�ρU)��)�#��6�#�����#��&lt;Z#�</w:t>
      </w:r>
      <w:r>
        <w:rPr>
          <w:rtl w:val="true"/>
        </w:rPr>
        <w:t>ێ</w:t>
      </w:r>
      <w:r>
        <w:rPr/>
        <w:t>�</w:t>
      </w:r>
      <w:r>
        <w:rPr/>
        <w:t>g#DLYs?�g���M�R�\(Ci%t�y�E���S��9O�v�#�_Y�F�X��"</w:t>
      </w:r>
    </w:p>
    <w:p>
      <w:pPr>
        <w:pStyle w:val="PreformattedText"/>
        <w:bidi w:val="0"/>
        <w:jc w:val="left"/>
        <w:rPr/>
      </w:pPr>
      <w:r>
        <w:rPr/>
        <w:t>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a=L�����/�e]2��"�t�q�0�#�Y�#&lt;\�^� </w:t>
        <w:tab/>
        <w:t>m��B(h=�6#�^#�#x�#,\�}{�P####�</w:t>
        <w:br/>
        <w:t>H@�m�{ԗl�MB#s��l�#Eɾ��Tp%dd3��#i#H��?�~y#&lt;�)#�b#�!@Z#�C&gt;�_E.ѿn#3�P��R##�2@#R�2l�.o��c#,#&amp;\N6#�:4���e�#�k�f ���Cg�#Ԍ�Z����0��%KZ)Ϳ��</w:t>
        <w:tab/>
        <w:t>#zV,#���#k�#�@�A���¥�C�n:k��</w:t>
      </w:r>
      <w:r>
        <w:rPr>
          <w:rtl w:val="true"/>
        </w:rPr>
        <w:t>ބ</w:t>
      </w:r>
      <w:r>
        <w:rPr/>
        <w:t>���</w:t>
      </w:r>
      <w:r>
        <w:rPr/>
        <w:t>n�n#͑���K�0</w:t>
      </w:r>
      <w:r>
        <w:rPr>
          <w:rtl w:val="true"/>
        </w:rPr>
        <w:t>ۼ</w:t>
      </w:r>
      <w:r>
        <w:rPr/>
        <w:t>HswZ#�#���%�b��B����%�;#�a�2g�?S�- ��}��im],��</w:t>
        <w:tab/>
        <w:t>�#w*���Wtt</w:t>
      </w:r>
      <w:r>
        <w:rPr/>
        <w:t>ٜ</w:t>
      </w:r>
      <w:r>
        <w:rPr/>
        <w:t>v~i���^#����#JMo�g`&amp;�#�##!�#��M@#n�����#wI0F���_U3���*#��&gt;u�*C0�b�#H��.�=#4�MQnV�{#Mx#�ʝ�#1-]��kd���jwSP��py�=#v������&gt;�7����6�#</w:t>
      </w:r>
      <w:r>
        <w:rPr/>
        <w:t>㎭</w:t>
      </w:r>
      <w:r>
        <w:rPr/>
        <w:t>.#�x�</w:t>
        <w:br/>
        <w:t>��`#�%#�ж�p���h����K�'�W���T�$#ÿ�V&amp; ��###�pV#M��#�#�z��b�9�#�###���R=Z[�{{��#��Y|��^�E�$���#��#&gt;��Z -��#�`�S��l/��N#@V@�f�2K��#Ρ+�#�#�</w:t>
        <w:br/>
        <w:t>#`##eG#V�#�3�g���Ӵ��7���J��#�ǣ#�FY:#-ք#1�#�</w:t>
      </w:r>
    </w:p>
    <w:p>
      <w:pPr>
        <w:pStyle w:val="PreformattedText"/>
        <w:bidi w:val="0"/>
        <w:jc w:val="left"/>
        <w:rPr/>
      </w:pPr>
      <w:r>
        <w:rPr/>
        <w:t>#9�9q��, ##6�&lt;�+��}a�Ŷ{��?{���� �20&gt;�#���q�qϹb�ë}6Oȓ#�#����</w:t>
      </w:r>
      <w:r>
        <w:rPr/>
        <w:t>쟖</w:t>
      </w:r>
      <w:r>
        <w:rPr/>
        <w:t>A�#�V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�#�nӗu��</w:t>
        <w:br/>
        <w:t>56�l��ŵ�^Q/</w:t>
      </w:r>
      <w:r>
        <w:rPr>
          <w:rtl w:val="true"/>
        </w:rPr>
        <w:t>ק</w:t>
      </w:r>
      <w:r>
        <w:rPr/>
        <w:t>���</w:t>
      </w:r>
      <w:r>
        <w:rPr/>
        <w:t>Y��ke~�~#%��kL��#��</w:t>
      </w:r>
      <w:r>
        <w:rPr/>
        <w:t>㶇</w:t>
      </w:r>
      <w:r>
        <w:rPr>
          <w:rtl w:val="true"/>
        </w:rPr>
        <w:t>ټ</w:t>
      </w:r>
      <w:r>
        <w:rPr/>
        <w:t>��</w:t>
      </w:r>
      <w:r>
        <w:rPr/>
        <w:t>ԗ��%F�WQ9ȓ̻�&gt;k#��v</w:t>
      </w:r>
      <w:r>
        <w:rPr/>
        <w:t>鮾</w:t>
      </w:r>
      <w:r>
        <w:rPr/>
        <w:t>ʷ%�9"#�`]|���vR;�'zP��['Jj�{#�Y���L</w:t>
      </w:r>
      <w:r>
        <w:rPr>
          <w:rtl w:val="true"/>
        </w:rPr>
        <w:t>ޕ</w:t>
      </w:r>
      <w:r>
        <w:rPr/>
        <w:t>u�5��(��?�\��|��l%9]2f�#��!��:=~z&gt;7#�O�20�##� d���� #</w:t>
      </w:r>
      <w:r>
        <w:rPr/>
        <w:t>ޭ</w:t>
      </w:r>
      <w:r>
        <w:rPr/>
        <w:t>Ў���u�G[a�#6��##1,"�#�</w:t>
        <w:tab/>
        <w:t>V��4�#E#��#�#�~�Z�</w:t>
      </w:r>
      <w:r>
        <w:rPr/>
        <w:t>ٔ</w:t>
      </w:r>
      <w:r>
        <w:rPr/>
        <w:t>Z͓`�p|���uA��_Z�u�,e/��#&gt;@���i&amp;E�g��2����#{#7��,x#L�ke3#�</w:t>
      </w:r>
      <w:r>
        <w:rPr/>
        <w:t>ܾ�</w:t>
      </w:r>
      <w:r>
        <w:rPr/>
        <w:t>#H?��yb��#�[}%h����#%���#�%O#�GD��X#6q�����Hn�@�##h�X"##~%s</w:t>
      </w:r>
      <w:r>
        <w:rPr/>
        <w:t>迂����</w:t>
      </w:r>
      <w:r>
        <w:rPr/>
        <w:t>P#d��X��R�@0��e��#�Ro�d�##Ib#2#'�%õ��88�����SGQ��Z�t</w:t>
        <w:tab/>
        <w:t>Wz=[b%_x_�Є�+����</w:t>
      </w:r>
      <w:r>
        <w:rPr/>
        <w:t>喨��</w:t>
      </w:r>
      <w:r>
        <w:rPr/>
        <w:t>J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q#l/���#���y���#{`�</w:t>
      </w:r>
      <w:r>
        <w:rPr>
          <w:rtl w:val="true"/>
        </w:rPr>
        <w:t>ݜ</w:t>
      </w:r>
      <w:r>
        <w:rPr/>
        <w:t>~�#�v&amp;#���E#�-�'\�JRhI#�g�4�ͅ��|6��#�#x�v#|##���G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PVP-1#�Z$�Y)P����f</w:t>
      </w:r>
      <w:r>
        <w:rPr>
          <w:rtl w:val="true"/>
        </w:rPr>
        <w:t>ݰ</w:t>
      </w:r>
      <w:r>
        <w:rPr/>
        <w:t>)�^#���E;���;�Z�-]</w:t>
        <w:br/>
        <w:t>H</w:t>
      </w:r>
      <w:r>
        <w:rPr>
          <w:rtl w:val="true"/>
        </w:rPr>
        <w:t>܂</w:t>
      </w:r>
      <w:r>
        <w:rPr/>
        <w:t>�</w:t>
      </w:r>
      <w:r>
        <w:rPr/>
        <w:t>j��2��z#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#�O��#rm</w:t>
        <w:br/>
        <w:t>�77#ui�#{r�q��4�#�a��|�5���#1#���)eb��]#�Ҋ�5���ҟ�E ��#/�)(���G#@�y�*�h�E�;$���"n���B#�8�G*�#�s#</w:t>
        <w:tab/>
        <w:t>��J���]��h�#S`�0��q�#"\#��3�d�R#</w:t>
      </w:r>
      <w:r>
        <w:rPr>
          <w:rtl w:val="true"/>
        </w:rPr>
        <w:t>ޓ</w:t>
      </w:r>
      <w:r>
        <w:rPr/>
        <w:t>��</w:t>
      </w:r>
      <w:r>
        <w:rPr/>
        <w:t>b#D*���x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H$z�#�#&gt;L�n�</w:t>
      </w:r>
      <w:r>
        <w:rPr/>
        <w:t>ި��</w:t>
      </w:r>
      <w:r>
        <w:rPr/>
        <w:t>w=��#uV_�#�����3��#mka��C���#��###����#,</w:t>
        <w:br/>
        <w:t>W3</w:t>
        <w:br/>
        <w:t>�e#�S���#��}:</w:t>
      </w:r>
      <w:r>
        <w:rPr>
          <w:rtl w:val="true"/>
        </w:rPr>
        <w:t>ޕ</w:t>
      </w:r>
      <w:r>
        <w:rPr/>
        <w:t>`�]�L�Yy#�##�{�~fn�e�5�\�#�CuYom�G��-��Ü��;�/#</w:t>
      </w:r>
      <w:r>
        <w:rPr>
          <w:rtl w:val="true"/>
        </w:rPr>
        <w:t>ސ</w:t>
      </w:r>
      <w:r>
        <w:rPr/>
        <w:t>dfR�.V</w:t>
      </w:r>
      <w:r>
        <w:rPr>
          <w:rtl w:val="true"/>
        </w:rPr>
        <w:t>ހ</w:t>
      </w:r>
      <w:r>
        <w:rPr/>
        <w:t>��</w:t>
      </w:r>
      <w:r>
        <w:rPr/>
        <w:t>#�A0*Dm#R����4[�#�n=�#�I��##��#�cc�n�#"���</w:t>
        <w:tab/>
        <w:t>�\~#��o��L�##ok`����,�}K\(��K��C��O��O��9/��zs��QEY#��SF.�f�bq,�#���h�Ѯ &amp;1���</w:t>
      </w:r>
      <w:r>
        <w:rPr/>
        <w:t>恎��</w:t>
      </w:r>
      <w:r>
        <w:rPr/>
        <w:t>G#��X7a#�&amp;Ւ#��#</w:t>
        <w:tab/>
        <w:t>��X�B��^ăG��</w:t>
        <w:br/>
        <w:t>F�9CK��</w:t>
        <w:tab/>
        <w:t>j�#Ά)</w:t>
      </w:r>
      <w:r>
        <w:rPr/>
        <w:t>݁</w:t>
      </w:r>
      <w:r>
        <w:rPr/>
        <w:t>G</w:t>
        <w:tab/>
        <w:t>�*,#3�a��cQ~#\Z5�S�s�v�##m�$�\�</w:t>
      </w:r>
      <w:r>
        <w:rPr/>
        <w:t>֛�</w:t>
      </w:r>
      <w:r>
        <w:rPr/>
        <w:t>#a�PdRk#R��TP�##6j�t��#�w~z#�Ϩ�e�#��M�#�##</w:t>
      </w:r>
      <w:r>
        <w:rPr>
          <w:rtl w:val="true"/>
        </w:rPr>
        <w:t>ڧ</w:t>
      </w:r>
      <w:r>
        <w:rPr/>
        <w:t>;[#x�#������u��##�3�U$Kh'V��Z�##��/#�#/ӹ�|�#,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#{N�1�h�##�#qk�&gt;�z��&amp;pA#E#���*kv���.�</w:t>
        <w:tab/>
        <w:t>g,^�</w:t>
      </w:r>
    </w:p>
    <w:p>
      <w:pPr>
        <w:pStyle w:val="PreformattedText"/>
        <w:bidi w:val="0"/>
        <w:jc w:val="left"/>
        <w:rPr/>
      </w:pPr>
      <w:r>
        <w:rPr/>
        <w:t>h�#f��#^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`b#��5�#��#gW��W#</w:t>
        <w:br/>
        <w:t>��?�y/&amp;�7c�#�}�K�|՗k�o�</w:t>
        <w:br/>
        <w:t>6#�r��#Zs�o��#��9��##����(��2�</w:t>
      </w:r>
      <w:r>
        <w:rPr/>
        <w:t>݀</w:t>
      </w:r>
      <w:r>
        <w:rPr/>
        <w:t>2B#wd5��ɽg8(</w:t>
        <w:br/>
        <w:t>��#����Ր�q�y#�v#I�l#��#�k�t�#I&lt;LfM##q��l�#!�#������P�#�H7!#�</w:t>
      </w:r>
      <w:r>
        <w:rPr>
          <w:rtl w:val="true"/>
        </w:rPr>
        <w:t>ك</w:t>
      </w:r>
      <w:r>
        <w:rPr/>
        <w:t>��</w:t>
      </w:r>
      <w:r>
        <w:rPr/>
        <w:t>I�&amp;�K��"�R �</w:t>
      </w:r>
      <w:r>
        <w:rPr>
          <w:rtl w:val="true"/>
        </w:rPr>
        <w:t>܄�</w:t>
      </w:r>
      <w:r>
        <w:rPr>
          <w:rtl w:val="true"/>
        </w:rPr>
        <w:t>#�##�,�</w:t>
      </w:r>
      <w:r>
        <w:rPr/>
        <w:t>4</w:t>
      </w:r>
      <w:r>
        <w:rPr/>
        <w:t>��</w:t>
      </w:r>
      <w:r>
        <w:rPr/>
        <w:t>ܺ�</w:t>
      </w:r>
      <w:r>
        <w:rPr/>
        <w:t>#&gt;�������N�Eӵ%���`q�F��W�g��U@�qce�nU</w:t>
      </w:r>
      <w:r>
        <w:rPr>
          <w:rtl w:val="true"/>
        </w:rPr>
        <w:t>ۇ</w:t>
      </w:r>
      <w:r>
        <w:rPr/>
        <w:t>Z�#)*&gt;</w:t>
      </w:r>
      <w:r>
        <w:rPr/>
        <w:t>⺥��</w:t>
      </w:r>
      <w:r>
        <w:rPr/>
        <w:t>&gt;�]#��L)�#����t#2a9#:X����b���$#�I#�p�nq&lt;�U�?�&lt;|�P�3</w:t>
      </w:r>
      <w:r>
        <w:rPr/>
        <w:t>۷���</w:t>
      </w:r>
      <w:r>
        <w:rPr/>
        <w:t>*���#��#W�y̋�#[V���r# hK��zA#@n�Юc�+���$�˖�-���@N��|"�#���P�z�y�L}�!l�@Ġ��D{%�Î�b#�)#�O#H^#�h�X�N�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CMOS)��I/d�#0�����d7��4</w:t>
      </w:r>
      <w:r>
        <w:rPr/>
        <w:t>݈�����</w:t>
      </w:r>
      <w:r>
        <w:rPr/>
        <w:t>,ŭ;,�#��(��ŶH��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Ü#��l�K#���</w:t>
      </w:r>
      <w:r>
        <w:rPr/>
        <w:t>݆�</w:t>
      </w:r>
      <w:r>
        <w:rPr/>
        <w:t>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d�##-�p�#Ҋn�#�#'�XW��{�</w:t>
      </w:r>
      <w:r>
        <w:rPr>
          <w:rtl w:val="true"/>
        </w:rPr>
        <w:t>ډ</w:t>
      </w:r>
      <w:r>
        <w:rPr/>
        <w:t>�</w:t>
      </w:r>
      <w:r>
        <w:rPr/>
        <w:t>{fofz�� rt-|ΥHԍ�:���&lt;C1#�ZV</w:t>
      </w:r>
      <w:r>
        <w:rPr/>
        <w:t>䓝�</w:t>
      </w:r>
      <w:r>
        <w:rPr/>
        <w:t>#��t��xB###B�HЊ##�f�t</w:t>
        <w:br/>
        <w:t>�m#�#h#�#i#�J��0@#�</w:t>
        <w:tab/>
        <w:t>"�X�6Y#A�oI����&amp;pS���2+YX��#F��ķ�</w:t>
      </w:r>
      <w:r>
        <w:rPr>
          <w:rtl w:val="true"/>
        </w:rPr>
        <w:t>޸</w:t>
      </w:r>
      <w:r>
        <w:rPr/>
        <w:t>NgMW5Q�`mB�#g�]�V�=���h��!#T��7�###mj�k�u^�</w:t>
      </w:r>
      <w:r>
        <w:rPr>
          <w:rtl w:val="true"/>
        </w:rPr>
        <w:t>ځ</w:t>
      </w:r>
      <w:r>
        <w:rPr/>
        <w:t>##�^`d��z;!�H??1���6�P���#�#��#�JNU���+�#OQ�#����.�DX�/�&lt;7�#{Ex4�nJԢ��#1#%X�C���CN��)�D4#��X#y#z#}�7�#�#gY#�##:���</w:t>
      </w:r>
      <w:r>
        <w:rPr/>
        <w:t>ؖ��</w:t>
      </w:r>
      <w:r>
        <w:rPr/>
        <w:t>p���1�~�1/�j�#�9�W�#�io�&lt;�ɷiH}#���t��[�ӥ�#��Z�#�d��C&amp;Ԩe{��#�pm��q�R�Z�aVa#��Uz#��yY#=��&lt;���</w:t>
      </w:r>
    </w:p>
    <w:p>
      <w:pPr>
        <w:pStyle w:val="PreformattedText"/>
        <w:bidi w:val="0"/>
        <w:jc w:val="left"/>
        <w:rPr/>
      </w:pPr>
      <w:r>
        <w:rPr/>
        <w:t>*</w:t>
        <w:br/>
        <w:t>n�9�XnƋ2#�ы����ր�t�����Kt���y����#󵔀S��w��R:��#�#Q�iya#�P[�#��</w:t>
      </w:r>
      <w:r>
        <w:rPr>
          <w:rtl w:val="true"/>
        </w:rPr>
        <w:t>ߑ</w:t>
      </w:r>
      <w:r>
        <w:rPr/>
        <w:t>��</w:t>
      </w:r>
      <w:r>
        <w:rPr/>
        <w:t>(W#�.1�Mm�AB��y�M#�к�Q����#����b�3W�"#��n f�G�#�wW�E�'5o�q)Vr4}�z#~[�PZ�#e�^0�</w:t>
        <w:tab/>
        <w:t>A##��!#�</w:t>
      </w:r>
      <w:r>
        <w:rPr>
          <w:rtl w:val="true"/>
        </w:rPr>
        <w:t>ߌ</w:t>
      </w:r>
      <w:r>
        <w:rPr/>
        <w:t>��</w:t>
      </w:r>
      <w:r>
        <w:rPr/>
        <w:t>U��q#��?�@�{#�FFv��u�o��4$1�#;N��%UJ�~�iLz�7�u�#3��~}t_:#Ai#U&amp;###�Ȕ###&gt;b�#/����s��\���%�#V�_���F#H�?y&gt;��S#��'3���:D6�a�=�YѨ��#2.Q#</w:t>
      </w:r>
      <w:r>
        <w:rPr>
          <w:rtl w:val="true"/>
        </w:rPr>
        <w:t>ط</w:t>
      </w:r>
      <w:r>
        <w:rPr/>
        <w:t>��</w:t>
      </w:r>
      <w:r>
        <w:rPr/>
        <w:t>P�ҥ�#�.�X�#j#��ț�u!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騩</w:t>
      </w:r>
      <w:r>
        <w:rPr/>
        <w:t>Rps�m�u�P���3$yИ7_/:�#N#�ypӿ�+*B����j#ō��6S��q�j#C�d</w:t>
        <w:tab/>
        <w:t>�f(O�l�Y+�EJ���G(zĺ��#&amp;��.�&gt;@��+A�J��`&gt;D#�j�I���}�Í�V˯��R/�#X�J���e�J�}#=��cZ</w:t>
      </w:r>
      <w:r>
        <w:rPr/>
        <w:t>菗��</w:t>
      </w:r>
      <w:r>
        <w:rPr>
          <w:rtl w:val="true"/>
        </w:rPr>
        <w:t>ק</w:t>
      </w:r>
      <w:r>
        <w:rPr/>
        <w:t>��</w:t>
      </w:r>
      <w:r>
        <w:rPr/>
        <w:t>#��#Q##����ȓC#��@���Δ#0΄��##�G6#Or,o/���\h�#�S</w:t>
        <w:br/>
        <w:tab/>
        <w:t>��:$?�&amp;��w�Z�b�ƶ�e�^�#�ē�#l#B�0�m���P#�`�"�I9�������Ь��b#�"#΢��#WO�O##n:H�J!#Ï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=��O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��򢵭#�����#Z�1�9n�T��/�</w:t>
        <w:tab/>
        <w:t>�##n�G2�N"#{6}�W[N#�#%��:�ht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=I�Q��</w:t>
        <w:tab/>
        <w:t>���p##Mt��${�?[#����</w:t>
      </w:r>
      <w:r>
        <w:rPr>
          <w:rtl w:val="true"/>
        </w:rPr>
        <w:t>ۼ</w:t>
      </w:r>
      <w:r>
        <w:rPr/>
        <w:t>#�+y(Z�ax���###&lt;6#&lt;O#�#���-?#Q��0�l'i�LP��#�I�,##c�l��J���)�v��ti�k�[5�6T�J��##�|�{�#�F�˴����</w:t>
      </w:r>
      <w:r>
        <w:rPr/>
        <w:t>ۢ</w:t>
      </w:r>
      <w:r>
        <w:rPr/>
        <w:t>W�|}�`�V�#�b�g#ϝB</w:t>
      </w:r>
      <w:r>
        <w:rPr>
          <w:rtl w:val="true"/>
        </w:rPr>
        <w:t>﯌</w:t>
      </w:r>
      <w:r>
        <w:rPr/>
        <w:t>(�Muh��n��*;��M���o���t�##�%�^1G#�9~u�YF���2�#�X1�</w:t>
        <w:tab/>
        <w:t>ue�Ed@!��##;#ԝ�O�##�=[����d���;)��k�</w:t>
      </w:r>
      <w:r>
        <w:rPr/>
        <w:t>ထ</w:t>
      </w:r>
      <w:r>
        <w:rPr/>
        <w:t>v#D��#��,�#�)#��V{1l#�-#'�#����#�1�##����|Ɵ�K#É��m¥</w:t>
        <w:tab/>
        <w:t>������X#�#P�#�p��?���N�!Z�##�b�+[_�c���h[QlD�"6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X��###�O����¨S�;"-��,��t�#�F�#�g!�ո[5�̀��ôa����#!p�#�ҩ���m��%&lt;ǹ}���#V:4#dќN-��Zb��##��,�#��_D΀�#u*��x(�� y�V�eh�X,$��U�AL [d�#�#�#��VJ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t��[d.#C�F/��#0�Y####�#O�X�$6�kh=H"��s</w:t>
        <w:tab/>
        <w:t>��*�#�~pC�c�^�#�#_</w:t>
      </w:r>
      <w:r>
        <w:rPr/>
        <w:t>ꡠ�</w:t>
      </w:r>
      <w:r>
        <w:rPr/>
        <w:t>R�x�pf��5{v#&amp;AҼhCm#��</w:t>
        <w:br/>
        <w:t>'ҳ��[�'L#����#�</w:t>
        <w:br/>
        <w:t>k���4��E�s5#QZ ����&gt;##�Xy,'8rm���&lt;-�^��*6�#ZL�m�\l�Z#)��R�Sm�^Or=��#gKX#�#�.��S�|�d##�D�u��#&amp;GvB��MȀ�#D"�#LHR7�i�</w:t>
        <w:br/>
        <w:t>y���Q�c��#����w�#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e�Ŵ�Z�e�1#�ќ��@ps4R�6��Σ��#</w:t>
      </w:r>
      <w:r>
        <w:rPr>
          <w:rtl w:val="true"/>
        </w:rPr>
        <w:t>ڳ</w:t>
      </w:r>
      <w:r>
        <w:rPr/>
        <w:t>����</w:t>
      </w:r>
      <w:r>
        <w:rPr/>
        <w:t>xl#д#L@�*�=��6��#l_��Dɔ��#��#�Va=</w:t>
      </w:r>
      <w:r>
        <w:rPr/>
        <w:t>앬�</w:t>
      </w:r>
      <w:r>
        <w:rPr/>
        <w:t>Vu�|}"#�'��4��,!�Ǥd#�F�Q##����#-Jq��nĂY#d#�+&amp;&lt;</w:t>
      </w:r>
    </w:p>
    <w:p>
      <w:pPr>
        <w:pStyle w:val="PreformattedText"/>
        <w:bidi w:val="0"/>
        <w:jc w:val="left"/>
        <w:rPr/>
      </w:pPr>
      <w:r>
        <w:rPr/>
        <w:t>6U� �*�����#�s�g�</w:t>
        <w:tab/>
        <w:t>�TeQ�a��A���]_�.�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:��##�#i##�C�(��R#Ӷ?�</w:t>
      </w:r>
      <w:r>
        <w:rPr/>
        <w:t>ޮ</w:t>
      </w:r>
      <w:r>
        <w:rPr/>
        <w:t>_</w:t>
        <w:tab/>
        <w:t>#</w:t>
      </w:r>
      <w:r>
        <w:rPr>
          <w:rtl w:val="true"/>
        </w:rPr>
        <w:t>څ</w:t>
      </w:r>
      <w:r>
        <w:rPr/>
        <w:t>�</w:t>
      </w:r>
      <w:r>
        <w:rPr/>
        <w:t>#H#sJ#���+�Yh|8��}�#r��K�/�P�2:/�#�]5�#�ɀ#X�o�����</w:t>
        <w:tab/>
        <w:t>E=�F�</w:t>
        <w:tab/>
        <w:t>##�Y�#`��J'����ȚP</w:t>
      </w:r>
      <w:r>
        <w:rPr>
          <w:rtl w:val="true"/>
        </w:rPr>
        <w:t>޸</w:t>
      </w:r>
      <w:r>
        <w:rPr/>
        <w:t>�</w:t>
      </w:r>
      <w:r>
        <w:rPr/>
        <w:t>T</w:t>
        <w:tab/>
        <w:t>�I;�#�G@#�'��#�d3#=^�^n��#J�#</w:t>
      </w:r>
      <w:r>
        <w:rPr/>
        <w:t>寀��</w:t>
      </w:r>
      <w:r>
        <w:rPr/>
        <w:t>m���P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YR.��#�R�wΤ��</w:t>
      </w:r>
      <w:r>
        <w:rPr/>
        <w:t>㣒�</w:t>
      </w:r>
      <w:r>
        <w:rPr/>
        <w:t>ʜ���#yS</w:t>
      </w:r>
      <w:r>
        <w:rPr/>
        <w:t xml:space="preserve">ְ </w:t>
      </w:r>
      <w:r>
        <w:rPr/>
        <w:t>#r� �E��3W�</w:t>
      </w:r>
      <w:r>
        <w:rPr/>
        <w:t>ֱ</w:t>
      </w:r>
      <w:r>
        <w:rPr/>
        <w:t>v��"v���##A��k�</w:t>
      </w:r>
      <w:r>
        <w:rPr>
          <w:rtl w:val="true"/>
        </w:rPr>
        <w:t>ߢ���</w:t>
      </w:r>
      <w:r>
        <w:rPr/>
        <w:t>1</w:t>
      </w:r>
      <w:r>
        <w:rPr/>
        <w:t>�#�#�</w:t>
      </w:r>
      <w:r>
        <w:rPr/>
        <w:t>ً�</w:t>
      </w:r>
      <w:r>
        <w:rPr/>
        <w:t>#�r�# #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-#Zy</w:t>
      </w:r>
      <w:r>
        <w:rPr>
          <w:rtl w:val="true"/>
        </w:rPr>
        <w:t>ބ</w:t>
      </w:r>
      <w:r>
        <w:rPr/>
        <w:t>#o��j0pc����lY##�[�L\��=�#��V{h�|)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##���B#y��Mh</w:t>
      </w:r>
      <w:r>
        <w:rPr/>
        <w:t>幁�</w:t>
      </w:r>
      <w:r>
        <w:rPr/>
        <w:t>,� #v50&amp;]</w:t>
      </w:r>
      <w:r>
        <w:rPr>
          <w:rtl w:val="true"/>
        </w:rPr>
        <w:t>ܩ</w:t>
      </w:r>
      <w:r>
        <w:rPr/>
        <w:t>�</w:t>
      </w:r>
      <w:r>
        <w:rPr/>
        <w:t>##�&lt;�#�V� �e�����koFq!#�'��d4X��#���###˪-##C(�}I#�#�m+M##˂</w:t>
      </w:r>
      <w:r>
        <w:rPr/>
        <w:t>ܲ��</w:t>
      </w:r>
      <w:r>
        <w:rPr/>
        <w:t>"C��#�Aq��?#�##�}�#K�-s��/6 G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N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ʘ˕#q#�u�8$�6��]9</w:t>
        <w:br/>
        <w:t>awhmc</w:t>
      </w:r>
      <w:r>
        <w:rPr>
          <w:rtl w:val="true"/>
        </w:rPr>
        <w:t>ߤ</w:t>
      </w:r>
      <w:r>
        <w:rPr/>
        <w:t>##��d��J�̀�6��1�#�##�U</w:t>
      </w:r>
    </w:p>
    <w:p>
      <w:pPr>
        <w:pStyle w:val="PreformattedText"/>
        <w:bidi w:val="0"/>
        <w:jc w:val="left"/>
        <w:rPr/>
      </w:pPr>
      <w:r>
        <w:rPr/>
        <w:t>'##���Y</w:t>
      </w:r>
      <w:r>
        <w:rPr>
          <w:rtl w:val="true"/>
        </w:rPr>
        <w:t>޽</w:t>
      </w:r>
      <w:r>
        <w:rPr/>
        <w:t>��</w:t>
      </w:r>
      <w:r>
        <w:rPr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�U 9#r�q�EX#�U�)�!����##մ�}#��6y����eY_*#]��D#ӛ�O�O�p��|(|�:�~�#4#�$C���#���G��\�d</w:t>
        <w:tab/>
        <w:t>��&lt;#��A~#��ȩ��P��4Z�C&gt;^Ӏf#�)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ԡcG�Ƣ�:�X�o4</w:t>
        <w:br/>
        <w:t>J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*�W��=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F�")�#���2=�?�r#�y���2g&amp;�</w:t>
      </w:r>
    </w:p>
    <w:p>
      <w:pPr>
        <w:pStyle w:val="PreformattedText"/>
        <w:bidi w:val="0"/>
        <w:jc w:val="left"/>
        <w:rPr/>
      </w:pPr>
      <w:r>
        <w:rPr/>
        <w:t>@�����_&gt;�H���3�^]&lt;5�⬙��;��6�#�##J��$A�#��##vu�+��Bj"�sՑ @���+:��"6��#�P"+#�%Tj��#����-�'H��$#</w:t>
        <w:tab/>
        <w:t>y#�k��2�#$��#PP��#�h,pVZ��}�Y+��#j��#�</w:t>
        <w:tab/>
        <w:t>��|,�#;�aw$S�oNv(�ɉ��#f)�#@F���A-���&lt;#os��W#�I�s�4���$%�\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Ѩ#G#Jmc#�#�p;��7P#�O#</w:t>
      </w:r>
      <w:r>
        <w:rPr>
          <w:rtl w:val="true"/>
        </w:rPr>
        <w:t>ט�</w:t>
      </w:r>
      <w:r>
        <w:rPr/>
        <w:t>0</w:t>
      </w:r>
      <w:r>
        <w:rPr/>
        <w:t>~W#G��E"%����#�W��</w:t>
        <w:tab/>
        <w:t>��#M�R\##0�&lt;*`##s�5]Z_�jT� �}##7��.��l&lt;���##�B�Y&gt;�'����8��#�?l���Ӯ#N�c�!�#�#�����J�E�Ј���#�$#Fʥ&lt;*(�:(����Y�L�</w:t>
      </w:r>
      <w:r>
        <w:rPr>
          <w:rtl w:val="true"/>
        </w:rPr>
        <w:t>ח</w:t>
      </w:r>
      <w:r>
        <w:rPr/>
        <w:t>�</w:t>
      </w:r>
      <w:r>
        <w:rPr/>
        <w:t>Rx���</w:t>
        <w:tab/>
        <w:t>9�q;&amp;_,j0ˀQ'5ϣ</w:t>
      </w:r>
      <w:r>
        <w:rPr>
          <w:rtl w:val="true"/>
        </w:rPr>
        <w:t>ږ</w:t>
      </w:r>
      <w:r>
        <w:rPr/>
        <w:t>D,���*��A#��%:�d����G�#�en�Q�</w:t>
      </w:r>
      <w:r>
        <w:rPr>
          <w:rtl w:val="true"/>
        </w:rPr>
        <w:t>޵�</w:t>
      </w:r>
      <w:r>
        <w:rPr>
          <w:rtl w:val="true"/>
        </w:rPr>
        <w:t>#&gt;</w:t>
      </w:r>
      <w:r>
        <w:rPr>
          <w:rtl w:val="true"/>
        </w:rPr>
        <w:t>މ</w:t>
      </w:r>
      <w:r>
        <w:rPr/>
        <w:t>2</w:t>
      </w:r>
      <w:r>
        <w:rPr/>
        <w:t>�#��#gg#�&gt;���=�Z�#</w:t>
        <w:br/>
        <w:t>8�#�1c�##�v'%�%+p�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Zw�#���L##���Ϋ���}���`+��</w:t>
      </w:r>
      <w:r>
        <w:rPr>
          <w:rtl w:val="true"/>
        </w:rPr>
        <w:t>ܤ</w:t>
      </w:r>
      <w:r>
        <w:rPr/>
        <w:t>�</w:t>
      </w:r>
      <w:r>
        <w:rPr/>
        <w:t>lw�#��ӝS##��yLRx��#�#��̪#0^#�b��#��Ru0##~)p�Q�#��#�^�im��##�#7#] �#RTF�#|#���sX#j�Z��B�#�s#��X���1�N��&amp;#����,u9#�0v2��?�zc�IDA�i</w:t>
        <w:br/>
        <w:t>�0��^#�&lt;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}��}�3���B��#Fz.�D�����V�Jy��nx�?�</w:t>
        <w:tab/>
        <w:t>,e��#ժf�{-�W�#�����9</w:t>
      </w:r>
      <w:r>
        <w:rPr>
          <w:rtl w:val="true"/>
        </w:rPr>
        <w:t>ۥ</w:t>
      </w:r>
      <w:r>
        <w:rPr/>
        <w:t>l������jV��@���J#��N�e5�)����Kϩ)^J�&gt;�$.#�ыU�</w:t>
      </w:r>
      <w:r>
        <w:rPr/>
        <w:t>ޫ�</w:t>
      </w:r>
      <w:r>
        <w:rPr/>
        <w:t>"����#��r����-s&gt;�Q�P �}#z��#�[������F����JB+͟�\8����,�n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s��n�b�~�E_d%#5E��T�yZ�����m#ú#�"#�HM+#ƭ&amp;m</w:t>
      </w:r>
      <w:r>
        <w:rPr/>
        <w:t>݁</w:t>
      </w:r>
      <w:r>
        <w:rPr/>
        <w:t>٤</w:t>
      </w:r>
      <w:r>
        <w:rPr/>
        <w:t>�</w:t>
      </w:r>
      <w:r>
        <w:rPr/>
        <w:t>}Y&lt;o8�#�ȥ�J��GĉF�3|��j�[D�#���x��;��}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g.��IdYc�^Vo�T��oo#�J�I$�K�#6�B�s�SXy��s[{I�)�.#�M���g[��j��a7gy�X���f�B��:�u��K���Z~i4�#��#���`\��XO�4r#����##uD#K)-�yE&amp;!x',z����r���k#l#ҿ#�FB 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##�f�o��8�����#��`i*y�����2kN��9�,����XRʥ/V�/�u�S��#1���5O�7q�05P�#�t�Q��#&lt;�#��</w:t>
        <w:br/>
        <w:t>����n�mB#��VN}BK��zz3�d</w:t>
      </w:r>
      <w:r>
        <w:rPr>
          <w:rtl w:val="true"/>
        </w:rPr>
        <w:t>؋</w:t>
      </w:r>
      <w:r>
        <w:rPr/>
        <w:t>F'�C�}�:h��{U#�r_5M</w:t>
      </w:r>
      <w:r>
        <w:rPr>
          <w:rtl w:val="true"/>
        </w:rPr>
        <w:t>ה</w:t>
      </w:r>
      <w:r>
        <w:rPr/>
        <w:t>�</w:t>
      </w:r>
      <w:r>
        <w:rPr/>
        <w:t>HH�Қz��##���[zHS4w�4��oR�F#q+.�z��U�#��^�����v��O�#x�U����:#�4��#+�m#Uj�a�ӫJ5</w:t>
      </w:r>
      <w:r>
        <w:rPr>
          <w:rtl w:val="true"/>
        </w:rPr>
        <w:t>ܕ</w:t>
      </w:r>
      <w:r>
        <w:rPr/>
        <w:t>^��i`�{�l�W#�\�#?�b_�?�#�4�#�#�G�#���������lK�����#���#iԧ�C#�,�#:##�</w:t>
        <w:br/>
        <w:t>��g�(� Ca#�##(@�/b�}�x#"�gˉ</w:t>
      </w:r>
      <w:r>
        <w:rPr/>
        <w:t>픙</w:t>
      </w:r>
      <w:r>
        <w:rPr/>
        <w:tab/>
        <w:t>H�.�wS�m%s�&lt;���#*#h�Y�Nh�</w:t>
        <w:tab/>
        <w:t>�#�`�g�9^</w:t>
      </w:r>
      <w:r>
        <w:rPr>
          <w:rtl w:val="true"/>
        </w:rPr>
        <w:t>ށ</w:t>
      </w:r>
      <w:r>
        <w:rPr/>
        <w:t>��</w:t>
      </w:r>
      <w:r>
        <w:rPr/>
        <w:t>##J�</w:t>
      </w:r>
      <w:r>
        <w:rPr/>
        <w:t>ٟ</w:t>
      </w:r>
      <w:r>
        <w:rPr/>
        <w:t>,�|�� �Tl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ܥ���ڂ</w:t>
      </w:r>
      <w:r>
        <w:rPr/>
        <w:t>5</w:t>
      </w:r>
      <w:r>
        <w:rPr/>
        <w:t>w�o�5�R�~�z^��#��Y�##�?Zg��#�T�sL.�oL#�'�Xh�#�#���_�#�P�0�W#�9Zu�Y��������;!�Qt##O#���qg��A$#;ҫ#;#�:�.r##tR$,&lt;E�</w:t>
        <w:br/>
        <w:t>�=V#-l6�f#a�0NF�o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à�$�&amp;�</w:t>
      </w:r>
      <w:r>
        <w:rPr>
          <w:rtl w:val="true"/>
        </w:rPr>
        <w:t>ڤ</w:t>
      </w:r>
      <w:r>
        <w:rPr/>
        <w:t>*ňj�#�K��#</w:t>
        <w:br/>
        <w:t>#8��#@�S=#��#Y��x����</w:t>
        <w:br/>
        <w:t>��#�ȄȞ�</w:t>
      </w:r>
      <w:r>
        <w:rPr/>
        <w:t>슃�</w:t>
      </w:r>
      <w:r>
        <w:rPr/>
        <w:t>Aҁ{'�y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%�c��&lt;��ɴ��#�'�#'��&gt;U�ey0M��S�\�HfU*</w:t>
      </w:r>
      <w:r>
        <w:rPr/>
        <w:t>ܺ�</w:t>
      </w:r>
      <w:r>
        <w:rPr/>
        <w:t>#Sb�5�##����#��nO�T��"�h.</w:t>
        <w:tab/>
        <w:t>�)�r�ՙ)#���\&lt;�#3bl(`we8&lt;</w:t>
      </w:r>
      <w:r>
        <w:rPr/>
        <w:t>文</w:t>
      </w:r>
      <w:r>
        <w:rPr/>
        <w:br/>
        <w:t>*#[�G#B#\��}_���</w:t>
        <w:br/>
        <w:t>�Ay�#։��7��j��1#/=���#N$��VS��#�Q�����q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|V��B?�1W��*�#^�e�Pc#����D�L��#</w:t>
      </w:r>
    </w:p>
    <w:p>
      <w:pPr>
        <w:pStyle w:val="PreformattedText"/>
        <w:bidi w:val="0"/>
        <w:jc w:val="left"/>
        <w:rPr/>
      </w:pPr>
      <w:r>
        <w:rPr/>
        <w:tab/>
        <w:t>A�@-�#�F&amp;=�.���:�##w��## #�#�{lU��W�͆~QX�t�h6҅\ć'�;3G!��5[��4��C#z5�����</w:t>
        <w:br/>
        <w:t>%�# Gh/�*</w:t>
        <w:tab/>
        <w:t>e�&lt;�#T�D)m�K��m���J�=w�gRI�#Ǟ�PQ%�</w:t>
        <w:br/>
        <w:t>��i$_?�f��#�#��%%%z�z��#���#]�i��^B�O@?W#</w:t>
      </w:r>
      <w:r>
        <w:rPr/>
        <w:t>砍�</w:t>
      </w:r>
      <w:r>
        <w:rPr/>
        <w:t>*KOп#����O�a</w:t>
      </w:r>
    </w:p>
    <w:p>
      <w:pPr>
        <w:pStyle w:val="PreformattedText"/>
        <w:bidi w:val="0"/>
        <w:jc w:val="left"/>
        <w:rPr/>
      </w:pPr>
      <w:r>
        <w:rPr/>
        <w:t>e3�#�#�?�#�g�,,�e�#􃆽�#%���4</w:t>
      </w:r>
      <w:r>
        <w:rPr>
          <w:rtl w:val="true"/>
        </w:rPr>
        <w:t>޶</w:t>
      </w:r>
      <w:r>
        <w:rPr/>
        <w:t>���</w:t>
      </w:r>
      <w:r>
        <w:rPr/>
        <w:t>Zr]Ԇr��#�Q8��W�V#���lJY�������#�</w:t>
      </w:r>
    </w:p>
    <w:p>
      <w:pPr>
        <w:pStyle w:val="PreformattedText"/>
        <w:bidi w:val="0"/>
        <w:jc w:val="left"/>
        <w:rPr/>
      </w:pPr>
      <w:r>
        <w:rPr/>
        <w:t>$͆$�3�&lt;����}�#?�wZ��]�b�~�8</w:t>
        <w:br/>
        <w:t>�b��kN���JG�1��vL�#z#��</w:t>
        <w:tab/>
        <w:t>&gt;#��6P�g��t?#�����}���^i"o�y#���}#��B:�y�*�#~@E�Atlr*�###tI#�m##�z�̒#����!�2lŪ��Z��K���#�%�</w:t>
        <w:tab/>
        <w:t>�t]#�k�#-1�#S�M�;�#~��</w:t>
      </w:r>
      <w:r>
        <w:rPr>
          <w:rtl w:val="true"/>
        </w:rPr>
        <w:t>ۋ</w:t>
      </w:r>
      <w:r>
        <w:rPr/>
        <w:t>8</w:t>
      </w:r>
      <w:r>
        <w:rPr/>
        <w:t>�]#��{dz�</w:t>
        <w:b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6e9`�#n��Nu8��p�@#�`���X#��a�#�b�)̮��F}+</w:t>
      </w:r>
      <w:r>
        <w:rPr/>
        <w:t>֩</w:t>
      </w:r>
      <w:r>
        <w:rPr/>
        <w:t>Q��(X���Pµ�o�o#�|��#</w:t>
        <w:br/>
        <w:t xml:space="preserve"> �`:�]"�@҂��Myk���i4�*�l�#�#����t��g�$�z�GL��)��;?�&gt;�#��"�hgp#7�ijy)�9-��$�C�N$#���Wc�#�t��#�FR���8���t�+_�ju�2���J��4�sm#k�%*#p��g������4�����</w:t>
      </w:r>
    </w:p>
    <w:p>
      <w:pPr>
        <w:pStyle w:val="PreformattedText"/>
        <w:bidi w:val="0"/>
        <w:jc w:val="left"/>
        <w:rPr/>
      </w:pPr>
      <w:r>
        <w:rPr/>
        <w:t>i#�L#�{��}�k$�#��� ��{+�#</w:t>
      </w:r>
      <w:r>
        <w:rPr>
          <w:rtl w:val="true"/>
        </w:rPr>
        <w:t>ۼ</w:t>
      </w:r>
      <w:r>
        <w:rPr/>
        <w:t>�</w:t>
      </w:r>
      <w:r>
        <w:rPr/>
        <w:t>#x�^�###��^[\�`m#�#��##�e@T ��-�ѿ�Ȑ�MJ</w:t>
        <w:tab/>
        <w:t>#;F�#�!U�w�~����?#�Qz���x#o��W�"T������</w:t>
      </w:r>
      <w:r>
        <w:rPr>
          <w:rtl w:val="true"/>
        </w:rPr>
        <w:t>ܥ</w:t>
      </w:r>
      <w:r>
        <w:rPr/>
        <w:t>T^�t#d#4���_#$hnh��`�</w:t>
      </w:r>
      <w:r>
        <w:rPr>
          <w:rtl w:val="true"/>
        </w:rPr>
        <w:t>ܖ</w:t>
      </w:r>
      <w:r>
        <w:rPr/>
        <w:t>�</w:t>
      </w:r>
      <w:r>
        <w:rPr/>
        <w:t>u���J�#�#.L��$І#�#/!�-����#���}"���</w:t>
      </w:r>
      <w:r>
        <w:rPr/>
        <w:t>祧</w:t>
      </w:r>
      <w:r>
        <w:rPr/>
        <w:t>5C�(5���1_S��#�kc��GP�#�.�t�$#��"�#�</w:t>
      </w:r>
      <w:r>
        <w:rPr>
          <w:rtl w:val="true"/>
        </w:rPr>
        <w:t>ݗ</w:t>
      </w:r>
      <w:r>
        <w:rPr/>
        <w:t>#q��D�z�$J��=^9!����[ȭ�΍�#�Ye#�4�t%=�</w:t>
        <w:br/>
        <w:t>�?�Sp�,Fw4Y���@c��p"#�s]#3#)�ӵb</w:t>
      </w:r>
      <w:r>
        <w:rPr/>
        <w:t>ֹ�</w:t>
      </w:r>
      <w:r>
        <w:rPr/>
        <w:t>eX��g�7�_5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k</w:t>
      </w:r>
      <w:r>
        <w:rPr/>
        <w:t>֪</w:t>
      </w:r>
      <w:r>
        <w:rPr/>
        <w:t>b��g�&gt;R##�M���</w:t>
        <w:tab/>
        <w:t>�#�#��&gt;n</w:t>
      </w:r>
      <w:r>
        <w:rPr/>
        <w:t>۳��</w:t>
      </w:r>
      <w:r>
        <w:rPr/>
        <w:t>##��3eȺ�L%��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�</w:t>
      </w:r>
      <w:r>
        <w:rPr/>
        <w:t>l���</w:t>
        <w:tab/>
        <w:t>�#�4�#�##�#|��#���N��h#�#�YW��!v�n</w:t>
      </w:r>
      <w:r>
        <w:rPr>
          <w:rtl w:val="true"/>
        </w:rPr>
        <w:t>޿</w:t>
      </w:r>
      <w:r>
        <w:rPr/>
        <w:t>#�#��#�a�{�a����,</w:t>
      </w:r>
      <w:r>
        <w:rPr>
          <w:rtl w:val="true"/>
        </w:rPr>
        <w:t>א</w:t>
      </w:r>
      <w:r>
        <w:rPr/>
        <w:t>��</w:t>
      </w:r>
      <w:r>
        <w:rPr/>
        <w:t>q3��7�҈#��M�uz\�Ɵ#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ɮ�#:�����#j:��4�2�!�##�Ύ9���Y####�G#�+`^k#_�Z�������'t�#�F=I#z�#�M�#bdg#n�#k(��Į2�#d�#��{.</w:t>
      </w:r>
      <w:r>
        <w:rPr>
          <w:rtl w:val="true"/>
        </w:rPr>
        <w:t>؍</w:t>
      </w:r>
      <w:r>
        <w:rPr/>
        <w:t>�</w:t>
      </w:r>
      <w:r>
        <w:rPr/>
        <w:t>A��*�#U��]��P��c�T�&gt;({�#�+Ś�������&gt;]����*(�#��pU�F|�#.��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�!!x#�β��]P</w:t>
      </w:r>
    </w:p>
    <w:p>
      <w:pPr>
        <w:pStyle w:val="PreformattedText"/>
        <w:bidi w:val="0"/>
        <w:jc w:val="left"/>
        <w:rPr/>
      </w:pPr>
      <w:r>
        <w:rPr/>
        <w:t>(\s�I_��9#]Po�.</w:t>
      </w:r>
      <w:r>
        <w:rPr>
          <w:rtl w:val="true"/>
        </w:rPr>
        <w:t>ܘ</w:t>
      </w:r>
      <w:r>
        <w:rPr/>
        <w:t>?</w:t>
        <w:tab/>
        <w:t>�#hs6#?����&gt;��]�MK�;Ш��</w:t>
      </w:r>
    </w:p>
    <w:p>
      <w:pPr>
        <w:pStyle w:val="PreformattedText"/>
        <w:bidi w:val="0"/>
        <w:jc w:val="left"/>
        <w:rPr/>
      </w:pPr>
      <w:r>
        <w:rPr/>
        <w:t>Ҩ�###^��L�a`�s ��+�&lt;##R�Z?,h�;�#B�#�~�'�#���:���H#�O</w:t>
      </w:r>
      <w:r>
        <w:rPr>
          <w:rtl w:val="true"/>
        </w:rPr>
        <w:t>ڶ</w:t>
      </w:r>
      <w:r>
        <w:rPr/>
        <w:t>%��U:���#υ�##Z��jX4�-9[�7KT���.!�9I]��!�S��-I</w:t>
      </w:r>
    </w:p>
    <w:p>
      <w:pPr>
        <w:pStyle w:val="PreformattedText"/>
        <w:bidi w:val="0"/>
        <w:jc w:val="left"/>
        <w:rPr/>
      </w:pPr>
      <w:r>
        <w:rPr/>
        <w:t>S��#�f0##5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.��%��J&gt;z�#R�~z�#�Ŋ8��a0!�(��j:��]#�R�f��#=�#{qI�-E��УX</w:t>
      </w:r>
      <w:r>
        <w:rPr/>
        <w:t>䦧</w:t>
      </w:r>
    </w:p>
    <w:p>
      <w:pPr>
        <w:pStyle w:val="PreformattedText"/>
        <w:bidi w:val="0"/>
        <w:jc w:val="left"/>
        <w:rPr/>
      </w:pPr>
      <w:r>
        <w:rPr/>
        <w:t>[���}�O)Ҧ�#��&gt;6�»#t,�</w:t>
        <w:tab/>
        <w:t>#:aM#�q���R�����#�A\_���qG#(!?#�2�#.�&amp;DFwh�&gt;�#j�{#��g��ϕ�#�#&gt;*#�#�#��$���T^#�(�6f�@�#�Jmj�waA#�&lt;[2�ǁ]A�.�|�I*kVb�� ��8|�˝f�i8����m��S�W4x�#�e{s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k{�Opo��#4#($ĥ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.wR~�-&amp;�Z�#�N6c��N�###�Zl#x�1v��#+&lt;��7oE#?���#��#</w:t>
      </w:r>
      <w:r>
        <w:rPr>
          <w:rtl w:val="true"/>
        </w:rPr>
        <w:t>ܡ</w:t>
      </w:r>
      <w:r>
        <w:rPr/>
        <w:t>�</w:t>
      </w:r>
      <w:r>
        <w:rPr/>
        <w:t>j����q�k�###�OYe��X|�#PŸ##a#�#�##��1�%�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3L�F�wk��]�A�u�?��p��##~�k��nY#G�+�u��#</w:t>
      </w:r>
      <w:r>
        <w:rPr>
          <w:rtl w:val="true"/>
        </w:rPr>
        <w:t>ۆ</w:t>
      </w:r>
      <w:r>
        <w:rPr/>
        <w:t>4</w:t>
      </w:r>
      <w:r>
        <w:rPr/>
        <w:t>!L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Gq��k*?��o��ř��c#g�s�#��8#��</w:t>
      </w:r>
      <w:r>
        <w:rPr>
          <w:rtl w:val="true"/>
        </w:rPr>
        <w:t>ل</w:t>
      </w:r>
      <w:r>
        <w:rPr/>
        <w:t>���</w:t>
      </w:r>
      <w:r>
        <w:rPr/>
        <w:t>#~c��,ws-�A�#M�]T+a�@�����</w:t>
      </w:r>
      <w:r>
        <w:rPr/>
        <w:t>ֲ</w:t>
      </w:r>
      <w:r>
        <w:rPr/>
        <w:t>@�$\�u\�-Ȳa2"g4��mt��bR����#]���h(�)3;+`��0�S�#/��#e&lt;�#C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';��`��ȩ�ɉ&gt;$Ha##�/�#�Ų�g��I��&lt;</w:t>
      </w:r>
      <w:r>
        <w:rPr/>
        <w:t>匈�</w:t>
      </w:r>
      <w:r>
        <w:rPr/>
        <w:t>(��#Z��A*�#?x��N���-���o/�#6#+v#���$*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��i��1K4ƴ��#�.P�</w:t>
      </w:r>
      <w:r>
        <w:rPr>
          <w:rtl w:val="true"/>
        </w:rPr>
        <w:t>ݺ</w:t>
      </w:r>
      <w:r>
        <w:rPr/>
        <w:t>�</w:t>
      </w:r>
      <w:r>
        <w:rPr/>
        <w:t>/�]w�#}v</w:t>
      </w:r>
      <w:r>
        <w:rPr>
          <w:rtl w:val="true"/>
        </w:rPr>
        <w:t>ݦ</w:t>
      </w:r>
      <w:r>
        <w:rPr>
          <w:rtl w:val="true"/>
        </w:rPr>
        <w:t>,��#�</w:t>
      </w:r>
      <w:r>
        <w:rPr/>
        <w:t>9</w:t>
      </w:r>
      <w:r>
        <w:rPr/>
        <w:t>�#�~@��J|]�b�#�w�o#|�+#�u��~��#�#[�&gt;#���</w:t>
        <w:br/>
        <w:t>eW��sExv�J�u�^����$A�O�#!#�####�#QL</w:t>
        <w:br/>
        <w:t>p�r#�#в�a�Fb</w:t>
      </w:r>
      <w:r>
        <w:rPr>
          <w:rtl w:val="true"/>
        </w:rPr>
        <w:t>ߤޞ</w:t>
      </w:r>
      <w:r>
        <w:rPr/>
        <w:t>v�#:̨�6�Q#�"Vm�rTW#�##</w:t>
        <w:tab/>
        <w:t>�d3��l�#.^��a�3E=###1K(÷i���u#�@�P�#$����Z �:#Ϳ�U�Q�2</w:t>
        <w:br/>
        <w:t>�X</w:t>
        <w:tab/>
        <w:t>9ԡk�C��#��</w:t>
        <w:br/>
        <w:t>#ȴ���+�`��QH,V#�`##��Ro�3p|C#%�+���C/P��n��</w:t>
        <w:tab/>
        <w:t>##�;</w:t>
        <w:tab/>
        <w:t>#�`&amp;&amp;�P�͇�~</w:t>
      </w:r>
    </w:p>
    <w:p>
      <w:pPr>
        <w:pStyle w:val="PreformattedText"/>
        <w:bidi w:val="0"/>
        <w:jc w:val="left"/>
        <w:rPr/>
      </w:pPr>
      <w:r>
        <w:rPr/>
        <w:t>-c��I�*#&amp;\l���բ0#:#���!##�9R�LG##�#��#w��|#��</w:t>
        <w:tab/>
        <w:t>�]#G�^_��#F��#�&amp;���#�2���#�!���2���&amp;�ӄ�\pV(ǔ#^d�cH:#&lt;�����Ɔ�</w:t>
      </w:r>
      <w:r>
        <w:rPr/>
        <w:t>庱�</w:t>
      </w:r>
      <w:r>
        <w:rPr/>
        <w:t>y</w:t>
        <w:br/>
        <w:t>Ynh��L�D)���`z�yB�#��rw��nS�`-�#�(R-����ȟW</w:t>
        <w:br/>
        <w:t>���!M�����6�)��qz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ʦ#�#��4#��͜#+y-N��#&lt;�#S#�Ȼh&gt;*X0Q�n�"J�_#;n���#)Q##1#ʻ;��#�pEQ</w:t>
      </w:r>
      <w:r>
        <w:rPr/>
        <w:t>ׇ���</w:t>
      </w:r>
      <w:r>
        <w:rPr/>
        <w:t>W�%c"�s#��#�E=+�#�.</w:t>
      </w:r>
      <w:r>
        <w:rPr/>
        <w:t>߳</w:t>
      </w:r>
      <w:r>
        <w:rPr/>
        <w:t>#\�ӡ�p#�nfKk��`aXɶ=��I�?�Ne�#w ��N�Nb�3.��Nq��#=b�m�7�o#�p���4w</w:t>
      </w:r>
    </w:p>
    <w:p>
      <w:pPr>
        <w:pStyle w:val="PreformattedText"/>
        <w:bidi w:val="0"/>
        <w:jc w:val="left"/>
        <w:rPr/>
      </w:pPr>
      <w:r>
        <w:rPr/>
        <w:t>0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#�dU#��S��H�!�ED</w:t>
        <w:tab/>
        <w:t>MC3o�#�#������#��P</w:t>
      </w:r>
      <w:r>
        <w:rPr/>
        <w:t>ٓ�</w:t>
      </w:r>
      <w:r>
        <w:rPr/>
        <w:t>tp�#�|��(</w:t>
      </w:r>
      <w:r>
        <w:rPr>
          <w:rtl w:val="true"/>
        </w:rPr>
        <w:t>؋</w:t>
      </w:r>
      <w:r>
        <w:rPr/>
        <w:t>�</w:t>
      </w:r>
      <w:r>
        <w:rPr/>
        <w:t>f�PO+!}$�g�#</w:t>
      </w:r>
    </w:p>
    <w:p>
      <w:pPr>
        <w:pStyle w:val="PreformattedText"/>
        <w:bidi w:val="0"/>
        <w:jc w:val="left"/>
        <w:rPr/>
      </w:pPr>
      <w:r>
        <w:rPr/>
        <w:t>U#C�[��k�S�a��t:�~c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ͧ�Z0�&lt;�`6#?O���#F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qw��NŔ�FQ#��Od���#�#ǐ�Y#�gh#�#��e#J^IeO�#�1Y��</w:t>
      </w:r>
      <w:r>
        <w:rPr/>
        <w:t>ꉡ�</w:t>
      </w:r>
      <w:r>
        <w:rPr/>
        <w:t>/M?��</w:t>
        <w:br/>
        <w:t>#�#��#�0�ɢ�</w:t>
        <w:br/>
        <w:t>�Z�##�~#@����</w:t>
      </w:r>
      <w:r>
        <w:rPr/>
        <w:t>뜬��</w:t>
      </w:r>
      <w:r>
        <w:rPr/>
        <w:t>q�Q�}Va�k#k�K�D##�K�n�##�oC�&amp;a�=��%�hY�1K���5[��&gt;�b85�+^</w:t>
        <w:br/>
        <w:t>&lt;3��2;�����!�#�#\R��</w:t>
      </w:r>
      <w:r>
        <w:rPr/>
        <w:t>؃</w:t>
      </w:r>
      <w:r>
        <w:rPr/>
        <w:t>�</w:t>
      </w:r>
      <w:r>
        <w:rPr/>
        <w:t>}�%�I#��#OX�������9�E�X��_#�7�v���Vɖc#h�E$gQx� #�#~'����V�3��p�!})Ə</w:t>
      </w:r>
    </w:p>
    <w:p>
      <w:pPr>
        <w:pStyle w:val="PreformattedText"/>
        <w:bidi w:val="0"/>
        <w:jc w:val="left"/>
        <w:rPr/>
      </w:pPr>
      <w:r>
        <w:rPr/>
        <w:t>;�###�9W��-ɣ�"2tvrL�B@F�#2J���#��#�#1/�"O�#OQ#q</w:t>
      </w:r>
      <w:r>
        <w:rPr/>
        <w:t>ۜ��</w:t>
      </w:r>
      <w:r>
        <w:rPr/>
        <w:t>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\##ӓ#S$�$�T�8�E���Na���A�"e,X�}�k�&lt;fS��#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ݦ��</w:t>
      </w:r>
      <w:r>
        <w:rPr>
          <w:rtl w:val="true"/>
        </w:rPr>
        <w:t>.�#</w:t>
      </w:r>
      <w:r>
        <w:rPr/>
        <w:t>3</w:t>
      </w:r>
      <w:r>
        <w:rPr/>
        <w:t>����|&amp;N</w:t>
      </w:r>
      <w:r>
        <w:rPr/>
        <w:t>과�</w:t>
      </w:r>
      <w:r>
        <w:rPr/>
        <w:t>f,a#��#�$�1Ӹe�#NV�,#6(���##��#=��##���̒6���ӿ���ml#�/�#@s#8nv��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-]#"�RB����K</w:t>
      </w:r>
      <w:r>
        <w:rPr>
          <w:rtl w:val="true"/>
        </w:rPr>
        <w:t>ܥ</w:t>
      </w:r>
      <w:r>
        <w:rPr/>
        <w:t>Y������B�#��՗����9��XZ�</w:t>
      </w:r>
      <w:r>
        <w:rPr/>
        <w:t>ٞ�</w:t>
      </w:r>
      <w:r>
        <w:rPr/>
        <w:t>C��#���CY5J�*��#cP`#ȅ�O�6x�]��S��� �0{H���my��#Wna#�TVs��W�#e����##��&gt;X</w:t>
        <w:tab/>
        <w:t>i��&amp;#n���x,�#^e�</w:t>
      </w:r>
      <w:r>
        <w:rPr>
          <w:rtl w:val="true"/>
        </w:rPr>
        <w:t>ށ</w:t>
      </w:r>
      <w:r>
        <w:rPr/>
        <w:t>��</w:t>
      </w:r>
      <w:r>
        <w:rPr/>
        <w:t>#L��T�#����}�|!#�K#y7�Zo</w:t>
        <w:tab/>
        <w:t>L#�+ԃ�7�M:�#��#yA0$/#�}#�Xx`�&lt;#-T#�"]ͨ�#š�#k��r�Yb�c|"jY����t#$�š��+���#�k�A��#S�])#�g���#6��H�W##�#�5��E##�##�y�Ab�����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r�E�%�bo&lt;l�f�gD�#��5����%{��t#�[M��^��#4N�,#{��gb��O�Z�ҵƉ�{f~�H�u�#c�?%�</w:t>
        <w:br/>
        <w:t>�#?yCV2�: +�H�;</w:t>
      </w:r>
      <w:r>
        <w:rPr>
          <w:rtl w:val="true"/>
        </w:rPr>
        <w:t>߃</w:t>
      </w:r>
      <w:r>
        <w:rPr/>
        <w:t>�</w:t>
      </w:r>
      <w:r>
        <w:rPr/>
        <w:t>GT4�##��Y#N�N�qfp�T#��N��-`��7�*#��b#��l�;y`�#%y���]�&gt;�?;e�#�^�\�]����˛##�W#�'�v#e#��v#iS�����$�#t#p�m�#IY^�G�I��I�`###0�Ah�w2��o)#M#�#��"#M�y���.�ϼ~ϩ8Ƿ���=#�#�&gt;�~�m�#</w:t>
      </w:r>
      <w:r>
        <w:rPr/>
        <w:t>ٰ</w:t>
      </w:r>
      <w:r>
        <w:rPr/>
        <w:t>N�t�z�#-�JK�+V�4{�-�#�q�c�9������[D@Ĕ��#�|T����ѷ"�Rp��|���s�J�V�@#�&amp;d*�#?���_�venʯ��dZ����###��{#q#0��A7</w:t>
        <w:br/>
        <w:t>�%��gx�</w:t>
      </w:r>
      <w:r>
        <w:rPr/>
        <w:t>֗�</w:t>
      </w:r>
      <w:r>
        <w:rPr/>
        <w:tab/>
        <w:t>j�O4ǥ#[!�i8#Pe�gI�#��##�#/ĳ#��a�%qo��Մbc#��m�j�#rhU{�OǪӁ#�����&amp;a�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~��]</w:t>
      </w:r>
      <w:r>
        <w:rPr/>
        <w:t>볍�</w:t>
      </w:r>
      <w:r>
        <w:rPr/>
        <w:t>"�</w:t>
      </w:r>
      <w:r>
        <w:rPr>
          <w:rtl w:val="true"/>
        </w:rPr>
        <w:t>ݲ</w:t>
      </w:r>
      <w:r>
        <w:rPr/>
        <w:t>a^Ү��ӷ�Kg]o �E�</w:t>
      </w:r>
    </w:p>
    <w:p>
      <w:pPr>
        <w:pStyle w:val="PreformattedText"/>
        <w:bidi w:val="0"/>
        <w:jc w:val="left"/>
        <w:rPr/>
      </w:pPr>
      <w:r>
        <w:rPr/>
        <w:t>q�R?��0�K��Z7̧lH6B��#��@�I��#~��{:dzw�</w:t>
        <w:tab/>
        <w:t>#?## ��#3»n$�#+����&amp;TiG</w:t>
        <w:tab/>
        <w:t>#a���.s�##KPC�?u'SF��ei#�#��c�#�?��"#Ҡ���#:�{[# #�[x#�g#�hb��Evzx�)jX�~��IDk�5�##�y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agV��H�0��X�q���&lt;Q�#)�yhL��</w:t>
      </w:r>
      <w:r>
        <w:rPr>
          <w:rtl w:val="true"/>
        </w:rPr>
        <w:t>ࢂ</w:t>
      </w:r>
      <w:r>
        <w:rPr/>
        <w:t>kR&lt;�h�#.�#;</w:t>
      </w:r>
      <w:r>
        <w:rPr/>
        <w:t>֧</w:t>
      </w:r>
      <w:r>
        <w:rPr/>
        <w:t>~d�^r��$#�A�X��8�##nU��_���'</w:t>
        <w:br/>
        <w:t>�i�b\�.#�</w:t>
      </w:r>
      <w:r>
        <w:rPr>
          <w:rtl w:val="true"/>
        </w:rPr>
        <w:t>ݍ</w:t>
      </w:r>
      <w:r>
        <w:rPr/>
        <w:t>�</w:t>
      </w:r>
      <w:r>
        <w:rPr/>
        <w:t>+</w:t>
      </w:r>
      <w:r>
        <w:rPr/>
        <w:t>۟�</w:t>
      </w:r>
      <w:r>
        <w:rPr/>
        <w:t>D�#'i/��y���#z�#-������l�F#ͮҿ��#��</w:t>
        <w:tab/>
        <w:t>]�Ă�#��;��x#%^�`u�</w:t>
        <w:br/>
        <w:t>G�#��#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���c�7]R0�</w:t>
        <w:b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ж�)</w:t>
      </w:r>
      <w:r>
        <w:rPr>
          <w:rtl w:val="true"/>
        </w:rPr>
        <w:t>ޟ</w:t>
      </w:r>
      <w:r>
        <w:rPr/>
        <w:t>�</w:t>
      </w:r>
      <w:r>
        <w:rPr/>
        <w:t>ʗ�ɦ��Ͱ�#To�s</w:t>
        <w:tab/>
        <w:t>��Upw��=y�U"��#��\�r#�&gt;</w:t>
        <w:br/>
        <w:t>��rQnY��G�#a�&amp;6�#:Z�Q�f~�0nR�j#~�i��f�����JR�#V��2Y�p��G\�2��Xy�7^���!g�/m#]#���b,#��@</w:t>
      </w:r>
      <w:r>
        <w:rPr>
          <w:rtl w:val="true"/>
        </w:rPr>
        <w:t>ۋ</w:t>
      </w:r>
      <w:r>
        <w:rPr/>
        <w:t>V'(�K��#�r2�#ŘS�m͠#�o8��9�#���J#m1�##)�#_0w��?�j#�ē�G###�I�#'#�M�#/�ш���1�n�J�#]#?Tу&amp;7�W�{����##�s�����#o#�z��c#��m Ni��</w:t>
      </w:r>
      <w:r>
        <w:rPr>
          <w:rtl w:val="true"/>
        </w:rPr>
        <w:t>ڤ</w:t>
      </w:r>
      <w:r>
        <w:rPr/>
        <w:t>N�I�#��4PN�# ~a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</w:t>
      </w:r>
    </w:p>
    <w:p>
      <w:pPr>
        <w:pStyle w:val="PreformattedText"/>
        <w:bidi w:val="0"/>
        <w:jc w:val="left"/>
        <w:rPr/>
      </w:pPr>
      <w:r>
        <w:rPr/>
        <w:t>2t#K���d7�W�#�2�#�-x�q��H#X#�������#�m��e[,j#G+6�a#�8Z{c�</w:t>
        <w:br/>
        <w:t xml:space="preserve"> j��:|��#�V���&gt;�</w:t>
        <w:tab/>
        <w:t>,�Mn��##�w&gt;</w:t>
        <w:tab/>
        <w:t>�!1����wo#��1%�{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��0�##�z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l��w��1i�D-8q��#*_��</w:t>
      </w:r>
      <w:r>
        <w:rPr/>
        <w:t>훜��</w:t>
      </w:r>
      <w:r>
        <w:rPr>
          <w:rtl w:val="true"/>
        </w:rPr>
        <w:t>ݐ</w:t>
      </w:r>
      <w:r>
        <w:rPr/>
        <w:br/>
        <w:t>#G�8=�-#�~��</w:t>
      </w:r>
      <w:r>
        <w:rPr/>
        <w:t>曗��</w:t>
      </w:r>
      <w:r>
        <w:rPr/>
        <w:t>BI��.#t#f#͕#y"�25�##�7</w:t>
      </w:r>
      <w:r>
        <w:rPr>
          <w:rtl w:val="true"/>
        </w:rPr>
        <w:t>ێ</w:t>
      </w:r>
      <w:r>
        <w:rPr/>
        <w:t>O3�|���:x��#�gl(/4`sl�d��[V�#"�</w:t>
        <w:br/>
        <w:t>���##��.#��s�[o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�gӞK��</w:t>
      </w:r>
      <w:r>
        <w:rPr/>
        <w:t>۰�</w:t>
      </w:r>
      <w:r>
        <w:rPr/>
        <w:t>#�D�#j����#m�#����B��g1v��%����JKflqC��o��`Q�n�͆�VKa�B#��#|#��6##�j�d#�O�#9)Fwk~</w:t>
        <w:tab/>
        <w:t>�###*f��l�u�B�5</w:t>
        <w:tab/>
        <w:t>D�t9��6S��#:�8V;�#�`_?��ɖ%�H#�t���5�#T&gt;��#�r��l �]�S�s��U��}��G�#W�#c^NX��#���5�}#���%�J�#����^##�##�����J#h�z�0͋nz��W�b�PR�#��#��HW:,� |�"���2g�#��#��</w:t>
      </w:r>
      <w:r>
        <w:rPr>
          <w:rtl w:val="true"/>
        </w:rPr>
        <w:t>ߌ</w:t>
      </w:r>
      <w:r>
        <w:rPr/>
        <w:tab/>
        <w:t>E��ң��</w:t>
      </w:r>
      <w:r>
        <w:rPr>
          <w:rtl w:val="true"/>
        </w:rPr>
        <w:t>ۋ</w:t>
      </w:r>
      <w:r>
        <w:rPr/>
        <w:t>�</w:t>
      </w:r>
      <w:r>
        <w:rPr/>
        <w:t>#��P*��(d#����#d9����I1</w:t>
      </w:r>
      <w:r>
        <w:rPr>
          <w:rtl w:val="true"/>
        </w:rPr>
        <w:t>ڠ</w:t>
      </w:r>
      <w:r>
        <w:rPr/>
        <w:t>�</w:t>
      </w:r>
      <w:r>
        <w:rPr/>
        <w:t>a�!�R#��%Vr�A�Z[�M����#��#���qg#\#V#t��#q:�e�-���Зw�b��H##�n+#tf��m~� �MΡ��Od+2T�H#p�#,�#�ø���P#����|d��\#��]##=#��Q*l###S#�Ps'</w:t>
      </w:r>
    </w:p>
    <w:p>
      <w:pPr>
        <w:pStyle w:val="PreformattedText"/>
        <w:bidi w:val="0"/>
        <w:jc w:val="left"/>
        <w:rPr/>
      </w:pPr>
      <w:r>
        <w:rPr/>
        <w:t>m�{���y�������Ts#t�</w:t>
      </w:r>
      <w:r>
        <w:rPr>
          <w:rtl w:val="true"/>
        </w:rPr>
        <w:t>ٹ</w:t>
      </w:r>
      <w:r>
        <w:rPr/>
        <w:t>�</w:t>
      </w:r>
      <w:r>
        <w:rPr/>
        <w:t>å�#�#�XV������##;�����2r��</w:t>
      </w:r>
      <w:r>
        <w:rPr>
          <w:rtl w:val="true"/>
        </w:rPr>
        <w:t>ۏ</w:t>
      </w:r>
      <w:r>
        <w:rPr/>
        <w:t>#V�#�![͞�����X�2(l^�l�+�4#�7�u##Z#yie���E�����s�b</w:t>
        <w:tab/>
        <w:t>�qm�</w:t>
        <w:br/>
        <w:t>��^�#P�2#�*��3���,�&gt;���#��fNO���c�F=�rC���#��##�η��</w:t>
      </w:r>
      <w:r>
        <w:rPr>
          <w:rtl w:val="true"/>
        </w:rPr>
        <w:t>چ</w:t>
      </w:r>
      <w:r>
        <w:rPr/>
        <w:t>#�W�=Z�#K�iC.�Ud��##</w:t>
      </w:r>
      <w:r>
        <w:rPr/>
        <w:t>֡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Q����l#X2#��##i@m#����#���+Կ�e#hDg"pR@s�#�Vf� �T�Q����a��Q</w:t>
      </w:r>
      <w:r>
        <w:rPr/>
        <w:t>稵�</w:t>
      </w:r>
      <w:r>
        <w:rPr/>
        <w:t>:zD�D�Ա�IN�V�f</w:t>
        <w:tab/>
        <w:t>[#�#P�W��</w:t>
      </w:r>
      <w:r>
        <w:rPr>
          <w:rtl w:val="true"/>
        </w:rPr>
        <w:t>ވ</w:t>
      </w:r>
      <w:r>
        <w:rPr/>
        <w:t>�</w:t>
      </w:r>
      <w:r>
        <w:rPr/>
        <w:t>u��?�_OP2#Cb�#�/T]�2��q�e�jS^#��@8#3</w:t>
      </w:r>
      <w:r>
        <w:rPr>
          <w:rtl w:val="true"/>
        </w:rPr>
        <w:t>ܚ</w:t>
      </w:r>
      <w:r>
        <w:rPr/>
        <w:t>��</w:t>
      </w:r>
      <w:r>
        <w:rPr/>
        <w:t>S##�n:#�-�#l�^���#���#�##\�#% �|iS2�r�'�]#�R[�&gt;�ͺ#</w:t>
        <w:tab/>
        <w:t>/[R#w</w:t>
        <w:tab/>
        <w:t>ʱ�</w:t>
      </w:r>
      <w:r>
        <w:rPr>
          <w:rtl w:val="true"/>
        </w:rPr>
        <w:t>܋</w:t>
      </w:r>
      <w:r>
        <w:rPr/>
        <w:t>�</w:t>
      </w:r>
      <w:r>
        <w:rPr/>
        <w:t>Ț(Q�����4�[�##�#3#��#CT�= $l���6��� :5'�N,l#���=��?�##���Q��</w:t>
      </w:r>
      <w:r>
        <w:rPr>
          <w:rtl w:val="true"/>
        </w:rPr>
        <w:t>م</w:t>
      </w:r>
      <w:r>
        <w:rPr/>
        <w:t>##)t�]�#�</w:t>
      </w:r>
      <w:r>
        <w:rPr/>
        <w:t>졊</w:t>
      </w:r>
      <w:r>
        <w:rPr/>
        <w:t>vl{�#K�y0�#��6��%LZ��}�cj##��Q%�5��zyL�!�������G�@#����##g</w:t>
        <w:tab/>
        <w:t>#��J���x4��BL@G��##�e1Օ���'#:l�3�</w:t>
      </w:r>
      <w:r>
        <w:rPr/>
        <w:t>왨</w:t>
      </w:r>
      <w:r>
        <w:rPr/>
        <w:t>##L&lt;�J`қmF`��Cf��{&amp;�#a� �T��#���i^#��O��X��^.D.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x�L#�#~}��#*Vd�^�[�0}_f##P��aɮ 0�#7�!�L3��zP5��"��CP|���h�$�~�</w:t>
      </w:r>
      <w:r>
        <w:rPr/>
        <w:t>ܻ</w:t>
      </w:r>
      <w:r>
        <w:rPr/>
        <w:t>#��+�##?�#�5�9:�E�#��ӻk��E�e</w:t>
        <w:tab/>
        <w:t>Y�F��m�&gt;��$�ml��3�#</w:t>
      </w:r>
      <w:r>
        <w:rPr/>
        <w:t>ᡜ�</w:t>
      </w:r>
      <w:r>
        <w:rPr/>
        <w:t>ñ��iu�</w:t>
      </w:r>
      <w:r>
        <w:rPr/>
        <w:t>徕������</w:t>
      </w:r>
      <w:r>
        <w:rPr/>
        <w:t>,G</w:t>
        <w:tab/>
        <w:t>�/</w:t>
      </w:r>
      <w:r>
        <w:rPr>
          <w:rtl w:val="true"/>
        </w:rPr>
        <w:t>ލ</w:t>
      </w:r>
      <w:r>
        <w:rPr/>
        <w:t>�</w:t>
      </w:r>
      <w:r>
        <w:rPr/>
        <w:t>v��2?�����7A�;�ȍE��;u�#7tՖ9"��ry)3®'</w:t>
      </w:r>
      <w:r>
        <w:rPr>
          <w:rtl w:val="true"/>
        </w:rPr>
        <w:t>ߎ</w:t>
      </w:r>
      <w:r>
        <w:rPr/>
        <w:t>{l�#o</w:t>
      </w:r>
      <w:r>
        <w:rPr>
          <w:rtl w:val="true"/>
        </w:rPr>
        <w:t>ן��</w:t>
      </w:r>
      <w:r>
        <w:rPr>
          <w:rtl w:val="true"/>
        </w:rPr>
        <w:t>~</w:t>
      </w:r>
      <w:r>
        <w:rPr/>
        <w:t>5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,#��#J�5;_���r��w��!</w:t>
      </w:r>
    </w:p>
    <w:p>
      <w:pPr>
        <w:pStyle w:val="PreformattedText"/>
        <w:bidi w:val="0"/>
        <w:jc w:val="left"/>
        <w:rPr/>
      </w:pPr>
      <w:r>
        <w:rPr/>
        <w:t>sE�</w:t>
      </w:r>
      <w:r>
        <w:rPr>
          <w:rtl w:val="true"/>
        </w:rPr>
        <w:t>ت</w:t>
      </w:r>
      <w:r>
        <w:rPr/>
        <w:t>G�Hs���</w:t>
      </w:r>
      <w:r>
        <w:rPr>
          <w:rtl w:val="true"/>
        </w:rPr>
        <w:t>އ</w:t>
      </w:r>
      <w:r>
        <w:rPr/>
        <w:t>z��j&amp;#����y6��#�pVQh&amp;a&amp;#�!���'GVA#iZ��i�i)%+Kk���q��4L#/�#]Y��u&lt;���#���"~�7��b2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Q&gt;"�Ū��@q[�#z�#��z&amp;�$#��#x0��V#�:ζ</w:t>
      </w:r>
      <w:r>
        <w:rPr/>
        <w:t>캈</w:t>
      </w:r>
      <w:r>
        <w:rPr/>
        <w:t>EzX�0MY4#tMx���~e�*+�t##�#�^��</w:t>
      </w:r>
      <w:r>
        <w:rPr>
          <w:rtl w:val="true"/>
        </w:rPr>
        <w:t>ش</w:t>
      </w:r>
      <w:r>
        <w:rPr/>
        <w:t>�</w:t>
      </w:r>
      <w:r>
        <w:rPr/>
        <w:t>#</w:t>
        <w:tab/>
        <w:t>#�R���b&gt;%��#R##</w:t>
      </w:r>
      <w:r>
        <w:rPr/>
        <w:t>鸷</w:t>
      </w:r>
      <w:r>
        <w:rPr/>
        <w:t>##]�&lt;!_�N�</w:t>
        <w:br/>
        <w:t>��#�#-"dd��</w:t>
        <w:tab/>
        <w:t>#���x#I�fF</w:t>
      </w:r>
    </w:p>
    <w:p>
      <w:pPr>
        <w:pStyle w:val="PreformattedText"/>
        <w:bidi w:val="0"/>
        <w:jc w:val="left"/>
        <w:rPr/>
      </w:pPr>
      <w:r>
        <w:rPr/>
        <w:t>$��#�du�m##39����#1�#�\�|b�����)�^}Je���js#?#�#s#C#�S��h\�pxB&gt;%�)�</w:t>
        <w:tab/>
        <w:t>���I�)Q##�`���R^Rw_~�:��%��ju�}#�#�)��5�Ȋ���n##�#z#3���H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Q�����#v��`#a��4`F� *}����,`#"Tɣ��TF#YC##��/�ND����}��pd���#�=v�$##�Mz</w:t>
      </w:r>
    </w:p>
    <w:p>
      <w:pPr>
        <w:pStyle w:val="PreformattedText"/>
        <w:bidi w:val="0"/>
        <w:jc w:val="left"/>
        <w:rPr/>
      </w:pPr>
      <w:r>
        <w:rPr/>
        <w:t>Z#��?��8��`v&lt;@Y^�l�����:,N�6@�{yX�Q���v�`S#p#�gG�#�W##I[φ���#o��#M��*#1i��&gt;8�#�(p�"�_9#�#�J#�S*Ή%�HY�#j��k˳Qr</w:t>
      </w:r>
      <w:r>
        <w:rPr>
          <w:rtl w:val="true"/>
        </w:rPr>
        <w:t>ޏ</w:t>
      </w:r>
      <w:r>
        <w:rPr/>
        <w:t>�</w:t>
      </w:r>
      <w:r>
        <w:rPr/>
        <w:t>d�Cs#��Ȫ##y#G�)+��U#Ư�"#�S:#b�_</w:t>
      </w:r>
      <w:r>
        <w:rPr/>
        <w:t>ꐾ�</w:t>
      </w:r>
      <w:r>
        <w:rPr/>
        <w:t>#�w��1hoA�89#�#�#�(�#̣�[����6�&amp;�#��'���{+«�|��#Ԉ #��VYd#���V�:��</w:t>
        <w:br/>
        <w:t>�#����r��Yq�*J#t8e�{m6�##�#�du�m��M���O#Q#�RuY��Ů��&amp;O#694�lK�Д#�</w:t>
      </w:r>
      <w:r>
        <w:rPr>
          <w:rtl w:val="true"/>
        </w:rPr>
        <w:t>ߘ</w:t>
      </w:r>
      <w:r>
        <w:rPr/>
        <w:t>���</w:t>
      </w:r>
      <w:r>
        <w:rPr/>
        <w:t>n)�d������#̂&lt;0\��n�Ԅ�</w:t>
        <w:tab/>
        <w:t>#��.q/#��\S(#�N?�[�2###�#���#��#lggɟp�@#�:}�9�g&amp;�{'�=#�'�Z����ŏs#�S��&lt;���+�#�Wm#����lN��#���#z,��!��`v'�#s��rP�]��-�.##�##�yC�r��#lM���E1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P#�#�###^$ȇ�Wy2�</w:t>
        <w:tab/>
        <w:t>��Ziu#Z�˝�E���#a��e���#�󌦩�:��I�H�</w:t>
        <w:br/>
        <w:t>##�:�#\��G�0��c�p1���ʞ��</w:t>
      </w:r>
      <w:r>
        <w:rPr/>
        <w:t>㊕�</w:t>
      </w:r>
      <w:r>
        <w:rPr/>
        <w:t>\�X`��~nC�#�#P�QV#x#��#�SG</w:t>
      </w:r>
      <w:r>
        <w:rPr>
          <w:rtl w:val="true"/>
        </w:rPr>
        <w:t>ۅ</w:t>
      </w:r>
      <w:r>
        <w:rPr/>
        <w:t>Q��5�v�i)#M5�#�K)#mni#�#u#�H��K��ð���Y���&lt;s�#�\,�Xm#��'� {����&amp;�Fu/'�j�j�?2�&lt;�o#"9�P�#�x#��F���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ٷ</w:t>
      </w:r>
      <w:r>
        <w:rPr/>
        <w:t>�</w:t>
      </w:r>
      <w:r>
        <w:rPr/>
        <w:t>=Z�</w:t>
      </w:r>
      <w:r>
        <w:rPr>
          <w:rtl w:val="true"/>
        </w:rPr>
        <w:t>߾</w:t>
      </w:r>
      <w:r>
        <w:rPr/>
        <w:t>W�</w:t>
        <w:tab/>
        <w:t>�+7:���6:q��2@�w�6#�s�Q:#^jwl���#L��D�ԊT��ˁs##D��$��</w:t>
        <w:tab/>
        <w:t>By3 �A�</w:t>
      </w:r>
      <w:r>
        <w:rPr>
          <w:rtl w:val="true"/>
        </w:rPr>
        <w:t>ܞ</w:t>
      </w:r>
      <w:r>
        <w:rPr/>
        <w:t>�</w:t>
      </w:r>
      <w:r>
        <w:rPr/>
        <w:t>#� �N�#8E�S��ʭ��#��m�#N�#.�z����E#</w:t>
        <w:tab/>
        <w:t>�A5�q���~K</w:t>
        <w:br/>
        <w:t>`ak��RB�&amp;�1���#8��/�G#$#�&lt;Cw���eͅ�i��CL#�</w:t>
        <w:tab/>
        <w:t>�8Me�b #��Ũm��M�!�P7#�#(y�k*���L�ыF#?CJ%T�a\�X�,�</w:t>
      </w:r>
      <w:r>
        <w:rPr/>
        <w:t>݈�</w:t>
      </w:r>
      <w:r>
        <w:rPr/>
        <w:t>a�E���&amp;�#���#�%Us&amp;��#[��'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õ#C,��</w:t>
      </w:r>
      <w:r>
        <w:rPr/>
        <w:t>߮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M�}��S�2���</w:t>
      </w:r>
    </w:p>
    <w:p>
      <w:pPr>
        <w:pStyle w:val="PreformattedText"/>
        <w:bidi w:val="0"/>
        <w:jc w:val="left"/>
        <w:rPr/>
      </w:pPr>
      <w:r>
        <w:rPr/>
        <w:t>/Μ</w:t>
      </w:r>
      <w:r>
        <w:rPr/>
        <w:t>蓥�</w:t>
      </w:r>
      <w:r>
        <w:rPr/>
        <w:t>5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]}d��L�a~��b�Qʓ�����\#�G#</w:t>
        <w:tab/>
        <w:t>#�#E�e�#k���#fRY�E@�f���:(�1��601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 �T�ě�#�(��O�!�7v��W#T!xL#���н� #tq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#�#�b�D�e�+�*:�#ˠ#��cP��*p|�^�'�ЄM�xKI#e2m�[���Ѿ#�]��z���,]��@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6�&lt;���=��##</w:t>
        <w:tab/>
        <w:t>�k#��n$</w:t>
      </w:r>
      <w:r>
        <w:rPr/>
        <w:t>؊</w:t>
      </w:r>
      <w:r>
        <w:rPr/>
        <w:tab/>
        <w:t>G6/&amp;��SM���`���Gp+u#-�ӓ#o�������$�\mP�L^]'�i��Ճ#/RL#.�VhgXm?�S#F�^#�r[��m���{tG&amp;75���#�N/�m��</w:t>
      </w:r>
      <w:r>
        <w:rPr>
          <w:rtl w:val="true"/>
        </w:rPr>
        <w:t>އ�</w:t>
      </w:r>
      <w:r>
        <w:rPr/>
        <w:t>4</w:t>
      </w:r>
      <w:r>
        <w:rPr/>
        <w:t>J{�#�;&gt;�!'##�0c�&gt;�d9�k��##��/c��</w:t>
        <w:tab/>
        <w:t>9</w:t>
      </w:r>
      <w:r>
        <w:rPr/>
        <w:t>۰�</w:t>
      </w:r>
      <w:r>
        <w:rPr/>
        <w:t>`�zA���4|Ο##���b{</w:t>
      </w:r>
      <w:r>
        <w:rPr>
          <w:rtl w:val="true"/>
        </w:rPr>
        <w:t>ء</w:t>
      </w:r>
      <w:r>
        <w:rPr/>
        <w:t>4</w:t>
      </w:r>
      <w:r>
        <w:rPr/>
        <w:t>�;�ө�N�AP{���[#i��##�#�ǡ^��j</w:t>
      </w:r>
      <w:r>
        <w:rPr>
          <w:rtl w:val="true"/>
        </w:rPr>
        <w:t>ݹ�</w:t>
      </w:r>
      <w:r>
        <w:rPr/>
        <w:t>8</w:t>
      </w:r>
      <w:r>
        <w:rPr/>
        <w:t>##����b[�\wE�c#d(##���Έ :#��H�â��L�F#��)����y��|"</w:t>
      </w:r>
      <w:r>
        <w:rPr/>
        <w:t>亅�</w:t>
      </w:r>
      <w:r>
        <w:rPr/>
        <w:t>(�7b=�1�ṱ�&lt;��`T��[�;���#�#xmo.#T@:�����=��#Rg#7�C#|#</w:t>
        <w:tab/>
        <w:t>�!}���,&lt;����Aj�5�Ɲe###�i#��#���8��c��ˊ�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#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fL:�</w:t>
      </w:r>
      <w:r>
        <w:rPr>
          <w:rtl w:val="true"/>
        </w:rPr>
        <w:t>ۈ</w:t>
      </w:r>
      <w:r>
        <w:rPr/>
        <w:t>f�#����c</w:t>
      </w:r>
      <w:r>
        <w:rPr/>
        <w:t>ު</w:t>
      </w:r>
      <w:r>
        <w:rPr/>
        <w:t>n�#}r#�</w:t>
        <w:br/>
        <w:t>��#�=���9��H��#�Rbw+V/�#�^�qS#Mp�~��D�ƃ(ЇUŮ�/-��n�#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#�im�RAW7�1�͌+����Y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,��#N9S#�Nb�~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)�#���-5�FcgE����F��#</w:t>
        <w:b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</w:t>
      </w:r>
    </w:p>
    <w:p>
      <w:pPr>
        <w:pStyle w:val="PreformattedText"/>
        <w:bidi w:val="0"/>
        <w:jc w:val="left"/>
        <w:rPr/>
      </w:pPr>
      <w:r>
        <w:rPr/>
        <w:t>04#</w:t>
        <w:tab/>
        <w:t>�R��qq�a</w:t>
      </w:r>
      <w:r>
        <w:rPr/>
        <w:t>݃����</w:t>
      </w:r>
      <w:r>
        <w:rPr/>
        <w:t>#��</w:t>
      </w:r>
      <w:r>
        <w:rPr/>
        <w:t>߶</w:t>
      </w:r>
      <w:r>
        <w:rPr/>
        <w:t>lr*��</w:t>
        <w:br/>
        <w:t>���k5���#)#�</w:t>
      </w:r>
      <w:r>
        <w:rPr/>
        <w:t>昚�</w:t>
      </w:r>
      <w:r>
        <w:rPr/>
        <w:t>#�c�#V&gt;2Lg����Cj�lI`�#���-�I#</w:t>
        <w:br/>
        <w:t>7F����A�M�K#�^^#~H4A#{��=.�F#?�#9�#�###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C�ftkUw?�o4�#�#[#K"�.�</w:t>
      </w:r>
      <w:r>
        <w:rPr>
          <w:rtl w:val="true"/>
        </w:rPr>
        <w:t>ܛ</w:t>
      </w:r>
      <w:r>
        <w:rPr/>
        <w:t>�</w:t>
      </w:r>
      <w:r>
        <w:rPr/>
        <w:t>#�S�O.��!j;Xo��LJU���8��&lt;��6#����t�+�����W5����!#�c��#��x��X� �C�#�`l��#��l��7#NB��,*i##sET�����&lt;$���0[#x�##��m#���#��#�0�;p�Fu�&amp;EG#��hV���l9b/�k�za#/Ї#E�΍��������4k�#�#J�X��3�u������U��9�\�̐dy#�X�}LRy��#�%%!X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^</w:t>
      </w:r>
      <w:r>
        <w:rPr>
          <w:rtl w:val="true"/>
        </w:rPr>
        <w:t>ػ</w:t>
      </w:r>
      <w:r>
        <w:rPr/>
        <w:t>��</w:t>
      </w:r>
      <w:r>
        <w:rPr/>
        <w:t>#�O&gt;}�</w:t>
      </w:r>
      <w:r>
        <w:rPr/>
        <w:t>盡</w:t>
      </w:r>
      <w:r>
        <w:rPr/>
        <w:t>#|i�#dP��#v�RXɾ�#�.N�#�_'</w:t>
      </w:r>
      <w:r>
        <w:rPr/>
        <w:t>鮉�</w:t>
      </w:r>
      <w:r>
        <w:rPr/>
        <w:t>S�Ս�#����#��V�/�##F�A���~�</w:t>
        <w:tab/>
        <w:t>���v��</w:t>
        <w:tab/>
        <w:t>^jfOy(r�Es#H{�J�������D����,�ZL��#k�@�"���L��C#���fL�r#?�&lt;���gcZSp�#Y�#Լ��#?�W�O��3��e8#�%�C[#r/��#�Iv�sFF�</w:t>
        <w:tab/>
        <w:t>ɝ�#_�e���c�U�@�d�3F������3c��Y#�X</w:t>
        <w:tab/>
        <w:t>)3���#���S�$^x'#L��m�tI�_o���=Y(þ��a�,2��#�X&amp;H����~##���p##��##EkC�����/��</w:t>
      </w:r>
      <w:r>
        <w:rPr>
          <w:rtl w:val="true"/>
        </w:rPr>
        <w:t>ޟ</w:t>
      </w:r>
      <w:r>
        <w:rPr/>
        <w:t>m�ME_͔��el#�Z2�_#0�^E�I9�v�$��(.�^���#"GBB:�|`��j</w:t>
      </w:r>
      <w:r>
        <w:rPr/>
        <w:t>ؓ�</w:t>
      </w:r>
      <w:r>
        <w:rPr/>
        <w:t>u���S!:�F���5�\�#� ��s�X[#_��</w:t>
      </w:r>
      <w:r>
        <w:rPr/>
        <w:t>݅</w:t>
      </w:r>
      <w:r>
        <w:rPr/>
        <w:t>t"����E��@e��ej~d#�</w:t>
      </w:r>
      <w:r>
        <w:rPr/>
        <w:t>ֿ</w:t>
      </w:r>
      <w:r>
        <w:rPr/>
        <w:t>u�����1�k���)���J�#�X�#���l���F��*B���ò&amp;(�&amp;�#� ȍJ#Sb��Z�1#)�</w:t>
      </w:r>
      <w:r>
        <w:rPr>
          <w:rtl w:val="true"/>
        </w:rPr>
        <w:t>ׯ</w:t>
      </w:r>
      <w:r>
        <w:rPr/>
        <w:t>(����_y#u����O���}G$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Q#��#X�b�zHr�</w:t>
        <w:br/>
        <w:t>����ϔ##�˻Le%�</w:t>
      </w:r>
      <w:r>
        <w:rPr>
          <w:rtl w:val="true"/>
        </w:rPr>
        <w:t>ز�</w:t>
      </w:r>
      <w:r>
        <w:rPr>
          <w:rtl w:val="true"/>
        </w:rPr>
        <w:t>)�#�#��$</w:t>
      </w:r>
      <w:r>
        <w:rPr/>
        <w:t>٨</w:t>
      </w:r>
    </w:p>
    <w:p>
      <w:pPr>
        <w:pStyle w:val="PreformattedText"/>
        <w:bidi w:val="0"/>
        <w:jc w:val="left"/>
        <w:rPr/>
      </w:pPr>
      <w:r>
        <w:rPr/>
        <w:t>o#Q�Q/t#[���^\)��Rx0~�8%</w:t>
      </w:r>
      <w:r>
        <w:rPr/>
        <w:t>٪�</w:t>
      </w:r>
      <w:r>
        <w:rPr/>
        <w:t>`</w:t>
      </w:r>
      <w:r>
        <w:rPr>
          <w:rtl w:val="true"/>
        </w:rPr>
        <w:t>ۉ</w:t>
      </w:r>
      <w:r>
        <w:rPr/>
        <w:t>�</w:t>
      </w:r>
      <w:r>
        <w:rPr/>
        <w:t>h�B�AJ�#@u6��Xre###����U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#я�~#Wp��#�</w:t>
      </w:r>
      <w:r>
        <w:rPr>
          <w:rtl w:val="true"/>
        </w:rPr>
        <w:t>߆</w:t>
      </w:r>
      <w:r>
        <w:rPr/>
        <w:t>��</w:t>
      </w:r>
      <w:r>
        <w:rPr/>
        <w:t>N��P� -�����3#���#�7\���`�v#�=*���.aL�2u"�#S?9�Z�k#4</w:t>
        <w:tab/>
        <w:t>�-�P#�Efs�##�k�l����½�e#�e�&amp;�}m#"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`�#�ϱ�Z��(���#E&lt;��#��</w:t>
      </w:r>
      <w:r>
        <w:rPr/>
        <w:t>㔁�</w:t>
      </w:r>
      <w:r>
        <w:rPr/>
        <w:t>l��#@D5{*m�#�#�14PO9#s3X#���\}��"�i#�O�&lt;��#���#s��-l&gt;����</w:t>
      </w:r>
      <w:r>
        <w:rPr>
          <w:rtl w:val="true"/>
        </w:rPr>
        <w:t>ܜ</w:t>
      </w:r>
      <w:r>
        <w:rPr/>
        <w:t>DU�%�5�~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z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o9#c</w:t>
        <w:tab/>
        <w:t>JT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'�#zw�w��</w:t>
      </w:r>
      <w:r>
        <w:rPr>
          <w:rtl w:val="true"/>
        </w:rPr>
        <w:t>ء</w:t>
      </w:r>
      <w:r>
        <w:rPr/>
        <w:t>#gE#e�e#7�Ƹ��</w:t>
      </w:r>
      <w:r>
        <w:rPr/>
        <w:t>ۨ</w:t>
      </w:r>
      <w:r>
        <w:rPr/>
        <w:t>E��A#�������I�</w:t>
        <w:tab/>
        <w:t>&amp;�D�ɟ�̥�]��</w:t>
      </w:r>
      <w:r>
        <w:rPr>
          <w:rtl w:val="true"/>
        </w:rPr>
        <w:t>ٵ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YK</w:t>
      </w:r>
      <w:r>
        <w:rPr>
          <w:rtl w:val="true"/>
        </w:rPr>
        <w:t>ڥ</w:t>
      </w:r>
      <w:r>
        <w:rPr/>
        <w:t>��</w:t>
      </w:r>
      <w:r>
        <w:rPr/>
        <w:t>w##�#�V.0G���##j��:�ʐ�t��#t�r#[��u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;��#�</w:t>
        <w:br/>
        <w:t>[�#�#���i��*?�k��ƒ��#�Ќ�P����"��#�`О�+&lt;�O���Ό�ʍa�,��4#:#��?#��#���8�� ����##2�#�#�#^�d��\#</w:t>
      </w:r>
      <w:r>
        <w:rPr>
          <w:rtl w:val="true"/>
        </w:rPr>
        <w:t>܁</w:t>
      </w:r>
      <w:r>
        <w:rPr/>
        <w:t>�</w:t>
      </w:r>
      <w:r>
        <w:rPr/>
        <w:t>#��#��ϟ�t��Y#1��ɀS��#F��q�f�#</w:t>
      </w:r>
      <w:r>
        <w:rPr>
          <w:rtl w:val="true"/>
        </w:rPr>
        <w:t>׹</w:t>
      </w:r>
      <w:r>
        <w:rPr/>
        <w:t>w�� �5#:��ATC����</w:t>
      </w:r>
      <w:r>
        <w:rPr/>
        <w:t>괩</w:t>
      </w:r>
      <w:r>
        <w:rPr/>
        <w:t>#�a�#_=</w:t>
        <w:br/>
        <w:t>##-�@����]x��N#D�H1%�#\�J��#</w:t>
        <w:tab/>
        <w:t>EBAT�#�#�xRC�4�^O�c�##ϰ9�R!��K��b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Tr1Q��#�%�]+#���/@��XUChx#]�#�E���[#�����&lt;��.�?:�G%�I�*u�;�`�8�R`�ӧl�n�&lt;�~���,��</w:t>
        <w:br/>
        <w:t>F��#=�WwE���8-�#;^#&lt;�Ax2o�1&lt;�H</w:t>
        <w:tab/>
        <w:t>s�)�{{C�C�{ec�</w:t>
      </w:r>
      <w:r>
        <w:rPr/>
        <w:t>۵</w:t>
      </w:r>
      <w:r>
        <w:rPr/>
        <w:t>^��#ELMM�#��#�N7{���b1�#��#N��&gt;#jl�y��#?J.�A��lTd�s��^?##WV�&amp;p�@#�y&gt;�F��P/!�I��lS�#�1'w��:��#�l�4�Є���#I-�"���#v�J��T{\#Fv���ɀC�O�8ϤD��U�#����7ը����Xuc��</w:t>
      </w:r>
      <w:r>
        <w:rPr>
          <w:rtl w:val="true"/>
        </w:rPr>
        <w:t>׿</w:t>
      </w:r>
      <w:r>
        <w:rPr/>
        <w:t>�</w:t>
      </w:r>
      <w:r>
        <w:rPr/>
        <w:t>s�XM�8��#��gң��|�7.Ϩͼ# ��#</w:t>
      </w:r>
      <w:r>
        <w:rPr>
          <w:rtl w:val="true"/>
        </w:rPr>
        <w:t>ߙ</w:t>
      </w:r>
      <w:r>
        <w:rPr/>
        <w:t>q�3h�~�</w:t>
      </w:r>
      <w:r>
        <w:rPr>
          <w:rtl w:val="true"/>
        </w:rPr>
        <w:t>׽</w:t>
      </w:r>
      <w:r>
        <w:rPr/>
        <w:t>t�###��*31A,�?D#���</w:t>
        <w:br/>
        <w:t>�e#��?�#1#��45�K#��&lt;�6rF�Nu4��t�#��y��T��w</w:t>
        <w:br/>
        <w:t>@��,x#�#��8�$T�p�Ζ#�V�'GH#�{�#D��,#���o��=_Q������#2���D�&amp;&amp;{�C�k#�L��U���L#�#�lSq#��Ί�:�X!E��T�#�#e�)J[���RͶ#;�[K�W�#���j�</w:t>
        <w:tab/>
        <w:t>�#����LF#��[r���&amp;L�,*##�l�T�y#���^���jM��Kk{`�&lt;�</w:t>
      </w:r>
      <w:r>
        <w:rPr>
          <w:rtl w:val="true"/>
        </w:rPr>
        <w:t>ڊ</w:t>
      </w:r>
      <w:r>
        <w:rPr/>
        <w:t>�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I�^#6a�N</w:t>
        <w:tab/>
        <w:t>K#��0#&lt;�b0�#E��z��E|##�#h#��#?����\�^#}M#[�),:��Ӽ#</w:t>
      </w:r>
      <w:r>
        <w:rPr/>
        <w:t>ۧ�</w:t>
      </w:r>
      <w:r>
        <w:rPr/>
        <w:t>8F�W{�</w:t>
      </w:r>
    </w:p>
    <w:p>
      <w:pPr>
        <w:pStyle w:val="PreformattedText"/>
        <w:bidi w:val="0"/>
        <w:jc w:val="left"/>
        <w:rPr/>
      </w:pPr>
      <w:r>
        <w:rPr/>
        <w:t>-#j���##��O^�)��#�E���N#</w:t>
        <w:tab/>
        <w:t>�L#��fW9�(�M#:��Qcq���#��</w:t>
      </w:r>
      <w:r>
        <w:rPr>
          <w:rtl w:val="true"/>
        </w:rPr>
        <w:t>܎</w:t>
      </w:r>
      <w:r>
        <w:rPr/>
        <w:t>��</w:t>
      </w:r>
      <w:r>
        <w:rPr/>
        <w:t>*V#��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W��p^#��w��|���ԅHnH�#�Z5#�����29$�i�</w:t>
      </w:r>
      <w:r>
        <w:rPr>
          <w:rtl w:val="true"/>
        </w:rPr>
        <w:t>י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׻</w:t>
      </w:r>
      <w:r>
        <w:rPr/>
        <w:t>#k#`���&lt;�~</w:t>
        <w:br/>
        <w:t>��R]�yž#</w:t>
      </w:r>
      <w:r>
        <w:rPr/>
        <w:t>ۣ�����</w:t>
      </w:r>
      <w:r>
        <w:rPr/>
        <w:t>:��ğ#�ǅ��#&amp;�&amp;N</w:t>
        <w:tab/>
        <w:t>�**��M,��#R�#��</w:t>
        <w:br/>
        <w:t>7d^��</w:t>
      </w:r>
      <w:r>
        <w:rPr>
          <w:rtl w:val="true"/>
        </w:rPr>
        <w:t>ߘ</w:t>
      </w:r>
      <w:r>
        <w:rPr/>
        <w:t>@~b��##�(��)#;�H�.��|�T�P�'�#l�&lt;#]h��a$'#��F�0L�+%&amp;#�$�!�#�4�#�{����2�</w:t>
      </w:r>
      <w:r>
        <w:rPr/>
        <w:t>؀</w:t>
      </w:r>
      <w:r>
        <w:rPr/>
        <w:t>�</w:t>
      </w:r>
      <w:r>
        <w:rPr/>
        <w:t>W=�����t�Kw%;���&amp;_;#�U�B.��</w:t>
      </w:r>
      <w:r>
        <w:rPr/>
        <w:t>쾾</w:t>
      </w:r>
      <w:r>
        <w:rPr/>
        <w:t>m�La5UEn@�&lt;�#</w:t>
      </w:r>
      <w:r>
        <w:rPr>
          <w:rtl w:val="true"/>
        </w:rPr>
        <w:t>ܔ</w:t>
      </w:r>
      <w:r>
        <w:rPr/>
        <w:t>�</w:t>
      </w:r>
      <w:r>
        <w:rPr/>
        <w:t>\��.e</w:t>
      </w:r>
      <w:r>
        <w:rPr>
          <w:rtl w:val="true"/>
        </w:rPr>
        <w:t>ܯ</w:t>
      </w:r>
      <w:r>
        <w:rPr/>
        <w:t>�</w:t>
      </w:r>
      <w:r>
        <w:rPr/>
        <w:t>v�J�Ecmj##RN��#��&amp;'��f�OU</w:t>
        <w:tab/>
        <w:t>��B$#)U��#�7Up}</w:t>
        <w:br/>
        <w:t>N���g���Ǩ#���͟�W�mm�M�A��͌"Ԍ��eN2gvk�#�W���#��'</w:t>
        <w:br/>
        <w:t>x�pP��w#���y��_-#@E��</w:t>
      </w:r>
    </w:p>
    <w:p>
      <w:pPr>
        <w:pStyle w:val="PreformattedText"/>
        <w:bidi w:val="0"/>
        <w:jc w:val="left"/>
        <w:rPr/>
      </w:pPr>
      <w:r>
        <w:rPr/>
        <w:t>!�?&lt;/#�#�����1QxV_!��#�#�v^y��%DbH#��O#˱�I�&gt;�#f�'�)}0Ӥ{���aT�</w:t>
        <w:tab/>
      </w:r>
      <w:r>
        <w:rPr/>
        <w:t>֤��</w:t>
      </w:r>
      <w:r>
        <w:rPr/>
        <w:t>\t:i#��#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I#����+"n�#��͹#%�X</w:t>
        <w:tab/>
        <w:t>ee)#�=8�#�##�����Ģ�#�#��v#��XSG1#�#;��H:�.�S� �$,#v���{�QPŜ��J#����##;�n�#?��#�*�kz�@D</w:t>
      </w:r>
      <w:r>
        <w:rPr/>
        <w:t>멐��</w:t>
      </w:r>
      <w:r>
        <w:rPr/>
        <w:t>rF��j���#,:���J�2_�#�k'���#@�C�#ʐ@��=#�&lt;k#L{Z��dk��`�z\�\�%</w:t>
      </w:r>
      <w:r>
        <w:rPr>
          <w:rtl w:val="true"/>
        </w:rPr>
        <w:t>ۃ</w:t>
      </w:r>
      <w:r>
        <w:rPr/>
        <w:t>9</w:t>
      </w:r>
      <w:r>
        <w:rPr/>
        <w:t>F#rAi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4�1�zM#</w:t>
        <w:tab/>
        <w:t>��+��#F��u�3���1�5�P;##�O&lt;�L#��ik�^��ef~x�����p�&lt;</w:t>
      </w:r>
      <w:r>
        <w:rPr>
          <w:rtl w:val="true"/>
        </w:rPr>
        <w:t>צ</w:t>
      </w:r>
      <w:r>
        <w:rPr/>
        <w:t>�</w:t>
      </w:r>
      <w:r>
        <w:rPr/>
        <w:t>#R##�#��R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�A#�#t#���#�Q�R�#;�k_#�@��#A�~��-[�V�#?I&amp;�IlC#���Uxn���:�}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΃#�O��ï]�v\�a[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�uzR�L�u#u��&amp;����&gt;/�ś#�(�#:�|�C#^</w:t>
      </w:r>
      <w:r>
        <w:rPr/>
        <w:t>ꅾ</w:t>
      </w:r>
      <w:r>
        <w:rPr/>
        <w:t>p��#�#Rk$��j2��&amp;{�5�#4Ũ�C�#�7H@�t�H#�e</w:t>
      </w:r>
      <w:r>
        <w:rPr/>
        <w:t>ّ</w:t>
      </w:r>
      <w:r>
        <w:rPr/>
        <w:t>"#?�</w:t>
        <w:tab/>
        <w:t>�oLՆ���1�5�����W��*.҂#�7ms#�:�����`��#��փq�D&amp;�#|�#XrDq##�ń|�dgĭ�#Y��##r�I�g�T</w:t>
      </w:r>
    </w:p>
    <w:p>
      <w:pPr>
        <w:pStyle w:val="PreformattedText"/>
        <w:bidi w:val="0"/>
        <w:jc w:val="left"/>
        <w:rPr/>
      </w:pPr>
      <w:r>
        <w:rPr/>
        <w:t>(�x#7#\</w:t>
      </w:r>
      <w:r>
        <w:rPr>
          <w:rtl w:val="true"/>
        </w:rPr>
        <w:t>ق</w:t>
      </w:r>
      <w:r>
        <w:rPr/>
        <w:t>�</w:t>
      </w:r>
      <w:r>
        <w:rPr/>
        <w:t>:��z#�}�#���</w:t>
        <w:tab/>
        <w:t>��;R�#S�9W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I���B�#���d#1~�B�s##� d�U�i�a�i�(��ȱ,��#�WG1�</w:t>
      </w:r>
    </w:p>
    <w:p>
      <w:pPr>
        <w:pStyle w:val="PreformattedText"/>
        <w:bidi w:val="0"/>
        <w:jc w:val="left"/>
        <w:rPr/>
      </w:pPr>
      <w:r>
        <w:rPr/>
        <w:t>##�O#Fq�:�,#��#L�T/}����t�-#���{�d�v#'-IK##lc��##W)ca��`�U��##��#t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%mk##c��2�.#��jуeFF��g[##��8��#�� �#9R�Lϥ4��}#�V#��hzPR��_P#��҈+���#G^?t��##^��j#4��&amp;���s�S�##V#?���p�!�Âu�;�b&gt;�#�]S��#���Oh�aTud�##�w</w:t>
      </w:r>
      <w:r>
        <w:rPr/>
        <w:t>䝴�</w:t>
      </w:r>
      <w:r>
        <w:rPr/>
        <w:t>@�#S�;#���1a��9�#���##H��%�5�}#�q�c&lt;m2�8B7;�g#�τ����</w:t>
        <w:br/>
        <w:t>�����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2^#'����#�</w:t>
      </w:r>
    </w:p>
    <w:p>
      <w:pPr>
        <w:pStyle w:val="PreformattedText"/>
        <w:bidi w:val="0"/>
        <w:jc w:val="left"/>
        <w:rPr/>
      </w:pPr>
      <w:r>
        <w:rPr/>
        <w:t>#�#yv)# 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#�ivt�^���#�=J�#=#j�YK#%�#�&amp;r�@\gHX#�n��ɿ��'�l�8���#���R�2#G�R�$r#DH#��Ќ��DщO#�#�H�Ky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s</w:t>
      </w:r>
      <w:r>
        <w:rPr>
          <w:rtl w:val="true"/>
        </w:rPr>
        <w:t>ڵ</w:t>
      </w:r>
      <w:r>
        <w:rPr/>
        <w:t>���</w:t>
      </w:r>
      <w:r>
        <w:rPr/>
        <w:t>S#�#�#I� ��#��#���s�Dx��ǀ)#Vq�(�Ǡk</w:t>
        <w:tab/>
        <w:t>fm`�hl#*^�_���#���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Vb*#�/�M#���Qlh]�#:̇ccԳ�J�r#R}1�#��#H#��&amp;#�</w:t>
        <w:tab/>
        <w:t>��[1�#rE���eF�#�#C�h_#�W;#�S(n&lt;�E����Ԧ��[���pt̀J�-�_���#aR�*�][p�"&amp;����8Nl�%X#��)��</w:t>
      </w:r>
    </w:p>
    <w:p>
      <w:pPr>
        <w:pStyle w:val="PreformattedText"/>
        <w:bidi w:val="0"/>
        <w:jc w:val="left"/>
        <w:rPr/>
      </w:pPr>
      <w:r>
        <w:rPr/>
        <w:t>]�</w:t>
      </w:r>
      <w:r>
        <w:rPr/>
        <w:t>٨</w:t>
      </w:r>
      <w:r>
        <w:rPr/>
        <w:t>��</w:t>
      </w:r>
      <w:r>
        <w:rPr/>
        <w:t>)*���##�x##�Ͱ(��F#�$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�^</w:t>
      </w:r>
      <w:r>
        <w:rPr/>
        <w:t>娘</w:t>
      </w:r>
      <w:r>
        <w:rPr/>
        <w:t>#����50F#�m�pY%���`j�l¹�(U~�"�-#��z</w:t>
      </w:r>
      <w:r>
        <w:rPr>
          <w:rtl w:val="true"/>
        </w:rPr>
        <w:t>ۆ</w:t>
      </w:r>
      <w:r>
        <w:rPr/>
        <w:t>8</w:t>
      </w:r>
      <w:r>
        <w:rPr/>
        <w:t>N"#� ��#�#��@�Rra</w:t>
      </w:r>
      <w:r>
        <w:rPr/>
        <w:t>߮�</w:t>
      </w:r>
      <w:r>
        <w:rPr/>
        <w:t>Ş-qA�NUy#�#E���=#32�=S</w:t>
        <w:tab/>
        <w:t>���K</w:t>
      </w:r>
      <w:r>
        <w:rPr/>
        <w:t>袒</w:t>
      </w:r>
      <w:r>
        <w:rPr/>
        <w:t>v�j��&lt;L�ї��s$���Nҥ��#��Z.ǖΥ/��6�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t�E��U��M{mG`�,X�l9��6��hF#Þ���T�]V��N��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�X�?@#'##�SU�#�#</w:t>
      </w:r>
      <w:r>
        <w:rPr>
          <w:rtl w:val="true"/>
        </w:rPr>
        <w:t>ޟ</w:t>
      </w:r>
      <w:r>
        <w:rPr/>
        <w:t>i�9����\#�&amp;!.P�4F�k$^ɋ!&lt;�}iy�F�_;#��#8'�#���p�+��#�-s�?Cto�f$�l�'�</w:t>
      </w:r>
      <w:r>
        <w:rPr/>
        <w:t>ܴ</w:t>
      </w:r>
      <w:r>
        <w:rPr/>
        <w:t>uc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ט</w:t>
      </w:r>
      <w:r>
        <w:rPr/>
        <w:t>;F��?�?�##9#C�#�lq###���!y#�6�L�}#� �k#6X�</w:t>
        <w:tab/>
        <w:t>X�k��w}+�</w:t>
      </w:r>
      <w:r>
        <w:rPr/>
        <w:t>؂</w:t>
      </w:r>
      <w:r>
        <w:rPr>
          <w:rtl w:val="true"/>
        </w:rPr>
        <w:t>ת</w:t>
      </w:r>
      <w:r>
        <w:rPr/>
        <w:t>�</w:t>
      </w:r>
      <w:r>
        <w:rPr/>
        <w:t>G�:Y�_�C�%6�Y#�#-�#</w:t>
      </w:r>
      <w:r>
        <w:rPr>
          <w:rtl w:val="true"/>
        </w:rPr>
        <w:t>ܒ</w:t>
      </w:r>
      <w:r>
        <w:rPr/>
        <w:t>#�y#��@��</w:t>
      </w:r>
      <w:r>
        <w:rPr/>
        <w:t>݉</w:t>
      </w:r>
      <w:r>
        <w:rPr/>
        <w:t>{�#��#jl#gg�Ȥx���w�h�#c#�!�v��9</w:t>
      </w:r>
      <w:r>
        <w:rPr>
          <w:rtl w:val="true"/>
        </w:rPr>
        <w:t>ك</w:t>
      </w:r>
      <w:r>
        <w:rPr/>
        <w:t>)�t�</w:t>
      </w:r>
      <w:r>
        <w:rPr>
          <w:rtl w:val="true"/>
        </w:rPr>
        <w:t>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%�j��&lt;�_#��c</w:t>
      </w:r>
      <w:r>
        <w:rPr/>
        <w:t>֓</w:t>
      </w:r>
      <w:r>
        <w:rPr/>
        <w:t>&amp;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G�Zb##��#�%#7/4#�%vՇ�#oA#Iu���#���#�B�#�K{�~��#&gt;Ҕ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#</w:t>
      </w:r>
    </w:p>
    <w:p>
      <w:pPr>
        <w:pStyle w:val="PreformattedText"/>
        <w:bidi w:val="0"/>
        <w:jc w:val="left"/>
        <w:rPr/>
      </w:pPr>
      <w:r>
        <w:rPr/>
        <w:t>G(9��0�!A;f�A��j#Ň�2zX#P�� %�^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:�{j��o��m��b�p����#�6�#j���n��5#%#y �+Lͨ#E�#�zs�h+A�t6#</w:t>
      </w:r>
      <w:r>
        <w:rPr>
          <w:rtl w:val="true"/>
        </w:rPr>
        <w:t>ص</w:t>
      </w:r>
      <w:r>
        <w:rPr/>
        <w:t>E�%@ĩ#�y��#H�*dzX�έ'm��_��#�z#Y����#�ɫ��#�##(.��#i�%���b{�o�����f�#o6�U���?��9�X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L�Y�;IrZ"�#l�#r-&lt;</w:t>
      </w:r>
      <w:r>
        <w:rPr>
          <w:rtl w:val="true"/>
        </w:rPr>
        <w:t>ء</w:t>
      </w:r>
      <w:r>
        <w:rPr/>
        <w:t>��</w:t>
      </w:r>
      <w:r>
        <w:rPr/>
        <w:t>s#�p���5������{</w:t>
        <w:tab/>
        <w:t>$#�qb"Φ�&amp;�T�"��#d#�#txmRL#�A�vT��j�l</w:t>
      </w:r>
      <w:r>
        <w:rPr/>
        <w:t>ٰ</w:t>
      </w:r>
      <w:r>
        <w:rPr/>
        <w:t>#����\��^��"#��{�3 P#��#�</w:t>
        <w:tab/>
        <w:t>�#</w:t>
      </w:r>
    </w:p>
    <w:p>
      <w:pPr>
        <w:pStyle w:val="PreformattedText"/>
        <w:bidi w:val="0"/>
        <w:jc w:val="left"/>
        <w:rPr/>
      </w:pPr>
      <w:r>
        <w:rPr/>
        <w:t>#i�R�</w:t>
      </w:r>
      <w:r>
        <w:rPr>
          <w:rtl w:val="true"/>
        </w:rPr>
        <w:t>ٱ�</w:t>
      </w:r>
      <w:r>
        <w:rPr>
          <w:rtl w:val="true"/>
        </w:rPr>
        <w:t>%��</w:t>
      </w:r>
      <w:r>
        <w:rPr/>
        <w:t>7</w:t>
      </w:r>
      <w:r>
        <w:rPr/>
        <w:t>�#��)#s�oX�#��cˣ%</w:t>
        <w:tab/>
        <w:t>ĝ���8�#ͥ����g+U�##��D.az�&amp;���#(n</w:t>
      </w:r>
      <w:r>
        <w:rPr/>
        <w:t>֯</w:t>
      </w:r>
      <w:r>
        <w:rPr/>
        <w:t>.��u</w:t>
      </w:r>
      <w:r>
        <w:rPr>
          <w:rtl w:val="true"/>
        </w:rPr>
        <w:t>ס</w:t>
      </w:r>
      <w:r>
        <w:rPr/>
        <w:t>!l�la/5G±�*#�</w:t>
      </w:r>
      <w:r>
        <w:rPr/>
        <w:t>߳</w:t>
      </w:r>
      <w:r>
        <w:rPr/>
        <w:t>,�r�#�3��Vew�U</w:t>
      </w:r>
      <w:r>
        <w:rPr>
          <w:rtl w:val="true"/>
        </w:rPr>
        <w:t>ڒ</w:t>
      </w:r>
      <w:r>
        <w:rPr/>
        <w:t>2</w:t>
      </w:r>
      <w:r>
        <w:rPr/>
        <w:t>�c#tg���2�DA'$��C�8��w�w��</w:t>
        <w:tab/>
        <w:t>Xź�z��#q)l�S��iqR_���</w:t>
        <w:br/>
        <w:t>##m�+n7"�#�Np#����uD�#�2O�##�{ �8Y*�6#��#Gx���ȋ�m��#��j�Y7-##��K00����</w:t>
      </w:r>
      <w:r>
        <w:rPr/>
        <w:t>ܵ��</w:t>
      </w:r>
      <w:r>
        <w:rPr/>
        <w:t>w�KeV�8#C�[�a�+&gt;�y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̗����</w:t>
      </w:r>
      <w:r>
        <w:rPr/>
        <w:t>Y�c��}�(o@n�u��E�##nc��#�#���l�=+�</w:t>
        <w:br/>
        <w:t>/@�F�j�(\VW�#m��3��D�#�0�"����#P���˗�ED�#��+�����&lt;#t�Ԥ�y��#�7/�F�#�ƻ�u��&gt;��&amp;)kw~�:����9����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amp;I�G]?��#}�#��a�zw</w:t>
        <w:tab/>
        <w:t>#X�@�B�##�I#bw�|���NP�(�9MG[�#�#$�fD�r;a�����Ǵn��ǁ��#T�2</w:t>
      </w:r>
      <w:r>
        <w:rPr>
          <w:rtl w:val="true"/>
        </w:rPr>
        <w:t></w:t>
      </w:r>
      <w:r>
        <w:rPr>
          <w:rtl w:val="true"/>
        </w:rPr>
        <w:t>ܮ</w:t>
      </w:r>
      <w:r>
        <w:rPr/>
        <w:t>��</w:t>
      </w:r>
      <w:r>
        <w:rPr/>
        <w:t>jj���&gt;#d#�w�q��I�#ǒ�Q�^ˌ3�##�$J�#d.�</w:t>
        <w:tab/>
        <w:t>#�V��ճ�A��#�#[-ad�"�#+��^C|u�R�x�Y�O�;|���w��S�ppT�i+r�b��#{</w:t>
      </w:r>
      <w:r>
        <w:rPr/>
        <w:t>ۣ</w:t>
      </w:r>
      <w:r>
        <w:rPr/>
        <w:t>4�#���m��k��?F��Y�#sR�P��</w:t>
      </w:r>
      <w:r>
        <w:rPr>
          <w:rtl w:val="true"/>
        </w:rPr>
        <w:t>׎ׅ</w:t>
      </w:r>
      <w:r>
        <w:rPr/>
        <w:t>��</w:t>
      </w:r>
      <w:r>
        <w:rPr/>
        <w:t>?�#��#</w:t>
      </w:r>
      <w:r>
        <w:rPr/>
        <w:t>֤</w:t>
      </w:r>
      <w:r>
        <w:rPr/>
        <w:t>#��#�`��#=�\����#P�,�V;���e�i�S��j��n���B##L��##�=Ρ#j&gt;v0��#&lt;��iN%��*#(#�#��D �@�D�#��Pc7~ɡ�-��t�c�o��e�m��#�Ρ:/u�t��ɐ�##�2jCu�u�#�q:��_jA�r�i�&lt;"#mQ#!�#�`oy#���#��#�#&amp;#�2��p</w:t>
      </w:r>
      <w:r>
        <w:rPr/>
        <w:t>֝</w:t>
      </w:r>
      <w:r>
        <w:rPr/>
        <w:t>~9#V#�#г�%=v�.(m�v��S���KL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�"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#��#�����sA�SoC##G</w:t>
        <w:br/>
        <w:t>D�a#a#�|VUN?x�5����}�4����t{a�##��ɿ</w:t>
        <w:br/>
        <w:t>�Z.�s,�����#a#`���C��R�X��0#c#�#�9�(D�3��a#�&gt;R9�##�J2)�#)K��</w:t>
      </w:r>
    </w:p>
    <w:p>
      <w:pPr>
        <w:pStyle w:val="PreformattedText"/>
        <w:bidi w:val="0"/>
        <w:jc w:val="left"/>
        <w:rPr/>
      </w:pPr>
      <w:r>
        <w:rPr/>
        <w:t>L��;#K=</w:t>
      </w:r>
      <w:r>
        <w:rPr>
          <w:rtl w:val="true"/>
        </w:rPr>
        <w:t>ߍ</w:t>
      </w:r>
      <w:r>
        <w:rPr/>
        <w:t>IzO��Dҵ����� @\2��h�P�^`)Bx�0Eb8v�1#�_�q�������q�##yln��[�����)��#</w:t>
        <w:tab/>
        <w:t>"���?#�J�Wj�w~�&gt;#;)o�Z�Q'r�c#j(��</w:t>
      </w:r>
      <w:r>
        <w:rPr>
          <w:rtl w:val="true"/>
        </w:rPr>
        <w:t>א</w:t>
      </w:r>
      <w:r>
        <w:rPr>
          <w:rtl w:val="true"/>
        </w:rPr>
        <w:t>'��#"�</w:t>
      </w:r>
      <w:r>
        <w:rPr>
          <w:rtl w:val="true"/>
        </w:rPr>
        <w:t>߿</w:t>
      </w:r>
      <w:r>
        <w:rPr/>
        <w:t>##|s�#��1#1Iŷ�d#���9d��-&lt;Q�#�6Hi/::|&gt;#b#yb4p���#�5l��y</w:t>
      </w:r>
      <w:r>
        <w:rPr>
          <w:rtl w:val="true"/>
        </w:rPr>
        <w:t>׳</w:t>
      </w:r>
      <w:r>
        <w:rPr/>
        <w:t>O�=,</w:t>
        <w:tab/>
        <w:t>m#t���Mj0�#8#"B%�zh#��#'ypV�#��^Q�W��#W##b�#�4#��"�"R#cv#I#*���#h�W#�|#vwN#B�.Ki�S�A��9��Q��H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E��g8�� #�#d�(�;S�F��</w:t>
      </w:r>
      <w:r>
        <w:rPr>
          <w:rtl w:val="true"/>
        </w:rPr>
        <w:t>ޤ</w:t>
      </w:r>
      <w:r>
        <w:rPr/>
        <w:t>W��#kV���6���#aK�#�3###�j`��#QB�T�d�V�Č�g���~���X�"���M#5�#��9#</w:t>
      </w:r>
      <w:r>
        <w:rPr>
          <w:rtl w:val="true"/>
        </w:rPr>
        <w:t>ݶ</w:t>
      </w:r>
      <w:r>
        <w:rPr/>
        <w:t>��</w:t>
      </w:r>
      <w:r>
        <w:rPr/>
        <w:t>l�</w:t>
        <w:br/>
        <w:t>iEp��#�#�#\#[Zg*D�ƊK8��b�###�4#mtf</w:t>
      </w:r>
      <w:r>
        <w:rPr>
          <w:rtl w:val="true"/>
        </w:rPr>
        <w:t>ב</w:t>
      </w:r>
      <w:r>
        <w:rPr/>
        <w:t>P�%y-_�#�dz3�Z�</w:t>
      </w:r>
      <w:r>
        <w:rPr>
          <w:rtl w:val="true"/>
        </w:rPr>
        <w:t>܃</w:t>
      </w:r>
      <w:r>
        <w:rPr/>
        <w:t>P#&lt;�!�wN6!�##</w:t>
        <w:tab/>
        <w:t>Ϩx!v*l���R�#��#�#o�i��#��#䷮#X�&lt;�5H#JT7#Ο��.�?�_�G�4ȱ�Xȩ�Dm"��k�M#�P#h�)&gt;d�F�`4��C��V��O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</w:r>
      <w:r>
        <w:rPr/>
        <w:t>끁��</w:t>
      </w:r>
      <w:r>
        <w:rPr/>
        <w:t>uJ�_���A_B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Ujb5#f�GTy���'&gt;�Ի82CF!@</w:t>
      </w:r>
      <w:r>
        <w:rPr/>
        <w:t>璛�</w:t>
      </w:r>
      <w:r>
        <w:rPr/>
        <w:t>tA#k�^�P�l��8�8/��Lu�##Ly#���#*�D�e+�����\#�r�</w:t>
      </w:r>
      <w:r>
        <w:rPr/>
        <w:t>戦��</w:t>
      </w:r>
      <w:r>
        <w:rPr/>
        <w:t>P)�#wM</w:t>
      </w:r>
      <w:r>
        <w:rPr/>
        <w:t>㿏����</w:t>
      </w:r>
      <w:r>
        <w:rPr/>
        <w:t>^�m]</w:t>
        <w:br/>
        <w:t>�I�`{�:D�Tg&gt;L?#�L�#V��jR�n�&amp;�Q86y��#�f�Eȯ#w]��#�wȟ.�1�|��{��w</w:t>
        <w:tab/>
        <w:t>��#�#o#��$��@|��#��?��#�_�#p#�Q����#c��0##u�/�'�z�1</w:t>
      </w:r>
      <w:r>
        <w:rPr/>
        <w:t>黳���</w:t>
      </w:r>
      <w:r>
        <w:rPr/>
        <w:t>m#�G�}�n��İ�##�`�b��#�? �#�#/]���#�tY��!##�Yf�n��όTs����Kf�mhJ~���#�Ԥw</w:t>
        <w:tab/>
        <w:t>��I|K�AGIe�Χ�c�s|��s�#T;y</w:t>
      </w:r>
      <w:r>
        <w:rPr>
          <w:rtl w:val="true"/>
        </w:rPr>
        <w:t>ߍ</w:t>
      </w:r>
      <w:r>
        <w:rPr/>
        <w:t>j���LʥZA�B�BI�###!�HX�j��##!�U��&amp;`�΋�([��jB[��t �~##�ļҌ&amp;���t�#&gt;�:ƫ�X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J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Z&amp;,�#8p##�F��#�#�[�պ�s#��#x��l�#/.[��2�#��P#/��Q,��R���#OC�#���ʇ�T����,��?��#�Nh�]���V���~</w:t>
        <w:tab/>
        <w:t>��l[Z1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'=�T#b�~�#���#SѤM�R#���+�#H�x�#��6�9i��G�%9��a(7##�c##��M���(�X�J��</w:t>
      </w:r>
      <w:r>
        <w:rPr/>
        <w:t>ޯ</w:t>
      </w:r>
      <w:r>
        <w:rPr/>
        <w:t>p(#I2&gt;�(i%��z#�&gt;���2n���</w:t>
        <w:br/>
        <w:t>���Xev:���##~*�#�?"�π$��T%#�eZ�I��{j��f���#N#�8#</w:t>
      </w:r>
      <w:r>
        <w:rPr/>
        <w:t>٩</w:t>
      </w:r>
      <w:r>
        <w:rPr/>
        <w:t>n���#�R�`���f|A�����#o�3G�-#TSG#�</w:t>
      </w:r>
      <w:r>
        <w:rPr/>
        <w:t>٦</w:t>
      </w:r>
      <w:r>
        <w:rPr/>
        <w:t>�</w:t>
      </w:r>
      <w:r>
        <w:rPr/>
        <w:t>#</w:t>
      </w:r>
      <w:r>
        <w:rPr/>
        <w:t>ؒ</w:t>
      </w:r>
      <w:r>
        <w:rPr/>
        <w:t>"&lt;h#Q��#)��ˡ]D##K�k��</w:t>
      </w:r>
      <w:r>
        <w:rPr/>
        <w:t>詄</w:t>
      </w:r>
      <w:r>
        <w:rPr/>
        <w:t>\k?,i1bn�k##f����(�#�9#�����69��Q��ըYh�6��V�</w:t>
      </w:r>
      <w:r>
        <w:rPr>
          <w:rtl w:val="true"/>
        </w:rPr>
        <w:t>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Ě��#1Z��=�m��#�#+��'I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ԏ%</w:t>
      </w:r>
    </w:p>
    <w:p>
      <w:pPr>
        <w:pStyle w:val="PreformattedText"/>
        <w:bidi w:val="0"/>
        <w:jc w:val="left"/>
        <w:rPr/>
      </w:pPr>
      <w:r>
        <w:rPr/>
        <w:t>#�#Ɨ��#-�F#,Aq�`9��md3hr���GO!��g</w:t>
      </w:r>
      <w:r>
        <w:rPr/>
        <w:t>痳��</w:t>
      </w:r>
      <w:r>
        <w:rPr/>
        <w:t>T�##Y��J#�#���0�*�R.�ZD��</w:t>
        <w:br/>
        <w:t>�</w:t>
      </w:r>
    </w:p>
    <w:p>
      <w:pPr>
        <w:pStyle w:val="PreformattedText"/>
        <w:bidi w:val="0"/>
        <w:jc w:val="left"/>
        <w:rPr/>
      </w:pPr>
      <w:r>
        <w:rPr/>
        <w:t>j7�#xD�i#1#�#ʍ�h4#�BnD5###�`cR�Y�_�uo�i4f�#���[#&amp;�#�Wkej���2sB���##w</w:t>
        <w:tab/>
        <w:t>E#jgj���w#��#�j�##�#D#�(_�U�N��5n#Y��J�'�34��d��#&gt;����Ľ)�##�#��W�P^@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��&lt;��#Գ��M���w��[6t�����$�W�?4�͢j��#�8���Sd{[zXҍU�#</w:t>
      </w:r>
      <w:r>
        <w:rPr/>
        <w:t>嫬�</w:t>
      </w:r>
      <w:r>
        <w:rPr/>
        <w:br/>
        <w:t>�#s+��G�#CRR�r#c�8�</w:t>
      </w:r>
      <w:r>
        <w:rPr>
          <w:rtl w:val="true"/>
        </w:rPr>
        <w:t>ك</w:t>
      </w:r>
      <w:r>
        <w:rPr/>
        <w:t>���</w:t>
      </w:r>
      <w:r>
        <w:rPr/>
        <w:t>d##�j#;y�#6X�l���`��#�;�_</w:t>
      </w:r>
      <w:r>
        <w:rPr/>
        <w:t>۴�</w:t>
      </w:r>
      <w:r>
        <w:rPr/>
        <w:t>R5M*�#��1�Tƚ�(7U�L�A##/.�l�#��#����#�#Q7�E�8#�${6###y�</w:t>
        <w:tab/>
        <w:t>�p��</w:t>
      </w:r>
      <w:r>
        <w:rPr/>
        <w:t>߯</w:t>
      </w:r>
      <w:r>
        <w:rPr/>
        <w:t>|�SW#�b��5vA#�:_�#�#'��H#*�##B#%�l2���1�{�&gt;_U�#3'y�as�b���?N2��E#��_��5�D�!V###y�#J�k�^#�I�i2#o�8_|�#$&lt;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a?�#�#�C19��#b#wJ`#��#�u�N.2#�####�I�3"S�dWla�#�&gt;�&amp;����ty�#e</w:t>
      </w:r>
      <w:r>
        <w:rPr/>
        <w:t>໔��</w:t>
      </w:r>
      <w:r>
        <w:rPr/>
        <w:t>O�!�#�#:���</w:t>
      </w:r>
      <w:r>
        <w:rPr/>
        <w:t>ٛ��</w:t>
      </w:r>
      <w:r>
        <w:rPr/>
        <w:t>#��#nO��&gt;���C���#LW�GS'��Q����l��ƽ�#�#Os�NC�#�Vu�Ƕ E#���X�ӓh#�"�^`1d���D�hl�r�O1&amp;#�)l�X#x �,`�h#�,#X&gt;�_�l2�Ė�f#VΛ���̀�#/^���&gt;Ÿ�hz�p</w:t>
      </w:r>
      <w:r>
        <w:rPr>
          <w:rtl w:val="true"/>
        </w:rPr>
        <w:t>ܠ�</w:t>
      </w:r>
      <w:r>
        <w:rPr>
          <w:rtl w:val="true"/>
        </w:rPr>
        <w:t>}</w:t>
      </w:r>
      <w:r>
        <w:rPr/>
        <w:t>8</w:t>
      </w:r>
      <w:r>
        <w:rPr/>
        <w:t>#�{#��/K���#�I�</w:t>
      </w:r>
      <w:r>
        <w:rPr>
          <w:rtl w:val="true"/>
        </w:rPr>
        <w:t>׺</w:t>
      </w:r>
      <w:r>
        <w:rPr/>
        <w:t>�</w:t>
      </w:r>
      <w:r>
        <w:rPr/>
        <w:t>zu��������#��J`2��#�#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|"�;Q#�_̉��jŦ��a�&gt;�D���qH�#��Q0���#��76#�#�c��b##+L�P#�l�?�����9W-��Syt����V##R�'����#�/�Ƙg�7F�9�T"�!p-b���l�#O���~�a#��M�ç1�L\si�d��#���</w:t>
      </w:r>
      <w:r>
        <w:rPr>
          <w:rtl w:val="true"/>
        </w:rPr>
        <w:t>ן</w:t>
      </w:r>
      <w:r>
        <w:rPr>
          <w:rtl w:val="true"/>
        </w:rPr>
        <w:t>+��#&lt;</w:t>
      </w:r>
      <w:r>
        <w:rPr/>
        <w:t>6</w:t>
      </w:r>
      <w:r>
        <w:rPr>
          <w:rtl w:val="true"/>
        </w:rPr>
        <w:t>�</w:t>
      </w:r>
      <w:r>
        <w:rPr/>
        <w:t>#2</w:t>
      </w:r>
      <w:r>
        <w:rPr/>
        <w:t>x#Qk��z�h3���\��</w:t>
      </w:r>
      <w:r>
        <w:rPr/>
        <w:t>٪</w:t>
      </w:r>
      <w:r>
        <w:rPr/>
        <w:t>^XWO"�u��0w@'�C?1��H��#��3C�Ѳ#*,��,iI��_�a��|���#�=��%_*#���*���@��#����a#$F#��#*`�#�/N!p�#}����z\5#H�@��'��;�9�l�#���^r�EJsk�;H#���&lt;�_�� �AV�</w:t>
      </w:r>
      <w:r>
        <w:rPr>
          <w:rtl w:val="true"/>
        </w:rPr>
        <w:t>׾</w:t>
      </w:r>
      <w:r>
        <w:rPr/>
        <w:t>�</w:t>
      </w:r>
      <w:r>
        <w:rPr/>
        <w:t>w���#�n:Z'*��X�o#�0��e��s�*n�#6-���eO#�7�����###��Q�</w:t>
      </w:r>
      <w:r>
        <w:rPr>
          <w:rtl w:val="true"/>
        </w:rPr>
        <w:t>ۮ</w:t>
      </w:r>
      <w:r>
        <w:rPr/>
        <w:t>1</w:t>
      </w:r>
      <w:r>
        <w:rPr/>
        <w:t>�A#�&amp;�s�4�D`#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.�G6##�J#��A����/A</w:t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ٌ�</w:t>
      </w:r>
      <w:r>
        <w:rPr/>
        <w:t>s��M a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?� �d 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y�p��a��{</w:t>
        <w:br/>
      </w:r>
      <w:r>
        <w:rPr/>
        <w:t>ླྀ���</w:t>
      </w:r>
      <w:r>
        <w:rPr/>
        <w:t>|�AaȔxj#[���#[Ly#� Um|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� %J�F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&lt;n��#�#�#M��93���"d�#�}b�#���|����##6ʨ�F�a�M`�#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:��k�����#I%�#M¨͸t2�2��#AZy�z��##ͷ�</w:t>
      </w:r>
      <w:r>
        <w:rPr>
          <w:rtl w:val="true"/>
        </w:rPr>
        <w:t>߾</w:t>
      </w:r>
      <w:r>
        <w:rPr/>
        <w:t>&amp;t#��cG˜�#�l*#R�,�!</w:t>
      </w:r>
      <w:r>
        <w:rPr>
          <w:rtl w:val="true"/>
        </w:rPr>
        <w:t>ߑ</w:t>
      </w:r>
      <w:r>
        <w:rPr/>
        <w:t>�</w:t>
      </w:r>
      <w:r>
        <w:rPr/>
        <w:t>.*k��s�z#�#</w:t>
        <w:br/>
        <w:t>�&lt;b���M���0�M##�#kz��8)��1m####{#@C��#�M�S���Q���X�#9�W#_~��%��@�}�,�G#�E�&amp;�n���</w:t>
        <w:tab/>
        <w:t>ȴ��;wtz</w:t>
      </w:r>
      <w:r>
        <w:rPr>
          <w:rtl w:val="true"/>
        </w:rPr>
        <w:t>ك</w:t>
      </w:r>
      <w:r>
        <w:rPr/>
        <w:t>�</w:t>
      </w:r>
      <w:r>
        <w:rPr/>
        <w:t>@E�</w:t>
        <w:br/>
        <w:t>"�pei��|��&gt;�d�8l�s�m����!�j</w:t>
      </w:r>
      <w:r>
        <w:rPr>
          <w:rtl w:val="true"/>
        </w:rPr>
        <w:t>׎</w:t>
      </w:r>
      <w:r>
        <w:rPr/>
        <w:t>�</w:t>
      </w:r>
      <w:r>
        <w:rPr/>
        <w:t>#�϶�&amp;�#R_�'��</w:t>
        <w:tab/>
        <w:t>�����2�#��b�w�</w:t>
        <w:tab/>
        <w:tab/>
        <w:t>Q��k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�4K=l��Qn'�%�B&lt;-6l�#�a!���-#�4&lt;2pBxhC��kol���R��y��C_#�Y#c��a��q.v#�#��B�W3CNO�#�X��1�#��&lt;���L|�����9�#�yn%��#��#�</w:t>
      </w:r>
      <w:r>
        <w:rPr/>
        <w:t>떽��</w:t>
      </w:r>
      <w:r>
        <w:rPr/>
        <w:t>F�I��u��##</w:t>
        <w:tab/>
        <w:t>l0��p##���񹺉*��Z�#s��*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4�#��{P�"?�k�#b`#=�#nK�?���s�V3�[�T#�#�b���#ı#��^�#�cO��#��/j�#�:=�ȣ��d�#q�3[c#+�!y#���</w:t>
      </w:r>
      <w:r>
        <w:rPr>
          <w:rtl w:val="true"/>
        </w:rPr>
        <w:t>ن</w:t>
      </w:r>
      <w:r>
        <w:rPr/>
        <w:t>-B��\#�#</w:t>
      </w:r>
      <w:r>
        <w:rPr>
          <w:rtl w:val="true"/>
        </w:rPr>
        <w:t>أ</w:t>
      </w:r>
      <w:r>
        <w:rPr/>
        <w:t>���</w:t>
      </w:r>
      <w:r>
        <w:rPr/>
        <w:t>N�#���fb���7��=#DA�N�e��� Zh�&lt;�#</w:t>
      </w:r>
    </w:p>
    <w:p>
      <w:pPr>
        <w:pStyle w:val="PreformattedText"/>
        <w:bidi w:val="0"/>
        <w:jc w:val="left"/>
        <w:rPr/>
      </w:pPr>
      <w:r>
        <w:rPr/>
        <w:t>%'1 2�_��Ɯ�8f�L�#g�#;#�#���FF�s4Lq[�y]-</w:t>
      </w:r>
      <w:r>
        <w:rPr>
          <w:rtl w:val="true"/>
        </w:rPr>
        <w:t>ݎ</w:t>
      </w:r>
      <w:r>
        <w:rPr/>
        <w:t>��</w:t>
      </w:r>
      <w:r>
        <w:rPr/>
        <w:t>#W</w:t>
      </w:r>
      <w:r>
        <w:rPr/>
        <w:t>䍹</w:t>
      </w:r>
      <w:r>
        <w:rPr/>
        <w:t>2ua��#~#�; A�#O$�&lt;��V#�ͦl�����4St#�#D?�9#4s��</w:t>
      </w:r>
      <w:r>
        <w:rPr/>
        <w:t>볌��</w:t>
      </w:r>
    </w:p>
    <w:p>
      <w:pPr>
        <w:pStyle w:val="PreformattedText"/>
        <w:bidi w:val="0"/>
        <w:jc w:val="left"/>
        <w:rPr/>
      </w:pPr>
      <w:r>
        <w:rPr/>
        <w:t>E�#t�#�'/W[�Z�;�S���QAл#n/},�#�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v�e�M���h*��&gt;xÂqyk_��&gt;�</w:t>
      </w:r>
    </w:p>
    <w:p>
      <w:pPr>
        <w:pStyle w:val="PreformattedText"/>
        <w:bidi w:val="0"/>
        <w:jc w:val="left"/>
        <w:rPr/>
      </w:pPr>
      <w:r>
        <w:rPr/>
        <w:t>}v��#��,q5�#��#��-�#Z��f�.$���#��Sz�Տ�?R���K9P�J�#������&amp;^�|�Ҍ#^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 H�@���</w:t>
      </w:r>
      <w:r>
        <w:rPr>
          <w:rtl w:val="true"/>
        </w:rPr>
        <w:t>ޛ</w:t>
      </w:r>
      <w:r>
        <w:rPr/>
        <w:t>��</w:t>
      </w:r>
      <w:r>
        <w:rPr/>
        <w:t>@Y��%#��=&gt;l#�[�����Dg�ǐ#96!�z�ы!#n�np���0�Y</w:t>
      </w:r>
      <w:r>
        <w:rPr/>
        <w:t>᧚</w:t>
      </w:r>
      <w:r>
        <w:rPr/>
        <w:t>#���ù##�A#l$�p+8�!OBC8@</w:t>
      </w:r>
      <w:r>
        <w:rPr>
          <w:rtl w:val="true"/>
        </w:rPr>
        <w:t>ؼ</w:t>
      </w:r>
      <w:r>
        <w:rPr/>
        <w:t>�</w:t>
      </w:r>
      <w:r>
        <w:rPr/>
        <w:t>)�PW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T���9� =v��,�g</w:t>
      </w:r>
      <w:r>
        <w:rPr>
          <w:rtl w:val="true"/>
        </w:rPr>
        <w:t>هֽ</w:t>
      </w:r>
      <w:r>
        <w:rPr/>
        <w:t>#</w:t>
        <w:br/>
        <w:t>��6'_3#{#[!#�#uv͈n</w:t>
      </w:r>
      <w:r>
        <w:rPr/>
        <w:t>ֳ�</w:t>
      </w:r>
      <w:r>
        <w:rPr/>
        <w:t>W!�W�8��#b�_`#6�O��</w:t>
      </w:r>
      <w:r>
        <w:rPr/>
        <w:t>ۢ�</w:t>
      </w:r>
      <w:r>
        <w:rPr/>
        <w:t>.Yw�6�v�F�'w#7�##�K$9#{[��O#l∀��5+P#�#��rb"�ʮ�&lt;#T"��RԴ+I�r##I#�Q��%�1�L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%Y#z�#(��*�|gc�Þ�</w:t>
      </w:r>
      <w:r>
        <w:rPr/>
        <w:t>߮�</w:t>
      </w:r>
      <w:r>
        <w:rPr/>
        <w:t>#�8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߁</w:t>
      </w:r>
      <w:r>
        <w:rPr/>
        <w:t>�</w:t>
      </w:r>
      <w:r>
        <w:rPr/>
        <w:t>#�����C�I�.�x���#.*U)q=</w:t>
      </w:r>
      <w:r>
        <w:rPr/>
        <w:t>㳔��</w:t>
      </w:r>
      <w:r>
        <w:rPr/>
        <w:t>"#%.+q�̎Ⱥ�4Ϩ`�Z�#����Sα#e</w:t>
        <w:tab/>
        <w:t>l�h�Pc�vd�#���/'�###[�</w:t>
        <w:br/>
        <w:t>6�kT��цb(#��Tw�g��$���ԏ����pZ5#��p�#Z���"�!7d4�Ǡ�#9����c</w:t>
      </w:r>
      <w:r>
        <w:rPr/>
        <w:t>孉</w:t>
      </w:r>
      <w:r>
        <w:rPr/>
        <w:t>E#�#��m#E2zm�6�Ծ��i#��#��q����#V���Տ��1##��xj���(j�3v���I�s�ͽ�r�#��=�MǛ�a�?m�#��H���#U�2[/r�#G��VN��s7�}</w:t>
      </w:r>
      <w:r>
        <w:rPr>
          <w:rtl w:val="true"/>
        </w:rPr>
        <w:t>ݯ</w:t>
      </w:r>
      <w:r>
        <w:rPr/>
        <w:t>#�P�#5</w:t>
      </w:r>
    </w:p>
    <w:p>
      <w:pPr>
        <w:pStyle w:val="PreformattedText"/>
        <w:bidi w:val="0"/>
        <w:jc w:val="left"/>
        <w:rPr/>
      </w:pPr>
      <w:r>
        <w:rPr/>
        <w:t>T�$����yC�#��(�N!���S#$��#7ǐ�##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Ƀ�ԟ�V�!�e�T</w:t>
        <w:tab/>
        <w:t>q�nCF�q�</w:t>
      </w:r>
      <w:r>
        <w:rPr>
          <w:rtl w:val="true"/>
        </w:rPr>
        <w:t>ݸ</w:t>
      </w:r>
      <w:r>
        <w:rPr/>
        <w:t>�</w:t>
      </w:r>
      <w:r>
        <w:rPr/>
        <w:t>#Q����^#�ёU�}��BY��[</w:t>
      </w:r>
      <w:r>
        <w:rPr>
          <w:rtl w:val="true"/>
        </w:rPr>
        <w:t>ݫ</w:t>
      </w:r>
      <w:r>
        <w:rPr/>
        <w:t>��ؒ�</w:t>
      </w:r>
      <w:r>
        <w:rPr/>
        <w:t>qB���#����3��D���j���'���T#�#�9".</w:t>
        <w:br/>
        <w:t>M�b�9#WN�Vj�:X&gt;'��#D#=���#��eC���T#����6�#�D#��\kl��ˑ�#�Ɵ�Ι�L�T����#��w�9##�8#&amp;��#��&gt;��/�#�NI�#W�q"n�=���Mz�P��#&amp;��ySK�κ�cM�S����|���F�l�n��;���&lt;�-#</w:t>
      </w:r>
      <w:r>
        <w:rPr>
          <w:rtl w:val="true"/>
        </w:rPr>
        <w:t>ه���ܫ</w:t>
      </w:r>
      <w:r>
        <w:rPr/>
        <w:t>��</w:t>
      </w:r>
      <w:r>
        <w:rPr/>
        <w:t>##)�#Ϊ�H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+��R��R#|</w:t>
      </w:r>
      <w:r>
        <w:rPr/>
        <w:t>＠�</w:t>
      </w:r>
      <w:r>
        <w:rPr/>
        <w:tab/>
        <w:t>#$�&gt;�1*�q###�</w:t>
      </w:r>
      <w:r>
        <w:rPr/>
        <w:t>݅</w:t>
      </w:r>
      <w:r>
        <w:rPr/>
        <w:t>#-�:8#t����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Kl?*�</w:t>
        <w:tab/>
        <w:t>#</w:t>
      </w:r>
    </w:p>
    <w:p>
      <w:pPr>
        <w:pStyle w:val="PreformattedText"/>
        <w:bidi w:val="0"/>
        <w:jc w:val="left"/>
        <w:rPr/>
      </w:pPr>
      <w:r>
        <w:rPr/>
        <w:t>-C�'j/##��L����W��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�T���3��X#�U�D��vO#�@� Å�U�d`�;����#oXv#��{����#�w�##�#/�q�#5�</w:t>
      </w:r>
      <w:r>
        <w:rPr/>
        <w:t>ּ�</w:t>
      </w:r>
      <w:r>
        <w:rPr/>
        <w:t>T��?;L�D�#�#�*�A#�b��</w:t>
      </w:r>
    </w:p>
    <w:p>
      <w:pPr>
        <w:pStyle w:val="PreformattedText"/>
        <w:bidi w:val="0"/>
        <w:jc w:val="left"/>
        <w:rPr/>
      </w:pPr>
      <w:r>
        <w:rPr/>
        <w:t>#u���\#0###�#�I#xl;&gt;#"*���</w:t>
        <w:br/>
        <w:t>�</w:t>
      </w:r>
      <w:r>
        <w:rPr>
          <w:rtl w:val="true"/>
        </w:rPr>
        <w:t>ݙ�</w:t>
      </w:r>
      <w:r>
        <w:rPr>
          <w:rtl w:val="true"/>
        </w:rPr>
        <w:t>-��#�</w:t>
      </w:r>
      <w:r>
        <w:rPr/>
        <w:t>1</w:t>
      </w:r>
      <w:r>
        <w:rPr/>
        <w:t>c��#�28#Q#c#b�)#�ȸ��</w:t>
      </w:r>
      <w:r>
        <w:rPr>
          <w:rtl w:val="true"/>
        </w:rPr>
        <w:t>ߜ</w:t>
      </w:r>
      <w:r>
        <w:rPr/>
        <w:t>�</w:t>
      </w:r>
      <w:r>
        <w:rPr/>
        <w:t>tt�4#GD�'IP�###c?�w|�A�o��M���.�#�##Qr!�#B�ӓ��#����G#pnW��`RfD;��#5�#�A"��</w:t>
      </w:r>
    </w:p>
    <w:p>
      <w:pPr>
        <w:pStyle w:val="PreformattedText"/>
        <w:bidi w:val="0"/>
        <w:jc w:val="left"/>
        <w:rPr/>
      </w:pPr>
      <w:r>
        <w:rPr/>
        <w:t>5ku�</w:t>
      </w:r>
      <w:r>
        <w:rPr>
          <w:rtl w:val="true"/>
        </w:rPr>
        <w:t>ޞ</w:t>
      </w:r>
      <w:r>
        <w:rPr/>
        <w:t>##��</w:t>
        <w:br/>
        <w:t>##{�</w:t>
        <w:br/>
        <w:t>�##�}m</w:t>
      </w:r>
      <w:r>
        <w:rPr>
          <w:rtl w:val="true"/>
        </w:rPr>
        <w:t>ڶ�</w:t>
      </w:r>
      <w:r>
        <w:rPr>
          <w:rtl w:val="true"/>
        </w:rPr>
        <w:t>%</w:t>
      </w:r>
      <w:r>
        <w:rPr/>
        <w:t>4</w:t>
      </w:r>
      <w:r>
        <w:rPr/>
        <w:t>�ef5�Gf��U##</w:t>
      </w:r>
      <w:r>
        <w:rPr/>
        <w:t>ׅ����</w:t>
      </w:r>
      <w:r>
        <w:rPr/>
        <w:t>F�[�-����#^�#�D�|�1R�tQʛ#�#!�|�Y��vs�AG�&gt;#г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#'�A��M.#����`lr��#�#�#���#�</w:t>
        <w:br/>
        <w:t>G#���</w:t>
      </w:r>
      <w:r>
        <w:rPr>
          <w:rtl w:val="true"/>
        </w:rPr>
        <w:t>ن</w:t>
      </w:r>
      <w:r>
        <w:rPr/>
        <w:t>qZ�:��}##��ß�</w:t>
        <w:br/>
        <w:t>vgz{��-�I�</w:t>
      </w:r>
      <w:r>
        <w:rPr/>
        <w:t>۴��</w:t>
      </w:r>
      <w:r>
        <w:rPr/>
        <w:t>E5#L��iR��V���#��</w:t>
        <w:br/>
        <w:t>���d�##zd�^֋��c��y�ĴG#��G{�w�?&lt;�'#���З�#�h$##��X#��K_�,#�f�B���{Y��[]�#</w:t>
        <w:tab/>
        <w:t>)�#�1#��$x�C�oX���#��Z�C#��ls�s5�4��#Z�h?�(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�un�fj��</w:t>
      </w:r>
    </w:p>
    <w:p>
      <w:pPr>
        <w:pStyle w:val="PreformattedText"/>
        <w:bidi w:val="0"/>
        <w:jc w:val="left"/>
        <w:rPr/>
      </w:pPr>
      <w:r>
        <w:rPr/>
        <w:t>g�����E���u#L�P��#5i��#</w:t>
      </w:r>
    </w:p>
    <w:p>
      <w:pPr>
        <w:pStyle w:val="PreformattedText"/>
        <w:bidi w:val="0"/>
        <w:jc w:val="left"/>
        <w:rPr/>
      </w:pPr>
      <w:r>
        <w:rPr/>
        <w:t>T���y*��</w:t>
        <w:tab/>
        <w:t>�#X�+�|�</w:t>
      </w:r>
      <w:r>
        <w:rPr/>
        <w:t>ޭ</w:t>
      </w:r>
      <w:r>
        <w:rPr/>
        <w:t>dG�U��##�~J�#�</w:t>
      </w:r>
      <w:r>
        <w:rPr>
          <w:rtl w:val="true"/>
        </w:rPr>
        <w:t>ە</w:t>
      </w:r>
      <w:r>
        <w:rPr/>
        <w:t>#|��v�w#��4X/f�g�\ Õ�##l8�</w:t>
      </w:r>
      <w:r>
        <w:rPr/>
        <w:t>ٛ</w:t>
      </w:r>
      <w:r>
        <w:rPr/>
        <w:t>#N�)ZK�#"�&gt;R�#U�w�Oi��#�&gt;�1Ѫr�e0��pJ#�</w:t>
      </w:r>
      <w:r>
        <w:rPr>
          <w:rtl w:val="true"/>
        </w:rPr>
        <w:t>ح</w:t>
      </w:r>
      <w:r>
        <w:rPr/>
        <w:t>�</w:t>
      </w:r>
      <w:r>
        <w:rPr/>
        <w:t>N</w:t>
      </w:r>
      <w:r>
        <w:rPr/>
        <w:t>߽�</w:t>
      </w:r>
      <w:r>
        <w:rPr/>
        <w:t>[�#&gt;##��N�����8�=#�������~�-�#�v# �y�a���o$)�&lt;L{ ��W��-Ru�A�1 ��Ӝ��&amp;�#{�o%H���</w:t>
        <w:tab/>
        <w:t>��/@}}C �####��W�F</w:t>
      </w:r>
      <w:r>
        <w:rPr>
          <w:rtl w:val="true"/>
        </w:rPr>
        <w:t>܂</w:t>
      </w:r>
      <w:r>
        <w:rPr/>
        <w:t>#��UD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\-r��'�5��#�@###�9�#�##��&gt;#�I?7��i��ӝQ3#�&lt;%#?\��#!AO#RS4F�$�9,#�</w:t>
        <w:br/>
        <w:t>K;D��_���3��#,���#��p##��(��Vm#^$F�kZL����,��</w:t>
      </w:r>
      <w:r>
        <w:rPr/>
        <w:t>֓�</w:t>
      </w:r>
      <w:r>
        <w:rPr/>
        <w:t>j�Э#�����Ȁ��tR�t�~z��=(�##9�#�#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h~n�#G#)�! ��4eH��#��`�ҟ�ä�'D#��{K+��o</w:t>
      </w:r>
      <w:r>
        <w:rPr>
          <w:rtl w:val="true"/>
        </w:rPr>
        <w:t>ڴ</w:t>
      </w:r>
      <w:r>
        <w:rPr/>
        <w:t>s,��Qo:;#-],1�cU�#*�EP9L��r�~�#</w:t>
        <w:br/>
        <w:t>##i}����J�u�X����</w:t>
      </w:r>
    </w:p>
    <w:p>
      <w:pPr>
        <w:pStyle w:val="PreformattedText"/>
        <w:bidi w:val="0"/>
        <w:jc w:val="left"/>
        <w:rPr/>
      </w:pPr>
      <w:r>
        <w:rPr/>
        <w:t>g##+0�"&amp;�"G#wē#P�H��:��MWŚ+����P�#}�a��b#[\`����$���;!�k�˴��s�#�#2</w:t>
        <w:br/>
        <w:t>24;�BE��Ũ#�A���#�"��f�V�cd����P��%���Ġj##�A#n��#�#�eO��M���@m</w:t>
      </w:r>
      <w:r>
        <w:rPr/>
        <w:t>稟</w:t>
      </w:r>
      <w:r>
        <w:rPr/>
        <w:t>##����{����#�d=`3�5</w:t>
      </w:r>
      <w:r>
        <w:rPr/>
        <w:t>න</w:t>
      </w:r>
      <w:r>
        <w:rPr/>
        <w:t>uP</w:t>
      </w:r>
      <w:r>
        <w:rPr/>
        <w:t>߰�</w:t>
      </w:r>
      <w:r>
        <w:rPr/>
        <w:t>w#��A�%��6�#x�z#</w:t>
      </w:r>
      <w:r>
        <w:rPr>
          <w:rtl w:val="true"/>
        </w:rPr>
        <w:t>ݞ</w:t>
      </w:r>
      <w:r>
        <w:rPr/>
        <w:t>��</w:t>
      </w:r>
      <w:r>
        <w:rPr/>
        <w:t>vc3i5��C��QA�#y</w:t>
        <w:br/>
        <w:t>i$/�sO�oN;�&lt;�V��##b]�d��;</w:t>
      </w:r>
      <w:r>
        <w:rPr>
          <w:rtl w:val="true"/>
        </w:rPr>
        <w:t>۔</w:t>
      </w:r>
      <w:r>
        <w:rPr/>
        <w:t>.�n�"�*Wbag��#d�d:�KȻ��/�'�+@?�h=�`YO�s�^�"#��J�!#$TL�e#~nH�v@���8�&amp;3�Z�</w:t>
      </w:r>
      <w:r>
        <w:rPr/>
        <w:t>֚</w:t>
      </w:r>
      <w:r>
        <w:rPr/>
        <w:t>;9&amp;������S#�kh��lM�</w:t>
      </w:r>
      <w:r>
        <w:rPr/>
        <w:t>樍�</w:t>
      </w:r>
      <w:r>
        <w:rPr/>
        <w:t>##��#J#6|X�#��q�p@#</w:t>
      </w:r>
      <w:r>
        <w:rPr/>
        <w:t>ُ</w:t>
      </w:r>
      <w:r>
        <w:rPr/>
        <w:t>#�/ #xD%s��#��F#��#����n#�vʮU�#��|�7�s��T&amp;��=�MK��</w:t>
        <w:br/>
        <w:t>W����πoY��#��6##</w:t>
        <w:tab/>
        <w:t>�q#�5#`�#p�Z#�</w:t>
      </w:r>
      <w:r>
        <w:rPr>
          <w:rtl w:val="true"/>
        </w:rPr>
        <w:t>ݟ</w:t>
      </w:r>
      <w:r>
        <w:rPr/>
        <w:t>���</w:t>
      </w:r>
      <w:r>
        <w:rPr/>
        <w:t>Ɓ2��rҋ��g{�#�n�:Q#�k#&amp;59�*#Y*A�&lt;�k�8z�%� ���ɂ�6?��8�$�</w:t>
      </w:r>
      <w:r>
        <w:rPr>
          <w:rtl w:val="true"/>
        </w:rPr>
        <w:t>ލ</w:t>
      </w:r>
      <w:r>
        <w:rPr/>
        <w:t>#�/�KX</w:t>
      </w:r>
      <w:r>
        <w:rPr>
          <w:rtl w:val="true"/>
        </w:rPr>
        <w:t>غ</w:t>
      </w:r>
      <w:r>
        <w:rPr/>
        <w:t>3</w:t>
      </w:r>
      <w:r>
        <w:rPr/>
        <w:br/>
        <w:t>+Q#�aLv#��O�4Z�cz�b(�aw�s-wH®�T��,�����#0�I�}�{�}X��L��XF�9#�u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&lt;r�d��iv!�#O�dǒ$���Os�k��Ft��#H�}�</w:t>
      </w:r>
      <w:r>
        <w:rPr>
          <w:rtl w:val="true"/>
        </w:rPr>
        <w:t>ڌ</w:t>
      </w:r>
      <w:r>
        <w:rPr/>
        <w:t>�</w:t>
      </w:r>
      <w:r>
        <w:rPr/>
        <w:t>`�aq�O�u�##�|�a����#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K�9#�0�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</w:t>
      </w:r>
      <w:r>
        <w:rPr>
          <w:rtl w:val="true"/>
        </w:rPr>
        <w:t>ސ</w:t>
      </w:r>
      <w:r>
        <w:rPr/>
        <w:t>�</w:t>
      </w:r>
      <w:r>
        <w:rPr/>
        <w:t>^�z�����`B%#G�#�?�B_�ZiG�1U�#���� �#�</w:t>
      </w:r>
      <w:r>
        <w:rPr/>
        <w:t>۰���</w:t>
      </w:r>
      <w:r>
        <w:rPr/>
        <w:t>'��M@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UӋ�F#�am#T-#</w:t>
        <w:tab/>
        <w:t>�L�i���#H���</w:t>
      </w:r>
      <w:r>
        <w:rPr>
          <w:rtl w:val="true"/>
        </w:rPr>
        <w:t>ـ</w:t>
      </w:r>
      <w:r>
        <w:rPr/>
        <w:t>x`�?o#+sS`#��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#�Vy*�z��#�#</w:t>
      </w:r>
      <w:r>
        <w:rPr/>
        <w:t>窾</w:t>
      </w:r>
      <w:r>
        <w:rPr/>
        <w:t>F�9���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k�u�1�1��Y&lt;��N-�&amp;T</w:t>
      </w:r>
      <w:r>
        <w:rPr/>
        <w:t>؄</w:t>
      </w:r>
      <w:r>
        <w:rPr/>
        <w:t>n`�D�U�# ��d#R"P�X#Qy,��"wP~�b)pF�/��#Y�#�.Z#�x��2C� Jn��Yb�H�S#�&lt;�#���#}��6�</w:t>
        <w:tab/>
        <w:t>��</w:t>
        <w:tab/>
        <w:t>!�#�m�a##D��62*�Vc�K~��w��N�zʊ2{��M�9�nS�#�A��l ��-�#�MQ���#�[�L�mu�H���r�#�#r�##�-QG#�=�63#q#�#��Ǌ��.�x#�����p#Q$��D��R�G��#���ι�#�5�Ȉ#~P�3!5��#�a</w:t>
        <w:br/>
        <w:t>#�:��C+/�/+M���z#��Z(�,�#��a��y�L�v�c��u#�#$�#L</w:t>
        <w:br/>
        <w:t>#-'����##��#sԅ#&lt;�lb��</w:t>
      </w:r>
      <w:r>
        <w:rPr/>
        <w:t>ؘ</w:t>
      </w:r>
      <w:r>
        <w:rPr/>
        <w:t>|�42�e�-V���B�b�</w:t>
      </w:r>
      <w:r>
        <w:rPr/>
        <w:t>ࣟ����</w:t>
      </w:r>
      <w:r>
        <w:rPr/>
        <w:t>p?BNr��#���#�Йh#K#8��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r&lt;ԓ��u�</w:t>
        <w:br/>
        <w:t>8�ɞO��\r�z��5���#O#�#eg�=ef</w:t>
      </w:r>
      <w:r>
        <w:rPr>
          <w:rtl w:val="true"/>
        </w:rPr>
        <w:t>ڨ</w:t>
      </w:r>
      <w:r>
        <w:rPr/>
        <w:t xml:space="preserve">� </w:t>
      </w:r>
      <w:r>
        <w:rPr/>
        <w:t>&lt;�#�Jl���j5��</w:t>
      </w:r>
      <w:r>
        <w:rPr>
          <w:rtl w:val="true"/>
        </w:rPr>
        <w:t>܉�</w:t>
      </w:r>
      <w:r>
        <w:rPr>
          <w:rtl w:val="true"/>
        </w:rPr>
        <w:t>,</w:t>
      </w:r>
      <w:r>
        <w:rPr/>
        <w:t>0</w:t>
      </w:r>
      <w:r>
        <w:rPr/>
        <w:t>�#�##���:�f����=��+��y+}�c##+3�ӿ%�e�ua"���RÐG�"��4�#���@L�B�H#:����5)n6��&lt;?Ǟ��###��##��#�a�\��#�</w:t>
      </w:r>
      <w:r>
        <w:rPr/>
        <w:t>ꖤ</w:t>
      </w:r>
      <w:r>
        <w:rPr/>
        <w:t>L~7�2��y���#K���uo/\�#��#��##�$V6�����m,�В�˨#�������ͱ"�)_GN��</w:t>
      </w:r>
      <w:r>
        <w:rPr/>
        <w:t>֘</w:t>
      </w:r>
      <w:r>
        <w:rPr/>
        <w:t>s�ɭ9!�s#���F�60b�Ѩ��#Z��P</w:t>
      </w:r>
      <w:r>
        <w:rPr/>
        <w:t>譻</w:t>
      </w:r>
      <w:r>
        <w:rPr/>
        <w:t>#M��#6�b�{#�xx�+����b:����##vCv�nn��FvO�?�#9&lt;$�##�#��E#s�#7K�Օ����{���;�w�����&amp;#�ɪ2L0rl�#L�q�n�[�qd#k����y##��=�#��8�e|��"!r#=`#���4���</w:t>
      </w:r>
      <w:r>
        <w:rPr>
          <w:rtl w:val="true"/>
        </w:rPr>
        <w:t>ܛ</w:t>
      </w:r>
      <w:r>
        <w:rPr/>
        <w:t>*O��WR�5#K���P�#'�9�#+X^^#��\=��#���</w:t>
        <w:br/>
        <w:t>=#����*,Me#p#�/f�##�#�##�)L��##e�^u˘o�r�3�ԫ�:o�sD#�ikp5B�}r�P���#s��m�K#�ղ#�)</w:t>
      </w:r>
      <w:r>
        <w:rPr/>
        <w:t>ٔ�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#�YJ'�[k�</w:t>
      </w:r>
      <w:r>
        <w:rPr>
          <w:rtl w:val="true"/>
        </w:rPr>
        <w:t>޸</w:t>
      </w:r>
      <w:r>
        <w:rPr/>
        <w:t>#�sT5�O��##�</w:t>
        <w:br/>
        <w:t>#|�^�qV�B=</w:t>
      </w:r>
    </w:p>
    <w:p>
      <w:pPr>
        <w:pStyle w:val="PreformattedText"/>
        <w:bidi w:val="0"/>
        <w:jc w:val="left"/>
        <w:rPr/>
      </w:pPr>
      <w:r>
        <w:rPr/>
        <w:t>#�*�:Ӂ �K�#~T#</w:t>
      </w:r>
      <w:r>
        <w:rPr/>
        <w:t>᠓�</w:t>
      </w:r>
      <w:r>
        <w:rPr/>
        <w:t>"�_�F�z�4 ˡA�_*#�4���#</w:t>
      </w:r>
      <w:r>
        <w:rPr>
          <w:rtl w:val="true"/>
        </w:rPr>
        <w:t>ߧ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1h��b+#�##/�uZO#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ߕ</w:t>
      </w:r>
      <w:r>
        <w:rPr/>
        <w:t>��</w:t>
      </w:r>
      <w:r>
        <w:rPr/>
        <w:t>R</w:t>
        <w:tab/>
        <w:t>{�r�#�W��B���y�-��.###���#��#YH-7�����#�j</w:t>
      </w:r>
      <w:r>
        <w:rPr/>
        <w:t>咹���</w:t>
      </w:r>
      <w:r>
        <w:rPr/>
        <w:t>r#'��lp�w��!�U���fÛ�O\A=</w:t>
        <w:tab/>
        <w:t>5#�*��A̦���#�U�`M�J��SL#IM��������S#�"�#�:#M:p�#�`�#�#�o"I��N3�Z���#[н��K���)</w:t>
      </w:r>
      <w:r>
        <w:rPr>
          <w:rtl w:val="true"/>
        </w:rPr>
        <w:t>ٶ</w:t>
      </w:r>
      <w:r>
        <w:rPr/>
        <w:t>�</w:t>
      </w:r>
      <w:r>
        <w:rPr/>
        <w:t>#�$�#@D72�=]R��h.�dM;K-N�$�jӢ��#6`�,Q��ð��c�#�R��&g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�6cN�+#�V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б</w:t>
      </w:r>
    </w:p>
    <w:p>
      <w:pPr>
        <w:pStyle w:val="PreformattedText"/>
        <w:bidi w:val="0"/>
        <w:jc w:val="left"/>
        <w:rPr/>
      </w:pPr>
      <w:r>
        <w:rPr/>
        <w:t>)#o����Ei##^�ӄdȘ�1��#@���e��iL�</w:t>
      </w:r>
      <w:r>
        <w:rPr>
          <w:rtl w:val="true"/>
        </w:rPr>
        <w:t>ߘ�</w:t>
      </w:r>
      <w:r>
        <w:rPr>
          <w:rtl w:val="true"/>
        </w:rPr>
        <w:t>|�</w:t>
      </w:r>
      <w:r>
        <w:rPr/>
        <w:t>#4</w:t>
      </w:r>
      <w:r>
        <w:rPr>
          <w:rtl w:val="true"/>
        </w:rPr>
        <w:t>�</w:t>
      </w:r>
      <w:r>
        <w:rPr/>
        <w:t>#5#</w:t>
      </w:r>
      <w:r>
        <w:rPr/>
        <w:t>a#B;#�&amp;�c��^m�T�khv</w:t>
        <w:br/>
        <w:t>�o�</w:t>
      </w:r>
      <w:r>
        <w:rPr>
          <w:rtl w:val="true"/>
        </w:rPr>
        <w:t>ݭ</w:t>
      </w:r>
      <w:r>
        <w:rPr/>
        <w:t>�</w:t>
      </w:r>
      <w:r>
        <w:rPr/>
        <w:t>wn�_PUA�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P#�2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��#�S}�#���Vzp�S�-�-^�m�rn|��#�</w:t>
      </w:r>
      <w:r>
        <w:rPr>
          <w:rtl w:val="true"/>
        </w:rPr>
        <w:t>و</w:t>
      </w:r>
      <w:r>
        <w:rPr/>
        <w:t>1</w:t>
      </w:r>
      <w:r>
        <w:rPr/>
        <w:t>�X##�##]t*�</w:t>
      </w:r>
      <w:r>
        <w:rPr>
          <w:rtl w:val="true"/>
        </w:rPr>
        <w:t>ۥ</w:t>
      </w:r>
      <w:r>
        <w:rPr/>
        <w:t>#�z�-u�bG\G��L#�#��#�y��s���&lt;J�#���&lt;&gt;��O���sET�#�Dt#JX#�yv��e���</w:t>
      </w:r>
      <w:r>
        <w:rPr>
          <w:rtl w:val="true"/>
        </w:rPr>
        <w:t></w:t>
      </w:r>
      <w:r>
        <w:rPr>
          <w:rtl w:val="true"/>
        </w:rPr>
        <w:t>ت��</w:t>
      </w:r>
      <w:r>
        <w:rPr>
          <w:rtl w:val="true"/>
        </w:rPr>
        <w:t>#</w:t>
      </w:r>
      <w:r>
        <w:rPr/>
        <w:t>7</w:t>
      </w:r>
      <w:r>
        <w:rPr/>
        <w:t>U��G-��_(�?�LLv��f���*�#I#F#���g�#4����#w)��"G}" �,##�kO���c�4�q�#;�[#���v</w:t>
      </w:r>
      <w:r>
        <w:rPr/>
        <w:t>㟸</w:t>
      </w:r>
      <w:r>
        <w:rPr/>
        <w:t>E#n�&gt;e�I�G�#Z�VT</w:t>
        <w:br/>
        <w:t>h�-#v�#_�&lt;7=/�QB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���#�'3&lt;S��DR{N�w#5*�W1�#P�G</w:t>
      </w:r>
      <w:r>
        <w:rPr>
          <w:rtl w:val="true"/>
        </w:rPr>
        <w:t>ܙ</w:t>
      </w:r>
      <w:r>
        <w:rPr/>
        <w:t>GJ�</w:t>
      </w:r>
      <w:r>
        <w:rPr>
          <w:rtl w:val="true"/>
        </w:rPr>
        <w:t>ڈ</w:t>
      </w:r>
      <w:r>
        <w:rPr/>
        <w:t>K?�##.B��\#7#���+�7#$j0"#p�#�L�P�#L#���72u</w:t>
      </w:r>
      <w:r>
        <w:rPr>
          <w:rtl w:val="true"/>
        </w:rPr>
        <w:t>ב</w:t>
      </w:r>
      <w:r>
        <w:rPr/>
        <w:t>#-��# �a;�hJ\#�cM</w:t>
        <w:br/>
        <w:t>L�xz�Ӊ#</w:t>
      </w:r>
      <w:r>
        <w:rPr/>
        <w:t>ꥏ�</w:t>
      </w:r>
      <w:r>
        <w:rPr/>
        <w:t>m�ʟ��#}�[_�!</w:t>
      </w:r>
      <w:r>
        <w:rPr>
          <w:rtl w:val="true"/>
        </w:rPr>
        <w:t>ޒ</w:t>
      </w:r>
      <w:r>
        <w:rPr/>
        <w:t>=^#+#f���~#N3�%u�:\Ǥk�}#2b�P�t4�� �32Q�r��Q2�(x�ȿβ8Y�6�B�#1���~5���#�3e���&gt;��x�#��u�#��VD#����#7��@&amp;��##%</w:t>
        <w:tab/>
        <w:t>M#�a-�p~�o�\}�O���h�6��X�#</w:t>
      </w:r>
      <w:r>
        <w:rPr/>
        <w:t>ؔ</w:t>
      </w:r>
      <w:r>
        <w:rPr/>
        <w:t>-9G�amw#�Q��@��Y�󨂎88�</w:t>
      </w:r>
      <w:r>
        <w:rPr/>
        <w:t>۟����</w:t>
      </w:r>
      <w:r>
        <w:rPr/>
        <w:t>*�#I�$�##7V</w:t>
      </w:r>
      <w:r>
        <w:rPr>
          <w:rtl w:val="true"/>
        </w:rPr>
        <w:t>޷</w:t>
      </w:r>
      <w:r>
        <w:rPr/>
        <w:t>�</w:t>
      </w:r>
      <w:r>
        <w:rPr/>
        <w:t>U�t</w:t>
      </w:r>
      <w:r>
        <w:rPr>
          <w:rtl w:val="true"/>
        </w:rPr>
        <w:t>׋</w:t>
      </w:r>
      <w:r>
        <w:rPr/>
        <w:t>]�v�n��#���f##��Hu�wt#*������pq�S^�ł#N#oK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P���d_�z�ū�# #�Z���5NV+�x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##�#6 �#��V�7r5:�&amp;��Mn�#��#�#)�#3��#��&gt;��#</w:t>
      </w:r>
    </w:p>
    <w:p>
      <w:pPr>
        <w:pStyle w:val="PreformattedText"/>
        <w:bidi w:val="0"/>
        <w:jc w:val="left"/>
        <w:rPr/>
      </w:pPr>
      <w:r>
        <w:rPr/>
        <w:t>rGQ� ��B�`�(F�x#�#�B�[/��9#�#4��vk�v����x:�^1���H_�#4#��R</w:t>
      </w:r>
      <w:r>
        <w:rPr/>
        <w:t>֒</w:t>
      </w:r>
      <w:r>
        <w:rPr/>
        <w:t>LCp(s���%M#4�Eo�###U#�q��)Q</w:t>
      </w:r>
      <w:r>
        <w:rPr>
          <w:rtl w:val="true"/>
        </w:rPr>
        <w:t>ھ</w:t>
      </w:r>
      <w:r>
        <w:rPr/>
        <w:t>#ί/eti��L�#����^�t򩕆/!9/�#���`�|9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λ���68*�y&amp;fnb��gY|��#k��x#a##���R</w:t>
      </w:r>
      <w:r>
        <w:rPr/>
        <w:t>넯</w:t>
      </w:r>
      <w:r>
        <w:rPr/>
        <w:t>#�#�'N�#��&lt;"#�#j��n�6#�#QS�|��</w:t>
      </w:r>
      <w:r>
        <w:rPr/>
        <w:t>锋</w:t>
      </w:r>
      <w:r>
        <w:rPr/>
        <w:t>o�#q��F4y������f�ia`1�#?u�W###</w:t>
      </w:r>
    </w:p>
    <w:p>
      <w:pPr>
        <w:pStyle w:val="PreformattedText"/>
        <w:bidi w:val="0"/>
        <w:jc w:val="left"/>
        <w:rPr/>
      </w:pPr>
      <w:r>
        <w:rPr/>
        <w:t>tZ</w:t>
      </w:r>
      <w:r>
        <w:rPr>
          <w:rtl w:val="true"/>
        </w:rPr>
        <w:t>܊</w:t>
      </w:r>
      <w:r>
        <w:rPr/>
        <w:t>��</w:t>
      </w:r>
      <w:r>
        <w:rPr/>
        <w:t>S#�A1���ǌ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3�5#*j{6#^mN����;s�jecJM#&lt;#�#LP!����#*�#Eib�"�&lt;��8�GDC|�v¬#�j�#�c���O��Yʐ�P�</w:t>
      </w:r>
      <w:r>
        <w:rPr/>
        <w:t>ꕰ</w:t>
      </w:r>
      <w:r>
        <w:rPr/>
        <w:t>΍&lt;�&amp;4��N�#Z���=��&amp;</w:t>
      </w:r>
      <w:r>
        <w:rPr/>
        <w:t>٪</w:t>
      </w:r>
      <w:r>
        <w:rPr/>
        <w:t>I�p@��#�#/�h��`�&amp;;#�`#]�&amp;�#CfU�Y�Vl)Wf#j� �{����y�##�@y��</w:t>
      </w:r>
      <w:r>
        <w:rPr/>
        <w:t>ཅ</w:t>
      </w:r>
      <w:r>
        <w:rPr/>
        <w:t>|'{����K�[&amp;^n���1</w:t>
        <w:tab/>
        <w:t>#����3���#��d@*3^!Ҭ�~U�ɧ�#�!�&lt;\�(#�Gz5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[b�M#vW��4</w:t>
      </w:r>
      <w:r>
        <w:rPr>
          <w:rtl w:val="true"/>
        </w:rPr>
        <w:t>م</w:t>
      </w:r>
      <w:r>
        <w:rPr/>
        <w:t>?k#��lWM�L�#��̀D�TD~�#�#�u�*\#�w�Y��8s</w:t>
      </w:r>
    </w:p>
    <w:p>
      <w:pPr>
        <w:pStyle w:val="PreformattedText"/>
        <w:bidi w:val="0"/>
        <w:jc w:val="left"/>
        <w:rPr/>
      </w:pPr>
      <w:r>
        <w:rPr/>
        <w:t>+#��q��UV����(Cg��q#�p�F#��#T��%�ӏ����d�SЇϸ#��[�"�#��V��wa</w:t>
      </w:r>
      <w:r>
        <w:rPr>
          <w:rtl w:val="true"/>
        </w:rPr>
        <w:t>ڹ</w:t>
      </w:r>
      <w:r>
        <w:rPr/>
        <w:t>,^�o��e,����C�#��ap+Ը8kM�;#��DZcz6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BS�2p�s���i#ϴ���r��z�w7�u#���t2M�(#�!�g-8�\#z�#�##N�##P~#;��%�#S\�u��#��kсD�#j</w:t>
      </w:r>
    </w:p>
    <w:p>
      <w:pPr>
        <w:pStyle w:val="PreformattedText"/>
        <w:bidi w:val="0"/>
        <w:jc w:val="left"/>
        <w:rPr/>
      </w:pPr>
      <w:r>
        <w:rPr/>
        <w:t>#��*s�#&lt;�_�.tW#�c�x:ң#�v��p�aõav�5��j4$#E�˞�#�ɿ�I���v#���,*��z��eG�r�41~F�sM����T##��]�����sF"���у�Ԍf#</w:t>
      </w:r>
    </w:p>
    <w:p>
      <w:pPr>
        <w:pStyle w:val="PreformattedText"/>
        <w:bidi w:val="0"/>
        <w:jc w:val="left"/>
        <w:rPr/>
      </w:pPr>
      <w:r>
        <w:rPr/>
        <w:t>U)%d&amp;�g�%V�#R�B��##I�.�#jg5#�uxx&lt;�{��i�#�L�7��~�.Ѿ�=</w:t>
      </w:r>
      <w:r>
        <w:rPr>
          <w:rtl w:val="true"/>
        </w:rPr>
        <w:t>ݽ</w:t>
      </w:r>
      <w:r>
        <w:rPr/>
        <w:t>V�JP�R�y���H#e}�[Zl�</w:t>
      </w:r>
      <w:r>
        <w:rPr/>
        <w:t>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p#�&lt;�"�N�F�UH�o8 kW#6v�'q#Gŉ##�eX$3l@u�r�#-�:���&lt;�Ǵ��s�A�Q�S��#*���</w:t>
      </w:r>
      <w:r>
        <w:rPr>
          <w:rtl w:val="true"/>
        </w:rPr>
        <w:t>ݣ��</w:t>
      </w:r>
      <w:r>
        <w:rPr>
          <w:rtl w:val="true"/>
        </w:rPr>
        <w:t>]�#�"</w:t>
      </w:r>
      <w:r>
        <w:rPr/>
        <w:t>7</w:t>
      </w:r>
      <w:r>
        <w:rPr/>
        <w:t>�q�o#)#9\8OP##[W���</w:t>
      </w:r>
    </w:p>
    <w:p>
      <w:pPr>
        <w:pStyle w:val="PreformattedText"/>
        <w:bidi w:val="0"/>
        <w:jc w:val="left"/>
        <w:rPr/>
      </w:pPr>
      <w:r>
        <w:rPr/>
        <w:t>b#&gt;��r#�5A:�5##�ώlY&lt;)�QP}O#�d�##�/dO�#O�</w:t>
      </w:r>
      <w:r>
        <w:rPr>
          <w:rtl w:val="true"/>
        </w:rPr>
        <w:t>ݏ</w:t>
      </w:r>
      <w:r>
        <w:rPr/>
        <w:t>5</w:t>
      </w:r>
      <w:r>
        <w:rPr/>
        <w:t>"ix���#�^��###�CU#�</w:t>
        <w:br/>
        <w:tab/>
        <w:t>��</w:t>
        <w:tab/>
        <w:t>85#��e�</w:t>
      </w:r>
      <w:r>
        <w:rPr>
          <w:rtl w:val="true"/>
        </w:rPr>
        <w:t>׍</w:t>
      </w:r>
      <w:r>
        <w:rPr/>
        <w:t>G#U�,��I��T��</w:t>
      </w:r>
      <w:r>
        <w:rPr/>
        <w:t>૟</w:t>
      </w:r>
      <w:r>
        <w:rPr/>
        <w:t>,�7##0#�</w:t>
      </w:r>
      <w:r>
        <w:rPr/>
        <w:t>ׂ��</w:t>
      </w:r>
      <w:r>
        <w:rPr/>
        <w:t>/�u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zZ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f1A���#D##J�P�n{��'��;R#�E�8��#9�o��M���I��V��{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D�#���X��I��#� </w:t>
      </w:r>
      <w:r>
        <w:rPr/>
        <w:t>ܾ</w:t>
      </w:r>
      <w:r>
        <w:rPr/>
        <w:t>s�&lt;�r����ӕ�#6�qh�M��z���x�||C</w:t>
        <w:tab/>
        <w:t>#Yx�/T#</w:t>
        <w:br/>
        <w:t>Z�*�$O�a���#�n#�#�b~v-�W8#���0�=#"#�#��#�*��ë&amp;�##utn�)�</w:t>
      </w:r>
      <w:r>
        <w:rPr>
          <w:rtl w:val="true"/>
        </w:rPr>
        <w:t>ۅ</w:t>
      </w:r>
      <w:r>
        <w:rPr/>
        <w:t>S,]c�#�#�</w:t>
      </w:r>
      <w:r>
        <w:rPr/>
        <w:t>٢</w:t>
      </w:r>
      <w:r>
        <w:rPr/>
        <w:t>f�ш�#�IE�*t�Z��F��4ɯ���4&gt;%p��kL�)���{���A&gt;rP���G�#�I���(��4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�����S##ĉ��Mx�R#*��#�q��jK7v��#��Sa�s#�=����#�b#&amp;�##��c��</w:t>
      </w:r>
      <w:r>
        <w:rPr>
          <w:rtl w:val="true"/>
        </w:rPr>
        <w:t>ښ</w:t>
      </w:r>
      <w:r>
        <w:rPr/>
        <w:t>#������hC#�.:��P��###e���wx3���x�#@�ţ^#!'�"��#_Ȼe#�:M�~�#tr�StCSǘK�p</w:t>
        <w:br/>
        <w:t>ԛ�#�Ө�?�-�#��#��p&lt;�K!"|�`�#V</w:t>
        <w:tab/>
        <w:t>hC�X�</w:t>
        <w:br/>
        <w:t>y#K�Z�aEi�#���#n�-���9�#�)����!P/ⱗ</w:t>
      </w:r>
      <w:r>
        <w:rPr>
          <w:rtl w:val="true"/>
        </w:rPr>
        <w:t>׮</w:t>
      </w:r>
      <w:r>
        <w:rPr/>
        <w:t>���</w:t>
      </w:r>
      <w:r>
        <w:rPr/>
        <w:t>#���B}�n���X#���yb#G��#�#</w:t>
      </w:r>
      <w:r>
        <w:rPr>
          <w:rtl w:val="true"/>
        </w:rPr>
        <w:t>ڄ</w:t>
      </w:r>
      <w:r>
        <w:rPr/>
        <w:t>H�#��y@$+#���#��X##:</w:t>
      </w:r>
      <w:r>
        <w:rPr>
          <w:rtl w:val="true"/>
        </w:rPr>
        <w:t>ד</w:t>
      </w:r>
      <w:r>
        <w:rPr/>
        <w:t>�</w:t>
      </w:r>
      <w:r>
        <w:rPr/>
        <w:t>_T��o������#f[6#x��</w:t>
      </w:r>
      <w:r>
        <w:rPr>
          <w:rtl w:val="true"/>
        </w:rPr>
        <w:t>ۑ</w:t>
      </w:r>
      <w:r>
        <w:rPr/>
        <w:t>|#Pl;DIC!��#9ՎM�##uG���'�9#��###�\f#�{*��I��#=Z{�%���E��#�Aui�</w:t>
        <w:br/>
        <w:t>#6JT��n^x���x�Z�LE,�#\K�T�&lt;r�#��'d�$&gt;�#</w:t>
      </w:r>
      <w:r>
        <w:rPr>
          <w:rtl w:val="true"/>
        </w:rPr>
        <w:t>ۻ</w:t>
      </w:r>
      <w:r>
        <w:rPr/>
        <w:t>��</w:t>
      </w:r>
      <w:r>
        <w:rPr/>
        <w:t>(��#�Oq�L~��C:�ұ��Il��#��0�d</w:t>
      </w:r>
      <w:r>
        <w:rPr>
          <w:rtl w:val="true"/>
        </w:rPr>
        <w:t>ߪ</w:t>
      </w:r>
      <w:r>
        <w:rPr/>
        <w:t>xә�ի�h�V!6{�W5�PK��C�X�����^K�;F4Z�#�#�#[��$#</w:t>
      </w:r>
      <w:r>
        <w:rPr/>
        <w:t>ꍀ</w:t>
      </w:r>
      <w:r>
        <w:rPr/>
        <w:t>հ+�AL;��#���W|#ѩ_����#|��\#��q��'�`�9�n�#ƽ</w:t>
      </w:r>
      <w:r>
        <w:rPr>
          <w:rtl w:val="true"/>
        </w:rPr>
        <w:t>ڕ</w:t>
      </w:r>
      <w:r>
        <w:rPr/>
        <w:t>\�T;3�cH�#�.1�#BDA-�#/�xw58:z�|#B&amp;���G��#6�.p�aD#a�1�#��#N���.�</w:t>
      </w:r>
      <w:r>
        <w:rPr/>
        <w:t>좄</w:t>
      </w:r>
      <w:r>
        <w:rPr/>
        <w:t>b��`</w:t>
      </w:r>
      <w:r>
        <w:rPr>
          <w:rtl w:val="true"/>
        </w:rPr>
        <w:t>ۿ</w:t>
      </w:r>
      <w:r>
        <w:rPr/>
        <w:t>��</w:t>
      </w:r>
      <w:r>
        <w:rPr/>
        <w:t>[#�#.F�T�h##�k�#�#T&amp;����R�W#M���Zz#��F</w:t>
        <w:br/>
        <w:t>i�@)�Q��##��l���B�}�#~7#c�9=�&lt;�#U�z$iw9�#��Rf����#pն6�G�#�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�x��H;5J��</w:t>
      </w:r>
    </w:p>
    <w:p>
      <w:pPr>
        <w:pStyle w:val="PreformattedText"/>
        <w:bidi w:val="0"/>
        <w:jc w:val="left"/>
        <w:rPr/>
      </w:pPr>
      <w:r>
        <w:rPr/>
        <w:t>m�sJ�W��#�\�#�E�##v����m��{aU�##`�T$��#f��o#ͱn#h����(�7�d/���9##7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e�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wX�#��To8�##�5T##�0a#�#�#�#4Gw|�}J\#�#y�7�.u5��rQb!��0T����*��b-����#�W`#�c/#��##�.�f��8p����p�</w:t>
        <w:tab/>
        <w:t>���#�[#s`�O###lU#�Pӈ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#P#C�Q�#���#.��r$���Y���X�#XO�D�I9@���k����+h��k�t�#Џ�</w:t>
        <w:tab/>
        <w:t>��l�7h-I ;h[��K���!Qp�|���A</w:t>
        <w:br/>
        <w:t>��&lt;A�##��#l�u��#]��F0�q�$�r��#L�#�t :!#o��##�m ZҴ#�#��##�#��</w:t>
      </w:r>
      <w:r>
        <w:rPr/>
        <w:t>߶</w:t>
      </w:r>
      <w:r>
        <w:rPr/>
        <w:t>`[�'q#��!���n�M�}##�r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f\�c3�x&lt;��X-ǹ�6@�Q��/5y�h�#�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IZ�2Nf�����P���##R5��#Z.�##�#C�F�##��v���R���4H�w���F�N�m��Ip�p��!���5*��#A#v7����E�3H����-�')DqI7</w:t>
      </w:r>
      <w:r>
        <w:rPr/>
        <w:t>즭</w:t>
      </w:r>
      <w:r>
        <w:rPr/>
        <w:t>L���{��#�#)�~#d7�5��H@}��b� �!]Ul#1��ˣ�k�~`#2m</w:t>
        <w:br/>
        <w:t>�#�F/9�#P&gt;�O</w:t>
        <w:tab/>
        <w:t>�Q�#�#wY{�#52,#?H���S�-#�]w���#]��mM0�|/���j�A�WW;&amp;e��#�1��#�m�R+K�hc�:A�HV</w:t>
        <w:tab/>
        <w:t>#�SJN�e˹�R#}����/ӛcɴ��##:�D��D~#07n�#����D��</w:t>
        <w:br/>
        <w:t>#qPF!#���.5��#�4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M�$���Ƈ�+�#</w:t>
      </w:r>
      <w:r>
        <w:rPr/>
        <w:t>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Ƌ����Z</w:t>
      </w:r>
      <w:r>
        <w:rPr/>
        <w:t>퐘</w:t>
      </w:r>
      <w:r>
        <w:rPr/>
        <w:t>#��#�/t����%��sC�%$˕�\km'��ʎ#k{�d�H�##I�y�0�#N�#j�?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۬</w:t>
      </w:r>
      <w:r>
        <w:rPr/>
        <w:t>=����#��r9#b�#�����"p%�#��ug�f# ATc@�</w:t>
      </w:r>
      <w:r>
        <w:rPr>
          <w:rtl w:val="true"/>
        </w:rPr>
        <w:t>۽ݩ</w:t>
      </w:r>
      <w:r>
        <w:rPr/>
        <w:t>�</w:t>
      </w:r>
      <w:r>
        <w:rPr/>
        <w:t>&lt;�AN##F�E��g�#?�̒��:#�)��</w:t>
      </w:r>
      <w:r>
        <w:rPr/>
        <w:t>ؓ</w:t>
      </w:r>
      <w:r>
        <w:rPr/>
        <w:t>K+#|</w:t>
      </w:r>
      <w:r>
        <w:rPr>
          <w:rtl w:val="true"/>
        </w:rPr>
        <w:t>ݕ</w:t>
      </w:r>
      <w:r>
        <w:rPr/>
        <w:t>@.�Q��`�t�U�M�Cv͇#�E#u�ɠ�G#9�q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t�N�C�5�</w:t>
      </w:r>
      <w:r>
        <w:rPr>
          <w:rtl w:val="true"/>
        </w:rPr>
        <w:t>ذ</w:t>
      </w:r>
      <w:r>
        <w:rPr/>
        <w:t>����</w:t>
      </w:r>
      <w:r>
        <w:rPr/>
        <w:t>=����Xvb��#�*�hEw1�k��#Mq��.̭l�P�h#t�W#���#"�*��s##�P�\�G##B#�GZ��#�q</w:t>
      </w:r>
      <w:r>
        <w:rPr>
          <w:rtl w:val="true"/>
        </w:rPr>
        <w:t>ج</w:t>
      </w:r>
      <w:r>
        <w:rPr/>
        <w:t>#�-J�NQc�G3sK</w:t>
      </w:r>
      <w:r>
        <w:rPr/>
        <w:t>젝��</w:t>
      </w:r>
      <w:r>
        <w:rPr/>
        <w:t>k_��#�</w:t>
      </w:r>
      <w:r>
        <w:rPr/>
        <w:t>ܰ�</w:t>
      </w:r>
      <w:r>
        <w:rPr/>
        <w:t>{����a##u��A;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t%�</w:t>
        <w:br/>
        <w:t>�#7jί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#P�����p��#�]ǳ��0r�#g##W����]�5#�)=(�</w:t>
      </w:r>
      <w:r>
        <w:rPr>
          <w:rtl w:val="true"/>
        </w:rPr>
        <w:t>ق</w:t>
      </w:r>
      <w:r>
        <w:rPr/>
        <w:t>n8UM#�~</w:t>
      </w:r>
      <w:r>
        <w:rPr/>
        <w:t>拚�</w:t>
      </w:r>
      <w:r>
        <w:rPr/>
        <w:t>q##SU</w:t>
        <w:br/>
        <w:t>�iy����s##�A�;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ԅy+�[$�c</w:t>
        <w:br/>
        <w:t>w/`5&lt;�%��M#�f��</w:t>
      </w:r>
      <w:r>
        <w:rPr>
          <w:rtl w:val="true"/>
        </w:rPr>
        <w:t>׿</w:t>
      </w:r>
      <w:r>
        <w:rPr/>
        <w:t>W*p�g���a�$t#E:�q$|��с�</w:t>
      </w:r>
    </w:p>
    <w:p>
      <w:pPr>
        <w:pStyle w:val="PreformattedText"/>
        <w:bidi w:val="0"/>
        <w:jc w:val="left"/>
        <w:rPr/>
      </w:pPr>
      <w:r>
        <w:rPr/>
        <w:t>#3#�;q#�!Y#�+���#$�#�h-�h##%��ɽ���"&gt;^�</w:t>
      </w:r>
      <w:r>
        <w:rPr/>
        <w:t>֤</w:t>
      </w:r>
      <w:r>
        <w:rPr/>
        <w:t>Ceg#?5ղ!g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l�k�T���͊/ny�#�e��&amp;M���R��[�B�q�#��J#M#��G��|�j#�M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7�P[�*�3#�9�!jr�#�� T`�#·TP���&gt; !#�#^#�#����7�</w:t>
      </w:r>
    </w:p>
    <w:p>
      <w:pPr>
        <w:pStyle w:val="PreformattedText"/>
        <w:bidi w:val="0"/>
        <w:jc w:val="left"/>
        <w:rPr/>
      </w:pPr>
      <w:r>
        <w:rPr/>
        <w:t>n#�d�P#i�i</w:t>
      </w:r>
      <w:r>
        <w:rPr>
          <w:rtl w:val="true"/>
        </w:rPr>
        <w:t>ލ</w:t>
      </w:r>
      <w:r>
        <w:rPr/>
        <w:t>$��#���z��B7�ku�s#�]UW¢��-�'�oe�Gc��d�%!���#�ҽd�P%q�Q"###U9�CC#</w:t>
      </w:r>
      <w:r>
        <w:rPr>
          <w:rtl w:val="true"/>
        </w:rPr>
        <w:t>ڬ</w:t>
      </w:r>
      <w:r>
        <w:rPr/>
        <w:t>���</w:t>
      </w:r>
      <w:r>
        <w:rPr/>
        <w:t>A�#�H��#��ϐ��#��#���7�vgx}�@�3`?��#�;�2\�|#�: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jx��z#(�m�"�8�a�m�,Z�[MХ���{��}�#���~�{�*#1</w:t>
      </w:r>
      <w:r>
        <w:rPr/>
        <w:t>蟡�</w:t>
      </w:r>
      <w:r>
        <w:rPr/>
        <w:t>x��#:�I##s�ʣ/#}�"=��c���</w:t>
      </w:r>
      <w:r>
        <w:rPr>
          <w:rtl w:val="true"/>
        </w:rPr>
        <w:t>ܦ</w:t>
      </w:r>
      <w:r>
        <w:rPr/>
        <w:t>�</w:t>
      </w:r>
      <w:r>
        <w:rPr/>
        <w:t>|�Y#��G�̦A\-RX�KQ��U���#�����,"SG#��#H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L�%#+����#</w:t>
        <w:tab/>
        <w:t>�##���K�#iR���g��y�F[ ��83��W40</w:t>
      </w:r>
      <w:r>
        <w:rPr>
          <w:rtl w:val="true"/>
        </w:rPr>
        <w:t>ק</w:t>
      </w:r>
      <w:r>
        <w:rPr/>
        <w:t>jl���#K�M���#�2(F��2A#�p0�#}1�ƿo-+�}vo#�#�v#$v�G&lt;A9�#�W�B��b�S#�?�ш�?#��##�GommD����q�.�t���;�#��*#���v#�$#~;��C,�1��##�#�#Y��DZ$���e��#&gt;�\��i#�Ph���u~#��</w:t>
        <w:br/>
        <w:t>��]�&amp;Z/=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@�A��^�</w:t>
      </w:r>
      <w:r>
        <w:rPr>
          <w:rtl w:val="true"/>
        </w:rPr>
        <w:t>׎</w:t>
      </w:r>
      <w:r>
        <w:rPr/>
        <w:t>oYB�]-G�E(X2s�D^Sm�#</w:t>
      </w:r>
      <w:r>
        <w:rPr/>
        <w:t>夏</w:t>
      </w:r>
      <w:r>
        <w:rPr/>
        <w:t>?�4&gt;�d���</w:t>
      </w:r>
    </w:p>
    <w:p>
      <w:pPr>
        <w:pStyle w:val="PreformattedText"/>
        <w:bidi w:val="0"/>
        <w:jc w:val="left"/>
        <w:rPr/>
      </w:pPr>
      <w:r>
        <w:rPr/>
        <w:t>^8�Y�#kz@�</w:t>
      </w:r>
      <w:r>
        <w:rPr/>
        <w:t>ٖ</w:t>
      </w:r>
      <w:r>
        <w:rPr/>
        <w:t>H�i��#�C��C���a���Y�)�H��&lt;s���#</w:t>
        <w:br/>
        <w:t>?6v���]�#�P##�2ɐ#�d�z�T)�Y�Ռ</w:t>
      </w:r>
      <w:r>
        <w:rPr>
          <w:rtl w:val="true"/>
        </w:rPr>
        <w:t>ׯ</w:t>
      </w:r>
      <w:r>
        <w:rPr/>
        <w:t>�</w:t>
      </w:r>
      <w:r>
        <w:rPr/>
        <w:t>`O/##f�!�6@�*{���#��</w:t>
        <w:tab/>
        <w:t>��lS�#l�@-#-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#�#�*#~��[�˗Xs��s�U�#�##%c)�3�?</w:t>
        <w:br/>
        <w:t>��E�4h��</w:t>
      </w:r>
    </w:p>
    <w:p>
      <w:pPr>
        <w:pStyle w:val="PreformattedText"/>
        <w:bidi w:val="0"/>
        <w:jc w:val="left"/>
        <w:rPr/>
      </w:pPr>
      <w:r>
        <w:rPr/>
        <w:t>J#}2#��k��C��=##���?</w:t>
        <w:tab/>
        <w:t>�M]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j-�"�i*+��j�e|���#�3�#��o!�#�#ʅ|��.��.dQ;�!�t�#�#�c#�R':O?@�Ę#</w:t>
      </w:r>
      <w:r>
        <w:rPr>
          <w:rtl w:val="true"/>
        </w:rPr>
        <w:t xml:space="preserve">ޅ� </w:t>
      </w:r>
      <w:r>
        <w:rPr>
          <w:rtl w:val="true"/>
        </w:rPr>
        <w:t>#*͙</w:t>
      </w:r>
      <w:r>
        <w:rPr/>
        <w:t>2</w:t>
      </w:r>
      <w:r>
        <w:rPr/>
        <w:t>�a#V��~Έ�{�2{���@`OK#���!�q���U��#����##ù�Բ'�7.&gt;un}#-˶=�$W�#��#w��u.&amp;#�o��r�0�=&lt;/�</w:t>
        <w:tab/>
        <w:t>T��#�r</w:t>
        <w:br/>
        <w:t>�D��#</w:t>
        <w:br/>
        <w:t>�?.�#^��k�"��Lz/�#54�ɀ)��#����8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ɩ��Rfc�=RI?0p�#\#�1�c\��jV�ji��#��#�]&gt;</w:t>
      </w:r>
      <w:r>
        <w:rPr>
          <w:rtl w:val="true"/>
        </w:rPr>
        <w:t>ږ</w:t>
      </w:r>
      <w:r>
        <w:rPr/>
        <w:t>����</w:t>
      </w:r>
      <w:r>
        <w:rPr/>
        <w:t>*��R��##VrL�C��[�#�y�A��#@.##�WH�j����g�d����#!h�s�� @�x�S;w���ԛ�����v�##:v��h:]�#B�m��zX4�_��opf�t#4s#w��#&amp;�Ԝ��x�#2#+���UU���#N��N�~���n</w:t>
        <w:tab/>
        <w:t>�^U�S�j(�e</w:t>
        <w:br/>
        <w:t>#E��#��)###�p�$#�U"˃�###a#E#��&lt;@�\�pt�siguU�+�&amp;fgUc�=&amp;�̊#&gt;�r �O��</w:t>
        <w:br/>
        <w:t>$#�Ӄ�Z'"#�</w:t>
        <w:tab/>
        <w:t>#yo�#���#�Qnf�ROC��h9 ��l5��⋾� �2�Y��SW����e#V|���G</w:t>
        <w:br/>
        <w:t>�#C��.A$</w:t>
      </w:r>
      <w:r>
        <w:rPr>
          <w:rtl w:val="true"/>
        </w:rPr>
        <w:t>ۏ</w:t>
      </w:r>
      <w:r>
        <w:rPr/>
        <w:t>�</w:t>
      </w:r>
      <w:r>
        <w:rPr/>
        <w:t>չm9�w##�r���#���W��#�#�^Ń3H�|�O�s�c�#�.#K��##�KV*MzB��[�b�eYDA[#j�JN5'</w:t>
      </w:r>
      <w:r>
        <w:rPr>
          <w:rtl w:val="true"/>
        </w:rPr>
        <w:t>ܐ</w:t>
      </w:r>
      <w:r>
        <w:rPr/>
        <w:t>l#�J#�rmde#*&gt;#���&lt;Ϲ�Qp��v���Oz�=xK(��I�^��</w:t>
        <w:tab/>
        <w:t>#�����#I���:)#{_�#��D,����tΝZ#��:W;�#Bb�%����T�iA�e�s�`�]Xi�#�lk^p)�#�06#А���#G#��</w:t>
        <w:br/>
        <w:t>�Z�[5��S�@&gt;*�+l�#@#��</w:t>
      </w:r>
      <w:r>
        <w:rPr/>
        <w:t>렉</w:t>
      </w:r>
      <w:r>
        <w:rPr/>
        <w:t>Ď5�Cg#(#/��#З�g9�Mg�h=1t6T���#�5�k?r�s�?1Z#���{հ#fi�_|(%���.`��#^</w:t>
        <w:br/>
        <w:t>��Rz�tћ�#�����</w:t>
      </w:r>
      <w:r>
        <w:rPr>
          <w:rtl w:val="true"/>
        </w:rPr>
        <w:t>٭</w:t>
      </w:r>
      <w:r>
        <w:rPr/>
        <w:t>����DA�#&lt;�&gt;H!��o6Gi9�5�##,�`$o�'#��$@�a�KH�#N#���Y:��GAp���#�1���ar�j#�E��0�9%�R��k�*��j�BY[��FY�8b���ª#��q�^Θ}Q$�;#{#���}N�0&gt;�%#J&gt;#YJ�.7�"���-�##</w:t>
        <w:br/>
        <w:t>?#�2�G�~P~��</w:t>
      </w:r>
      <w:r>
        <w:rPr>
          <w:rtl w:val="true"/>
        </w:rPr>
        <w:t>چ</w:t>
      </w:r>
      <w:r>
        <w:rPr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�1#A����#�.���H�^�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1�#5����#ș�%��D�#�#d��fVMW���%�EF�d###e�#�#��c</w:t>
      </w:r>
      <w:r>
        <w:rPr>
          <w:rtl w:val="true"/>
        </w:rPr>
        <w:t>ﶮ</w:t>
      </w:r>
      <w:r>
        <w:rPr/>
        <w:t>}#��#&lt;��j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Kp����)e�s`�#B�mŎU���^��#Ƹ"�$�*�&gt;5�</w:t>
      </w:r>
      <w:r>
        <w:rPr/>
        <w:t>﫽�</w:t>
      </w:r>
      <w:r>
        <w:rPr/>
        <w:t>Q,�lKP�Yq�#�n#^;&amp;���v�%�#��DWU�8Z8�#�v�~5+�Ƚ�</w:t>
        <w:br/>
        <w:t>�o��MYC7�]to}/X#7##��o�6��R�#�8#:���9�#|�y{e�"f#���uz���#</w:t>
        <w:tab/>
        <w:t>#��#�#�</w:t>
        <w:tab/>
        <w:t>�##�</w:t>
      </w:r>
      <w:r>
        <w:rPr>
          <w:rtl w:val="true"/>
        </w:rPr>
        <w:t>ߦ</w:t>
      </w:r>
      <w:r>
        <w:rPr>
          <w:rtl w:val="true"/>
        </w:rPr>
        <w:t>?��#�</w:t>
      </w:r>
      <w:r>
        <w:rPr>
          <w:rtl w:val="true"/>
        </w:rPr>
        <w:t>߿</w:t>
      </w:r>
      <w:r>
        <w:rPr/>
        <w:t>��</w:t>
      </w:r>
      <w:r>
        <w:rPr/>
        <w:t>A##O�#��0Z��et�z�3�Df</w:t>
        <w:br/>
        <w:t>eȀ�s�(��iQ34</w:t>
      </w:r>
      <w:r>
        <w:rPr>
          <w:rtl w:val="true"/>
        </w:rPr>
        <w:t>ڃ</w:t>
      </w:r>
      <w:r>
        <w:rPr/>
        <w:t>�</w:t>
      </w:r>
      <w:r>
        <w:rPr/>
        <w:t>#hs-</w:t>
      </w:r>
      <w:r>
        <w:rPr/>
        <w:t>߶��</w:t>
      </w:r>
      <w:r>
        <w:rPr/>
        <w:t>#DS�,Pl��W�!�g`eM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P�Ԣ�c����#�#��~��,��)a���C�#"�U�#��Tn�bU+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Ո�J�[�*E�Π��|z����TʆO#�q��</w:t>
        <w:tab/>
        <w:t>9?�}��Г��ga,T�E��z�\'&gt;#J�d�j��%nh�</w:t>
        <w:br/>
        <w:t>#</w:t>
      </w:r>
      <w:r>
        <w:rPr/>
        <w:t>ٞ</w:t>
      </w:r>
      <w:r>
        <w:rPr/>
        <w:t>o�����</w:t>
      </w:r>
      <w:r>
        <w:rPr>
          <w:rtl w:val="true"/>
        </w:rPr>
        <w:t>ښ</w:t>
      </w:r>
      <w:r>
        <w:rPr/>
        <w:t>'NA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G�;p#�uLtQ��9#����]���#��W�^#�iI1����d�O�W�F�##/.�#�Fg�&gt;�8�S,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qb�#,n��Uf��</w:t>
      </w:r>
      <w:r>
        <w:rPr>
          <w:rtl w:val="true"/>
        </w:rPr>
        <w:t>ا</w:t>
      </w:r>
      <w:r>
        <w:rPr/>
        <w:t>���</w:t>
      </w:r>
      <w:r>
        <w:rPr/>
        <w:t>'#g�����#-ʝ�|��0�x���#�7F\T��6�/G�;#���p4</w:t>
      </w:r>
      <w:r>
        <w:rPr/>
        <w:t>꯹�</w:t>
      </w:r>
      <w:r>
        <w:rPr/>
        <w:t>#"�</w:t>
      </w:r>
    </w:p>
    <w:p>
      <w:pPr>
        <w:pStyle w:val="PreformattedText"/>
        <w:bidi w:val="0"/>
        <w:jc w:val="left"/>
        <w:rPr/>
      </w:pPr>
      <w:r>
        <w:rPr/>
        <w:t>#q����K�EV#3#�###�J�Ƒ�.�#���I\*?��6��&gt;�</w:t>
        <w:tab/>
        <w:t>?�Y0���Y�A2#N��#U�0��</w:t>
      </w:r>
    </w:p>
    <w:p>
      <w:pPr>
        <w:pStyle w:val="PreformattedText"/>
        <w:bidi w:val="0"/>
        <w:jc w:val="left"/>
        <w:rPr/>
      </w:pPr>
      <w:r>
        <w:rPr/>
        <w:t>LK&gt;�#.�_7r���5�z��rQ�Go}���?���"�#��Q��Lɮb#?1�P��5#�0�RDf_)9�T#k#�����*�K��##ReLB��#x�#U�#,mw� l)</w:t>
        <w:br/>
        <w:t>dV#�0�'�#�ȼ##��r/#q6O#�5�����M-u�OV|m�4#�#&amp;^h�#ddA�~#|#��+;�&lt;��$x���%v �&amp;�L#�#N���w-L�#�V'm��S��j�p$�#�</w:t>
        <w:br/>
        <w:t>�#�D��#g�ZN���1Dj�#�R�</w:t>
      </w:r>
      <w:r>
        <w:rPr/>
        <w:t>۴</w:t>
      </w:r>
      <w:r>
        <w:rPr/>
        <w:t>βN#�M#�DMH#s#�˨�#ʴ#���˨��$�'�-#</w:t>
      </w:r>
      <w:r>
        <w:rPr/>
        <w:t>֯</w:t>
      </w:r>
      <w:r>
        <w:rPr/>
        <w:t>Bm�Y.����_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+�Z��OV�7Z#��4�#�ϗ)�jO�8������Ei)���p��_�,�lI V�\##�\H��ii��m{�rW9d��n���Q(jgj#���IZ�� )������,���:#�&lt;��e�,�#��hz�A:�'|�K=��1/#ʒ</w:t>
        <w:tab/>
        <w:t>�m6#���#�^#�&gt;�Ry��#</w:t>
      </w:r>
      <w:r>
        <w:rPr>
          <w:rtl w:val="true"/>
        </w:rPr>
        <w:t>ڷ</w:t>
      </w:r>
      <w:r>
        <w:rPr/>
        <w:t>C�;��6�V�&gt;�#�����l</w:t>
        <w:tab/>
        <w:t>��ѺY�L�&lt;�##�5�u</w:t>
        <w:tab/>
        <w:t>�j��)#�</w:t>
        <w:tab/>
        <w:t>�ɬE��0</w:t>
      </w:r>
      <w:r>
        <w:rPr/>
        <w:t>꿮</w:t>
      </w:r>
      <w:r>
        <w:rPr/>
        <w:t>Ō�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S��`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/^f�@�A��Y|�#��ѿ[Xe*&gt;�w#�qkP#w��u��</w:t>
      </w:r>
      <w:r>
        <w:rPr/>
        <w:t>儻</w:t>
      </w:r>
      <w:r>
        <w:rPr/>
        <w:t>C��N��'[%</w:t>
      </w:r>
      <w:r>
        <w:rPr>
          <w:rtl w:val="true"/>
        </w:rPr>
        <w:t>ߡ�</w:t>
      </w:r>
      <w:r>
        <w:rPr/>
        <w:t>2</w:t>
      </w:r>
      <w:r>
        <w:rPr/>
        <w:t>���.���&gt;O�f��x��#I� ����#X�#G&lt;H��r#Ɩ�PȼP&gt;[Vl�[�H�Q�����G#Ik�΄��#�z#�#��O��S</w:t>
      </w:r>
      <w:r>
        <w:rPr/>
        <w:t>۳�</w:t>
      </w:r>
      <w:r>
        <w:rPr/>
        <w:t>##��##�[c�Ѹ��7`���%�</w:t>
        <w:tab/>
        <w:t>�}#�G���L��S�m�##N#��#?�l�ԕ#%���#6)</w:t>
        <w:tab/>
        <w:t>�#�#�r#�&gt;n�q]b-+#�����;�R�#��F#���#G##2���l��T����#X���&lt;�#C���</w:t>
      </w:r>
    </w:p>
    <w:p>
      <w:pPr>
        <w:pStyle w:val="PreformattedText"/>
        <w:bidi w:val="0"/>
        <w:jc w:val="left"/>
        <w:rPr/>
      </w:pPr>
      <w:r>
        <w:rPr/>
        <w:t>B��p�\;#ub�\�Y##^Xj8#&lt;=#lzMS</w:t>
        <w:br/>
        <w:t>V�U�8!�#3~��\�#_Yҙ�x��h.�J�aE��#�`o��C8���#����#��#���#Ѝ.WXN��yp�Ui�#</w:t>
      </w:r>
      <w:r>
        <w:rPr>
          <w:rtl w:val="true"/>
        </w:rPr>
        <w:t>׶</w:t>
      </w:r>
      <w:r>
        <w:rPr/>
        <w:t>#28</w:t>
      </w:r>
      <w:r>
        <w:rPr/>
        <w:t>�#@nF�������#����</w:t>
        <w:tab/>
        <w:t>oՓ�(�</w:t>
      </w:r>
      <w:r>
        <w:rPr>
          <w:rtl w:val="true"/>
        </w:rPr>
        <w:t>׃</w:t>
      </w:r>
      <w:r>
        <w:rPr/>
        <w:t>�</w:t>
      </w:r>
      <w:r>
        <w:rPr/>
        <w:t>g��7��(I�`����wsP���M��Y��D��rr�aU�V�)r���U�}�Y�#��#��v'P�OMï�P�����[�Ϯk�1#z�</w:t>
      </w:r>
    </w:p>
    <w:p>
      <w:pPr>
        <w:pStyle w:val="PreformattedText"/>
        <w:bidi w:val="0"/>
        <w:jc w:val="left"/>
        <w:rPr/>
      </w:pPr>
      <w:r>
        <w:rPr/>
        <w:t>lG#EJ���u����5��6�h7�U���#P#���</w:t>
      </w:r>
      <w:r>
        <w:rPr/>
        <w:t>䐻�</w:t>
      </w:r>
      <w:r>
        <w:rPr/>
        <w:t>_�͇X�`�i�v�#��#��2�Jo��D</w:t>
        <w:tab/>
        <w:t>#����sj�#Hm�sH#kά#�#�###+&gt;#oI0###�e�7�M#�#�s�T�#����#�?�"�8�(�#�vl#\O�+p�^:S@$H)�</w:t>
      </w:r>
      <w:r>
        <w:rPr/>
        <w:t>㒦</w:t>
      </w:r>
      <w:r>
        <w:rPr/>
        <w:t>d#�R��</w:t>
        <w:tab/>
        <w:t>#k=;##��5u#�</w:t>
        <w:br/>
        <w:t>�</w:t>
      </w:r>
    </w:p>
    <w:p>
      <w:pPr>
        <w:pStyle w:val="PreformattedText"/>
        <w:bidi w:val="0"/>
        <w:jc w:val="left"/>
        <w:rPr/>
      </w:pPr>
      <w:r>
        <w:rPr/>
        <w:t>?�0{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Y]a+|�#�^{϶ŵ#NҘ5����vU���:c�j#/����l#�Cf#�#��</w:t>
      </w:r>
      <w:r>
        <w:rPr>
          <w:rtl w:val="true"/>
        </w:rPr>
        <w:t>ۍ</w:t>
      </w:r>
      <w:r>
        <w:rPr/>
        <w:t>�</w:t>
      </w:r>
      <w:r>
        <w:rPr/>
        <w:t>#K#+</w:t>
        <w:tab/>
        <w:t>[��4��8�ZK���,��</w:t>
      </w:r>
      <w:r>
        <w:rPr>
          <w:rtl w:val="true"/>
        </w:rPr>
        <w:t>܉</w:t>
      </w:r>
      <w:r>
        <w:rPr/>
        <w:t>d+j#��#�(_#Z�/�uѮ�#�/V7\7G��#��h�#��#�~�g#�</w:t>
      </w:r>
      <w:r>
        <w:rPr/>
        <w:t>㵫�</w:t>
      </w:r>
      <w:r>
        <w:rPr/>
        <w:t>&lt;���#�#Ve��3���"�&gt;���$y���#��7�|#A�#�#�͠#ŷW�</w:t>
      </w:r>
      <w:r>
        <w:rPr/>
        <w:t>ٟ�</w:t>
      </w:r>
      <w:r>
        <w:rPr/>
        <w:t>z#8�s�č��RE�c��c�&lt;��B�2r#���+#�'�#D����!gy�#�B��;wF�+�E��N������f#Q�</w:t>
      </w:r>
      <w:r>
        <w:rPr/>
        <w:t>쬜�</w:t>
      </w:r>
      <w:r>
        <w:rPr/>
        <w:t>)���H�X##��e#}�d���{�"u�#����P�Q##��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p�Ա��c-�%�p��\s���#��W���Ő[��[E� �D#�s�~��v��Fh��C�����K5</w:t>
      </w:r>
      <w:r>
        <w:rPr/>
        <w:t>ؘ�</w:t>
      </w:r>
      <w:r>
        <w:rPr/>
        <w:t>kq�#x^�!#g�B�o�'&gt;KDC#�W�)9C��v�#��[����#�%�1��B-�K�#S#5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l,���#����'�hw5O�&lt;m��_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%��U�SE��͆"_i</w:t>
      </w:r>
      <w:r>
        <w:rPr/>
        <w:t>ꕏ</w:t>
      </w:r>
      <w:r>
        <w:rPr/>
        <w:t>M��</w:t>
        <w:br/>
        <w:t>$_#�F��\�S&gt;�O|ԕ�[�K</w:t>
        <w:br/>
        <w:t>m�###!N</w:t>
      </w:r>
      <w:r>
        <w:rPr>
          <w:rtl w:val="true"/>
        </w:rPr>
        <w:t>߆</w:t>
      </w:r>
      <w:r>
        <w:rPr/>
        <w:t>9</w:t>
      </w:r>
      <w:r>
        <w:rPr>
          <w:rtl w:val="true"/>
        </w:rPr>
        <w:t>�</w:t>
      </w:r>
      <w:r>
        <w:rPr/>
        <w:t>8</w:t>
      </w:r>
      <w:r>
        <w:rPr/>
        <w:t>v�XԂ:��C�}�WN�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(�#���#�##Y#(</w:t>
      </w:r>
      <w:r>
        <w:rPr/>
        <w:t>߱��</w:t>
      </w:r>
      <w:r>
        <w:rPr/>
        <w:t>##</w:t>
      </w:r>
      <w:r>
        <w:rPr/>
        <w:t>۪</w:t>
      </w:r>
      <w:r>
        <w:rPr>
          <w:rtl w:val="true"/>
        </w:rPr>
        <w:t>ܨ</w:t>
      </w:r>
      <w:r>
        <w:rPr/>
        <w:t>�</w:t>
      </w:r>
      <w:r>
        <w:rPr/>
        <w:t>#Y##�#S�3�</w:t>
      </w:r>
      <w:r>
        <w:rPr/>
        <w:t>쌢����</w:t>
      </w:r>
      <w:r>
        <w:rPr/>
        <w:t>/C���7U��V�{=�[��#</w:t>
      </w:r>
    </w:p>
    <w:p>
      <w:pPr>
        <w:pStyle w:val="PreformattedText"/>
        <w:bidi w:val="0"/>
        <w:jc w:val="left"/>
        <w:rPr/>
      </w:pPr>
      <w:r>
        <w:rPr/>
        <w:t>\���n9���S#�G�O�#�D��t�)�O</w:t>
      </w:r>
      <w:r>
        <w:rPr>
          <w:rtl w:val="true"/>
        </w:rPr>
        <w:t>؛</w:t>
      </w:r>
      <w:r>
        <w:rPr/>
        <w:t>�</w:t>
      </w:r>
      <w:r>
        <w:rPr/>
        <w:t>El"�2�j���D���E#�Y�5�4#�#@?�$-��A��#��P�T�f��N���Y#�s���h��</w:t>
        <w:br/>
        <w:t>'�&gt;r��MO�#\�)�������#�E-"��</w:t>
      </w:r>
      <w:r>
        <w:rPr/>
        <w:t>鈤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M�#��J#g�Ů��:I�Τf#�Ez���5z�[��ƹ��b�'�#E&gt;�*erZ���K</w:t>
        <w:tab/>
        <w:t>aL��/#J�O��6���ՃY��#����fkV#�R`#=7����##��</w:t>
        <w:br/>
        <w:t>v#L�:I��0</w:t>
      </w:r>
      <w:r>
        <w:rPr>
          <w:rtl w:val="true"/>
        </w:rPr>
        <w:t>ݥ</w:t>
      </w:r>
      <w:r>
        <w:rPr/>
        <w:t>�</w:t>
      </w:r>
      <w:r>
        <w:rPr/>
        <w:t>S5%�h#��#P'�� �#�.#��#��#�#f��#�Ba</w:t>
        <w:tab/>
        <w:t>r~�#��I���K#KI�0�0#Np����G@�#T���c���@cs�jS[!:M��</w:t>
      </w:r>
      <w:r>
        <w:rPr/>
        <w:t>ۭ</w:t>
      </w:r>
      <w:r>
        <w:rPr/>
        <w:t>F�:5�V�b�Cy5#�M##]�,g�#G�J�|�####��]yE�7By�#k8�]�*F:/�S��&gt;Gb���G��RB�\\R��YTh��8�v,#�u�&amp;��)f�R*8��;#�k�T�\�R%�n�Iv�#8Ǘ�Ԍ�!&lt;IF�9��t8�#;�\���#.P�]M#c^��=B�y@�H#�ӱd�xQ#_�</w:t>
        <w:br/>
        <w:t>#Ƿ�E��#�}8�AG6�V�#C,9�u�#�P�x���U:</w:t>
      </w:r>
      <w:r>
        <w:rPr>
          <w:rtl w:val="true"/>
        </w:rPr>
        <w:t>ݶ���</w:t>
      </w:r>
      <w:r>
        <w:rPr>
          <w:rtl w:val="true"/>
        </w:rPr>
        <w:t>##!#~</w:t>
      </w:r>
      <w:r>
        <w:rPr/>
        <w:t>2</w:t>
      </w:r>
      <w:r>
        <w:rPr/>
        <w:t>�E�#�##��3�/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3#����</w:t>
      </w:r>
      <w:r>
        <w:rPr>
          <w:rtl w:val="true"/>
        </w:rPr>
        <w:t>׃�</w:t>
      </w:r>
      <w:r>
        <w:rPr>
          <w:rtl w:val="true"/>
        </w:rPr>
        <w:t>#�</w:t>
      </w:r>
      <w:r>
        <w:rPr/>
        <w:t>1</w:t>
      </w:r>
      <w:r>
        <w:rPr/>
        <w:t>]#�;Hd'��ϩ{6#~�h���</w:t>
        <w:tab/>
        <w:t>47/-#�ի�#�@���F�#_�b�=f%�5R̋�~�6\�Ѣ���6�k��9{QҢ�F�}�[��Zb�p�*mʲK�/R1�W�</w:t>
      </w:r>
      <w:r>
        <w:rPr>
          <w:rtl w:val="true"/>
        </w:rPr>
        <w:t>ے��</w:t>
      </w:r>
      <w:r>
        <w:rPr>
          <w:rtl w:val="true"/>
        </w:rPr>
        <w:t>#��</w:t>
      </w:r>
      <w:r>
        <w:rPr>
          <w:rtl w:val="true"/>
        </w:rPr>
        <w:t>ߞ</w:t>
      </w:r>
      <w:r>
        <w:rPr/>
        <w:t>b̝Ҧvw��#9j�KT�</w:t>
      </w:r>
      <w:r>
        <w:rPr/>
        <w:t>ۚ</w:t>
      </w:r>
      <w:r>
        <w:rPr/>
        <w:t>#ry�zJ�є1��</w:t>
      </w:r>
      <w:r>
        <w:rPr>
          <w:rtl w:val="true"/>
        </w:rPr>
        <w:t>ה</w:t>
      </w:r>
      <w:r>
        <w:rPr/>
        <w:t>�</w:t>
      </w:r>
      <w:r>
        <w:rPr/>
        <w:t>c�e(�'�&lt;ʎ5D�=3��9##Ҋ�Ů~�u�X���#4#�C&gt;</w:t>
      </w:r>
      <w:r>
        <w:rPr>
          <w:rtl w:val="true"/>
        </w:rPr>
        <w:t>މ</w:t>
      </w:r>
      <w:r>
        <w:rPr/>
        <w:t>������</w:t>
      </w:r>
      <w:r>
        <w:rPr/>
        <w:t>&amp;,</w:t>
        <w:tab/>
        <w:t>�u#)*�_���</w:t>
      </w:r>
      <w:r>
        <w:rPr>
          <w:rtl w:val="true"/>
        </w:rPr>
        <w:t>ݣ</w:t>
      </w:r>
      <w:r>
        <w:rPr/>
        <w:t>��</w:t>
      </w:r>
      <w:r>
        <w:rPr/>
        <w:t>C#�$###�]�#q��#m^�d#kF�##�ɸ�8</w:t>
      </w:r>
      <w:r>
        <w:rPr/>
        <w:t>ᅩ���</w:t>
      </w:r>
      <w:r>
        <w:rPr/>
        <w:t>Ja�(T�=((�äkѠE#�#��9�Ơ̲�$�T�r�Wh��§P:w+ns�{���v#�#�</w:t>
        <w:tab/>
        <w:t>��f</w:t>
      </w:r>
    </w:p>
    <w:p>
      <w:pPr>
        <w:pStyle w:val="PreformattedText"/>
        <w:bidi w:val="0"/>
        <w:jc w:val="left"/>
        <w:rPr/>
      </w:pPr>
      <w:r>
        <w:rPr/>
        <w:t>0w#��0�z)�+#tT7�a#��#��YlQq�)�i9��|#��]�u�W@�j��X.� ��N�@8����r!]gGL��y=#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ճ"�##ɸp#�EP R��{</w:t>
      </w:r>
      <w:r>
        <w:rPr/>
        <w:t>֞</w:t>
      </w:r>
      <w:r>
        <w:rPr/>
        <w:t>t#'�-�2JTuI</w:t>
      </w:r>
      <w:r>
        <w:rPr/>
        <w:t>诏���똊</w:t>
      </w:r>
      <w:r>
        <w:rPr/>
        <w:t>kP�o&amp;*�4�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?��~Po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